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b1b069c95.6815b1b069c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b1b069c95.6815b1b069c96</w:t>
      </w:r>
    </w:p>
    <w:p>
      <w:pPr>
        <w:pStyle w:val="PreformattedText"/>
        <w:bidi w:val="0"/>
        <w:spacing w:before="0" w:after="0"/>
        <w:jc w:val="left"/>
        <w:rPr/>
      </w:pPr>
      <w:r>
        <w:rPr/>
        <w:t>Content-Location: file:///C:/6815b1b069c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T. Wilson Discusses on &lt;em&gt;CBS News Chicago&lt;/em&gt;: =E2=80=9CIllinois Legislation Would Limit Damages Companies Must Pay for Biometric Privacy Viola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BS News Chicago&lt;/em&gt;&lt;/p&gt;&lt;p class=3D'news-info'&gt;&lt;time datetime=3D'2024-05-31'&gt;May 31, 2024&lt;/time&gt;&amp;nbsp;&amp;nbsp;|&amp;nbsp;&amp;nbsp;Media Coverage&lt;/p&gt;&lt;p class=3D'news-info-spacer'&gt;&amp;nbsp;&lt;/p&gt;&lt;p class=3D'body-text'&gt;&lt;iframe width=3D"560" height=3D"315" src=3D"https://www.youtube.com/embed/vqabvfTrsWc?si=3DU1XVh2Ik5K69xCqb" title=3D"YouTube video player" frameborder=3D"0" allow=3D"accelerometer; autoplay; clipboard-write; encrypted-media; gyroscope; picture-in-picture; web-share" referrerpolicy=3D"strict-origin-when-cross-origin" allowfullscreen=3D""&gt;&lt;/iframe&gt;&lt;/p&gt;    &lt;p class=3D"introText"&gt;&lt;strong&gt;Johner T. Wilson III,&lt;/strong&gt; Member of the Firm in the Employment, Labor &amp; Workforce Management practice, in the firm=E2=80=99s Chicago office, was featured on &lt;em&gt;CBS News Chicago &lt;/em&gt;segment, &lt;a target=3D"_blank" rel=3D"noopener" href=3D"https://www.cbsnews.com/chicago/news/illinois-legislation-damages-companies-biometric-privacy-violations/"&gt;=E2=80=9CIllinois Legislation Would Limit Damages Companies Must Pay for Biometric Privacy Violations,=E2=80=9D&lt;/a&gt; with Megan Hickey.&lt;/p&gt;  &lt;p class=3D'body-text'&gt;Following is an excerpt:&lt;/p&gt;  &lt;p class=3D"blockquote30"&gt;Target was just hit with a class-action lawsuit from Illinois shoppers, who say the retail giant used high-tech cameras to collect face scans of its customers =E2=80=93 so as to help identify potential shoplifters.&lt;/p&gt;  &lt;p class=3D"blockquote30"&gt;The lawsuit comes just as important changes to the Illinois Biometric Information Privacy Act (BIPA) are about to go into effect. The amendment to the act (SB2979) got the green light in Springfield and is set to be signed by Gov. JB Pritzker.&lt;/p&gt;  &lt;p class=3D"blockquote30"&gt;The new amendment limits damages that companies have to pay, which was sorely needed, according to the local business community.&lt;/p&gt;  &lt;p class=3D"blockquote30"&gt;Two Homewood Target shoppers and one Chicago Target shopper are the named plaintiffs in the federal class action lawsuit filed Thursday in U.S. District Court, in the Northern District of Illinois.&lt;/p&gt;  &lt;p class=3D"blockquote30"&gt;The suit alleges that high tech facial recognition-enabled cameras that the chain uses to try to combat shoplifting are violating the state's Biometric Privacy Act. They're asking for $5,000 for every "intentional violation" when a shopper's face was captured on camera without proper consent.&lt;/p&gt;  &lt;p class=3D"blockquote30"&gt;Roughly 2,000 similar lawsuits have been filed in recent years, resulting several high-profile payouts. These include a $650 million suit against Facebook, and a case against White Castle that resulted in $1 billion in damages.&lt;/p&gt;  &lt;p class=3D"blockquote30"&gt;"Some of these lawsuits, and the damages that are assessed in them, realistically bankrupt companies - and I don't think that was the intent of the statute," said attorney J.T. Wilson III of the firm Epstein Becker Green.&lt;/p&gt;  &lt;p class=3D"blockquote30"&gt;Wilson is not affiliated with the cases, but has represented other defendants in BIPA-related complaints=E2=80=A6 &lt;/p&gt;  &lt;p class=3D"blockquote30"&gt;"What makes Illinois' statute so unique and different is that it gives the private right of action," said Wilson.&lt;/p&gt;  &lt;p class=3D"blockquote30"&gt;Wilson explained that until the amendment to Illinois' BIPA law is signed by Gov. Pritzker, defendants can be fined for every single time a camera captured a plaintiff's picture =E2=80=93 or every time a plaintiff was required to use a fingerprint to log into a system without the proper consents. &lt;/p&gt;  &lt;p class=3D"blockquote30"&gt;"So if they do that four times a day, that's four separate incidents," said Wilson. "Under the new amendment, it will be per person."&lt;/p&gt;  &lt;p class=3D"blockquote30"&gt;Lawmakers behind the change said the massive financial damages had a chilling effect on security, innovation, and economic growth for Illinois businesses.&lt;/p&gt;  &lt;p class=3D"blockquote30"&gt;Wilson said he thinks the change will help balance the needs of businesses and consumers in Illinois.&lt;/p&gt;  &lt;p class=3D"blockquote30"&gt;"We cannot replace our biometric identifiers," said Wilson, "so it is very important that we safeguard that inform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5b1b0699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08_directory.jpeg" /&gt; &lt;w:wrap type=3D"topAndBottom"/&gt; &lt;/v:shape&gt; &lt;/p&gt;&lt;p class=3D'side-title'&gt;&lt;a href=3D'https://www.ebglaw.com/people/johner-t-wilson-iii'&gt;Johner T. Wilson III&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35&lt;/p&gt;&lt;p class=3D'side-email'&gt;jwilso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b1b069c95.6815b1b069c96</w:t>
      </w:r>
    </w:p>
    <w:p>
      <w:pPr>
        <w:pStyle w:val="PreformattedText"/>
        <w:bidi w:val="0"/>
        <w:spacing w:before="0" w:after="0"/>
        <w:jc w:val="left"/>
        <w:rPr/>
      </w:pPr>
      <w:r>
        <w:rPr/>
        <w:t>Content-Location: file:///C:/6815b1b069c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AEAABBAAEAwYEAwYDCAMAAAABAAID</w:t>
      </w:r>
    </w:p>
    <w:p>
      <w:pPr>
        <w:pStyle w:val="PreformattedText"/>
        <w:bidi w:val="0"/>
        <w:spacing w:before="0" w:after="0"/>
        <w:jc w:val="left"/>
        <w:rPr/>
      </w:pPr>
      <w:r>
        <w:rPr/>
        <w:t>EQQSITEFQVEGEyIyYXGBkaHBI0LwFFJisdHhFTNyJENTgpKisvE0RHP/xAAYAQEBAQEBAAAAAAAAAA</w:t>
      </w:r>
    </w:p>
    <w:p>
      <w:pPr>
        <w:pStyle w:val="PreformattedText"/>
        <w:bidi w:val="0"/>
        <w:spacing w:before="0" w:after="0"/>
        <w:jc w:val="left"/>
        <w:rPr/>
      </w:pPr>
      <w:r>
        <w:rPr/>
        <w:t>AAAAAAAQIDBP/EACYRAQEAAgEEAwACAwEBAAAAAAABAhExEiFB8ANRYXGhEyKxgZH/2gAMAwEAAhED</w:t>
      </w:r>
    </w:p>
    <w:p>
      <w:pPr>
        <w:pStyle w:val="PreformattedText"/>
        <w:bidi w:val="0"/>
        <w:spacing w:before="0" w:after="0"/>
        <w:jc w:val="left"/>
        <w:rPr/>
      </w:pPr>
      <w:r>
        <w:rPr/>
        <w:t>EQA/ANgqy4IFQIg4IHAIHN0KA42RoCdEAtEIUD2boJDdkDmosI/ZAJh1Qg1aIGohQgQoOQcga86IIk</w:t>
      </w:r>
    </w:p>
    <w:p>
      <w:pPr>
        <w:pStyle w:val="PreformattedText"/>
        <w:bidi w:val="0"/>
        <w:spacing w:before="0" w:after="0"/>
        <w:jc w:val="left"/>
        <w:rPr/>
      </w:pPr>
      <w:r>
        <w:rPr/>
        <w:t>nmUUxAjfMiVLHlRYa/yKKj/mRCqgZ2RBodkVKZsgKqqNaMkQKEHIFageEDuakUUbIoE+yqI6DigexE</w:t>
      </w:r>
    </w:p>
    <w:p>
      <w:pPr>
        <w:pStyle w:val="PreformattedText"/>
        <w:bidi w:val="0"/>
        <w:spacing w:before="0" w:after="0"/>
        <w:jc w:val="left"/>
        <w:rPr/>
      </w:pPr>
      <w:r>
        <w:rPr/>
        <w:t>SBsgc1FMne2OMve5rGjdzjQ+ZUFW7jvDIT4sUHnpE0v/AJaJuLMa5vabhx0/2gDr3JU6ovTUzD8SwW</w:t>
      </w:r>
    </w:p>
    <w:p>
      <w:pPr>
        <w:pStyle w:val="PreformattedText"/>
        <w:bidi w:val="0"/>
        <w:spacing w:before="0" w:after="0"/>
        <w:jc w:val="left"/>
        <w:rPr/>
      </w:pPr>
      <w:r>
        <w:rPr/>
        <w:t>LIEGJjc47MJyu+R1VllS42cpdKsupAhFIEQBlNBBBdJ4qUCh1opzPMiVLHlRYa/wAiio53QKqgZ2RB</w:t>
      </w:r>
    </w:p>
    <w:p>
      <w:pPr>
        <w:pStyle w:val="PreformattedText"/>
        <w:bidi w:val="0"/>
        <w:spacing w:before="0" w:after="0"/>
        <w:jc w:val="left"/>
        <w:rPr/>
      </w:pPr>
      <w:r>
        <w:rPr/>
        <w:t>ofKijCQNQL34VNmIjggVAqBWoHoHdEUUbIoE+yIAiOKDg7UIDh4bGXOcGtaLLiaAHUlBQcR7TAEx8O</w:t>
      </w:r>
    </w:p>
    <w:p>
      <w:pPr>
        <w:pStyle w:val="PreformattedText"/>
        <w:bidi w:val="0"/>
        <w:spacing w:before="0" w:after="0"/>
        <w:jc w:val="left"/>
        <w:rPr/>
      </w:pPr>
      <w:r>
        <w:rPr/>
        <w:t>Ad1neNP+Uc/c/IrNydJj9qGaWTEyGXEyPmefzPN17ch8Fi10mLmi1i5NzEVsRpY6nSYuMRIoi/dNnS</w:t>
      </w:r>
    </w:p>
    <w:p>
      <w:pPr>
        <w:pStyle w:val="PreformattedText"/>
        <w:bidi w:val="0"/>
        <w:spacing w:before="0" w:after="0"/>
        <w:jc w:val="left"/>
        <w:rPr/>
      </w:pPr>
      <w:r>
        <w:rPr/>
        <w:t>sMDxjFYDKx9zwDdjj4mj+E/Y6ey6Y5uWfxb4abA4yDHYcTYd+Zp0I2LT0I5FdpdvNZZe6SVQwhEBmG</w:t>
      </w:r>
    </w:p>
    <w:p>
      <w:pPr>
        <w:pStyle w:val="PreformattedText"/>
        <w:bidi w:val="0"/>
        <w:spacing w:before="0" w:after="0"/>
        <w:jc w:val="left"/>
        <w:rPr/>
      </w:pPr>
      <w:r>
        <w:rPr/>
        <w:t>hQVkjSHlArVFEjPiRE1vlRYR/kUVHPmQcqgZ2KINF5UU8RFxSA7IABsqaCQcEQoQcgUFA60CtOqKON</w:t>
      </w:r>
    </w:p>
    <w:p>
      <w:pPr>
        <w:pStyle w:val="PreformattedText"/>
        <w:bidi w:val="0"/>
        <w:spacing w:before="0" w:after="0"/>
        <w:jc w:val="left"/>
        <w:rPr/>
      </w:pPr>
      <w:r>
        <w:rPr/>
        <w:t>lFAn2VQFAhRCOcyKN0srgyNgLnOdsAOaDJcV4vJxSTIzNHhGnws2Lv4nfYcvdYtdccUMCua57dJBWM</w:t>
      </w:r>
    </w:p>
    <w:p>
      <w:pPr>
        <w:pStyle w:val="PreformattedText"/>
        <w:bidi w:val="0"/>
        <w:spacing w:before="0" w:after="0"/>
        <w:jc w:val="left"/>
        <w:rPr/>
      </w:pPr>
      <w:r>
        <w:rPr/>
        <w:t>seixa6yJEUd7BZtbkSGtCypSy+SBjmdQgHh55+H4n9owxF7OYfK8dD/XkuuGenLP45Wv4dj4eI4UTw</w:t>
      </w:r>
    </w:p>
    <w:p>
      <w:pPr>
        <w:pStyle w:val="PreformattedText"/>
        <w:bidi w:val="0"/>
        <w:spacing w:before="0" w:after="0"/>
        <w:jc w:val="left"/>
        <w:rPr/>
      </w:pPr>
      <w:r>
        <w:rPr/>
        <w:t>E9HNO7D0K9Eu3ks12SCqyHINEVXzN8SgHSBpdlNoJ8T8zAoHP8iKjHdB3JVDDsUBodkEpmyKMNkEQq</w:t>
      </w:r>
    </w:p>
    <w:p>
      <w:pPr>
        <w:pStyle w:val="PreformattedText"/>
        <w:bidi w:val="0"/>
        <w:spacing w:before="0" w:after="0"/>
        <w:jc w:val="left"/>
        <w:rPr/>
      </w:pPr>
      <w:r>
        <w:rPr/>
        <w:t>suCBUCoOCB3JArd0Bxso0DPsqgCIQoM92uxjmxQYFhoS/iyewPhHzs/ALOVaxigh1I9Fytd8YM+i6i</w:t>
      </w:r>
    </w:p>
    <w:p>
      <w:pPr>
        <w:pStyle w:val="PreformattedText"/>
        <w:bidi w:val="0"/>
        <w:spacing w:before="0" w:after="0"/>
        <w:jc w:val="left"/>
        <w:rPr/>
      </w:pPr>
      <w:r>
        <w:rPr/>
        <w:t>LHRZbS46yClluJcIFLLQ7YgShsQQImzX4f11TS7Q5o6BsJFRsFj5OF40YiKyw6Sx/vt/qOX911wy04</w:t>
      </w:r>
    </w:p>
    <w:p>
      <w:pPr>
        <w:pStyle w:val="PreformattedText"/>
        <w:bidi w:val="0"/>
        <w:spacing w:before="0" w:after="0"/>
        <w:jc w:val="left"/>
        <w:rPr/>
      </w:pPr>
      <w:r>
        <w:rPr/>
        <w:t>Z4bbqKVk8LJYnZo5GhzT1B2XoeWkfsggzDxKAVKAUiolweQKKe9+VuqAOYEoFtVDDsUQaHyqNJTNlU</w:t>
      </w:r>
    </w:p>
    <w:p>
      <w:pPr>
        <w:pStyle w:val="PreformattedText"/>
        <w:bidi w:val="0"/>
        <w:spacing w:before="0" w:after="0"/>
        <w:jc w:val="left"/>
        <w:rPr/>
      </w:pPr>
      <w:r>
        <w:rPr/>
        <w:t>FVVGpGShByDkBYow8WVKsdKwM2SFNbuqg42RoGfZER+SI4oMZ2lkz8dmF6RsYwf9N/dc8uXTDhBh3W</w:t>
      </w:r>
    </w:p>
    <w:p>
      <w:pPr>
        <w:pStyle w:val="PreformattedText"/>
        <w:bidi w:val="0"/>
        <w:spacing w:before="0" w:after="0"/>
        <w:jc w:val="left"/>
        <w:rPr/>
      </w:pPr>
      <w:r>
        <w:rPr/>
        <w:t>K6xLEeYWsukg7fCAstRIhOvostLCEAmytRmpbGDZVnZj2KLtX4oAWstxUTjdajOTT9k8QJeFOgJt2H</w:t>
      </w:r>
    </w:p>
    <w:p>
      <w:pPr>
        <w:pStyle w:val="PreformattedText"/>
        <w:bidi w:val="0"/>
        <w:spacing w:before="0" w:after="0"/>
        <w:jc w:val="left"/>
        <w:rPr/>
      </w:pPr>
      <w:r>
        <w:rPr/>
        <w:t>kLa9D4h/Mj4L0YXs8nyTVXL9lthBm8ygEoGFuYqiTG3K0KLAsTfdqQRWPIKoO11hVC3oUBofKoo7X0</w:t>
      </w:r>
    </w:p>
    <w:p>
      <w:pPr>
        <w:pStyle w:val="PreformattedText"/>
        <w:bidi w:val="0"/>
        <w:spacing w:before="0" w:after="0"/>
        <w:jc w:val="left"/>
        <w:rPr/>
      </w:pPr>
      <w:r>
        <w:rPr/>
        <w:t>qCh1hAK1WSByDrQO5IokcmTTkpolK9+dJDZrfMqg42RoGfZER+SI7c0gwPFZO94tjH9ZnfIGvsud5d</w:t>
      </w:r>
    </w:p>
    <w:p>
      <w:pPr>
        <w:pStyle w:val="PreformattedText"/>
        <w:bidi w:val="0"/>
        <w:spacing w:before="0" w:after="0"/>
        <w:jc w:val="left"/>
        <w:rPr/>
      </w:pPr>
      <w:r>
        <w:rPr/>
        <w:t>ceDITZpYrpFnFQiXN1hWxvdqBoipEEDqBIdZUVYQYf3RKlBrmjqqhH5nDZNitxjHG1GoqJgbNqwq37</w:t>
      </w:r>
    </w:p>
    <w:p>
      <w:pPr>
        <w:pStyle w:val="PreformattedText"/>
        <w:bidi w:val="0"/>
        <w:spacing w:before="0" w:after="0"/>
        <w:jc w:val="left"/>
        <w:rPr/>
      </w:pPr>
      <w:r>
        <w:rPr/>
        <w:t>HPrGY+P95kb/kXD7rv8by/LGnfsujkhyNLnaKaHNw7juUBGYYA6ooxjAagjTsthCyIJZRQPGgVR2Ya</w:t>
      </w:r>
    </w:p>
    <w:p>
      <w:pPr>
        <w:pStyle w:val="PreformattedText"/>
        <w:bidi w:val="0"/>
        <w:spacing w:before="0" w:after="0"/>
        <w:jc w:val="left"/>
        <w:rPr/>
      </w:pPr>
      <w:r>
        <w:rPr/>
        <w:t>hUSIPKoCIozT4VQylWXAIFpAqDkChA5u6A42RoGfZER+SIjO4lgo8R3T8SwPaadoaB9TVLPVOGphlZ</w:t>
      </w:r>
    </w:p>
    <w:p>
      <w:pPr>
        <w:pStyle w:val="PreformattedText"/>
        <w:bidi w:val="0"/>
        <w:spacing w:before="0" w:after="0"/>
        <w:jc w:val="left"/>
        <w:rPr/>
      </w:pPr>
      <w:r>
        <w:rPr/>
        <w:t>vTBYlwdjcRlII75+o1HmKzW5wJhxbliumKxjcGx5iCfTqsOh7IMTiiHGYRDk1t6JuRNWnzM4vhhbZ+</w:t>
      </w:r>
    </w:p>
    <w:p>
      <w:pPr>
        <w:pStyle w:val="PreformattedText"/>
        <w:bidi w:val="0"/>
        <w:spacing w:before="0" w:after="0"/>
        <w:jc w:val="left"/>
        <w:rPr/>
      </w:pPr>
      <w:r>
        <w:rPr/>
        <w:t>9YNiNCtf6s6yg+A4niGBomGYHQ5m0R6gjQhS68LN+Vw3ENcAaWNt6OMjatXaaVmP4rhYCWZDI/oNFq</w:t>
      </w:r>
    </w:p>
    <w:p>
      <w:pPr>
        <w:pStyle w:val="PreformattedText"/>
        <w:bidi w:val="0"/>
        <w:spacing w:before="0" w:after="0"/>
        <w:jc w:val="left"/>
        <w:rPr/>
      </w:pPr>
      <w:r>
        <w:rPr/>
        <w:t>Y7ZufSpcRxGOUHJhHgk7k6BXo0n+Tfhadj3NfxTEObs7D/AMnBbw5Y+S7jWP2XVwAJGZAQOACiuErQ</w:t>
      </w:r>
    </w:p>
    <w:p>
      <w:pPr>
        <w:pStyle w:val="PreformattedText"/>
        <w:bidi w:val="0"/>
        <w:spacing w:before="0" w:after="0"/>
        <w:jc w:val="left"/>
        <w:rPr/>
      </w:pPr>
      <w:r>
        <w:rPr/>
        <w:t>d0DnSDLugjvNsKiorxqoEpUBkFFEEglrQoqVmBG6ArXDLuqJEkbQywpKaABWmSjVApa4CyE2uiDUog</w:t>
      </w:r>
    </w:p>
    <w:p>
      <w:pPr>
        <w:pStyle w:val="PreformattedText"/>
        <w:bidi w:val="0"/>
        <w:spacing w:before="0" w:after="0"/>
        <w:jc w:val="left"/>
        <w:rPr/>
      </w:pPr>
      <w:r>
        <w:rPr/>
        <w:t>vdOq1Nro1vmVQduyNAz+VEQ8RIYsNLI3djHEe9aKXtCTd0w8WHxBxMpGIfbNBmohebb26+kbFgd8JW</w:t>
      </w:r>
    </w:p>
    <w:p>
      <w:pPr>
        <w:pStyle w:val="PreformattedText"/>
        <w:bidi w:val="0"/>
        <w:spacing w:before="0" w:after="0"/>
        <w:jc w:val="left"/>
        <w:rPr/>
      </w:pPr>
      <w:r>
        <w:rPr/>
        <w:t>sDC/ztHJy3i5Z87Fw15iQpVxScT3jGNLW6BZjVRWY/GZXvbHLlZrQpt69SCStdMZ6svpZ8P4zisY3L</w:t>
      </w:r>
    </w:p>
    <w:p>
      <w:pPr>
        <w:pStyle w:val="PreformattedText"/>
        <w:bidi w:val="0"/>
        <w:spacing w:before="0" w:after="0"/>
        <w:jc w:val="left"/>
        <w:rPr/>
      </w:pPr>
      <w:r>
        <w:rPr/>
        <w:t>h2PkexjnPY095laCBqKbvdiifZauPZJn9w9uKgxANDuZxuOT/18xzXO9nXHul4WR8jBR3WGjJZ5BJ3</w:t>
      </w:r>
    </w:p>
    <w:p>
      <w:pPr>
        <w:pStyle w:val="PreformattedText"/>
        <w:bidi w:val="0"/>
        <w:spacing w:before="0" w:after="0"/>
        <w:jc w:val="left"/>
        <w:rPr/>
      </w:pPr>
      <w:r>
        <w:rPr/>
        <w:t>TRd8+QV0IYxODilLJJc8pIbTRueg5n6rcxtc7lI6TieGLCYnh7W7hrgSPcbj5KXGrMoBwviTsFxiGT</w:t>
      </w:r>
    </w:p>
    <w:p>
      <w:pPr>
        <w:pStyle w:val="PreformattedText"/>
        <w:bidi w:val="0"/>
        <w:spacing w:before="0" w:after="0"/>
        <w:jc w:val="left"/>
        <w:rPr/>
      </w:pPr>
      <w:r>
        <w:rPr/>
        <w:t>DtDhiJGxFpGha4jbpsumG45ZyVv5BVhdnBAme5rtFAEyPPMopGl2bUolSsxyIkJm8CjQJOqgdyVEaY</w:t>
      </w:r>
    </w:p>
    <w:p>
      <w:pPr>
        <w:pStyle w:val="PreformattedText"/>
        <w:bidi w:val="0"/>
        <w:spacing w:before="0" w:after="0"/>
        <w:jc w:val="left"/>
        <w:rPr/>
      </w:pPr>
      <w:r>
        <w:rPr/>
        <w:t>HdEADiNUURk7tigO2bTdBPdMXCiQrImzQR1VQ+NzQ8ElKsSZJGZNwstAMcA4G1phLzNy7hZaBDczyQ</w:t>
      </w:r>
    </w:p>
    <w:p>
      <w:pPr>
        <w:pStyle w:val="PreformattedText"/>
        <w:bidi w:val="0"/>
        <w:spacing w:before="0" w:after="0"/>
        <w:jc w:val="left"/>
        <w:rPr/>
      </w:pPr>
      <w:r>
        <w:rPr/>
        <w:t>tIIBSigz7KohYgZsLK0bmN1fIqXgl1dsqHAYeZ2pfJMRp7AryvcpsRE6DwvdZLtbN0TrVrpi45JeAo</w:t>
      </w:r>
    </w:p>
    <w:p>
      <w:pPr>
        <w:pStyle w:val="PreformattedText"/>
        <w:bidi w:val="0"/>
        <w:spacing w:before="0" w:after="0"/>
        <w:jc w:val="left"/>
        <w:rPr/>
      </w:pPr>
      <w:r>
        <w:rPr/>
        <w:t>kWpk1guWxCRoB6Lm2NFgiweDY8hqEEpkJc0MeGkf6VraaBxMEMQeWRsMrt3VqT191LVkdgowxgB3Cy</w:t>
      </w:r>
    </w:p>
    <w:p>
      <w:pPr>
        <w:pStyle w:val="PreformattedText"/>
        <w:bidi w:val="0"/>
        <w:spacing w:before="0" w:after="0"/>
        <w:jc w:val="left"/>
        <w:rPr/>
      </w:pPr>
      <w:r>
        <w:rPr/>
        <w:t>2BisO1zyHWWnejSsuks2gy8LwL8ofFLG5pJa4PIO9716LczrncJQcRwuN2DigZp3Vljmjx2TZJduU6</w:t>
      </w:r>
    </w:p>
    <w:p>
      <w:pPr>
        <w:pStyle w:val="PreformattedText"/>
        <w:bidi w:val="0"/>
        <w:spacing w:before="0" w:after="0"/>
        <w:jc w:val="left"/>
        <w:rPr/>
      </w:pPr>
      <w:r>
        <w:rPr/>
        <w:t>6dGOncIw5g4rgozTqeBt6hal3WbNT/xvn813eaIE48SgFSilaPEqlGPkRIZ+UqNB80D+SAMmoKIYyM</w:t>
      </w:r>
    </w:p>
    <w:p>
      <w:pPr>
        <w:pStyle w:val="PreformattedText"/>
        <w:bidi w:val="0"/>
        <w:spacing w:before="0" w:after="0"/>
        <w:jc w:val="left"/>
        <w:rPr/>
      </w:pPr>
      <w:r>
        <w:rPr/>
        <w:t>FpUqhSMIOigbleqJmIEsLqNkdVcctmWOgmzuW2D++cgaJ3IpwxDkKOydxARlIw+IIeQVLGsamh2bVR</w:t>
      </w:r>
    </w:p>
    <w:p>
      <w:pPr>
        <w:pStyle w:val="PreformattedText"/>
        <w:bidi w:val="0"/>
        <w:spacing w:before="0" w:after="0"/>
        <w:jc w:val="left"/>
        <w:rPr/>
      </w:pPr>
      <w:r>
        <w:rPr/>
        <w:t>oDEbFVEYHZEZHEtdhsXNC2gWzZmdLGhB6aUvNZqvZjdxScRlL8Q4U7wkkWt4uefKRgJQNSplFwq/wU</w:t>
      </w:r>
    </w:p>
    <w:p>
      <w:pPr>
        <w:pStyle w:val="PreformattedText"/>
        <w:bidi w:val="0"/>
        <w:spacing w:before="0" w:after="0"/>
        <w:jc w:val="left"/>
        <w:rPr/>
      </w:pPr>
      <w:r>
        <w:rPr/>
        <w:t>ocKtcq7RcwAEJEokro4mFztgqinjklxbDM3wh2rWjoo3OE7DxhwAI1U0bNxMJYbHPqmtEuzIAHksOh</w:t>
      </w:r>
    </w:p>
    <w:p>
      <w:pPr>
        <w:pStyle w:val="PreformattedText"/>
        <w:bidi w:val="0"/>
        <w:spacing w:before="0" w:after="0"/>
        <w:jc w:val="left"/>
        <w:rPr/>
      </w:pPr>
      <w:r>
        <w:rPr/>
        <w:t>HyKFOkha1p8LQfQKogcNYwdosKHAHz1fXKSF0+Ply+XhrHbL0PNEGbzKASiub5lUox8iJDPylRoPmg</w:t>
      </w:r>
    </w:p>
    <w:p>
      <w:pPr>
        <w:pStyle w:val="PreformattedText"/>
        <w:bidi w:val="0"/>
        <w:spacing w:before="0" w:after="0"/>
        <w:jc w:val="left"/>
        <w:rPr/>
      </w:pPr>
      <w:r>
        <w:rPr/>
        <w:t>fyQBfsUQ+AeFFc+OyoHthFbKiViZInQkkjZcZvbr4Uw5r0RxLaIfhmd7MGE7rOV1Gscd1ZT4GNkJc0</w:t>
      </w:r>
    </w:p>
    <w:p>
      <w:pPr>
        <w:pStyle w:val="PreformattedText"/>
        <w:bidi w:val="0"/>
        <w:spacing w:before="0" w:after="0"/>
        <w:jc w:val="left"/>
        <w:rPr/>
      </w:pPr>
      <w:r>
        <w:rPr/>
        <w:t>UQOqxMr5a1KhRG6XZxHiNSKkWcflWW4FPsUEYbIij49hiyVuJa22yEBx6OA0+YH0XLOd9u/xZdtMfx</w:t>
      </w:r>
    </w:p>
    <w:p>
      <w:pPr>
        <w:pStyle w:val="PreformattedText"/>
        <w:bidi w:val="0"/>
        <w:spacing w:before="0" w:after="0"/>
        <w:jc w:val="left"/>
        <w:rPr/>
      </w:pPr>
      <w:r>
        <w:rPr/>
        <w:t>HN+0uDhrlBATHhM+TcI45SBv0SmNW2Ane1w0J5LnlHbGtBh8XTAT0WGqZiZRK0kg3VD2WuDSqhk4lh</w:t>
      </w:r>
    </w:p>
    <w:p>
      <w:pPr>
        <w:pStyle w:val="PreformattedText"/>
        <w:bidi w:val="0"/>
        <w:spacing w:before="0" w:after="0"/>
        <w:jc w:val="left"/>
        <w:rPr/>
      </w:pPr>
      <w:r>
        <w:rPr/>
        <w:t>Y+7g7ihoHONmvZNSpu8HRcSxmGxhGMcHCrEjGkX6Ea0rcfpJl4qZi+L4sNEkOG7xo2zmr+5WdfbW/p</w:t>
      </w:r>
    </w:p>
    <w:p>
      <w:pPr>
        <w:pStyle w:val="PreformattedText"/>
        <w:bidi w:val="0"/>
        <w:spacing w:before="0" w:after="0"/>
        <w:jc w:val="left"/>
        <w:rPr/>
      </w:pPr>
      <w:r>
        <w:rPr/>
        <w:t>2C4hJiqllg7g1RF7n0Us0su4my4gZbJUqxB4Y8S9p8IAfK2R3/AGkfddvicPm4a5+y7vPEGbzKAaBG</w:t>
      </w:r>
    </w:p>
    <w:p>
      <w:pPr>
        <w:pStyle w:val="PreformattedText"/>
        <w:bidi w:val="0"/>
        <w:spacing w:before="0" w:after="0"/>
        <w:jc w:val="left"/>
        <w:rPr/>
      </w:pPr>
      <w:r>
        <w:rPr/>
        <w:t>+ZCjnyIgf5So0ZzQP5IAu5qpRMP5VA96KIw+FBSOc+6Lj7LWmdnNcaV0bKSgbHM6OQOadQpZtZdJc3</w:t>
      </w:r>
    </w:p>
    <w:p>
      <w:pPr>
        <w:pStyle w:val="PreformattedText"/>
        <w:bidi w:val="0"/>
        <w:spacing w:before="0" w:after="0"/>
        <w:jc w:val="left"/>
        <w:rPr/>
      </w:pPr>
      <w:r>
        <w:rPr/>
        <w:t>FJJY8mUD1tYnx6auf4Fh5DmC6xyqXG/wDGCEW0J8Ky3A59kEYbIiJxehwnGEgGoXEWOdafVS8LOXnG</w:t>
      </w:r>
    </w:p>
    <w:p>
      <w:pPr>
        <w:pStyle w:val="PreformattedText"/>
        <w:bidi w:val="0"/>
        <w:spacing w:before="0" w:after="0"/>
        <w:jc w:val="left"/>
        <w:rPr/>
      </w:pPr>
      <w:r>
        <w:rPr/>
        <w:t>KYRMASSctnXdYjplyJhNDm1OlJSLXhrxnrqueUdcKuWPawOJqgLJWY3VScZJiJy0gxxnq7Kt6kct2j</w:t>
      </w:r>
    </w:p>
    <w:p>
      <w:pPr>
        <w:pStyle w:val="PreformattedText"/>
        <w:bidi w:val="0"/>
        <w:spacing w:before="0" w:after="0"/>
        <w:jc w:val="left"/>
        <w:rPr/>
      </w:pPr>
      <w:r>
        <w:rPr/>
        <w:t>jCtlLc+NZQq2s1sc9Vnf43078pkPDG6GLEtzCxTm1ZPrau9nTpGm4fONRj43voihYF6qXKfSzC/aLF</w:t>
      </w:r>
    </w:p>
    <w:p>
      <w:pPr>
        <w:pStyle w:val="PreformattedText"/>
        <w:bidi w:val="0"/>
        <w:spacing w:before="0" w:after="0"/>
        <w:jc w:val="left"/>
        <w:rPr/>
      </w:pPr>
      <w:r>
        <w:rPr/>
        <w:t>inYecYfFtLHO2dyPqr07m4z1WdqkzyOaCLOyxp132O7KAy9pMxP+XBI7f1aPuu+Eeb5K2ztl0ckKbz</w:t>
      </w:r>
    </w:p>
    <w:p>
      <w:pPr>
        <w:pStyle w:val="PreformattedText"/>
        <w:bidi w:val="0"/>
        <w:spacing w:before="0" w:after="0"/>
        <w:jc w:val="left"/>
        <w:rPr/>
      </w:pPr>
      <w:r>
        <w:rPr/>
        <w:t>KASKQeZEo58iJA/wApUaMG6B/JAF3NVBcP5VAshRTQ41ugbxNsYrLVrPx7a+ThAYBRXZxc4KKjvuyg</w:t>
      </w:r>
    </w:p>
    <w:p>
      <w:pPr>
        <w:pStyle w:val="PreformattedText"/>
        <w:bidi w:val="0"/>
        <w:spacing w:before="0" w:after="0"/>
        <w:jc w:val="left"/>
        <w:rPr/>
      </w:pPr>
      <w:r>
        <w:rPr/>
        <w:t>bmKAsMmVwViVLilBnCtSLyA+BYdA8S6gURGa6wgh8cNcFxn/AOdfUKXhrHl5/jG/iB9cq9licN3kLD</w:t>
      </w:r>
    </w:p>
    <w:p>
      <w:pPr>
        <w:pStyle w:val="PreformattedText"/>
        <w:bidi w:val="0"/>
        <w:spacing w:before="0" w:after="0"/>
        <w:jc w:val="left"/>
        <w:rPr/>
      </w:pPr>
      <w:r>
        <w:rPr/>
        <w:t>TFpp2o6b/RWpKnQzNie10flBF+u6zZtqXS5ZimOiZIHHKeixp06uxDg4cfCH4hoflJLaO3xVt0SS8i</w:t>
      </w:r>
    </w:p>
    <w:p>
      <w:pPr>
        <w:pStyle w:val="PreformattedText"/>
        <w:bidi w:val="0"/>
        <w:spacing w:before="0" w:after="0"/>
        <w:jc w:val="left"/>
        <w:rPr/>
      </w:pPr>
      <w:r>
        <w:rPr/>
        <w:t>4XheCJAIe0gcnnVTqdOma7LP/BoA0ATYpnUeE/Za7Mf7IGP4W2Nh7vFYgEDwhwb9dFm6dMZbO9VUmG</w:t>
      </w:r>
    </w:p>
    <w:p>
      <w:pPr>
        <w:pStyle w:val="PreformattedText"/>
        <w:bidi w:val="0"/>
        <w:spacing w:before="0" w:after="0"/>
        <w:jc w:val="left"/>
        <w:rPr/>
      </w:pPr>
      <w:r>
        <w:rPr/>
        <w:t>dFGx00xkIPhFaDrorj+OWc+3YmcMionxVSkm6XLUW/YKBz5sfjHAgUyJp5Hcn7Lti4ZVrnbLTMQpvM</w:t>
      </w:r>
    </w:p>
    <w:p>
      <w:pPr>
        <w:pStyle w:val="PreformattedText"/>
        <w:bidi w:val="0"/>
        <w:spacing w:before="0" w:after="0"/>
        <w:jc w:val="left"/>
        <w:rPr/>
      </w:pPr>
      <w:r>
        <w:rPr/>
        <w:t>oBIOHmQGPkRA/wApUaM5oH8kAnc1UEg8qgSTdFc1pIQVTpHE6kn3W2NnRutEPcdEVHeUDRqUB2RB1K</w:t>
      </w:r>
    </w:p>
    <w:p>
      <w:pPr>
        <w:pStyle w:val="PreformattedText"/>
        <w:bidi w:val="0"/>
        <w:spacing w:before="0" w:after="0"/>
        <w:jc w:val="left"/>
        <w:rPr/>
      </w:pPr>
      <w:r>
        <w:rPr/>
        <w:t>siwwFuIBtWrF9hx4FhsLFeUqoiN2Cgj8UfE7CT4V8jRLNE7JHfiNC7rppulWcsBjRbQeQ3XOOmX2hX</w:t>
      </w:r>
    </w:p>
    <w:p>
      <w:pPr>
        <w:pStyle w:val="PreformattedText"/>
        <w:bidi w:val="0"/>
        <w:spacing w:before="0" w:after="0"/>
        <w:jc w:val="left"/>
        <w:rPr/>
      </w:pPr>
      <w:r>
        <w:rPr/>
        <w:t>kdelDc9Vpk4TEZhrV72po2ssHiBK9sTyMorqB6fBNLteYGfNGRRA0ILtiNgsZR0wokuIfDf4T3HU5Q</w:t>
      </w:r>
    </w:p>
    <w:p>
      <w:pPr>
        <w:pStyle w:val="PreformattedText"/>
        <w:bidi w:val="0"/>
        <w:spacing w:before="0" w:after="0"/>
        <w:jc w:val="left"/>
        <w:rPr/>
      </w:pPr>
      <w:r>
        <w:rPr/>
        <w:t>FiR13YU8bxEZy/sryBQFXzPt6LWv1jr/CHHuxBbmjks/vA6LNjcyqPjx3mFfWhY3M2teeq3hHP5KoX</w:t>
      </w:r>
    </w:p>
    <w:p>
      <w:pPr>
        <w:pStyle w:val="PreformattedText"/>
        <w:bidi w:val="0"/>
        <w:spacing w:before="0" w:after="0"/>
        <w:jc w:val="left"/>
        <w:rPr/>
      </w:pPr>
      <w:r>
        <w:rPr/>
        <w:t>ySTzNihBfK9waxo3ceQW5HK16ZwTho4TwmHCZg97bdI4fmcTZ+HL4LcYqY7ZBCm8ygGopB5lUo35ES</w:t>
      </w:r>
    </w:p>
    <w:p>
      <w:pPr>
        <w:pStyle w:val="PreformattedText"/>
        <w:bidi w:val="0"/>
        <w:spacing w:before="0" w:after="0"/>
        <w:jc w:val="left"/>
        <w:rPr/>
      </w:pPr>
      <w:r>
        <w:rPr/>
        <w:t>B/lKjRg3QP5IAvNEqoLh/KoFeNUUWMDKgz5dqujmdG+rQPMgKATjaBG7oJkJohWM1KjIMgUq4raHyr</w:t>
      </w:r>
    </w:p>
    <w:p>
      <w:pPr>
        <w:pStyle w:val="PreformattedText"/>
        <w:bidi w:val="0"/>
        <w:spacing w:before="0" w:after="0"/>
        <w:jc w:val="left"/>
        <w:rPr/>
      </w:pPr>
      <w:r>
        <w:rPr/>
        <w:t>LpAsUPCUGe47xlvCohHEA/FyC2NOoYP3nfYc/ZWIqOzsU0xn4jIXTYqeSmF278upH/NZrkKHJFM4zw</w:t>
      </w:r>
    </w:p>
    <w:p>
      <w:pPr>
        <w:pStyle w:val="PreformattedText"/>
        <w:bidi w:val="0"/>
        <w:spacing w:before="0" w:after="0"/>
        <w:jc w:val="left"/>
        <w:rPr/>
      </w:pPr>
      <w:r>
        <w:rPr/>
        <w:t>8MJngIfA9okv8AhPOvtvVE7lYyx8tys9NAWgkBSUsBY4tOoGmxP0tVlIwgIxDQXV1ojbc+yC7weIL4</w:t>
      </w:r>
    </w:p>
    <w:p>
      <w:pPr>
        <w:pStyle w:val="PreformattedText"/>
        <w:bidi w:val="0"/>
        <w:spacing w:before="0" w:after="0"/>
        <w:jc w:val="left"/>
        <w:rPr/>
      </w:pPr>
      <w:r>
        <w:rPr/>
        <w:t>q0a5jrfJrvyAHt+qUreNWceKff4hLQ07jUk+/Rc+l060ovZ3bXmXXQ/0KaXcR8S6RsTyHW5rSfauX1</w:t>
      </w:r>
    </w:p>
    <w:p>
      <w:pPr>
        <w:pStyle w:val="PreformattedText"/>
        <w:bidi w:val="0"/>
        <w:spacing w:before="0" w:after="0"/>
        <w:jc w:val="left"/>
        <w:rPr/>
      </w:pPr>
      <w:r>
        <w:rPr/>
        <w:t>U6VuSj4hiJYY3NBNvNZQd+VX9V1kcMr3afsj2aOADeIY9v+2OHgYT/AJQIr5n6LTLUFVA3bIIU3mUA</w:t>
      </w:r>
    </w:p>
    <w:p>
      <w:pPr>
        <w:pStyle w:val="PreformattedText"/>
        <w:bidi w:val="0"/>
        <w:spacing w:before="0" w:after="0"/>
        <w:jc w:val="left"/>
        <w:rPr/>
      </w:pPr>
      <w:r>
        <w:rPr/>
        <w:t>0DCaKAgktqDh5Sopg3QPQAkGqILh/KgI8Ip7HABBna1XRyK0aFUKQosIdkHN3QSW6BEEw7z3wRYv4P</w:t>
      </w:r>
    </w:p>
    <w:p>
      <w:pPr>
        <w:pStyle w:val="PreformattedText"/>
        <w:bidi w:val="0"/>
        <w:spacing w:before="0" w:after="0"/>
        <w:jc w:val="left"/>
        <w:rPr/>
      </w:pPr>
      <w:r>
        <w:rPr/>
        <w:t>IFluKHtJ2ig4bcEGSfGfuX4Y/V39FZBgXySYiWSaZ5klebc52pJWojYcNjbFw6DMCGtiYHlo1o6seP</w:t>
      </w:r>
    </w:p>
    <w:p>
      <w:pPr>
        <w:pStyle w:val="PreformattedText"/>
        <w:bidi w:val="0"/>
        <w:spacing w:before="0" w:after="0"/>
        <w:jc w:val="left"/>
        <w:rPr/>
      </w:pPr>
      <w:r>
        <w:rPr/>
        <w:t>iS3/AKjsFFTnNDWyCUmNll0r2f7lx0Mrf4XbemvLMhwp+JcBLnynDMbHLGMz4AaZWld2eZN6t5E+ov</w:t>
      </w:r>
    </w:p>
    <w:p>
      <w:pPr>
        <w:pStyle w:val="PreformattedText"/>
        <w:bidi w:val="0"/>
        <w:spacing w:before="0" w:after="0"/>
        <w:jc w:val="left"/>
        <w:rPr/>
      </w:pPr>
      <w:r>
        <w:rPr/>
        <w:t>Fx8xqVmZ8KQXeAtcLBaRRvos7NGRkNovAttEWP6brSJMckkIaWuttnK4bNvn1+iB4xncvDDehBG+gr</w:t>
      </w:r>
    </w:p>
    <w:p>
      <w:pPr>
        <w:pStyle w:val="PreformattedText"/>
        <w:bidi w:val="0"/>
        <w:spacing w:before="0" w:after="0"/>
        <w:jc w:val="left"/>
        <w:rPr/>
      </w:pPr>
      <w:r>
        <w:rPr/>
        <w:t>XRTS7EdxZpkaQXdNNTfVTTXVBTxZ8gfmLmsoaZhZ12+6SM3Jc9kOGnHYz/F5qMMTi2Bu+Z9AF3sOXq</w:t>
      </w:r>
    </w:p>
    <w:p>
      <w:pPr>
        <w:pStyle w:val="PreformattedText"/>
        <w:bidi w:val="0"/>
        <w:spacing w:before="0" w:after="0"/>
        <w:jc w:val="left"/>
        <w:rPr/>
      </w:pPr>
      <w:r>
        <w:rPr/>
        <w:t>tI21qoaSiGO2RYhTeZQDQMcLKgI1tMQcPKUUwboHoAv3KJRMP5UD3uRQwUFMaBXRyOjcNUCuRTHIOZ</w:t>
      </w:r>
    </w:p>
    <w:p>
      <w:pPr>
        <w:pStyle w:val="PreformattedText"/>
        <w:bidi w:val="0"/>
        <w:spacing w:before="0" w:after="0"/>
        <w:jc w:val="left"/>
        <w:rPr/>
      </w:pPr>
      <w:r>
        <w:rPr/>
        <w:t>ugk6NZmcQ1v7zjQ+aIhP43w/CuvvTM4flhF/U6KNSIWO7XY/Eh0WDDcHFW7TmkPx2HwHxV0rPOG/qq</w:t>
      </w:r>
    </w:p>
    <w:p>
      <w:pPr>
        <w:pStyle w:val="PreformattedText"/>
        <w:bidi w:val="0"/>
        <w:spacing w:before="0" w:after="0"/>
        <w:jc w:val="left"/>
        <w:rPr/>
      </w:pPr>
      <w:r>
        <w:rPr/>
        <w:t>FiCDacGe48OwviF5PwnE3rs5jvU1TfQempYnwgxuj7ohpzFkLn7Rv/AOE/nlHI9fWrfycFysjiDWhw</w:t>
      </w:r>
    </w:p>
    <w:p>
      <w:pPr>
        <w:pStyle w:val="PreformattedText"/>
        <w:bidi w:val="0"/>
        <w:spacing w:before="0" w:after="0"/>
        <w:jc w:val="left"/>
        <w:rPr/>
      </w:pPr>
      <w:r>
        <w:rPr/>
        <w:t>giOZrfzYU85PVps16HpYaOEHiXCY8bIKBGNe243NNftTRu8k7EAj29QRUsl94Xjhl8XgJICO8ZmZmL</w:t>
      </w:r>
    </w:p>
    <w:p>
      <w:pPr>
        <w:pStyle w:val="PreformattedText"/>
        <w:bidi w:val="0"/>
        <w:spacing w:before="0" w:after="0"/>
        <w:jc w:val="left"/>
        <w:rPr/>
      </w:pPr>
      <w:r>
        <w:rPr/>
        <w:t>Q8CgXDcehHT+Y1XO9l5QXsdFZZz6ps0AXhzg1ziADub09gqh7jCXNcxrnOAqyE2aEwmDnxmJjhzaE1</w:t>
      </w:r>
    </w:p>
    <w:p>
      <w:pPr>
        <w:pStyle w:val="PreformattedText"/>
        <w:bidi w:val="0"/>
        <w:spacing w:before="0" w:after="0"/>
        <w:jc w:val="left"/>
        <w:rPr/>
      </w:pPr>
      <w:r>
        <w:rPr/>
        <w:t>6NbzPy/Wqm109E7L91h8C7AtcBJES/Id8rjv8wQtsru1EdaBrtkVCm3UA0DeaAwHgRA+RUaNG6B6AT</w:t>
      </w:r>
    </w:p>
    <w:p>
      <w:pPr>
        <w:pStyle w:val="PreformattedText"/>
        <w:bidi w:val="0"/>
        <w:spacing w:before="0" w:after="0"/>
        <w:jc w:val="left"/>
        <w:rPr/>
      </w:pPr>
      <w:r>
        <w:rPr/>
        <w:t>lUPg2Kg6TdFcxpVRTSMtaYJE2rtUEcEESfH4XD2JZm3+63xH5BF0rZ+NyO0wsXd/xyan5bfzTRpWSv</w:t>
      </w:r>
    </w:p>
    <w:p>
      <w:pPr>
        <w:pStyle w:val="PreformattedText"/>
        <w:bidi w:val="0"/>
        <w:spacing w:before="0" w:after="0"/>
        <w:jc w:val="left"/>
        <w:rPr/>
      </w:pPr>
      <w:r>
        <w:rPr/>
        <w:t>kncXTyPld1ebVU0NFHRBzBeY+tIEeECR7oNT2ckD8DJG8BzGSURdVeoI6uGtc+XRFi51NtkYJS+Ogz</w:t>
      </w:r>
    </w:p>
    <w:p>
      <w:pPr>
        <w:pStyle w:val="PreformattedText"/>
        <w:bidi w:val="0"/>
        <w:spacing w:before="0" w:after="0"/>
        <w:jc w:val="left"/>
        <w:rPr/>
      </w:pPr>
      <w:r>
        <w:rPr/>
        <w:t>SsTHyb0z8z/TYv8iMLmOYTIXuLssM5v8R3/CffIdfuDY4McxjGSAsf3JcO+jj/AMyN+td3WuXfbqa1</w:t>
      </w:r>
    </w:p>
    <w:p>
      <w:pPr>
        <w:pStyle w:val="PreformattedText"/>
        <w:bidi w:val="0"/>
        <w:spacing w:before="0" w:after="0"/>
        <w:jc w:val="left"/>
        <w:rPr/>
      </w:pPr>
      <w:r>
        <w:rPr/>
        <w:t>zBE4Mlg70lzxC+Us513MkeXbpnrny/06KXS/qh4lwcMaJ8GyR2HccuR4/FYRvben1+YXO464bl2qTh</w:t>
      </w:r>
    </w:p>
    <w:p>
      <w:pPr>
        <w:pStyle w:val="PreformattedText"/>
        <w:bidi w:val="0"/>
        <w:spacing w:before="0" w:after="0"/>
        <w:jc w:val="left"/>
        <w:rPr/>
      </w:pPr>
      <w:r>
        <w:rPr/>
        <w:t>ojRLQbXPbXS5mEzvyQxF7iLpo1Vm72LJGm4dw5mCjEceV8z6Ej+RcdQwH90c/UBdZjpzt2qeMYybhn</w:t>
      </w:r>
    </w:p>
    <w:p>
      <w:pPr>
        <w:pStyle w:val="PreformattedText"/>
        <w:bidi w:val="0"/>
        <w:spacing w:before="0" w:after="0"/>
        <w:jc w:val="left"/>
        <w:rPr/>
      </w:pPr>
      <w:r>
        <w:rPr/>
        <w:t>HcJicI4l8cZy5v8AeNDiCHe9WfU2tM1suF8ZwPFWD9lnaZKt0LtHt+HP3GiyJ6AUpoIivlmp9FRXB9</w:t>
      </w:r>
    </w:p>
    <w:p>
      <w:pPr>
        <w:pStyle w:val="PreformattedText"/>
        <w:bidi w:val="0"/>
        <w:spacing w:before="0" w:after="0"/>
        <w:jc w:val="left"/>
        <w:rPr/>
      </w:pPr>
      <w:r>
        <w:rPr/>
        <w:t>oOB1QH/IiBjYqNGjdA9AN3NVDoNioHvCKLEPCqjJYjjODjcQx7pSP3G6fMrWkV8/G53msOxsI6u8Tv</w:t>
      </w:r>
    </w:p>
    <w:p>
      <w:pPr>
        <w:pStyle w:val="PreformattedText"/>
        <w:bidi w:val="0"/>
        <w:spacing w:before="0" w:after="0"/>
        <w:jc w:val="left"/>
        <w:rPr/>
      </w:pPr>
      <w:r>
        <w:rPr/>
        <w:t>6BXRpBmxM+I/zp5JB0LtPlsroC0A0FD0QLaDggUaWgbH5B66oOIRCNFFFXfZufuuIOhcT3eIjLSBdk</w:t>
      </w:r>
    </w:p>
    <w:p>
      <w:pPr>
        <w:pStyle w:val="PreformattedText"/>
        <w:bidi w:val="0"/>
        <w:spacing w:before="0" w:after="0"/>
        <w:jc w:val="left"/>
        <w:rPr/>
      </w:pPr>
      <w:r>
        <w:rPr/>
        <w:t>gXp61mQjTMGWA9/IA1lukcw+KJ1kGYep5iup2JTy3Rg03IyVjRJkuaOvC+P95v8R0v4fwkkn6RmYPi</w:t>
      </w:r>
    </w:p>
    <w:p>
      <w:pPr>
        <w:pStyle w:val="PreformattedText"/>
        <w:bidi w:val="0"/>
        <w:spacing w:before="0" w:after="0"/>
        <w:jc w:val="left"/>
        <w:rPr/>
      </w:pPr>
      <w:r>
        <w:rPr/>
        <w:t>cZMpIrD4hwvuh+7IOpqtelbiyP5dkFECBxiBznDWczXb983nvrQ56+awgiY/iGHwQ7yaYSOlaA58f/</w:t>
      </w:r>
    </w:p>
    <w:p>
      <w:pPr>
        <w:pStyle w:val="PreformattedText"/>
        <w:bidi w:val="0"/>
        <w:spacing w:before="0" w:after="0"/>
        <w:jc w:val="left"/>
        <w:rPr/>
      </w:pPr>
      <w:r>
        <w:rPr/>
        <w:t>22bbDRtX5tum+iTfBzwy2LxAxMveQ4dmHB2aH5ifUjrvZ9LV/wyty3wm8L4ngMG1vfRPbI0F7nu8TX</w:t>
      </w:r>
    </w:p>
    <w:p>
      <w:pPr>
        <w:pStyle w:val="PreformattedText"/>
        <w:bidi w:val="0"/>
        <w:spacing w:before="0" w:after="0"/>
        <w:jc w:val="left"/>
        <w:rPr/>
      </w:pPr>
      <w:r>
        <w:rPr/>
        <w:t>u/LqNWAb8+p6qf4+nhne2gY1r4WmB7ZA4d2yRtEPfJq945XVk8ibGhURT8fwzMVgpXwx1+z1JDXOMA</w:t>
      </w:r>
    </w:p>
    <w:p>
      <w:pPr>
        <w:pStyle w:val="PreformattedText"/>
        <w:bidi w:val="0"/>
        <w:spacing w:before="0" w:after="0"/>
        <w:jc w:val="left"/>
        <w:rPr/>
      </w:pPr>
      <w:r>
        <w:rPr/>
        <w:t>NcBzNNynXlSqVlLdHI17HFr2m2uaaIPUEbIi+4b2v4jhCG4kjGwgVUnhePZ3P42poanh/aDh3FfBDK</w:t>
      </w:r>
    </w:p>
    <w:p>
      <w:pPr>
        <w:pStyle w:val="PreformattedText"/>
        <w:bidi w:val="0"/>
        <w:spacing w:before="0" w:after="0"/>
        <w:jc w:val="left"/>
        <w:rPr/>
      </w:pPr>
      <w:r>
        <w:rPr/>
        <w:t>Ypz/ALmbwuPtyPwKyFxEZEmooqKY2wgUuI1QFjmtlFDRQ8UVFcCLQPvRAJ3NVKfBsoCPRRYiMqDy9d</w:t>
      </w:r>
    </w:p>
    <w:p>
      <w:pPr>
        <w:pStyle w:val="PreformattedText"/>
        <w:bidi w:val="0"/>
        <w:spacing w:before="0" w:after="0"/>
        <w:jc w:val="left"/>
        <w:rPr/>
      </w:pPr>
      <w:r>
        <w:rPr/>
        <w:t>WXAIOA1QLogSkDlQ15yxuPooFaKAHQIFNKhANVAWCR0M0czRZjcHgdaN0g3TMQXYKPFQPB7twezMaa</w:t>
      </w:r>
    </w:p>
    <w:p>
      <w:pPr>
        <w:pStyle w:val="PreformattedText"/>
        <w:bidi w:val="0"/>
        <w:spacing w:before="0" w:after="0"/>
        <w:jc w:val="left"/>
        <w:rPr/>
      </w:pPr>
      <w:r>
        <w:rPr/>
        <w:t>4AgEGwd20d9D7JrdXwKO6fHTCTDG8ltEZoJBu8/w76bV6Ggi8n6vc5j42yvfq+L8uMG2YX0FfQHTKT</w:t>
      </w:r>
    </w:p>
    <w:p>
      <w:pPr>
        <w:pStyle w:val="PreformattedText"/>
        <w:bidi w:val="0"/>
        <w:spacing w:before="0" w:after="0"/>
        <w:jc w:val="left"/>
        <w:rPr/>
      </w:pPr>
      <w:r>
        <w:rPr/>
        <w:t>DntUPiGKmiifHg7nljZnZM8O8AGhY7mf1eosj8YrFPxceNkdiXOGIBIe40Cdb5cudctF1xs8LBYZWz</w:t>
      </w:r>
    </w:p>
    <w:p>
      <w:pPr>
        <w:pStyle w:val="PreformattedText"/>
        <w:bidi w:val="0"/>
        <w:spacing w:before="0" w:after="0"/>
        <w:jc w:val="left"/>
        <w:rPr/>
      </w:pPr>
      <w:r>
        <w:rPr/>
        <w:t>aEF18rvppR16DQ9VuVuXfag4phAskHmTe55n25KViw7s9jX4THOBJ/ZnHLL4by5vDmHQ61a43lG0Y0</w:t>
      </w:r>
    </w:p>
    <w:p>
      <w:pPr>
        <w:pStyle w:val="PreformattedText"/>
        <w:bidi w:val="0"/>
        <w:spacing w:before="0" w:after="0"/>
        <w:jc w:val="left"/>
        <w:rPr/>
      </w:pPr>
      <w:r>
        <w:rPr/>
        <w:t>BkgcwF0b872HcsIyvFDU6HYaWAgwWJw7sNPJh3+aF5jPrRq/ujKPqg4gEUQCEFjguO8QwQDGzd9ENo</w:t>
      </w:r>
    </w:p>
    <w:p>
      <w:pPr>
        <w:pStyle w:val="PreformattedText"/>
        <w:bidi w:val="0"/>
        <w:spacing w:before="0" w:after="0"/>
        <w:jc w:val="left"/>
        <w:rPr/>
      </w:pPr>
      <w:r>
        <w:rPr/>
        <w:t>5vEAPQ7j5qWQaLh/aHA4umyu/ZZj+WQ+E+ztvnSxqqtnNPzUDmMIbsgFMSGmkUGKV2ZBNa+wiGucNV</w:t>
      </w:r>
    </w:p>
    <w:p>
      <w:pPr>
        <w:pStyle w:val="PreformattedText"/>
        <w:bidi w:val="0"/>
        <w:spacing w:before="0" w:after="0"/>
        <w:jc w:val="left"/>
        <w:rPr/>
      </w:pPr>
      <w:r>
        <w:rPr/>
        <w:t>QTDnQqB7ygaxx11VHm53XRDgqF5lQcqOrRQKFQ14c5tCru9UDWyi8rx3buQdsfY81EErqqEUU5pVRp</w:t>
      </w:r>
    </w:p>
    <w:p>
      <w:pPr>
        <w:pStyle w:val="PreformattedText"/>
        <w:bidi w:val="0"/>
        <w:spacing w:before="0" w:after="0"/>
        <w:jc w:val="left"/>
        <w:rPr/>
      </w:pPr>
      <w:r>
        <w:rPr/>
        <w:t>+ys4lweLwUjtG08AA2WEZXbbf3Uai2nE0cxxjXHxRAzW4ZX5CQQQOWvv76gxRQczBkztDXxuGVusYJ</w:t>
      </w:r>
    </w:p>
    <w:p>
      <w:pPr>
        <w:pStyle w:val="PreformattedText"/>
        <w:bidi w:val="0"/>
        <w:spacing w:before="0" w:after="0"/>
        <w:jc w:val="left"/>
        <w:rPr/>
      </w:pPr>
      <w:r>
        <w:rPr/>
        <w:t>qmHYD+/I6FpHYbLCIyyQgQzMGaShYII29lTyqeJ8MhxmMkhb3cbnuY9rmXI4AgD5X80nZGTxOHmwU7</w:t>
      </w:r>
    </w:p>
    <w:p>
      <w:pPr>
        <w:pStyle w:val="PreformattedText"/>
        <w:bidi w:val="0"/>
        <w:spacing w:before="0" w:after="0"/>
        <w:jc w:val="left"/>
        <w:rPr/>
      </w:pPr>
      <w:r>
        <w:rPr/>
        <w:t>o3hzXtcR70asfrmukq7HhlbjYTGR+K0aUN/19FrlrmaSez2CE/DMe7IS4Sta6nUcoaTVc1xrDS8MeW</w:t>
      </w:r>
    </w:p>
    <w:p>
      <w:pPr>
        <w:pStyle w:val="PreformattedText"/>
        <w:bidi w:val="0"/>
        <w:spacing w:before="0" w:after="0"/>
        <w:jc w:val="left"/>
        <w:rPr/>
      </w:pPr>
      <w:r>
        <w:rPr/>
        <w:t>4Rj3OJLGNc5u2dnldoNTsDXt1QjNdpsIcJxZwIoPY1w8NabbewCM1SHdAiDq6IEIQWHCuNYrhj2hjj</w:t>
      </w:r>
    </w:p>
    <w:p>
      <w:pPr>
        <w:pStyle w:val="PreformattedText"/>
        <w:bidi w:val="0"/>
        <w:spacing w:before="0" w:after="0"/>
        <w:jc w:val="left"/>
        <w:rPr/>
      </w:pPr>
      <w:r>
        <w:rPr/>
        <w:t>Lh+cD3aV/Cfyn6KWDecPx+G4lgxPhXZm7OadHMPRw5fdY0HOjBaVGkcRAFQFaKCqGSIGxylmyKecTZ</w:t>
      </w:r>
    </w:p>
    <w:p>
      <w:pPr>
        <w:pStyle w:val="PreformattedText"/>
        <w:bidi w:val="0"/>
        <w:spacing w:before="0" w:after="0"/>
        <w:jc w:val="left"/>
        <w:rPr/>
      </w:pPr>
      <w:r>
        <w:rPr/>
        <w:t>ooh8T7tUefAWLPJdEOVQtaorqRHUikARC80Uj2tIIcAQeRQNii7sUHOI5Am6UDyFUIEFhwXGNwXFIJ</w:t>
      </w:r>
    </w:p>
    <w:p>
      <w:pPr>
        <w:pStyle w:val="PreformattedText"/>
        <w:bidi w:val="0"/>
        <w:spacing w:before="0" w:after="0"/>
        <w:jc w:val="left"/>
        <w:rPr/>
      </w:pPr>
      <w:r>
        <w:rPr/>
        <w:t>nkCK8kl7ZDob9t/gpVjbWIHAOOjS5pBGW27HV3plPtactmGMSxPgkkfIBUDjG7TKfI69LIsD4FOO6f</w:t>
      </w:r>
    </w:p>
    <w:p>
      <w:pPr>
        <w:pStyle w:val="PreformattedText"/>
        <w:bidi w:val="0"/>
        <w:spacing w:before="0" w:after="0"/>
        <w:jc w:val="left"/>
        <w:rPr/>
      </w:pPr>
      <w:r>
        <w:rPr/>
        <w:t>hS0SOc4mFkrZHnw+LLIG6H2I1I9UA5jEyJkpLQGOje0DM0tDtS0G9tLpIVW9p8JGcDJNIJLjnkDSXA</w:t>
      </w:r>
    </w:p>
    <w:p>
      <w:pPr>
        <w:pStyle w:val="PreformattedText"/>
        <w:bidi w:val="0"/>
        <w:spacing w:before="0" w:after="0"/>
        <w:jc w:val="left"/>
        <w:rPr/>
      </w:pPr>
      <w:r>
        <w:rPr/>
        <w:t>7sJH1AVhWPwcXezhmdwLtDl5+3VdJys2veAYxjeI4zA0wRSsMraG5Aom/wDSSfh7rGU7rly0jXd00A</w:t>
      </w:r>
    </w:p>
    <w:p>
      <w:pPr>
        <w:pStyle w:val="PreformattedText"/>
        <w:bidi w:val="0"/>
        <w:spacing w:before="0" w:after="0"/>
        <w:jc w:val="left"/>
        <w:rPr/>
      </w:pPr>
      <w:r>
        <w:rPr/>
        <w:t>MNROJcMztWnzihuB5t+VLDKl7W4RwwcMpGuGf3RIaG2x3lPXlXzVKyDxqjJhsDQWUDmtoVevVAiBCg</w:t>
      </w:r>
    </w:p>
    <w:p>
      <w:pPr>
        <w:pStyle w:val="PreformattedText"/>
        <w:bidi w:val="0"/>
        <w:spacing w:before="0" w:after="0"/>
        <w:jc w:val="left"/>
        <w:rPr/>
      </w:pPr>
      <w:r>
        <w:rPr/>
        <w:t>LhsTPhJu+wsz4ZQKzMNWOh6j0Kg13ZztA7iRdhcZkbiQLY5ooSAbiuThv6j2WLFXRGqilrRAxzbRDI</w:t>
      </w:r>
    </w:p>
    <w:p>
      <w:pPr>
        <w:pStyle w:val="PreformattedText"/>
        <w:bidi w:val="0"/>
        <w:spacing w:before="0" w:after="0"/>
        <w:jc w:val="left"/>
        <w:rPr/>
      </w:pPr>
      <w:r>
        <w:rPr/>
        <w:t>4btRSSw5UHQ6WtIwbXjRdUPRChFKAiEpFcAg5A2N2cEkeIEtI6FA5EKimoF3BB2KDbcIxf7XwyOYuB</w:t>
      </w:r>
    </w:p>
    <w:p>
      <w:pPr>
        <w:pStyle w:val="PreformattedText"/>
        <w:bidi w:val="0"/>
        <w:spacing w:before="0" w:after="0"/>
        <w:jc w:val="left"/>
        <w:rPr/>
      </w:pPr>
      <w:r>
        <w:rPr/>
        <w:t>kjb+I3MbcWeF1/6mEKNeE9zc7gyRzXNe3uHkuJvmx1AdCR7lF87OHeZ2yO7wF48WVoaA5mhoHqL+Si</w:t>
      </w:r>
    </w:p>
    <w:p>
      <w:pPr>
        <w:pStyle w:val="PreformattedText"/>
        <w:bidi w:val="0"/>
        <w:spacing w:before="0" w:after="0"/>
        <w:jc w:val="left"/>
        <w:rPr/>
      </w:pPr>
      <w:r>
        <w:rPr/>
        <w:t>eUTGRyNwjA7v35Hsa4ZWkGszFdnhUdrMQz9mhhYxgMzxNYYWmslfzWsRnuHx5p83IehP6+3sukaxAd</w:t>
      </w:r>
    </w:p>
    <w:p>
      <w:pPr>
        <w:pStyle w:val="PreformattedText"/>
        <w:bidi w:val="0"/>
        <w:spacing w:before="0" w:after="0"/>
        <w:jc w:val="left"/>
        <w:rPr/>
      </w:pPr>
      <w:r>
        <w:rPr/>
        <w:t>iJcLxhuLicc8cmbzb9QT6jT4rGU3U8t3h5WT4eGeJrSx4zMuj6ZT9BrXmWEA4lhhPwnEQx61GWsoM1</w:t>
      </w:r>
    </w:p>
    <w:p>
      <w:pPr>
        <w:pStyle w:val="PreformattedText"/>
        <w:bidi w:val="0"/>
        <w:spacing w:before="0" w:after="0"/>
        <w:jc w:val="left"/>
        <w:rPr/>
      </w:pPr>
      <w:r>
        <w:rPr/>
        <w:t>FZoz15V80PxhX05ocNijIfJAu6BCgQoEQdFLJh52TwOyyxuD2O6EbKaHpGBxbMdgocXGMrZmZsv7p2</w:t>
      </w:r>
    </w:p>
    <w:p>
      <w:pPr>
        <w:pStyle w:val="PreformattedText"/>
        <w:bidi w:val="0"/>
        <w:spacing w:before="0" w:after="0"/>
        <w:jc w:val="left"/>
        <w:rPr/>
      </w:pPr>
      <w:r>
        <w:rPr/>
        <w:t>I+BsLnppJrRAM80Q+DmpVdO3RAFgWkeetaOS6IKDoEQoKqnIjgikRHFFDd+HOHflf4T6HkfsoCqhEC</w:t>
      </w:r>
    </w:p>
    <w:p>
      <w:pPr>
        <w:pStyle w:val="PreformattedText"/>
        <w:bidi w:val="0"/>
        <w:spacing w:before="0" w:after="0"/>
        <w:jc w:val="left"/>
        <w:rPr/>
      </w:pPr>
      <w:r>
        <w:rPr/>
        <w:t>FEcNEGg7JYkx4uWEuIa4CSs+UaeF30cD8FK1i0jGhzTD3tgEwlzZHEivEw6cxoi+C/hFjZXd0wuc2R</w:t>
      </w:r>
    </w:p>
    <w:p>
      <w:pPr>
        <w:pStyle w:val="PreformattedText"/>
        <w:bidi w:val="0"/>
        <w:spacing w:before="0" w:after="0"/>
        <w:jc w:val="left"/>
        <w:rPr/>
      </w:pPr>
      <w:r>
        <w:rPr/>
        <w:t>we01m1a7Up3AcTh454JI2d0JHh2QNkJBc0hw05oM72j/AB28Nc1hp0bmAF+bblXL2WseaRBwsfd5nD</w:t>
      </w:r>
    </w:p>
    <w:p>
      <w:pPr>
        <w:pStyle w:val="PreformattedText"/>
        <w:bidi w:val="0"/>
        <w:spacing w:before="0" w:after="0"/>
        <w:jc w:val="left"/>
        <w:rPr/>
      </w:pPr>
      <w:r>
        <w:rPr/>
        <w:t>XS7v5G69d/UA7rq6Se++//AFW4toMxPr+vb9dVms1reyrmz8CbGXG4sS5gcGE5cwBGo9SPouV5RaR5</w:t>
      </w:r>
    </w:p>
    <w:p>
      <w:pPr>
        <w:pStyle w:val="PreformattedText"/>
        <w:bidi w:val="0"/>
        <w:spacing w:before="0" w:after="0"/>
        <w:jc w:val="left"/>
        <w:rPr/>
      </w:pPr>
      <w:r>
        <w:rPr/>
        <w:t>nObWt+BzPCSCfEBqAdHBw16qIwGMh7jE4iGiBHI5oBFaXp9KVZRUHBBx3QNKBpQIfXqg13YvFZ8HiM</w:t>
      </w:r>
    </w:p>
    <w:p>
      <w:pPr>
        <w:pStyle w:val="PreformattedText"/>
        <w:bidi w:val="0"/>
        <w:spacing w:before="0" w:after="0"/>
        <w:jc w:val="left"/>
        <w:rPr/>
      </w:pPr>
      <w:r>
        <w:rPr/>
        <w:t>G46wPzt/0u3+o+q51Wm5KKE80UQ/DqKdNsgC0LSPOxsujIjdWlUcDqgcg4c0ChB3NAkjBIxzTsQikh</w:t>
      </w:r>
    </w:p>
    <w:p>
      <w:pPr>
        <w:pStyle w:val="PreformattedText"/>
        <w:bidi w:val="0"/>
        <w:spacing w:before="0" w:after="0"/>
        <w:jc w:val="left"/>
        <w:rPr/>
      </w:pPr>
      <w:r>
        <w:rPr/>
        <w:t>eXsp/naad7oh6BCikREnA4j9mxkM3JrvF/pOh+hKLOzfd7I8l7RI7vYQ9pLg0FzDr87HyU015PBc0k</w:t>
      </w:r>
    </w:p>
    <w:p>
      <w:pPr>
        <w:pStyle w:val="PreformattedText"/>
        <w:bidi w:val="0"/>
        <w:spacing w:before="0" w:after="0"/>
        <w:jc w:val="left"/>
        <w:rPr/>
      </w:pPr>
      <w:r>
        <w:rPr/>
        <w:t>XM0GShoHA3J8+agEZHDxMzXlbO2xkBoZXDrf8AVVfOmc48GtxUbR3ZaJ3lobGdnNB+Iu9FvDkx5Qm2</w:t>
      </w:r>
    </w:p>
    <w:p>
      <w:pPr>
        <w:pStyle w:val="PreformattedText"/>
        <w:bidi w:val="0"/>
        <w:spacing w:before="0" w:after="0"/>
        <w:jc w:val="left"/>
        <w:rPr/>
      </w:pPr>
      <w:r>
        <w:rPr/>
        <w:t>SXa3vdgnX156Xr+bXmQurp777+/SsxQuQk6fr/38j0CzWb777/S27ISubLjcOA4ksjmADstZHi/ofo</w:t>
      </w:r>
    </w:p>
    <w:p>
      <w:pPr>
        <w:pStyle w:val="PreformattedText"/>
        <w:bidi w:val="0"/>
        <w:spacing w:before="0" w:after="0"/>
        <w:jc w:val="left"/>
        <w:rPr/>
      </w:pPr>
      <w:r>
        <w:rPr/>
        <w:t>ud5RqZopA+UMie7LK6mnK/WhIN9d7+awyxvaOFsXF5HMFRzMa9uhHpsdth81YlUxGpRCIOKBqBCgY7</w:t>
      </w:r>
    </w:p>
    <w:p>
      <w:pPr>
        <w:pStyle w:val="PreformattedText"/>
        <w:bidi w:val="0"/>
        <w:spacing w:before="0" w:after="0"/>
        <w:jc w:val="left"/>
        <w:rPr/>
      </w:pPr>
      <w:r>
        <w:rPr/>
        <w:t>YoLvse8t4+WXpJA8H4UfssZLG75LKgyDVEOw6iiTbKgLd1UecgFq6IJGdQCgS6NKh4RCjdIpfcojhu</w:t>
      </w:r>
    </w:p>
    <w:p>
      <w:pPr>
        <w:pStyle w:val="PreformattedText"/>
        <w:bidi w:val="0"/>
        <w:spacing w:before="0" w:after="0"/>
        <w:jc w:val="left"/>
        <w:rPr/>
      </w:pPr>
      <w:r>
        <w:rPr/>
        <w:t>gUooT6jkEnJ1Nd9j9vioCqo5FNOiDgfiiNp2exXf8ACoXvMefDTZHW0uJB01+Dh8lK34WJGXvGjIXC</w:t>
      </w:r>
    </w:p>
    <w:p>
      <w:pPr>
        <w:pStyle w:val="PreformattedText"/>
        <w:bidi w:val="0"/>
        <w:spacing w:before="0" w:after="0"/>
        <w:jc w:val="left"/>
        <w:rPr/>
      </w:pPr>
      <w:r>
        <w:rPr/>
        <w:t>8oDiw2ADt7sPzQOe8NJlYbMJEoyDMTG7zan4mvQIX7UHaKF7cQwOEpa17D4zYA8TeWvTVawvdZyrJH</w:t>
      </w:r>
    </w:p>
    <w:p>
      <w:pPr>
        <w:pStyle w:val="PreformattedText"/>
        <w:bidi w:val="0"/>
        <w:spacing w:before="0" w:after="0"/>
        <w:jc w:val="left"/>
        <w:rPr/>
      </w:pPr>
      <w:r>
        <w:rPr/>
        <w:t>ZnOBs6mwaOu52033rpmGgC6unvvv8AUQJ2jPp13HXT+30PVRmicGf3PFIwe7qRj4znHh1aa+oH0WKj</w:t>
      </w:r>
    </w:p>
    <w:p>
      <w:pPr>
        <w:pStyle w:val="PreformattedText"/>
        <w:bidi w:val="0"/>
        <w:spacing w:before="0" w:after="0"/>
        <w:jc w:val="left"/>
        <w:rPr/>
      </w:pPr>
      <w:r>
        <w:rPr/>
        <w:t>bOLRNK4uwZqSJ4ph56fZYZm2d7UwkQYSXwkRufCcrrA19dR5QiXhmX+YohtaIEOyBqBCUA37ILjsoH</w:t>
      </w:r>
    </w:p>
    <w:p>
      <w:pPr>
        <w:pStyle w:val="PreformattedText"/>
        <w:bidi w:val="0"/>
        <w:spacing w:before="0" w:after="0"/>
        <w:jc w:val="left"/>
        <w:rPr/>
      </w:pPr>
      <w:r>
        <w:rPr/>
        <w:t>HtBhyw1+HIXeoynT50s5cLG/Gywob90QsG5UU+XZUBCqPOWldEPaeaqGyuqQeoUDwdAqHBIOKBQUC9</w:t>
      </w:r>
    </w:p>
    <w:p>
      <w:pPr>
        <w:pStyle w:val="PreformattedText"/>
        <w:bidi w:val="0"/>
        <w:spacing w:before="0" w:after="0"/>
        <w:jc w:val="left"/>
        <w:rPr/>
      </w:pPr>
      <w:r>
        <w:rPr/>
        <w:t>VAjmhzS06giiqEicS0td5mmj69D8UD0CFFJsiL/srLnxOIwDnODcVEaDTXiH9ifkpe3dY1LXPdU3jp</w:t>
      </w:r>
    </w:p>
    <w:p>
      <w:pPr>
        <w:pStyle w:val="PreformattedText"/>
        <w:bidi w:val="0"/>
        <w:spacing w:before="0" w:after="0"/>
        <w:jc w:val="left"/>
        <w:rPr/>
      </w:pPr>
      <w:r>
        <w:rPr/>
        <w:t>zRI0CnAGgSOt+ZT8bhKjhcY5KqF2geb/Cf/COQP/iryk+mf461jcouEOa1uurSCHNHw2P1WseScxTs</w:t>
      </w:r>
    </w:p>
    <w:p>
      <w:pPr>
        <w:pStyle w:val="PreformattedText"/>
        <w:bidi w:val="0"/>
        <w:spacing w:before="0" w:after="0"/>
        <w:jc w:val="left"/>
        <w:rPr/>
      </w:pPr>
      <w:r>
        <w:rPr/>
        <w:t>cc5aRVaURVfDl9jp5bXV1999/PsCbxOsDbYfr9a/xKM0FzjCe9FgxODx7g/2P16BSnvvv/HoUr3EzO</w:t>
      </w:r>
    </w:p>
    <w:p>
      <w:pPr>
        <w:pStyle w:val="PreformattedText"/>
        <w:bidi w:val="0"/>
        <w:spacing w:before="0" w:after="0"/>
        <w:jc w:val="left"/>
        <w:rPr/>
      </w:pPr>
      <w:r>
        <w:rPr/>
        <w:t>bLMQcPG8FsYGxcei5MeVZ2mhMvDMaCZHOhlEozsGgyg7jbYqQYeRVk3kgSkDb0QNJQDfsVBZdnHBna</w:t>
      </w:r>
    </w:p>
    <w:p>
      <w:pPr>
        <w:pStyle w:val="PreformattedText"/>
        <w:bidi w:val="0"/>
        <w:spacing w:before="0" w:after="0"/>
        <w:jc w:val="left"/>
        <w:rPr/>
      </w:pPr>
      <w:r>
        <w:rPr/>
        <w:t>LAkmgXFvzaR91KseijZYUN+6IWHcqKfLsqABVHnTRYXRkt1aKbiDYY74IhWOQFadEHEqhAUDwgVAx/</w:t>
      </w:r>
    </w:p>
    <w:p>
      <w:pPr>
        <w:pStyle w:val="PreformattedText"/>
        <w:bidi w:val="0"/>
        <w:spacing w:before="0" w:after="0"/>
        <w:jc w:val="left"/>
        <w:rPr/>
      </w:pPr>
      <w:r>
        <w:rPr/>
        <w:t>geJBto132/XqgIUCIEKKNhMQ7CYmLEBocYXh+U8+o+VoN3G+Bje8jdEGxvzaNLLZd/EZXqd6vYZrAw</w:t>
      </w:r>
    </w:p>
    <w:p>
      <w:pPr>
        <w:pStyle w:val="PreformattedText"/>
        <w:bidi w:val="0"/>
        <w:spacing w:before="0" w:after="0"/>
        <w:jc w:val="left"/>
        <w:rPr/>
      </w:pPr>
      <w:r>
        <w:rPr/>
        <w:t>tDWkiNxhcWNAtjttTvrl190X9UfaLOWhxMt5BmBaLrMeexFkK4nlRSU3ESNFAG7aBQ6aA/Kv+Xmuzp</w:t>
      </w:r>
    </w:p>
    <w:p>
      <w:pPr>
        <w:pStyle w:val="PreformattedText"/>
        <w:bidi w:val="0"/>
        <w:spacing w:before="0" w:after="0"/>
        <w:jc w:val="left"/>
        <w:rPr/>
      </w:pPr>
      <w:r>
        <w:rPr/>
        <w:t>777/0yTUE7n+X61+R6BD333+ojuGaNzRzFeny+A+g3BURteHSDE8Lwpsl8mBc01MdwG/1XHyx5ExkI</w:t>
      </w:r>
    </w:p>
    <w:p>
      <w:pPr>
        <w:pStyle w:val="PreformattedText"/>
        <w:bidi w:val="0"/>
        <w:spacing w:before="0" w:after="0"/>
        <w:jc w:val="left"/>
        <w:rPr/>
      </w:pPr>
      <w:r>
        <w:rPr/>
        <w:t>mixuah3uFjeLmN3Tx8dEPLzw+RvsjJvJB3JAwoGFAN+ygPgnZOK4R1+WaM/9wUqx6k7RxHQrChP3RC</w:t>
      </w:r>
    </w:p>
    <w:p>
      <w:pPr>
        <w:pStyle w:val="PreformattedText"/>
        <w:bidi w:val="0"/>
        <w:spacing w:before="0" w:after="0"/>
        <w:jc w:val="left"/>
        <w:rPr/>
      </w:pPr>
      <w:r>
        <w:rPr/>
        <w:t>w7qKfLsqAKo87jOi6MnaKgWI/yCdqIKgHG+moqVGbaiOcqEA1UD02peSqFoOaWnYiiimxE0WO1czQ+</w:t>
      </w:r>
    </w:p>
    <w:p>
      <w:pPr>
        <w:pStyle w:val="PreformattedText"/>
        <w:bidi w:val="0"/>
        <w:spacing w:before="0" w:after="0"/>
        <w:jc w:val="left"/>
        <w:rPr/>
      </w:pPr>
      <w:r>
        <w:rPr/>
        <w:t>vQoh6BCikB1RGy7L4s4nhxicJHdy5sT6INtLSAdfTKPgpWosgHyQZZnN73K6F5c6yXN1a6uW1/FP4W</w:t>
      </w:r>
    </w:p>
    <w:p>
      <w:pPr>
        <w:pStyle w:val="PreformattedText"/>
        <w:bidi w:val="0"/>
        <w:spacing w:before="0" w:after="0"/>
        <w:jc w:val="left"/>
        <w:rPr/>
      </w:pPr>
      <w:r>
        <w:rPr/>
        <w:t>cKntI3Pw2V4yhrQdBJmaQSDo3f4ehVxGexB/2l2uYcjd38ef3Hquzpeffff4NcLFHXXars/ofGh+6U</w:t>
      </w:r>
    </w:p>
    <w:p>
      <w:pPr>
        <w:pStyle w:val="PreformattedText"/>
        <w:bidi w:val="0"/>
        <w:spacing w:before="0" w:after="0"/>
        <w:jc w:val="left"/>
        <w:rPr/>
      </w:pPr>
      <w:r>
        <w:rPr/>
        <w:t>Pfffz7BJ1PTmbv6/rruVEarstIX8FhzNc4YeXIczQ4AFzh77OHyXHJirHwtDW+AE4V7CBAbtpA+6Hl</w:t>
      </w:r>
    </w:p>
    <w:p>
      <w:pPr>
        <w:pStyle w:val="PreformattedText"/>
        <w:bidi w:val="0"/>
        <w:spacing w:before="0" w:after="0"/>
        <w:jc w:val="left"/>
        <w:rPr/>
      </w:pPr>
      <w:r>
        <w:rPr/>
        <w:t>53M3K97eQeR9UZC5IOQMKBrtkAX66eqg5zyyXMN2kH5G0qx6icQHEuB0dquamOl1RHRzUd1FEfMCN1</w:t>
      </w:r>
    </w:p>
    <w:p>
      <w:pPr>
        <w:pStyle w:val="PreformattedText"/>
        <w:bidi w:val="0"/>
        <w:spacing w:before="0" w:after="0"/>
        <w:jc w:val="left"/>
        <w:rPr/>
      </w:pPr>
      <w:r>
        <w:rPr/>
        <w:t>QxrwVUeeRkArogjgqBvp0T29QoIbX+EBQTYnaClQ5xtVCjdA4FAoOiBwOiihv8DxJsD4Xfb9eqIIVQ</w:t>
      </w:r>
    </w:p>
    <w:p>
      <w:pPr>
        <w:pStyle w:val="PreformattedText"/>
        <w:bidi w:val="0"/>
        <w:spacing w:before="0" w:after="0"/>
        <w:jc w:val="left"/>
        <w:rPr/>
      </w:pPr>
      <w:r>
        <w:rPr/>
        <w:t>iBFFX3ZKW8dPhCWgYiE5cwvxN1GnsT8kXHlqoZC6QOa94EndvpkVAEgtO49ApY1rurePZjwLFAl5Pc</w:t>
      </w:r>
    </w:p>
    <w:p>
      <w:pPr>
        <w:pStyle w:val="PreformattedText"/>
        <w:bidi w:val="0"/>
        <w:spacing w:before="0" w:after="0"/>
        <w:jc w:val="left"/>
        <w:rPr/>
      </w:pPr>
      <w:r>
        <w:rPr/>
        <w:t>84+niFnl+cWrOUZjEipi8WBzJoH+x5+m/Jd3S+++/wBBu8tAWNqrb4cuWnKx1KJ777/0F95tbsHfbW</w:t>
      </w:r>
    </w:p>
    <w:p>
      <w:pPr>
        <w:pStyle w:val="PreformattedText"/>
        <w:bidi w:val="0"/>
        <w:spacing w:before="0" w:after="0"/>
        <w:jc w:val="left"/>
        <w:rPr/>
      </w:pPr>
      <w:r>
        <w:rPr/>
        <w:t>zz+f8APYhQ999/4vuy7h/hnE46jLm27xOIPlB0+IXO8sXhoXyjvwWu0LstMlvSQab/AMQWNdh57jxW</w:t>
      </w:r>
    </w:p>
    <w:p>
      <w:pPr>
        <w:pStyle w:val="PreformattedText"/>
        <w:bidi w:val="0"/>
        <w:spacing w:before="0" w:after="0"/>
        <w:jc w:val="left"/>
        <w:rPr/>
      </w:pPr>
      <w:r>
        <w:rPr/>
        <w:t>Km0I1G+90L+qrN5ReqDkDDzQMJtAMauHzUA3EG/VFbzhs7p+GYWQnV0Tb9wK+y5qkFxRDcx6oHGQhu</w:t>
      </w:r>
    </w:p>
    <w:p>
      <w:pPr>
        <w:pStyle w:val="PreformattedText"/>
        <w:bidi w:val="0"/>
        <w:spacing w:before="0" w:after="0"/>
        <w:jc w:val="left"/>
        <w:rPr/>
      </w:pPr>
      <w:r>
        <w:rPr/>
        <w:t>6BzZqC0jDFpqwtgjH5mkFEDk8Pt1QQho6llUuF+lLQKXIhof4tUBgVQoOiBQUHEBzSDqDoUCROJaWu</w:t>
      </w:r>
    </w:p>
    <w:p>
      <w:pPr>
        <w:pStyle w:val="PreformattedText"/>
        <w:bidi w:val="0"/>
        <w:spacing w:before="0" w:after="0"/>
        <w:jc w:val="left"/>
        <w:rPr/>
      </w:pPr>
      <w:r>
        <w:rPr/>
        <w:t>8zTRQOtAnKkUfA4k4TGQYkWDFIHmul6/S1BvIqoZe/czu2Oac4Ft7w9D0KN+Q8fB3nDsZEGvHhmabn</w:t>
      </w:r>
    </w:p>
    <w:p>
      <w:pPr>
        <w:pStyle w:val="PreformattedText"/>
        <w:bidi w:val="0"/>
        <w:spacing w:before="0" w:after="0"/>
        <w:jc w:val="left"/>
        <w:rPr/>
      </w:pPr>
      <w:r>
        <w:rPr/>
        <w:t>N6EuH0JRGLklD6AAHhb5RXLl09Byqtl3bt9998fZrXXTSfl0/X36hD3339+jJDW38tt/lt9K/KoLjs</w:t>
      </w:r>
    </w:p>
    <w:p>
      <w:pPr>
        <w:pStyle w:val="PreformattedText"/>
        <w:bidi w:val="0"/>
        <w:spacing w:before="0" w:after="0"/>
        <w:jc w:val="left"/>
        <w:rPr/>
      </w:pPr>
      <w:r>
        <w:rPr/>
        <w:t>iXHHY2FriBJh+TM18vuuebLRFx/Yg8vJP7NE/WAkeE2sp4YPiYb/AIji+7rKJn1Qrn0RmofJBwQDJ3</w:t>
      </w:r>
    </w:p>
    <w:p>
      <w:pPr>
        <w:pStyle w:val="PreformattedText"/>
        <w:bidi w:val="0"/>
        <w:spacing w:before="0" w:after="0"/>
        <w:jc w:val="left"/>
        <w:rPr/>
      </w:pPr>
      <w:r>
        <w:rPr/>
        <w:t>QDOigGDQJ9EDKJ1KitpwB5fwXDX+UOZ8nFYvKrAohpRSP8qqBk6LTLI3l3FrQ4PadQqrpNWlEV5NPc</w:t>
      </w:r>
    </w:p>
    <w:p>
      <w:pPr>
        <w:pStyle w:val="PreformattedText"/>
        <w:bidi w:val="0"/>
        <w:spacing w:before="0" w:after="0"/>
        <w:jc w:val="left"/>
        <w:rPr/>
      </w:pPr>
      <w:r>
        <w:rPr/>
        <w:t>sNCwP8WqsRJsKjhvsgK07IHNRDwrtXWiGOOWQP5O8J+yiiFUJ7IOBooNh2fljxfCmMc1hfFFJAS5/Q</w:t>
      </w:r>
    </w:p>
    <w:p>
      <w:pPr>
        <w:pStyle w:val="PreformattedText"/>
        <w:bidi w:val="0"/>
        <w:spacing w:before="0" w:after="0"/>
        <w:jc w:val="left"/>
        <w:rPr/>
      </w:pPr>
      <w:r>
        <w:rPr/>
        <w:t>hzPofoVFi1cMO98lfswD8smjb8zSw7Kd1YH8sLiD4om6EXyA+P3+BXoavvvv8AZDbdSL1vf42f69PF</w:t>
      </w:r>
    </w:p>
    <w:p>
      <w:pPr>
        <w:pStyle w:val="PreformattedText"/>
        <w:bidi w:val="0"/>
        <w:spacing w:before="0" w:after="0"/>
        <w:jc w:val="left"/>
        <w:rPr/>
      </w:pPr>
      <w:r>
        <w:rPr/>
        <w:t>0UPfff8Ahsvx31sfr9V6pS+++/2tuxxI7QlnjOeB3lOXYg/r+6558MtMWO/w4Eif/wCGdpBy+Kz5PD</w:t>
      </w:r>
    </w:p>
    <w:p>
      <w:pPr>
        <w:pStyle w:val="PreformattedText"/>
        <w:bidi w:val="0"/>
        <w:spacing w:before="0" w:after="0"/>
        <w:jc w:val="left"/>
        <w:rPr/>
      </w:pPr>
      <w:r>
        <w:rPr/>
        <w:t>z2d5kllkJJL5HOs+pJRkEoE2FoBlAx5ACgDetAbIG2eaith2Zdm4M3+GV4/kfus3kWhUCFFNk8qqAl</w:t>
      </w:r>
    </w:p>
    <w:p>
      <w:pPr>
        <w:pStyle w:val="PreformattedText"/>
        <w:bidi w:val="0"/>
        <w:spacing w:before="0" w:after="0"/>
        <w:jc w:val="left"/>
        <w:rPr/>
      </w:pPr>
      <w:r>
        <w:rPr/>
        <w:t>2i0yysb7GoWldJC1wzDQq6AiS1hs2oIDzbysqLHoAqiSzUKh6B7Tsge0qhw2QdZUCkZ2Ft781UJG7N</w:t>
      </w:r>
    </w:p>
    <w:p>
      <w:pPr>
        <w:pStyle w:val="PreformattedText"/>
        <w:bidi w:val="0"/>
        <w:spacing w:before="0" w:after="0"/>
        <w:jc w:val="left"/>
        <w:rPr/>
      </w:pPr>
      <w:r>
        <w:rPr/>
        <w:t>GCd+aBUHKKueyczo+PwMaRUoc02L/KSP5fVLwRsmkxmHNI+sj2eEAeVwr7qct+WAnblijBq6rT3P8A</w:t>
      </w:r>
    </w:p>
    <w:p>
      <w:pPr>
        <w:pStyle w:val="PreformattedText"/>
        <w:bidi w:val="0"/>
        <w:spacing w:before="0" w:after="0"/>
        <w:jc w:val="left"/>
        <w:rPr/>
      </w:pPr>
      <w:r>
        <w:rPr/>
        <w:t>T9WV6Jwt8AF+9WNLO3Kjp8x8b6BQ35JINAKHh0PoQa+X/rmiVZdlBfaWBuRr7ifo7bYLnnwjS4qIx8</w:t>
      </w:r>
    </w:p>
    <w:p>
      <w:pPr>
        <w:pStyle w:val="PreformattedText"/>
        <w:bidi w:val="0"/>
        <w:spacing w:before="0" w:after="0"/>
        <w:jc w:val="left"/>
        <w:rPr/>
      </w:pPr>
      <w:r>
        <w:rPr/>
        <w:t>Ec/uYNMFJtvyWNnh5+7RgHoqyYg53lQCKAT1AjBoSgaRYUVquyjr4XI392c/8Ai1ZvIuCoEKKZN5ER</w:t>
      </w:r>
    </w:p>
    <w:p>
      <w:pPr>
        <w:pStyle w:val="PreformattedText"/>
        <w:bidi w:val="0"/>
        <w:spacing w:before="0" w:after="0"/>
        <w:jc w:val="left"/>
        <w:rPr/>
      </w:pPr>
      <w:r>
        <w:rPr/>
        <w:t>FzLSP//Z</w:t>
      </w:r>
    </w:p>
    <w:p>
      <w:pPr>
        <w:pStyle w:val="PreformattedText"/>
        <w:bidi w:val="0"/>
        <w:spacing w:before="0" w:after="0"/>
        <w:jc w:val="left"/>
        <w:rPr/>
      </w:pPr>
      <w:r>
        <w:rPr/>
      </w:r>
    </w:p>
    <w:p>
      <w:pPr>
        <w:pStyle w:val="PreformattedText"/>
        <w:bidi w:val="0"/>
        <w:spacing w:before="0" w:after="0"/>
        <w:jc w:val="left"/>
        <w:rPr/>
      </w:pPr>
      <w:r>
        <w:rPr/>
        <w:t>------=_NextPart_6815b1b069c95.6815b1b069c96</w:t>
      </w:r>
    </w:p>
    <w:p>
      <w:pPr>
        <w:pStyle w:val="PreformattedText"/>
        <w:bidi w:val="0"/>
        <w:spacing w:before="0" w:after="0"/>
        <w:jc w:val="left"/>
        <w:rPr/>
      </w:pPr>
      <w:r>
        <w:rPr/>
        <w:t>Content-Location: file:///C:/6815b1b069c9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b1b069c95.6815b1b069c96</w:t>
      </w:r>
    </w:p>
    <w:p>
      <w:pPr>
        <w:pStyle w:val="PreformattedText"/>
        <w:bidi w:val="0"/>
        <w:spacing w:before="0" w:after="0"/>
        <w:jc w:val="left"/>
        <w:rPr/>
      </w:pPr>
      <w:r>
        <w:rPr/>
        <w:t>Content-Location: file:///C:/6815b1b069c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b1b069c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b1b069c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b1b069c95.6815b1b069c96</w:t>
      </w:r>
    </w:p>
    <w:p>
      <w:pPr>
        <w:pStyle w:val="PreformattedText"/>
        <w:bidi w:val="0"/>
        <w:spacing w:before="0" w:after="0"/>
        <w:jc w:val="left"/>
        <w:rPr/>
      </w:pPr>
      <w:r>
        <w:rPr/>
        <w:t>Content-Location: file:///C:/6815b1b069c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b1b069c95.6815b1b069c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