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f37bd6c7.680baf37bd6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f37bd6c7.680baf37bd6c8</w:t>
      </w:r>
    </w:p>
    <w:p>
      <w:pPr>
        <w:pStyle w:val="PreformattedText"/>
        <w:bidi w:val="0"/>
        <w:spacing w:before="0" w:after="0"/>
        <w:jc w:val="left"/>
        <w:rPr/>
      </w:pPr>
      <w:r>
        <w:rPr/>
        <w:t>Content-Location: file:///C:/680baf37bd6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ILN Today&lt;/em&gt; Features &lt;em&gt; Management Memo&lt;/em&gt; Blog Post, "F17 and the General Strike Movement =E2=80=93 Best Practices for Addressing Political Activit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Today&lt;/p&gt;&lt;p class=3D'news-info'&gt;&lt;time datetime=3D'2017-02-17'&gt;February 17, 2017&lt;/time&gt;&amp;nbsp;&amp;nbsp;|&amp;nbsp;&amp;nbsp;Media Coverage&lt;/p&gt;&lt;p class=3D'news-info-spacer'&gt;&amp;nbsp;&lt;/p&gt;&lt;p class=3D"introText"&gt;&lt;a aria-label=3D" (opens in a new tab)" href=3D"http://www.zenlegalnetworking.com/2017/02/week-of-february-13-2017-on-ilntoday-a-roundup/?utm_source=3Dfeedburner&amp;utm_medium=3Dfeed&amp;utm_campaign=3DFeed%3A+ZenAndTheArtOfLegalNetworking+%28Zen+and+the+Art+of+Legal+Networking%29" target=3D"_blank" rel=3D"noreferrer noopener" class=3D"ek-link"&gt;&lt;em&gt;ILN Today=E2=80=99s&lt;/em&gt; weekly roundup&lt;/a&gt; of the most critical thought leadership pieces produced by International Lawyers Network member firms cited &lt;a aria-label=3D" (opens in a new tab)" href=3D"http://www.managementmemo.com/2017/02/15/f17-and-the-general-strike-movement-best-practices-for-addressing-political-activity-in-the-workplace/" target=3D"_blank" rel=3D"noreferrer noopener" class=3D"ek-link"&gt;=E2=80=9CF17 and the General Strike Movement =E2=80=93 Best Practices for Addressing Political Activity in the Workplace,=E2=80=9D&lt;/a&gt; a post on Epstein Becker Green=E2=80=99s &lt;em&gt;Management Memo&lt;/em&gt; blog, authored by attorneys &lt;strong&gt;Jeremy M. Brown, Steven M. Swirsky,&lt;/strong&gt; and &lt;strong&gt;Laura C. Monaco.&lt;/strong&gt;&lt;/p&gt; &lt;p class=3D'body-text'&gt;Following is an excerpt from the original post:&lt;/p&gt; &lt;figure class=3D"wp-block-pullquote"&gt;  &lt;p class=3D"blockquote"  class=3D'body-text'&gt;Employers may find themselves with some very difficult questions to answer on February 17th (and potentially after that): Do I have to grant a request for time off by one (or many) employees to attend these events? Can I discipline an employee who does not show up to work because he or she has chosen to participate in a mass strike action? Should I send out a message ahead of time to my employees regarding this event? If so, what can I (or shouldn=E2=80=99t I) say? The answers to these questions are largely going to depend on the particular facts of each case. While in many respects these are uncharted waters, the case law developed under the National Labor Relations Act (the =E2=80=9CAct=E2=80=9D) over the past 80 years does however offer some potentially meaningful guidance for analyzing these ques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f37bd3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af37bd4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f37bd6c7.680baf37bd6c8</w:t>
      </w:r>
    </w:p>
    <w:p>
      <w:pPr>
        <w:pStyle w:val="PreformattedText"/>
        <w:bidi w:val="0"/>
        <w:spacing w:before="0" w:after="0"/>
        <w:jc w:val="left"/>
        <w:rPr/>
      </w:pPr>
      <w:r>
        <w:rPr/>
        <w:t>Content-Location: file:///C:/680baf37bd6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af37bd6c7.680baf37bd6c8</w:t>
      </w:r>
    </w:p>
    <w:p>
      <w:pPr>
        <w:pStyle w:val="PreformattedText"/>
        <w:bidi w:val="0"/>
        <w:spacing w:before="0" w:after="0"/>
        <w:jc w:val="left"/>
        <w:rPr/>
      </w:pPr>
      <w:r>
        <w:rPr/>
        <w:t>Content-Location: file:///C:/680baf37bd6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af37bd6c7.680baf37bd6c8</w:t>
      </w:r>
    </w:p>
    <w:p>
      <w:pPr>
        <w:pStyle w:val="PreformattedText"/>
        <w:bidi w:val="0"/>
        <w:spacing w:before="0" w:after="0"/>
        <w:jc w:val="left"/>
        <w:rPr/>
      </w:pPr>
      <w:r>
        <w:rPr/>
        <w:t>Content-Location: file:///C:/680baf37bd6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f37bd6c7.680baf37bd6c8</w:t>
      </w:r>
    </w:p>
    <w:p>
      <w:pPr>
        <w:pStyle w:val="PreformattedText"/>
        <w:bidi w:val="0"/>
        <w:spacing w:before="0" w:after="0"/>
        <w:jc w:val="left"/>
        <w:rPr/>
      </w:pPr>
      <w:r>
        <w:rPr/>
        <w:t>Content-Location: file:///C:/680baf37bd6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f37bd6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f37bd6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f37bd6c7.680baf37bd6c8</w:t>
      </w:r>
    </w:p>
    <w:p>
      <w:pPr>
        <w:pStyle w:val="PreformattedText"/>
        <w:bidi w:val="0"/>
        <w:spacing w:before="0" w:after="0"/>
        <w:jc w:val="left"/>
        <w:rPr/>
      </w:pPr>
      <w:r>
        <w:rPr/>
        <w:t>Content-Location: file:///C:/680baf37bd6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f37bd6c7.680baf37bd6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