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90a8a01672.68190a8a0167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0a8a01672.68190a8a0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90a8a0167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an Carleton Schaefer, Nancy Gunzenhauser Mentioned in &amp;quot;Startup Companies Can't Skimp on Employment Law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orporate Counsel&lt;/p&gt;&lt;p class=3D'news-info'&gt;&lt;time datetime=3D'2015-01-28'&gt;January 28, 2015&lt;/time&gt;&amp;nbsp;&amp;nbsp;|&amp;nbsp;&amp;nbsp;Media Coverage&lt;/p&gt;&lt;p class=3D'news-info-spacer'&gt;&amp;nbsp;&lt;/p&gt;&lt;p class=3D"introText"&gt;&lt;strong&gt;Ian Carleton Schaefer&lt;/strong&gt;, Member of the Firm in the Labor and Employment practice and co-lead of the Technology, Media, and Telecommunications ("TMT") strategic industry group, in the firm=E2=80=99s New York office, and &lt;strong&gt;Nancy L. Gunzenhauser&lt;/strong&gt;, Associate in the Labor and Employment practice, in the firm=E2=80=99s New York office, were mentioned in &lt;em&gt;Corporate Counsel, &lt;/em&gt;in =E2=80=9CStartup Companies Can't Skimp on Employment Law,=E2=80=9D by Marlisse Silver Sweeney. &lt;em&gt;&lt;a href=3D"http://www.corpcounsel.com/id=3D1202716343556/Startup-Companies-Cant-Skimp-on-Employment-Law?slreturn=3D20150028135723" target=3D"_blank" aria-label=3D" (opens in a new tab)" rel=3D"noreferrer noopener" class=3D"ek-link"&gt;(Read the full version =E2=80=94 subscription required.)&lt;/a&gt;&lt;/em&gt;&lt;/p&gt; &lt;p class=3D'body-text'&gt;Following is an excerpt:&lt;/p&gt; &lt;figure class=3D"wp-block-pullquote"&gt;  &lt;p class=3D"blockquote"  class=3D'body-text'&gt;Ian Carleton Schaefer and Nancy Gunzenhauser of Epstein Becker Green have compiled several tips and for avoiding common mistakes new companies often make when investing in human capital:&lt;/p&gt; &lt;p class=3D"blockquote"  class=3D'body-text'&gt;&lt;strong&gt;Paying through equity:&lt;/strong&gt; Many new companies try to get around cash-flow problems by offering to pay employees in equity, but the authors note this can be a major no-no. First off, stock and options don=E2=80=99t count toward calculating minimum-wage violations. Additionally, the failure to pay overtime and attempting to do so through equity =E2=80=9Cis another minefield for startups.=E2=80=9D&lt;/p&gt;  &lt;/figure&gt; &lt;p class=3D'body-text'&gt;The article refers to Mr. Schaefer and Ms. Gunzenhauser=E2=80=99s blog post &lt;a href=3D"http://www.technologyemploymentlaw.com/wage-and-hour/five-employment-law-pitfalls-start-ups-should-avoid/" target=3D"_blank" aria-label=3D" (opens in a new tab)" rel=3D"noreferrer noopener" class=3D"ek-link"&gt;=E2=80=9CFive Employment Law Pitfalls Start-Ups Should Avoid,=E2=80=9D&lt;/a&gt; on Epstein Becker Green=E2=80=99s &lt;a href=3D"http://www.technologyemploymentlaw.com/" target=3D"_blank" aria-label=3D" (opens in a new tab)" rel=3D"noreferrer noopener" class=3D"ek-link"&gt;Technology Employment Law&lt;/a&gt; blog, for which Mr. Schaefer is co-editor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90a8a0147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0a8a01672.68190a8a0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90a8a0167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0a8a01672.68190a8a0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90a8a0167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0a8a01672.68190a8a0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90a8a0167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90a8a016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90a8a016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0a8a01672.68190a8a0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90a8a0167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0a8a01672.68190a8a0167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