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a70752a.680b93a7075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70752a.680b93a707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7075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mant Gupta, Jeff McGoff Featured in =E2=80=9CMovers &amp; Shaker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Daily Memphian&lt;/em&gt;&lt;/p&gt;&lt;p class=3D'news-info'&gt;&lt;time datetime=3D'2023-07-01'&gt;July 1, 2023&lt;/time&gt;&amp;nbsp;&amp;nbsp;|&amp;nbsp;&amp;nbsp;Media Coverage&lt;/p&gt;&lt;p class=3D'news-info-spacer'&gt;&amp;nbsp;&lt;/p&gt;&lt;p class=3D"introText"&gt;&lt;strong&gt;Hemant Gupta &lt;/strong&gt;and &lt;strong&gt;Jeff McGoff,&lt;/strong&gt; Members of the Firm in the Health Care &amp; Life Sciences practice, in the firm=E2=80=99s Memphis office, were featured in &lt;em&gt;The Daily Memphian, &lt;/em&gt;in =E2=80=9CMovers &amp; Shakers.=E2=80=9D &lt;em&gt;&lt;a aria-label=3D" (opens in a new tab)" href=3D"https://dailymemphian.com/section/businessmovers-and-shakers/article/36984/memphis-area-business-movers-shakers" target=3D"_blank" rel=3D"noreferrer noopener" class=3D"ek-link"&gt;(Read the full version =E2=80=93 subscription required.)&lt;/a&gt;&lt;/em&gt;&lt;/p&gt; &lt;p class=3D'body-text'&gt;Read our full Announcement, &lt;a href=3D"https://www.ebglaw.com/insights/epstein-becker-green-adds-health-care-transactional-technology-ip-attorneys-in-memphis-and-dallas-amid-ongoing-expansion/" class=3D"ek-link"&gt;Epstein Becker Green Adds Health Care Transactional, Technology &amp; IP Attorneys in Memphis and Dallas Amid Ongoing Expansion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a7071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14_directory.jpeg" /&gt; &lt;w:wrap type=3D"topAndBottom"/&gt; &lt;/v:shape&gt; &lt;/p&gt;&lt;p class=3D'side-title'&gt;&lt;a href=3D'https://www.ebglaw.com/people/hemant-gupta'&gt;Hemant  Gupta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memphis'&gt;Memphis&lt;/a&gt;, &lt;a href=3D'https://www.ebglaw.com/contact/nashville'&gt;Nashville&lt;/a&gt;&lt;/p&gt;&lt;p class=3D'side-phone'&gt;901-712-3184&lt;/p&gt;&lt;p class=3D'side-email'&gt;hgupta@ebglaw.com&lt;/p&gt;&lt;p class=3D'side-keepwithreset'&gt;&amp;#8203;&lt;/p&gt;&lt;p class=3D'side-photo'&gt; &lt;v:shape id=3D"_pdoc_680b93a7072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21_directory.jpeg" /&gt; &lt;w:wrap type=3D"topAndBottom"/&gt; &lt;/v:shape&gt; &lt;/p&gt;&lt;p class=3D'side-title'&gt;&lt;a href=3D'https://www.ebglaw.com/people/jeff-mcgoff'&gt;W. Jeff McGoff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memphis'&gt;Memphis&lt;/a&gt;, &lt;a href=3D'https://www.ebglaw.com/contact/nashville'&gt;Nashville&lt;/a&gt;&lt;/p&gt;&lt;p class=3D'side-phone'&gt;901-712-3182&lt;/p&gt;&lt;p class=3D'side-email'&gt;jmcgoff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70752a.680b93a707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7075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BAECAwYDBgMFBwUAAAABAAI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IlFhcTKBkRRCobHB0SNSgkNicuHwFSQlM1OisjQ1c5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wADAAMBAAAAAAAAARECEiExA0FRIjJxE//aAAwDAQACEQMRAD8A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UUwCAxsiAduqE0Ii3C1FWmjRAYGiBFFM34kRaiI5ClWCYR3ZKfs/SVpPKEDl1IE5/LXqoG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mHkliRRcbcSqiNBcwXgWCVKsWnTMHVFAchvRVkUcnN0TDTv1aUhVQqhDVRT0qhwFAQRo6g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WT2imKgSqHUUxVQmoi3Aqq23ZQEECKKKFodIAUouCJoFDRRQmINjIugNbKIoz8a4Xi22bi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An6BUZ8vbHgzeUieVzTsRCdfXVBYb2l4VPy93lxn0uiEhV9mfiPoNyYiXfCOcWUEUkpa88v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BJACSgtshLjqUVKMdo3TUxI1gbsmrgJrA0ViVXQIKB1Q6Agop1FMgfoqMENRk/KoBIRQ0g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GrVRbgtBcZsgIIGJRRwODZQShGB2j7XjGc7G4bIDKx3LLJy2GnyHqorhs3PycuRz5pZZHO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jnaXG9debr++yCQAyu+LmcW2PU/6tUSwsaHsDyKcNCB+BUFlsPPGPE6vuvB1Hz+iosQ8R4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8LvnsUGxjcfyif4xjmbW/Ly/kmI0sfi+JP/aBhG4cdvmg1sNveatIIOoI2KC+xpaoDRSCB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RxWkDagQVD2oHDkVYYxpbZWVQv0cQFYG1pVGCHFEOHIHKio3GjogXMUDc1oCY/wAOyIsQy+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98EMCZwpq4xO0PGH47GYsDzHJKOZz2mnBt7A9L8/JIY46SaQuDGMDR01pUQeJ2ri6jrr1U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CD5UUBRB1HwtIvw1pX7IrQjhE7CTTXtFj++B+daeql9rFtsIjhDgLD6dR6i9fyV0w74Ljc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o7g/50mpitmRfZ5WyNce6JcCAfhrX8bVTA/ajI1rjqOjW0KTTHQdlOJHHzxizSHu5x4LOj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KO2tQJAgiE46KwrOmlqUhaZgBMooxIEBGRqBhI0KKNuTWgKinEgcgK0HPBEEAgI7IAIQNV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TQ7oRZpZaNSCtnS/ZcSSd1eBpIvqeg+qNPP58uTMlM8zreQNensqyFg55Oc0QdEFhgpxIJP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U3Fk04hPMTy/NZ8m5yf7M4vdyjc0Gj/Xmnl+l8cmruJFz0GE6Ov8AT8lNXx2tkYPKxtiuWx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iBxAcCGs2rqVZ0l4V8qA9wQWAjmJI6C/8A8WvLWfHFJjgx2jYwfOQfrRoey6SuVivPLTmv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dbT6gqsvQ+C57s3h0MzyXEgguIomjVrP7GoNloE0qBnKxKzMkATFVIg3IUVZOKRFzcyz5e2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sqKsRY0jxzHZZvTU5Mx4icWk7Kz2zfSTv2+a0jHCIIICOyCN6imu0AohKonh3RYsEgLLR2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SPDghjcWRyF3ePHtoPpzKwri8cWXaaVueiKuwRDcDU/gsXrG+edWW45vbbYj9uqz5N+C9B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a3IR4fKZQBZSdHi18Lh4houN10AWb01zzi+W2sNhMRqqT2AdC0tNhWXCzWRPFEXlr2sAO5I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83cxl5uLEwcrQ4Ouxrp8/wB10cXVdizM/hs3ODytlpp/pBP46LNHUt+FWB2XZtWpDu2SFZ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KKm+0PLOW9FPGL5UJKqApZVcZnNZFykG6WMrfpmyOMj3OPUrc9MX2cigtMqwUUQQI7IBQ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oJYrQiYAndZaG1tIOZ7amRrYmGIdxKWkS3fiaD4a6b3fX5KjmYIyeW9jrSz1fTfM2tbGi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0YomnpustLmPEA7ZFaEcYu6VxNScqmGpY41ZE1L3YpXE1E+K1m8tTpmzxDvb2PrsV04rn3N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eAG20dvMH2018l2jhWp2Pye6zcrC2Y8d4wXsRoa9xSVmOsie1wIB1CT4VKCgZ2ysSsrO0m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8N8ys2tSLMuN3UfMCs897Wryr8xtatZkECsqmjw3zN5gQB6ppitNE6EkO6KxAnUBaZVwFFO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gFyqGAQTRoRKstCGyow+17w3h8LDJyl8lclfEANT8v1QcvBVitlz7deGnAQuTtGjACaRV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jqRBtNlRViMU1WJRk01VlHzae6iq0nK9r9aI1ryViVkzgsfzDZxux0IXblx6DwMd32ihk5m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yt+MR2WIP4jysxatrSGdskSsvPbcoPotVIqUWuBCy0mdM97Q1x0ScyLerTaKsksNNDElIi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MdURWczalUUggdAiga0DgoBcUQNqiSMosS8yzWoIO0Qc/20H+74TuW/G4c1baA/jX4KjnI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howGyuTrGtjjQFGmhG226KiT4QqJ4BYBKmFq20Cui1jFpPboUwlV3aGllVWUCOSxY3sdCF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Y5jmvALa0Hquscaj4Y9svHMRrYw0sLqry5Tat+MR2GIR3jx10WYtWlpCPqgp5vdV4q5lLp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+gfULNl1uZgcmeBzaZRPoE51LmKPe1JS6W+mJEwdaw3i7jfCrGaDLVRB1QUQ1A/KgEhAwC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VCjYCUQYZRRSdos1qHB0UVm9oI++4VKDVxkPaSOt/5qwvxyEFnJI6Up01x9aUGRCw052vos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eOzTn18lfE84vY3FIn6NKmY1Lq62Yvi5ulKNKD+N9y08sbnEaVsrGbT4/HM7IIbHiOAJ+J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zHNL5C32Dk0xIHPcSHtHoQsVuIslthrvLVSfVvxnuxJC7uo9CDRPNVDpqu/wAefNXcZsHDM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DJ4ZJnOur6Afsud6u66ziXmt7GFZEnutRxq1zCyL1W2ScRSJWVxF3jFK34RSJWWhAK4gHsp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mC5truM4Buq1Eock3sqyrlEVgFQ9aKCIgooSSEDh5QC552QPHJR2REglBKLCcVmtQhso0jnZ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KtBx83D34Oa6J7w+wS1w0sdEt2LzMp2HFgiAyGg3ptZcVn236/YMmSNshhg4W1j/AOd4v20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8AIdsUscjvGCGndoIBUrU11vBmiTEBfraxropcTwJXvLoiGtG52/HokqWM3/Zjn4vds7yP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V5LcrN51p4HDeJRY4I4tLzg/2g52keVH81PSyY24BKIx3waZK8RaND8lAEtcp9FlVXKkjiL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nl3Pku3V9OXE22LZi7/uiwECxouV9u2zmXWpiuvIk9dV1jypX13p9kFR8jw4047rprGK0z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JAUVI1opVAS0FdTBNNtCxW4tQtJGisSmkaQTaVERVZUwSqCDkDFRQFA+lIAKAQNUQQ3RYJ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aQQopnKLGJx1n8eCXWuXlsedp+ln1QGK2WQSEWVl0kXWxcjaa0NU1rFaZtGr3Qx0fBvDig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uvmrEUpceIm2iv8ACVFg4Iq0t1e6LV4MDW+fut456rTg3praxVgZ8aN+KRLrbfAB0N9F1vz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sGHuWMYbsDX5rPMPy3U8FjL06hacluUXJ8lUUZxTnLTKo9w81GoC9UBhVASMcVA8d1qpWo0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snS0RVKrKjaKcFA5OiADqgQCBnAoBBpEO0WUWJHVy6rFbhNHko0ZxKis/ijA7BkJq2lpH1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TVR25WZ5GQx3uSi6z3gvPOTvsjLo+GNIhYki2roiL3eI0PVMNxj58hwcpxivujRI6BTGt/q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gK81YzZ6aD3tLRS1axIqyajmXNpIwteWmrLAQNdrW77Z5ma0cSMCDUaklWfHPu+0MX/rSF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10VqRn5W7tCtT4n7UpFKsAoqVlGgtazg3UDommBtYbxexPhWoxSyVpFcmiiM8IHAQIoGQOA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T2vow5eiBP8AhSrCj1Ciw7gstRQ4qLwJa6cp/EKNMzHk5Ray6xWlyO+mNkcjfxKuM3pDLPK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Jw/VPTNt/S9idoHQMp8EnMBoB1V8WvP+r0WRnZ1PkfIwdGR20V6ncqej/JayGkwEOjNVoht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/wAsnUeSYk6x0eLld5EDfRZbWLBAJrU0ExACd8UgDRbXaknorF9Se16PiApsUTC4n8U1ys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jb/wDYaqz3NiXJ6qSPNe55ErOStE2njEWZOx3wu1Vlpik42pqyBOimrhBxBTaYIOJKbTIm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68ufRZJW2FZ4tEUQgcIHOyAQqCCgFyIBUE1Fh5PhWa1Ci2UWCedFmtxVyGCaGRn8zSFnVc/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VqXVOTniJYIz5nSiqz+zQvlllMbYHgj6a+qeOteUn1rYceewgMx5a3rTVPCtefP9a8WBxG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55NfwtWcF/LzEWZDnQ4ZkhyGukc1pjEYc5ruY+fl10V8WPPbkZeZhTRhsmVIJJHV93lpZWx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egb5LMatxajNsFb+SIAtBcBtup8a5nlfaxhMHMHg0QVJNPyyc3IvR5conbHYLT6bLrPUcL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oWUyMys3Jxe7b0VzV3FUtATxPIDqTxXyG0NpWcpeklNHRPFPIxcAs+LU6WsZ3MFrmM9Us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GoHDUCLdEEdFA4BQM60AtaTaINrSiwpB4VK1AxnRZrUJ50WK6Q+GwPyWh2yzFrM7QcPPD8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Zr13cF0xiVmzcs0bZt+miy2rx80TyWOLebQ0rLjWS/Wzw+XIIrvjqK0CvlWv/P8AH/GlHP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laEJtWccfxZLowKaCT0JNk+iWsXVPPj+0FrCNd9OiwJYwWsHMAC3S1U+0bHUwGvbT6JPiX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t55i7wN/mP8ArdT7Wp6jdjxGMbVAEb0t3nHHzvX1Vpzc5oGwT9I1T8K0yo8Q+AWkKy3uA6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JrxtaA+eyE0PuN1lV7CGisKPJGirKABEUAUUQKqH6II3aKKYOKBnOQJjqtVEjXIQ8nwLNb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0WWjQvMcocOiitHIMfEcN8E7LbVg9WnoR6rcc6452O/FlfDLY/I+o9Esa5qEwl3wmiNllu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p5Gcx9NEmL/AJL2Nj5pIJFDS/MpVlrYZE5jSXEk+ZUDFgDS76q4zaBxHL4TodbBu/VXE0gH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etqX2smN3Bwhjt530ZSNT/L6BdOeccu+tRcbzncM4e/LYxsha5o5HO5eYE1ofNbzXPcVoM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c0UrQ9p9CsZ6b1r34VBUz+Xu/ErErHkjBWmUTowOqKJkYtVBhgUB0KUVewtkEuTsqiugzU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3bKKAIGcUCadVUSs3QgpPhWa3EUfVZrcE4aLLUAxpc+gNVlWlBBIyN1jcLUYrO4zgmTB70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aiOfabLaIHRSxvnpp4hoEbGtNFl01cilBIrU9elKiy5/OBqd9dFEvpDK67BJa076A17Lcm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4iY4vs8rWNGpP6/5Wo1HR8NwTjt7yblMx8tmjyH7rXPOMddb6i8tMOM7acQ73KZgsPgh8c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mtRll8A4x/s6URZPO/Fskcosxk7kDqPT6KWa1K9Cgmiycdk0EjZIni2uabBWMxVXiRAiFm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mljMYDd1cumzFN5K0ykY7VVBWosEToo0v4GygnydlRXOyIybKA2WgkB0VRG46KKEFAzigT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g5PhWa3EUSy0kI0WWoLGoZDSVlW4Ht5QtRlz/bDPMHCZmREBxAv3J/Zbk9M/tykUpaAaseS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8bQQ5xBA05hravo2xZh4hj/ela2tjVpkTakfxyCNgEYea61qf291dkTOqpjieZnTiDFhLj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XrfTU5z3XZ8F4Q3h8feSkSZTx439B/db6fmtSYxetairKrxPNZw7AmypK8DfC0/ed0H1Vi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8kruZ73FziepOpWkCAirnDOKZXCpufGfcZNvhcfA/9j6j8VLNHT4vabh3FYQx7xizH+zmIA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sZilJTHAlqtiSo3uDz8KkmNW6TdHbKxlKwX0VEwiLtgsqt4YrdBJk7KiBEZKAmoD6Kojcop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UTxoQb/hWa3ARKNamI0UIhkkZAwyyPbGxu73GgPmstsfK7Xd5PHicKZ3skjwwTSAhup6N3P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vX8D2jL58g4wJdTRfqTra1f4nPzWa2MtJjcNW6LlfVdp7iZkTXCnNBUUbcNgNgBTTD/YjK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AalFdjwHgkfDI+8eGuyXjV38o8h+q7c848/XetlaZJBxPbXife5bMCM+CA80nq4jT6A/it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CqHtA9ghBns+CvIkLKruHxPLwwGxSkxj+zfq36dPkiN3E49iTU2YOx3nTxat+vT5pitlga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2D81BLG1VIsMBF0oqTGKCTINhEQFBlgICaFQSIAosIKBnIAG6qJ40IJ/wlZrcBECTQ1Kisv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YcXlycgaGj4Ge5G59B9Uw1x2dnZPEJu9ypTI7oNmt9hsFqTGbdavY/E+0cX75wtuOzm/qO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TdoMHUZQvlc0Rv8ASzQP40rhL6ZGeK4rkmtC4f8AiFw7/wBq9H4/9SZRWG2jw3huRnu/h+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oPbzK1ObWeupz9bmPhR4B/3bmdKdHSPAv8AyHou3PE5efru9LrMqaP/AJrWvb5tFFaxnVy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OHX091FDlZDMXFlyJD4ImF5+SDyrJnflZEs8p8cri93uVoiKyNRoVA5mDW288v6oIX5LiT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iJt2bOp1Kii+aBwgsYmXkYTubGmdH5t3afcbIjoOH9p4nUzOiMZ/6kQtvzG4+VoOkw5ocu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5mGx8/L5rO4sibHGpVBzjREQHZBmBAbUDqiMlQIFAzigEHVVEzChA5uXBhYxmyZBHHsL3c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xvFO0ORmgxY/Nj45FEA+J/uensPxTEtYyoSDtuywg4XwlmRkEh+W/ma0C3OA0FD2s/NajN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kYjGyMc5hAMgFE9Ko+YQZWZhyZOJDnQsLn8gEzRqT/e+WxXP8nP7jt+PrPVZ7Rpa4a7uw7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fFC4sPtuP9ei78XY835JnTQfEAPC0BdHNTyAWDWzf3R1PRVCgjdCe8BAkO9bH0RWZ2y4kG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h/KR/dGp/RTD64cFFMgY6nVABjBOmhRUSgIFAXRUOgZBJj5E+LL3uNM+GT+aN1E+/moN/h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wMyGHd0fgePlsfwTB1GNxLE4nB3uHKH0PEw6PZ7t3Hvsoh3bIjOBCiiDgqHJQRlAgQopiQi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LNI2ONu7nGgFUY+Z2sgiJbhY5nIGkjzytv23I+iK5vOzcjiGQZ8qTncdgNA0eQHQIqsUCQ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3u5WPcA53kOp+iDucHEdlZn2qWIxwMi7uCM/dboB+AW2WrBA3EeJIwbJH1vRZpFrFjbFzt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0GyMLFnJdLC0u/mGh/BZvMv2NTvqfKPheLj4Uz+6Bb3gANuJutknMnwvd6+tQ0AXONAIio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0YPTzVQLhQQcN2sy/tHGe5abZisEf9R1d+g+SLGONkAO5g626jyQK7HkfVAMrqbyDc7oI6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PSIRCBaUSTogkjYXb6BBZjBhkbJFbXtNtc00R81Ub3DePnxR8RedBbZWs19iB+amC6AsqI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MEAvIaC5xDWgEknoBuUHDcV4jJxHJL7cIWn+FGTsPP3KCmikgYoEN0GxwDEM/EIhXhabd7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4HyVZIN5mFvUqKNv8MO5jRc4mlQ5LqstIHqgYWTogvyEykM6dVJ6CdoKQVcudmPBJNJ8ETS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uMj5nvmkNySOL3X5k2VFOCgZAtgXHoghNkkndQJFOAgIKoMBAqsoEwc8n91qCwBSoNp0V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WgXRUAUDAoMvtFk/Z+EygfFN/CHz3/AH6oOMRToEgFAcLeZyDt+y+Dy4/fVq/wDJbZrrI2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2DSBoy1pc8k85PxHXTyWaQxcZXFjRvv6BUTshDGgVqglA5R6oGcg5ntnl91wnuAfFkyBn9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OKGyKdA4QRyEE0NggGlAq1QEAqDAQG0IGJoHzKA2N5QqDtArRCtB19rm0QKqHQAUCAQc32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ddIR86H5FBzqKSBigZBdwMd0z2sYLc80FqRHp/DMRuLhxQj7jQLVZXWqKZ/wAJVEccfMfT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H0GyAUEcjqBQef8AazLOVxgwNPgxW8n9R1d+g+SEY6KcaoHJ5QT16IIwEDFA4CAggIICQB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eSBByoIIEiOwWFOEDoA6oCCDj+1T+bjJb/ANOJjfzP6oMdFJAxQJotwCDrux+D3uQ7IcPD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M13TG01QLZA1WEFiKOhZ3UU73dAgC1UC4oKXEcpmHhzZD9WxMLyPOth8zQRHmbnvlkfLK6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lGg6oCCBnGz7IGQNWqCStEAlA4QPeiAWavcgK0DgqggUBBB2CwHQJAKAgUHFdozfHcn05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BIBKCSBvNIFYj07s3h/ZeEwAinPHO73Oq1UbI2UAOQFjjndfQIRZcQ0KKhtVA2gEoOW7aZh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7nd/hb+5I+iEcl6IpigYuoe+yBhsgdA7QgNAJ3QMgVoBjOrteqAwUBWgVqggaQdlS5qcBA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4rtIK47kezP/AACozECQCgvcIgORmRR1fO9rfqVYj1iJoa0AbAUFpEoUAP8AhKCbGFRAee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0CoAlAwKAXnTRB532gy/tnGshwP8OE9yz+m7P1tFjOQNaACeZ3oNkBhA6AmoCJQDvaAUDOQ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AgUCu0Dhyo7YLCiCgYoAQEHBBxvalvLxt7uj42O/Cv0VGQgdAKDf7Ix83F4D5OJ+gK1yle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XakE7SRGKUqwLyEiIyVQrQV87JGJiTZLiAIYy/6DT8aRHmDbrxG3HUnzPVGz3SIYmm+6KE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2gVkoBIDQaQIIBcaCAGnRRRgqocIFaB7QdtZWVECVA4KASgYKjlu10dZ2PJ/PCR9HH90Rh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0nY4f8AFof8L/yWolehs2RB2gB9Ei/NBMDTUEBNkoGtArpBgdsMnuuC90DrkStZ8h4j+QQj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27Q6BQODoikPqiDCoIEIHtADjogZp6IGlIAOuvkgBh0UUXVVD2gVoFfkg7lZUggIbKBigE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BiSeT3N+oB/REc0ikgFB0fZE1xbH9Q8f8AaVqJXog0aiECgF2rgiDLvAigQMiBcUHHds8gu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URkI9XGvyb+KLHPo0B7g1pd5IiMaKKIIECERIL6BUELI6BAxA6klBGdToEA3TlBHknVpQ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C3CqG6oEg7xZBNCBIoUDhEY3axnNwlrh9yZp+ocEHIBFOEA9UHQdmHiPi+Ff3nlv1aVqJXo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3oCdsihtEMgBxQefdoJvtHHs116Mf3bfZoA/MFGp8Z1kKKCTxDl+ZQMNd7QPQrZAQREgV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UAndBDMbA9Cik3ZBI00gMFEOqFSDvFkEEDoA6oHCDP7RNDuB5V9A13/cEHDopwgbqg2uB/+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b+q1EelX4QjISVQLPjQSOKgBAkAc3Lbj90X9NUHl7XmUd4425/iJ9TqUaJRUY15neZRDIoq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c7II3HVAx2UAIIZ9h7opNOiA2oDCAgqh7Q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70752a.680b93a707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70752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QIAAwQFBgf/xAA+EAACAQMCAwUFBgQEBwEAAAABAgA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QYTUWFxIjKBkaEUI0JSsdEzYsHhNENyghUkU3OisvCS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AMBAAAAAAAAARECITEDEkFRIlJhcf/aAAwDAQACEQMRAD8A9XMq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ixW6TLcVOvsyKzuJRWBrKjTSTM3GLWgU9JpgrU5UVhcGA4EimxCJiBMQqAQGAhTSCQAdoF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xwJmry0pbrjWctdReiANJuVmxnM6uQQBAEihAEBTA2SKMCSCCA4GJGisBiRYzOekiqHgVD3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NxitYXSaZI66QjPjWFOokUCwECprmkpwXHzk0xFuKTbOvzj7RcWgg7EGNhlMBAbECYgA7Q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gZ+Mz03y1YnNtGGk1GWKp75xOs9OV9klQIUJFCBICmBskBgSRUG8BpFVudJFZmhVTwKx70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51sA0mkI40hGY4GSdBCs13e06NMkMD6TNqyOHfcUqPTHIcAzFrcjm/an3I5sePjJreLafEa1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p9XRseJUK4C1M0m6ENkfODHapNVVM82R0IOhljOL0q8xwRg9RtNSpi0a7TTIHaBUYAkDU25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aqkbzk2WpVGNNZuRLWUzq5FhAhQkUIEgKYG7EyqYlEkAgEmBS5kVSYVU8iq196VHQt+k6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wASTgAakwjzd/xPvHK0j92DofzTF6/jpOf65VWs1UHDNg+WRObchUoPV3GR6SWtzlqThxZ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rc5R+GvjRY1r6qHsXXOFxjwjUvLdw3iFWzfu64LU20zvj1llYvFd12DL3lHB0zgnQibcy06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uPIxKljQrq65BnSXWMIYAkAElWHEw6CdpuMUhm2CwiQoQoSAQAYG6ZVJQJBIAMCp4VS0iq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Ohb9J0jFbBtKjgdp+I9zTWypHNSqMv5L/AHmOr+Ncz9ebOQMt7Xhmc3WNNvRJAerknoDM2u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10x0aa6CBaKYI2g1XUtwekLKy1bInJAkNhbRqlN+4zyknKE7Bv2P0M1zXPvn9aaVxzNhh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yxcpy3Mujroy+PmJZWbFnNkZm2BEogmasOJh0EzcYpDNsBAmIAhQgDMBSRA3TCpKgQoSCG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TwEX3oR0LfpOkYrRWqLRoPUc4VBkyo8JdVWvOLVHY5xhSemdz+3wnG3XWLQis2egmW4vXX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JGnQpEACWM1esqHABgMFGNpUZbq0FQcyjDA5kxZfxy7lmWs24JHTrNSsWNNCv3tJHLcrkaN4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FjVSq96meUK40IH6zUrFi1dpqMiJK1DiYbMZuMUk2wEAEwELQELQoFpAhaB1DMqEqAYAgS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VZEilx7UqNtv0nSOdZO01ZqPB3Kjd1Bk69HPt4ygxwTnVjrOTpG+npT1MjcaLfUYPjMV25b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mcwi9DpKYtT3pYlXAaYlZAj5GBgvLMVSuNCBj1kGdrIpTKjTXIPnNY52q7St3V0gPU4mo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EUhxMNiTpN8sVWWm2CloFb1IFZfMigDmAcQFKmB1jIoQgGAsCGRVbQsVmRSGRSdZUbbfpO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cDrEfhKt9f7ydeie3i6CjvAvQCc3RuRgWx4TNdOV1FsOZh1jb39FVBLgYhdGje0ixAPlnM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wq7vhTHMZSzVL8XpUTlo1iwg49bONiB4naL1/wATGindU7gBqbAg6byaqq4qsMg7Cblc+o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HeAzTm7jmWFVg6xSHmGyudJ05c+lJM2wrd8Qqh6msCU25pBoQQGwIAMDpmRSwhTAWBDIqt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BQctKNtDpOkc6HFafe8KuqeMlqZwPPpF9EfPqD4qHPScnRptXLBmJ3Mx068BUNXlclilIb+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9qqCkD+YlmPw6RPPo8T2aktE+3QrpUT+UYI+Bi6sy+nX4ZVLOFLZ13krfN10+KDktgV38h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3+8uHqcq7gDJPy2iS0tk81dbXHDLuni1ualCofdNQeyfXcfoZbLGZ1OvTdw9KrEsVC1EOG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8y1W2rgHvTtjDTfLn2w2DA36oBnl5jmbcXW5iZQyDWSrFuJlpXUBmoxVJUzoworKZBjqZBh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kAmUAwOmZAsoBkCwAZFVtCq2kVU0ADeVGy3moxWsAEYIyOs0j5txK1rWV1cKwzysykgfL6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idQbN+WigOpY6+Uz01w6JtlqIBk48JzdvqI4XaMmHo6dQRnM3OrGbxqfYqdOj3dOkqIDnC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i6z/AMWmPECZa5jvPk48vGVMYKligziiArHJAGcn4x6PF9noW1KkgUW4x4EAD5CNp9Z+NdO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6+EmFc7iNcJRqqdmBGPhpNc1jueNDglB3JuWIx7uJ0jj1Mkdfl1lZOiyVYciZaVVNpvliq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oPahWi3XSBqUQiEShDA6ZkAlAMgWBMSKrYQqsiRVTCAoGsqNluNZuMVtUaSo832ktVF2av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afpief5PF16/hu82PN9ybeqiHGuDpM+19V1rdgRjeR15bwBydJMaZK9WmMqPaMIFioNwr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RmWxiEaoqrgtjPjIubSrgnfMSKvZcU8naazw575ce9otVV+VebBGV8QTiY9Oni+K69uoW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BO3MyPL8l3o4GZWFiCSrBImVVVFm+WelfLNsKKywMbp7UDTQXSQaVEBWEorIgdIyAQAYAG8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VREgraAq7yo2UN50YbF2kHK7RUg1pSqY1V+UnwBH7gTn8k8O/wAHWV5S8H3lIn3hkHXfXT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3qFTmG+ae5vmwKdP322Hh5mMa1WFFNSQSz7kt1hBs70CoA4KEH8UYTr8dqlxOg1IEZYg4wB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af2qj7YZDjIHURhrlpd1LSsadViVzgMZnGtdVLrvKe+k1rOAgzUJ06HXy2kSN9IYooPKdp6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sUhsTLRGE3HOk5ZtlVVWBldPagXUl0kVcBADLArKwNsgEokgg3gGFV1NpFiowKmgAbwjXQ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Cu8tlu7OrQY451wG/Keh+clmzGubl14W9YU7gWtYclyhyyEdNs+k8+WPXep1mETQkQ1ypz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PyAlNw63ttUbHf089RzCMPtKvSjSucgOjeGGELfLp8OpU7Ucp5fXMaZ4bat9aUVJqXFJce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W4teIZNuq10Bw7rsPj1kvgNw+nUpUCr5PKcesy1+N1EOz8iqcMNW6LKzbkdEkdJr7OGCDNx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NNxzpJplXUgZnGsospjSRYuUTKowlRUwlGqZUJRJBBvAMKrqbSKqMCpoQBvKNlATUYa12g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VWxvwvtpV7liPysCR9R9ZnqeG+LlcU7hxOD1av5AzBjqMYka9sotkoXBqCkjc24IyJqVi8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NYLVX2ebBA2Hh/eXwT4u/yt9ulh7a/8NYBvzMp8NtdNpPH8WfH8n+zTc2dG5otTa1p06bk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ekpOZ+3TfZkpWopUkVVUYVQNBM1dVMNMSLrTZDIqN0yAPhM9M320GIxRWd+XLpaktSHkUD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UgZn3lFlLaSq0CZUGgUvvKNUAGBIAG8gbMKrqbSCkwEMAL70qNtGaRqXaA0DncftBecHuK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FTzf0kvpefbxFBuX7s6jdfScHpnjw22z4BVtRmRvm4FVNT9JGgoM1MnAlXWtLqqW9ofKFl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tJWa0McrmRIyVDy8zeHhIjfb0u6oqh97dvWZrO6YyxKYbTty41YktSHJkaKxm450mZplVU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pHSQXqdJlUYwKmlGqADABgAHWQHMCtzCqjIFMoC+9CNtGaRqXaAYCV15qFRRuUI+klJ7fP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IAxPPK9lgrVwc/iGhErGuhQZKy9MzLtz5XLQTO8NY0JbIfxECVca6dJVAwSYYNVYLTzDKi2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X1kS+nSmazCmWFEGd+XHpYp0lqQeaZaIxnSOdJmaZVvrCqWGsCylIL1kUTtAqaBqgCADAWA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QAYAXeVGyjKjUu0BoHG4/xipw9UpUaYL1crznZTj9cazPVxrjna87SQYx5TzvWzXNHB5l0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SODsZfZzcbVvOUjwkx1nTZT4ghXXeGtjRT4hTI0ziGbiurd/aGCU9s6mHP22W6hKlJQMA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0cTX1cfsQiWclpZ0kc7TAxYQeaZxrUOs6Ril5ZWQ5YCMkAAYkUwMiiTAqY6wN0CQFMBDABgV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RfelGyjvKy1LtAFatSt0569RKaZAyxxknYesK4tzSS+pVErDHeHmB/K3Q/CYs1rm5dcbuX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4nCzHrll8wtROdYVmNLOmJWbFbU2Q+Il1nFbOQcYaXUa7G2+0ueYkgdJNXHWt6ApkabSNR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GJ4WzY6pGpxsDid8ePVTxhqszUQrHEUiK0mNLVmoyMIkBSICFYExIpSICFYG6RUgKYCwI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KIu8DZR3lZaS606bO7KiKCzMxwABuSYV874hx2lxXtNa3BJ+xW7haXNtvq+OmTj4AS54TX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tlukGTy1B7rf0PlM9c66cd3lyK1J6VQpUUqw6H9ZxzPb1c2WbFRTXTeCwQgIwYQyW6sMEZ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xxBjYupPjIuFrn+FQX+JXqKg9M6n5Ayz2XxLWTtHfPwXj9vf08mjXTkuE6Mqka+oB0Pw6z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rqGRgysAVYbEHYyKrlZVvFWIh1kVoTaVk0AQJAmIAwIAxAUgQL5loIAMADeATIKqm0KqlQ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tStqD169RadKmMu7HAAhHhe0/aZ+Lk2lpzU7FTk50asfE+C+A+J8BqQ1wqYGues0j3XZ/iH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rUMI+eo/Cfl+k59TKsdimZlT17and0uV9GHusN1P/wB0kvOt89Xm7HHr2rUqjU6gw4102I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56nU2K1SQOq6wL0XOsIuTCgsYVTw4G742Kn4LdSfidB/Wa4m1j5bnOMXb1fZsj0LOv0E9f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KOHUKdjfo7UU0p1l1KL4EdQPL5R1ySvXW9ejd0BWtqqVqR2ZDkf2+MgFSSrApyK0ptKyaE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DAfMy0kAQIIAJgU1DASBPE9AMk+EDi8Q7UWFjlaDC8rD8NM+wPVv2zNSamvKcU4xe8XZT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gwinxx1PmZqRnWILKLFGJUdLg999gv0qk/dN7FX/AEnr8N5LNhK97T9c+c5NtVMwHr26XV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6mZs2N89Xm7HDq0moVOVwNdiDkEeInGzL5eqWdTYUEAwuLUcQKbmvyoQJGo39nEWnbl2YB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00/8Aus6/HPDzfNf8sYO3NPm4bRqfkrj6gzvx7efr08U6B1wZ2rCmhWueHXHfWtV6T/mQ7+R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0Vh2ud8JxCiGHWrSGD/wDnY/DEzef4suPS2V1QvKfeW1VKqjflOo9RuPjM5jTcm0qGhAkV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BplpIEgSAjQKHICsxICqMkk4AHmYHD4j2psLPKUD9sqjpTOEHq37Zlkqa8rxLjV9xPK16v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8fH4zc5Ztc86b5x5TSL1wwyDkQG5cS4JAZDrCPb9m7w3PDgjnNSgeQ56j8J+WnwnLqZW47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0mVZat61yeSg2KXU9W/tCruT7rldQyeB2/tJfK82y7GOvaBVNSkSUG46r+485yvOPRx8m+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nwm2fH0jnnV7+T6/8ArR3FEb26Md/b9r9Z0nHLhfk6v6y3dU1Pu0wAgwOXTl9MSs+/ani9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c1rcqzMfxAHf1xmb4vlmvHj3Z3c1bQisoAcjSRVtCvVt6oq0Kj0qo2ZDgwPQ2Ha+4pYS/o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4+Gx+kxef4uvTWPFLHiCg2tyjMR/DY8rj/AGnWZxWo6HBgSRUgSAICmA0y0MCQA7LTptUqM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BR5k7SjzPFe2NpQzT4en2up+c5WmP6t9PWWc6mvJ8R4tfcTP/NVsoNqaDlQfAb/HM1OcZ1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lQ6rAAokPlSVkxdXAHrqZUHEAQOt2fvfsnEULNinU+7f0Ox+BxJ1Nix7aohqjudQD737Ti2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SqZyJAVQgjBwRtiUA0RyhAgCjYDSX0W6V7YhMAnJ84GOrZijgKNOsyuqq1ANY31PGlS2cf8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tK8MpygPlPS4lIzCkIkAI084BByNYAIB36bQOvw7tHf2GEZ/tNEf5dYkkejbj6zN5XXqbX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bpKBGjJWPKyn+vqJiyrHRpVadaktWjUSpTbZ0YEH4yKeADAUwGEy0I1OBA4PGO1Vlw+ly2r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R8on+oj9B9JZNR4jiPFb7ij817cNUUHK0xoi+ijSdJGbWSaQQIDqsIdVgByyEMNQOkKvQh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iBCJAU8DsYH0bg10Lzh1G4052XD/wCoaH9/jOXUyukdOnhhgzKgycpgCmMuIGgLABQZgK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k33LSpXVMgnmpMAqjJOQRCPnlL+EPSemOYwARIFIgQiAIEgQjO8DRwziVzwi6FS3bKN71Mn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+B3mbNV9FtbmleWtK5oNmlVUMviPI+Y2+E5tLZQphBmG3lu3HFXt6FPh1ByrV1L1iDrybBf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HiFONOk3EPy4wehmmTqAN4ExkyosAgMBAhGRiUVpmi/KfcJ08pPStG8qJiADIFGhhXruxV0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471PUaN9MfKY7n6vL1ZBRsic2jseZMiFJR96Eal2hQbeAIHI4iP+ZHmMQj51S0Ujw0nojm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KGIQMQDArrfwyRuvtSK9Z2IvC1O8sWb+GwrUx5No31x85i+1eokCmA0w2+a9q6prdpb7Jy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/eaiVyPSVF9L2k5T12m4zRCyocCAwgECUNiAGQMCDAWk3LlH3Xr4iSKsXXWVEMBOsitvDb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/ynDEeI6j5ZizYPpystRQwOQRkHxE4NinsnHSFBF5bgqNsZEI0wpWgLA5fEBm5WEfOE0dx4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gQFPvQDCpAkAEyBKmtNh4gxR1Oydfue0dFTtWpNT+JXI+qzPSz099MhTAsBUHLHCjVieg6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H2q8uLj/rVWqfMkzSKVBO0qLkOMAdJqI0Hx8ZpAAgMBCGAgGUGBXUQsMr7y6iRRpuHXI0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OsD3fZW87/hSUyctQbuj6br9NPhOfU8tR3hrMKIH3yN5EQqxiQQNZATsZQsDmX/+JSEfOP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v1M7xioZUCABqTCpIJAEBSYFbt7JHlILbK5Fnxe1uCcCjVRmPlkZ+mZKsfUGGGIznBmQpgY+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ou4oMB8dP6zDb5YBNMmE0GUayo0ocp6SomxgOJQwgSESAZRQ47qpzD3W3mfSrgcjSaQpE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v7PxQUifYuF5P9w1X+o+Mz1PCx7+lquZyaQ6Ov+qBfCgdYFY0OIHN4h/iqcI+cn/EVv+436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oMBF2kUYEgCApgUv4SKruFzUYeMlI+ocLrm54RZV2OWeghPrjB+omRoMDD2jqU6fZ3iBqH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AD5zDb5jNsiJUOBKLaO+PGWIJgMpgOJRIQYEgR1DqQYFNFuUlG3EkVbvKgQqym7IQyHDqQ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m8KuxeWNGuu1RA2PA9R88zjZjcaa2ic3hrIL4VIFb6MDA5vE9K9E/zYhHzlv8RW/7jfqZ3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CDaRUgDMAQEbaBQx9sDO5EyoVz96ZaR73sfd/aeApTPvWzmkfTdfofpMDtGUeY7fXDLb2N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vPAAH6mYjVeLM0hlE1EOBAdDgyoZ9GMCLCrBtCDKJAMIIlFNwhHtruJKsGm4ZQREDGBAYHs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Y+6e9T0OhHzx85jufq8vVsOemy+InNtYuSgzviEGFJU0AMDn8V07pv5hCPm29aqf52/Uzv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OAYVJApMAZgK20DPvXX1mf1fwK38RjFI9X2BqacQpZ0+7f8A9h+0yV6wyjxfbquX4vQoZ9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ST9AJnlqvM9ZUOu00hxAIlQ1XZTFAUwLFMBhKDAkBgYB0IxKjL/AAauPwmZ9KuGusokDdwi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8ith/NTof3+Elmwj6aNiM7Ti2dD7PocQDClqe6YHP4mOa3QjowhHzVTl6h8WP6zvGKMqF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oCQAXUbsJApcMpIG3jCqaetysk9n4WsfbMUj0PYSoV4tc0+j25PyYfvMrXtzKj5/2tqd52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yQZ+uZmemq4+JUMk1EOIQRKJV/hg+BikKhkVasqHEoMAiARAIgJWQOh8YoqovkEHcSQWmU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e9N5walznNSj90566bH5YnLqZWp6dlNMzLQ8wLYk0Cp7hMo516eagB4GEfNaR0J853jBpUV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FNhj1xARkJ/EYFZpA75Mgi01HSBKhwphVFE/fE+AknspGOWJikdvsa/J2hpr+elUX6Z/pM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804wS3GuIM25uan/sZJ6VjMoZZYhxKgiAtU/dkRfQrptMxpoQzTKwGAYEgEGUHMAwM1VTTfn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YZEoI0gej7GXho8Te2J9i4TIH866/pn5TPU8LHuV6+k5NDyjOevrCgx9kwjmV8FmHQAmB82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CzpKiul19cyRTkwEY+JgJzDxz6SAF8Z0Px0lFNV8gzNVXS95vSIVDvA6PZup3XaGxbPvV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VfRcyo+WMxd2djlmJYnxJkUvWUWDaVBEBpUV1T7JgU0tpiNNKHSaRasqDAkCSggwHEBKq5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h9RJP4tXyoutrh7S4pXNP36LioPh0j2PqdP3sg6HoZxbWayCur7pgcljgVm68rH6GB88of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cIfSEIi6ZyRCoYFbHG0BCx8ZAh1hSsNJAlLdo5KJ3lIusHNLiFrUG6Vkb/yEzVfT20YjwMq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70752a.680b93a707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70752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70752a.680b93a707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7075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a7075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a7075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70752a.680b93a707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7075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70752a.680b93a7075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