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30ce178a.680b930ce17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30ce178a.680b930ce178b</w:t>
      </w:r>
    </w:p>
    <w:p>
      <w:pPr>
        <w:pStyle w:val="PreformattedText"/>
        <w:bidi w:val="0"/>
        <w:spacing w:before="0" w:after="0"/>
        <w:jc w:val="left"/>
        <w:rPr/>
      </w:pPr>
      <w:r>
        <w:rPr/>
        <w:t>Content-Location: file:///C:/680b930ce178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mant Gupta, Jeff McGoff, and Adelee Traylor Featured in =E2=80=9CEpstein Becker Grows Health Care Practice in Dallas, Memphi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06-20'&gt;June 20, 2023&lt;/time&gt;&amp;nbsp;&amp;nbsp;|&amp;nbsp;&amp;nbsp;Media Coverage&lt;/p&gt;&lt;p class=3D'news-info-spacer'&gt;&amp;nbsp;&lt;/p&gt;&lt;p class=3D"introText"&gt;&lt;strong&gt;Hemant Gupta, W. Jeff McGoff&lt;/strong&gt;, and &lt;strong&gt;Adelee Traylor&lt;/strong&gt;, Members of the Firm in the Health Care and Life Sciences practice were featured in &lt;em&gt;Law360&lt;/em&gt;, in =E2=80=9CEpstein Becker Grows Health Care Practice in Dallas, Memphis,=E2=80=9D by Adrian Cruz. &lt;em&gt;&lt;a href=3D"https://www.law360.com/articles/1689568/epstein-becker-grows-health-care-practice-in-dallas-memphis" target=3D"_blank" aria-label=3D" (opens in a new tab)" rel=3D"noreferrer noopener" class=3D"ek-link"&gt;(Read the full version =E2=80=93 subscription required.)&lt;/a&gt;&lt;/em&gt;&lt;/p&gt; &lt;p class=3D'body-text'&gt;Following is an excerpt:&lt;/p&gt; &lt;figure class=3D"wp-block-pullquote"&gt;  &lt;p class=3D"blockquote"  class=3D'body-text'&gt;Epstein Becker Green has hired a trio of former Butler Snow LLP attorneys, including the firm's former intellectual property practice head as health care and life sciences members in its Memphis, Tennessee, and Dallas offices.&lt;/p&gt; &lt;p class=3D"blockquote"  class=3D'body-text'&gt;Members Hemant Gupta and Adelee Traylor joined Epstein Becker's Memphis and Dallas offices in the middle of May, while member W. Jeff McGoff made the move to Memphis a month later, the firm said in its June 15 announcement.&lt;/p&gt; &lt;p class=3D"blockquote"  class=3D'body-text'&gt;Gupta and Traylor spent eight months as partners with Egan Nelson LLP, preceded by 16 and eight years, respectively, at Butler Snow. McGoff joined directly from Butler Snow, where he practiced for 16 years.&lt;/p&gt; &lt;p class=3D"blockquote"  class=3D'body-text'&gt;McGoff told &lt;em&gt;Law360&lt;/em&gt; &lt;em&gt;Pulse&lt;/em&gt; on Tuesday that the trio was looking for a larger practice that provides both room for growth and opportunities to better serve their clients.&lt;/p&gt; &lt;p class=3D"blockquote"  class=3D'body-text'&gt;"We were seeking a national platform that could support the growth of our practices while also offering the resources and connections to take our client servicing capabilities to another level, and Epstein Becker Green is the best firm to provide that," McGoff said.&lt;/p&gt; &lt;p class=3D"blockquote"  class=3D'body-text'&gt;Gupta added that the close professional relationship between the three attorneys during their time at Butler Snow was another factor in their decision to jointly make the move to Epstein Becker.&lt;br /&gt;"The three of us worked closely together at our previous firm for many years," he told &lt;em&gt;Law360 Pulse.&lt;/em&gt; &lt;/p&gt; &lt;p class=3D"blockquote"  class=3D'body-text'&gt;"Our strong working relationship matches the collaborative spirit of EBG, and we are excited to integrate with our new colleagues. We already feel the synergies playing out to the benefit of our clients." =E2=80=A6&lt;/p&gt; &lt;p class=3D"blockquote"  class=3D'body-text'&gt;The new hires are the latest additions in what's been a period of significant growth for Epstein Becker in the South. The firm has especially focused on expanding its Nashville, Tennessee, office, including through the additions of health care attorneys Ryan Cochran and John Tishler from Waller Lansden Dortch &amp; Davis LLP.&lt;/p&gt; &lt;p class=3D"blockquote"  class=3D'body-text'&gt;"All three of these attorneys are focused legal practitioners with a reputation for performing at the highest level," Nashville managing member Chris Dunn said in a statement. "Hemant and Jeff, who will be joining us in the Memphis office, are also important figures in the Tennessee legal community who place great emphasis on supporting the state both professionally and personally."&lt;/p&gt;  &lt;/figure&gt; &lt;p class=3D'body-text'&gt;Read our full Announcement, &lt;a href=3D"https://www.ebglaw.com/insights/epstein-becker-green-adds-health-care-transactional-technology-ip-attorneys-in-memphis-and-dallas-amid-ongoing-expansion/"&gt;=E2=80=9CEpstein Becker Green Adds Health Care Transactional, Technology &amp; IP Attorneys in Memphis and Dallas Amid Ongoing Expansion.=E2=80=9D&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30ce11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914_directory.jpeg" /&gt; &lt;w:wrap type=3D"topAndBottom"/&gt; &lt;/v:shape&gt; &lt;/p&gt;&lt;p class=3D'side-title'&gt;&lt;a href=3D'https://www.ebglaw.com/people/hemant-gupta'&gt;Hemant  Gupta&lt;/a&gt;&lt;/p&gt;&lt;p class=3D'side-position'&gt;Member of the Firm&lt;/p&gt;&lt;p class=3D'side-areaid'&gt;&lt;a href=3D'https://www.ebglaw.com/services/intellectual-property'&gt;Intellectual Property&lt;/a&gt;&lt;/p&gt;&lt;p class=3D'side-office'&gt;&lt;a href=3D'https://www.ebglaw.com/contact/memphis'&gt;Memphis&lt;/a&gt;, &lt;a href=3D'https://www.ebglaw.com/contact/nashville'&gt;Nashville&lt;/a&gt;&lt;/p&gt;&lt;p class=3D'side-phone'&gt;901-712-3184&lt;/p&gt;&lt;p class=3D'side-email'&gt;hgupta@ebglaw.com&lt;/p&gt;&lt;p class=3D'side-keepwithreset'&gt;&amp;#8203;&lt;/p&gt;&lt;p class=3D'side-photo'&gt; &lt;v:shape id=3D"_pdoc_680b930ce12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921_directory.jpeg" /&gt; &lt;w:wrap type=3D"topAndBottom"/&gt; &lt;/v:shape&gt; &lt;/p&gt;&lt;p class=3D'side-title'&gt;&lt;a href=3D'https://www.ebglaw.com/people/jeff-mcgoff'&gt;W. Jeff McGoff&lt;/a&gt;&lt;/p&gt;&lt;p class=3D'side-position'&gt;Member of the Firm&lt;/p&gt;&lt;p class=3D'side-areaid'&gt;&lt;a href=3D'https://www.ebglaw.com/services/mergers-acquisitions-divestitures'&gt;Mergers, Acquisitions &amp; Divestitures&lt;/a&gt;&lt;/p&gt;&lt;p class=3D'side-office'&gt;&lt;a href=3D'https://www.ebglaw.com/contact/memphis'&gt;Memphis&lt;/a&gt;, &lt;a href=3D'https://www.ebglaw.com/contact/nashville'&gt;Nashville&lt;/a&gt;&lt;/p&gt;&lt;p class=3D'side-phone'&gt;901-712-3182&lt;/p&gt;&lt;p class=3D'side-email'&gt;jmcgoff@ebglaw.com&lt;/p&gt;&lt;p class=3D'side-keepwithreset'&gt;&amp;#8203;&lt;/p&gt;&lt;p class=3D'side-photo'&gt; &lt;v:shape id=3D"_pdoc_680b930ce13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915_directory.jpeg" /&gt; &lt;w:wrap type=3D"topAndBottom"/&gt; &lt;/v:shape&gt; &lt;/p&gt;&lt;p class=3D'side-title'&gt;&lt;a href=3D'https://www.ebglaw.com/people/adelee-traylor'&gt;Adelee  Traylor&lt;/a&gt;&lt;/p&gt;&lt;p class=3D'side-position'&gt;Member of the Firm&lt;/p&gt;&lt;p class=3D'side-areaid'&gt;&lt;a href=3D'https://www.ebglaw.com/services/intellectual-property'&gt;Intellectual Property&lt;/a&gt;&lt;/p&gt;&lt;p class=3D'side-office'&gt;&lt;a href=3D'https://www.ebglaw.com/contact/dallas'&gt;Dallas&lt;/a&gt;, &lt;a href=3D'https://www.ebglaw.com/contact/nashville'&gt;Nashville&lt;/a&gt;&lt;/p&gt;&lt;p class=3D'side-phone'&gt;214-302-0608&lt;/p&gt;&lt;p class=3D'side-email'&gt;atraylor@ebglaw.com&lt;/p&gt;&lt;p class=3D'side-keepwithreset'&gt;&amp;#8203;&lt;/p&gt;&lt;p class=3D'side-list-header'&gt;Focus Areas&lt;/p&gt;&lt;p class=3D'side-subtitle-header'&gt;Industries&lt;/p&gt;&lt;p class=3D'side-nokeepwith-title'&gt;&lt;a href=3D'https://www.ebglaw.com/industries/academic-medical-centers'&gt;Academic Medical Centers&lt;/a&gt;&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30ce178a.680b930ce178b</w:t>
      </w:r>
    </w:p>
    <w:p>
      <w:pPr>
        <w:pStyle w:val="PreformattedText"/>
        <w:bidi w:val="0"/>
        <w:spacing w:before="0" w:after="0"/>
        <w:jc w:val="left"/>
        <w:rPr/>
      </w:pPr>
      <w:r>
        <w:rPr/>
        <w:t>Content-Location: file:///C:/680b930ce178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BBEAABBAECAwYDBgMFBwUAAAABAAIDEQQh</w:t>
      </w:r>
    </w:p>
    <w:p>
      <w:pPr>
        <w:pStyle w:val="PreformattedText"/>
        <w:bidi w:val="0"/>
        <w:spacing w:before="0" w:after="0"/>
        <w:jc w:val="left"/>
        <w:rPr/>
      </w:pPr>
      <w:r>
        <w:rPr/>
        <w:t>MQUSQQYTIlFhcTKBkRRCobHB0SNSgkNicuHwFSQlM1OisjQ1c5Lx/8QAGAEBAQEBAQAAAAAAAAAAAA</w:t>
      </w:r>
    </w:p>
    <w:p>
      <w:pPr>
        <w:pStyle w:val="PreformattedText"/>
        <w:bidi w:val="0"/>
        <w:spacing w:before="0" w:after="0"/>
        <w:jc w:val="left"/>
        <w:rPr/>
      </w:pPr>
      <w:r>
        <w:rPr/>
        <w:t>AAAAECAwT/xAAhEQEBAQEAAwADAAMBAAAAAAAAARECEiExA0FRIjJxE//aAAwDAQACEQMRAD8A1QFW</w:t>
      </w:r>
    </w:p>
    <w:p>
      <w:pPr>
        <w:pStyle w:val="PreformattedText"/>
        <w:bidi w:val="0"/>
        <w:spacing w:before="0" w:after="0"/>
        <w:jc w:val="left"/>
        <w:rPr/>
      </w:pPr>
      <w:r>
        <w:rPr/>
        <w:t>SpAxUUwCAxsiAduqE0Ii3C1FWmjRAYGiBFFM34kRaiI5ClWCYR3ZKfs/SVpPKEDl1IE5/LXqoGcbCK</w:t>
      </w:r>
    </w:p>
    <w:p>
      <w:pPr>
        <w:pStyle w:val="PreformattedText"/>
        <w:bidi w:val="0"/>
        <w:spacing w:before="0" w:after="0"/>
        <w:jc w:val="left"/>
        <w:rPr/>
      </w:pPr>
      <w:r>
        <w:rPr/>
        <w:t>ia8nmHkliRRcbcSqiNBcwXgWCVKsWnTMHVFAchvRVkUcnN0TDTv1aUhVQqhDVRT0qhwFAQRo6gSB+i</w:t>
      </w:r>
    </w:p>
    <w:p>
      <w:pPr>
        <w:pStyle w:val="PreformattedText"/>
        <w:bidi w:val="0"/>
        <w:spacing w:before="0" w:after="0"/>
        <w:jc w:val="left"/>
        <w:rPr/>
      </w:pPr>
      <w:r>
        <w:rPr/>
        <w:t>DngVWT2imKgSqHUUxVQmoi3Aqq23ZQEECKKKFodIAUouCJoFDRRQmINjIugNbKIoz8a4Xi22biOMwt</w:t>
      </w:r>
    </w:p>
    <w:p>
      <w:pPr>
        <w:pStyle w:val="PreformattedText"/>
        <w:bidi w:val="0"/>
        <w:spacing w:before="0" w:after="0"/>
        <w:jc w:val="left"/>
        <w:rPr/>
      </w:pPr>
      <w:r>
        <w:rPr/>
        <w:t>3HeAn6BUZ8vbHgzeUieVzTsRCdfXVBYb2l4VPy93lxn0uiEhV9mfiPoNyYiXfCOcWUEUkpa88vUIiG</w:t>
      </w:r>
    </w:p>
    <w:p>
      <w:pPr>
        <w:pStyle w:val="PreformattedText"/>
        <w:bidi w:val="0"/>
        <w:spacing w:before="0" w:after="0"/>
        <w:jc w:val="left"/>
        <w:rPr/>
      </w:pPr>
      <w:r>
        <w:rPr/>
        <w:t>0AHdBJACSgtshLjqUVKMdo3TUxI1gbsmrgJrA0ViVXQIKB1Q6Agop1FMgfoqMENRk/KoBIRQ0gVGkA</w:t>
      </w:r>
    </w:p>
    <w:p>
      <w:pPr>
        <w:pStyle w:val="PreformattedText"/>
        <w:bidi w:val="0"/>
        <w:spacing w:before="0" w:after="0"/>
        <w:jc w:val="left"/>
        <w:rPr/>
      </w:pPr>
      <w:r>
        <w:rPr/>
        <w:t>m0DgGrVRbgtBcZsgIIGJRRwODZQShGB2j7XjGc7G4bIDKx3LLJy2GnyHqorhs3PycuRz5pZZHO6vca</w:t>
      </w:r>
    </w:p>
    <w:p>
      <w:pPr>
        <w:pStyle w:val="PreformattedText"/>
        <w:bidi w:val="0"/>
        <w:spacing w:before="0" w:after="0"/>
        <w:jc w:val="left"/>
        <w:rPr/>
      </w:pPr>
      <w:r>
        <w:rPr/>
        <w:t>KCIRjnaXG9debr++yCQAyu+LmcW2PU/6tUSwsaHsDyKcNCB+BUFlsPPGPE6vuvB1Hz+iosQ8R4hjgA</w:t>
      </w:r>
    </w:p>
    <w:p>
      <w:pPr>
        <w:pStyle w:val="PreformattedText"/>
        <w:bidi w:val="0"/>
        <w:spacing w:before="0" w:after="0"/>
        <w:jc w:val="left"/>
        <w:rPr/>
      </w:pPr>
      <w:r>
        <w:rPr/>
        <w:t>zPPL8LvnsUGxjcfyif4xjmbW/Ly/kmI0sfi+JP/aBhG4cdvmg1sNveatIIOoI2KC+xpaoDRSCBnAJE</w:t>
      </w:r>
    </w:p>
    <w:p>
      <w:pPr>
        <w:pStyle w:val="PreformattedText"/>
        <w:bidi w:val="0"/>
        <w:spacing w:before="0" w:after="0"/>
        <w:jc w:val="left"/>
        <w:rPr/>
      </w:pPr>
      <w:r>
        <w:rPr/>
        <w:t>qq/RxWkDagQVD2oHDkVYYxpbZWVQv0cQFYG1pVGCHFEOHIHKio3GjogXMUDc1oCY/wAOyIsQy+iosi</w:t>
      </w:r>
    </w:p>
    <w:p>
      <w:pPr>
        <w:pStyle w:val="PreformattedText"/>
        <w:bidi w:val="0"/>
        <w:spacing w:before="0" w:after="0"/>
        <w:jc w:val="left"/>
        <w:rPr/>
      </w:pPr>
      <w:r>
        <w:rPr/>
        <w:t>WkXD98EMCZwpq4xO0PGH47GYsDzHJKOZz2mnBt7A9L8/JIY46SaQuDGMDR01pUQeJ2ri6jrr1UB94D</w:t>
      </w:r>
    </w:p>
    <w:p>
      <w:pPr>
        <w:pStyle w:val="PreformattedText"/>
        <w:bidi w:val="0"/>
        <w:spacing w:before="0" w:after="0"/>
        <w:jc w:val="left"/>
        <w:rPr/>
      </w:pPr>
      <w:r>
        <w:rPr/>
        <w:t>zACnWCD5UUBRB1HwtIvw1pX7IrQjhE7CTTXtFj++B+daeql9rFtsIjhDgLD6dR6i9fyV0w74Ljc4kF</w:t>
      </w:r>
    </w:p>
    <w:p>
      <w:pPr>
        <w:pStyle w:val="PreformattedText"/>
        <w:bidi w:val="0"/>
        <w:spacing w:before="0" w:after="0"/>
        <w:jc w:val="left"/>
        <w:rPr/>
      </w:pPr>
      <w:r>
        <w:rPr/>
        <w:t>3fkNo7g/50mpitmRfZ5WyNce6JcCAfhrX8bVTA/ajI1rjqOjW0KTTHQdlOJHHzxizSHu5x4LOjXXoP</w:t>
      </w:r>
    </w:p>
    <w:p>
      <w:pPr>
        <w:pStyle w:val="PreformattedText"/>
        <w:bidi w:val="0"/>
        <w:spacing w:before="0" w:after="0"/>
        <w:jc w:val="left"/>
        <w:rPr/>
      </w:pPr>
      <w:r>
        <w:rPr/>
        <w:t>S/JKO2tQJAgiE46KwrOmlqUhaZgBMooxIEBGRqBhI0KKNuTWgKinEgcgK0HPBEEAgI7IAIQNVIGRDt</w:t>
      </w:r>
    </w:p>
    <w:p>
      <w:pPr>
        <w:pStyle w:val="PreformattedText"/>
        <w:bidi w:val="0"/>
        <w:spacing w:before="0" w:after="0"/>
        <w:jc w:val="left"/>
        <w:rPr/>
      </w:pPr>
      <w:r>
        <w:rPr/>
        <w:t>0tUTQ7oRZpZaNSCtnS/ZcSSd1eBpIvqeg+qNPP58uTMlM8zreQNensqyFg55Oc0QdEFhgpxIJP3Te9</w:t>
      </w:r>
    </w:p>
    <w:p>
      <w:pPr>
        <w:pStyle w:val="PreformattedText"/>
        <w:bidi w:val="0"/>
        <w:spacing w:before="0" w:after="0"/>
        <w:jc w:val="left"/>
        <w:rPr/>
      </w:pPr>
      <w:r>
        <w:rPr/>
        <w:t>G/3U3Fk04hPMTy/NZ8m5yf7M4vdyjc0Gj/Xmnl+l8cmruJFz0GE6Ov8AT8lNXx2tkYPKxtiuWxVrHm</w:t>
      </w:r>
    </w:p>
    <w:p>
      <w:pPr>
        <w:pStyle w:val="PreformattedText"/>
        <w:bidi w:val="0"/>
        <w:spacing w:before="0" w:after="0"/>
        <w:jc w:val="left"/>
        <w:rPr/>
      </w:pPr>
      <w:r>
        <w:rPr/>
        <w:t>6eABiBxAcCGs2rqVZ0l4V8qA9wQWAjmJI6C/8A8WvLWfHFJjgx2jYwfOQfrRoey6SuVivPLTmvbyii</w:t>
      </w:r>
    </w:p>
    <w:p>
      <w:pPr>
        <w:pStyle w:val="PreformattedText"/>
        <w:bidi w:val="0"/>
        <w:spacing w:before="0" w:after="0"/>
        <w:jc w:val="left"/>
        <w:rPr/>
      </w:pPr>
      <w:r>
        <w:rPr/>
        <w:t>HAtdbT6gqsvQ+C57s3h0MzyXEgguIomjVrP7GoNloE0qBnKxKzMkATFVIg3IUVZOKRFzcyz5e2vFWN</w:t>
      </w:r>
    </w:p>
    <w:p>
      <w:pPr>
        <w:pStyle w:val="PreformattedText"/>
        <w:bidi w:val="0"/>
        <w:spacing w:before="0" w:after="0"/>
        <w:jc w:val="left"/>
        <w:rPr/>
      </w:pPr>
      <w:r>
        <w:rPr/>
        <w:t>rWshsqKsRY0jxzHZZvTU5Mx4icWk7Kz2zfSTv2+a0jHCIIICOyCN6imu0AohKonh3RYsEgLLR2kIRg</w:t>
      </w:r>
    </w:p>
    <w:p>
      <w:pPr>
        <w:pStyle w:val="PreformattedText"/>
        <w:bidi w:val="0"/>
        <w:spacing w:before="0" w:after="0"/>
        <w:jc w:val="left"/>
        <w:rPr/>
      </w:pPr>
      <w:r>
        <w:rPr/>
        <w:t>dtMmSPDghjcWRyF3ePHtoPpzKwri8cWXaaVueiKuwRDcDU/gsXrG+edWW45vbbYj9uqz5N+C9BAXjX</w:t>
      </w:r>
    </w:p>
    <w:p>
      <w:pPr>
        <w:pStyle w:val="PreformattedText"/>
        <w:bidi w:val="0"/>
        <w:spacing w:before="0" w:after="0"/>
        <w:jc w:val="left"/>
        <w:rPr/>
      </w:pPr>
      <w:r>
        <w:rPr/>
        <w:t>W+qza3IR4fKZQBZSdHi18Lh4houN10AWb01zzi+W2sNhMRqqT2AdC0tNhWXCzWRPFEXlr2sAO5Iqvd</w:t>
      </w:r>
    </w:p>
    <w:p>
      <w:pPr>
        <w:pStyle w:val="PreformattedText"/>
        <w:bidi w:val="0"/>
        <w:spacing w:before="0" w:after="0"/>
        <w:jc w:val="left"/>
        <w:rPr/>
      </w:pPr>
      <w:r>
        <w:rPr/>
        <w:t>ejm683cxl5uLEwcrQ4Ouxrp8/wB10cXVdizM/hs3ODytlpp/pBP46LNHUt+FWB2XZtWpDu2SFZmWam</w:t>
      </w:r>
    </w:p>
    <w:p>
      <w:pPr>
        <w:pStyle w:val="PreformattedText"/>
        <w:bidi w:val="0"/>
        <w:spacing w:before="0" w:after="0"/>
        <w:jc w:val="left"/>
        <w:rPr/>
      </w:pPr>
      <w:r>
        <w:rPr/>
        <w:t>VSK1gKKm+0PLOW9FPGL5UJKqApZVcZnNZFykG6WMrfpmyOMj3OPUrc9MX2cigtMqwUUQQI7IBQOAgF</w:t>
      </w:r>
    </w:p>
    <w:p>
      <w:pPr>
        <w:pStyle w:val="PreformattedText"/>
        <w:bidi w:val="0"/>
        <w:spacing w:before="0" w:after="0"/>
        <w:jc w:val="left"/>
        <w:rPr/>
      </w:pPr>
      <w:r>
        <w:rPr/>
        <w:t>wpVA6oJYrQiYAndZaG1tIOZ7amRrYmGIdxKWkS3fiaD4a6b3fX5KjmYIyeW9jrSz1fTfM2tbGiG5XG</w:t>
      </w:r>
    </w:p>
    <w:p>
      <w:pPr>
        <w:pStyle w:val="PreformattedText"/>
        <w:bidi w:val="0"/>
        <w:spacing w:before="0" w:after="0"/>
        <w:jc w:val="left"/>
        <w:rPr/>
      </w:pPr>
      <w:r>
        <w:rPr/>
        <w:t>vRI0YomnpustLmPEA7ZFaEcYu6VxNScqmGpY41ZE1L3YpXE1E+K1m8tTpmzxDvb2PrsV04rn3NZeTj</w:t>
      </w:r>
    </w:p>
    <w:p>
      <w:pPr>
        <w:pStyle w:val="PreformattedText"/>
        <w:bidi w:val="0"/>
        <w:spacing w:before="0" w:after="0"/>
        <w:jc w:val="left"/>
        <w:rPr/>
      </w:pPr>
      <w:r>
        <w:rPr/>
        <w:t>xmjyeAG20dvMH2018l2jhWp2Pye6zcrC2Y8d4wXsRoa9xSVmOsie1wIB1CT4VKCgZ2ysSsrO0m+StS</w:t>
      </w:r>
    </w:p>
    <w:p>
      <w:pPr>
        <w:pStyle w:val="PreformattedText"/>
        <w:bidi w:val="0"/>
        <w:spacing w:before="0" w:after="0"/>
        <w:jc w:val="left"/>
        <w:rPr/>
      </w:pPr>
      <w:r>
        <w:rPr/>
        <w:t>KzPE8N8ys2tSLMuN3UfMCs897Wryr8xtatZkECsqmjw3zN5gQB6ppitNE6EkO6KxAnUBaZVwFFOgR2</w:t>
      </w:r>
    </w:p>
    <w:p>
      <w:pPr>
        <w:pStyle w:val="PreformattedText"/>
        <w:bidi w:val="0"/>
        <w:spacing w:before="0" w:after="0"/>
        <w:jc w:val="left"/>
        <w:rPr/>
      </w:pPr>
      <w:r>
        <w:rPr/>
        <w:t>QDSAggFyqGAQTRoRKstCGyow+17w3h8LDJyl8lclfEANT8v1QcvBVitlz7deGnAQuTtGjACaRV2Nuo</w:t>
      </w:r>
    </w:p>
    <w:p>
      <w:pPr>
        <w:pStyle w:val="PreformattedText"/>
        <w:bidi w:val="0"/>
        <w:spacing w:before="0" w:after="0"/>
        <w:jc w:val="left"/>
        <w:rPr/>
      </w:pPr>
      <w:r>
        <w:rPr/>
        <w:t>KsFtjqRBtNlRViMU1WJRk01VlHzae6iq0nK9r9aI1ryViVkzgsfzDZxux0IXblx6DwMd32ihk5mm43</w:t>
      </w:r>
    </w:p>
    <w:p>
      <w:pPr>
        <w:pStyle w:val="PreformattedText"/>
        <w:bidi w:val="0"/>
        <w:spacing w:before="0" w:after="0"/>
        <w:jc w:val="left"/>
        <w:rPr/>
      </w:pPr>
      <w:r>
        <w:rPr/>
        <w:t>tqqOyt+MR2WIP4jysxatrSGdskSsvPbcoPotVIqUWuBCy0mdM97Q1x0ScyLerTaKsksNNDElIi5a2V</w:t>
      </w:r>
    </w:p>
    <w:p>
      <w:pPr>
        <w:pStyle w:val="PreformattedText"/>
        <w:bidi w:val="0"/>
        <w:spacing w:before="0" w:after="0"/>
        <w:jc w:val="left"/>
        <w:rPr/>
      </w:pPr>
      <w:r>
        <w:rPr/>
        <w:t>FfNHMdURWczalUUggdAiga0DgoBcUQNqiSMosS8yzWoIO0Qc/20H+74TuW/G4c1baA/jX4KjnIjTqt</w:t>
      </w:r>
    </w:p>
    <w:p>
      <w:pPr>
        <w:pStyle w:val="PreformattedText"/>
        <w:bidi w:val="0"/>
        <w:spacing w:before="0" w:after="0"/>
        <w:jc w:val="left"/>
        <w:rPr/>
      </w:pPr>
      <w:r>
        <w:rPr/>
        <w:t>c+nThowGyuTrGtjjQFGmhG226KiT4QqJ4BYBKmFq20Cui1jFpPboUwlV3aGllVWUCOSxY3sdCFrnE6</w:t>
      </w:r>
    </w:p>
    <w:p>
      <w:pPr>
        <w:pStyle w:val="PreformattedText"/>
        <w:bidi w:val="0"/>
        <w:spacing w:before="0" w:after="0"/>
        <w:jc w:val="left"/>
        <w:rPr/>
      </w:pPr>
      <w:r>
        <w:rPr/>
        <w:t>3FJ4Y5jmvALa0Hquscaj4Y9svHMRrYw0sLqry5Tat+MR2GIR3jx10WYtWlpCPqgp5vdV4q5lLpMQwT</w:t>
      </w:r>
    </w:p>
    <w:p>
      <w:pPr>
        <w:pStyle w:val="PreformattedText"/>
        <w:bidi w:val="0"/>
        <w:spacing w:before="0" w:after="0"/>
        <w:jc w:val="left"/>
        <w:rPr/>
      </w:pPr>
      <w:r>
        <w:rPr/>
        <w:t>Y7G0+gfULNl1uZgcmeBzaZRPoE51LmKPe1JS6W+mJEwdaw3i7jfCrGaDLVRB1QUQ1A/KgEhAwCAg0K</w:t>
      </w:r>
    </w:p>
    <w:p>
      <w:pPr>
        <w:pStyle w:val="PreformattedText"/>
        <w:bidi w:val="0"/>
        <w:spacing w:before="0" w:after="0"/>
        <w:jc w:val="left"/>
        <w:rPr/>
      </w:pPr>
      <w:r>
        <w:rPr/>
        <w:t>AXN0VCjYCUQYZRRSdos1qHB0UVm9oI++4VKDVxkPaSOt/5qwvxyEFnJI6Up01x9aUGRCw052vosY6e</w:t>
      </w:r>
    </w:p>
    <w:p>
      <w:pPr>
        <w:pStyle w:val="PreformattedText"/>
        <w:bidi w:val="0"/>
        <w:spacing w:before="0" w:after="0"/>
        <w:jc w:val="left"/>
        <w:rPr/>
      </w:pPr>
      <w:r>
        <w:rPr/>
        <w:t>S2zieOzTn18lfE84vY3FIn6NKmY1Lq62Yvi5ulKNKD+N9y08sbnEaVsrGbT4/HM7IIbHiOAJ+Ja9Me</w:t>
      </w:r>
    </w:p>
    <w:p>
      <w:pPr>
        <w:pStyle w:val="PreformattedText"/>
        <w:bidi w:val="0"/>
        <w:spacing w:before="0" w:after="0"/>
        <w:jc w:val="left"/>
        <w:rPr/>
      </w:pPr>
      <w:r>
        <w:rPr/>
        <w:t>2vjuzHNL5C32Dk0xIHPcSHtHoQsVuIslthrvLVSfVvxnuxJC7uo9CDRPNVDpqu/wAefNXcZsHDM2B0</w:t>
      </w:r>
    </w:p>
    <w:p>
      <w:pPr>
        <w:pStyle w:val="PreformattedText"/>
        <w:bidi w:val="0"/>
        <w:spacing w:before="0" w:after="0"/>
        <w:jc w:val="left"/>
        <w:rPr/>
      </w:pPr>
      <w:r>
        <w:rPr/>
        <w:t>UT5DJ4ZJnOur6Afsud6u66ziXmt7GFZEnutRxq1zCyL1W2ScRSJWVxF3jFK34RSJWWhAK4gHsp4Kue</w:t>
      </w:r>
    </w:p>
    <w:p>
      <w:pPr>
        <w:pStyle w:val="PreformattedText"/>
        <w:bidi w:val="0"/>
        <w:spacing w:before="0" w:after="0"/>
        <w:jc w:val="left"/>
        <w:rPr/>
      </w:pPr>
      <w:r>
        <w:rPr/>
        <w:t>k32mC5truM4Buq1Eock3sqyrlEVgFQ9aKCIgooSSEDh5QC552QPHJR2REglBKLCcVmtQhso0jnZ3kb</w:t>
      </w:r>
    </w:p>
    <w:p>
      <w:pPr>
        <w:pStyle w:val="PreformattedText"/>
        <w:bidi w:val="0"/>
        <w:spacing w:before="0" w:after="0"/>
        <w:jc w:val="left"/>
        <w:rPr/>
      </w:pPr>
      <w:r>
        <w:rPr/>
        <w:t>mXXMKtBx83D34Oa6J7w+wS1w0sdEt2LzMp2HFgiAyGg3ptZcVn236/YMmSNshhg4W1j/AOd4v20H7q</w:t>
      </w:r>
    </w:p>
    <w:p>
      <w:pPr>
        <w:pStyle w:val="PreformattedText"/>
        <w:bidi w:val="0"/>
        <w:spacing w:before="0" w:after="0"/>
        <w:jc w:val="left"/>
        <w:rPr/>
      </w:pPr>
      <w:r>
        <w:rPr/>
        <w:t>/9qf8AIdsUscjvGCGndoIBUrU11vBmiTEBfraxropcTwJXvLoiGtG52/HokqWM3/Zjn4vds7yPI5+b</w:t>
      </w:r>
    </w:p>
    <w:p>
      <w:pPr>
        <w:pStyle w:val="PreformattedText"/>
        <w:bidi w:val="0"/>
        <w:spacing w:before="0" w:after="0"/>
        <w:jc w:val="left"/>
        <w:rPr/>
      </w:pPr>
      <w:r>
        <w:rPr/>
        <w:t>vmvNV5LcrN51p4HDeJRY4I4tLzg/2g52keVH81PSyY24BKIx3waZK8RaND8lAEtcp9FlVXKkjiLJHn</w:t>
      </w:r>
    </w:p>
    <w:p>
      <w:pPr>
        <w:pStyle w:val="PreformattedText"/>
        <w:bidi w:val="0"/>
        <w:spacing w:before="0" w:after="0"/>
        <w:jc w:val="left"/>
        <w:rPr/>
      </w:pPr>
      <w:r>
        <w:rPr/>
        <w:t>lDiGnl3Pku3V9OXE22LZi7/uiwECxouV9u2zmXWpiuvIk9dV1jypX13p9kFR8jw4047rprGK0zi8+J</w:t>
      </w:r>
    </w:p>
    <w:p>
      <w:pPr>
        <w:pStyle w:val="PreformattedText"/>
        <w:bidi w:val="0"/>
        <w:spacing w:before="0" w:after="0"/>
        <w:jc w:val="left"/>
        <w:rPr/>
      </w:pPr>
      <w:r>
        <w:rPr/>
        <w:t>S1ZEJAUVI1opVAS0FdTBNNtCxW4tQtJGisSmkaQTaVERVZUwSqCDkDFRQFA+lIAKAQNUQQ3RYJziBq</w:t>
      </w:r>
    </w:p>
    <w:p>
      <w:pPr>
        <w:pStyle w:val="PreformattedText"/>
        <w:bidi w:val="0"/>
        <w:spacing w:before="0" w:after="0"/>
        <w:jc w:val="left"/>
        <w:rPr/>
      </w:pPr>
      <w:r>
        <w:rPr/>
        <w:t>s1uCaQQopnKLGJx1n8eCXWuXlsedp+ln1QGK2WQSEWVl0kXWxcjaa0NU1rFaZtGr3Qx0fBvDigUstV</w:t>
      </w:r>
    </w:p>
    <w:p>
      <w:pPr>
        <w:pStyle w:val="PreformattedText"/>
        <w:bidi w:val="0"/>
        <w:spacing w:before="0" w:after="0"/>
        <w:jc w:val="left"/>
        <w:rPr/>
      </w:pPr>
      <w:r>
        <w:rPr/>
        <w:t>foFpuvmrEUpceIm2iv8ACVFg4Iq0t1e6LV4MDW+fut456rTg3praxVgZ8aN+KRLrbfAB0N9F1vz2xx</w:t>
      </w:r>
    </w:p>
    <w:p>
      <w:pPr>
        <w:pStyle w:val="PreformattedText"/>
        <w:bidi w:val="0"/>
        <w:spacing w:before="0" w:after="0"/>
        <w:jc w:val="left"/>
        <w:rPr/>
      </w:pPr>
      <w:r>
        <w:rPr/>
        <w:t>vlsWsGHuWMYbsDX5rPMPy3U8FjL06hacluUXJ8lUUZxTnLTKo9w81GoC9UBhVASMcVA8d1qpWo0cX4</w:t>
      </w:r>
    </w:p>
    <w:p>
      <w:pPr>
        <w:pStyle w:val="PreformattedText"/>
        <w:bidi w:val="0"/>
        <w:spacing w:before="0" w:after="0"/>
        <w:jc w:val="left"/>
        <w:rPr/>
      </w:pPr>
      <w:r>
        <w:rPr/>
        <w:t>VqM0snS0RVKrKjaKcFA5OiADqgQCBnAoBBpEO0WUWJHVy6rFbhNHko0ZxKis/ijA7BkJq2lpH1r9VI</w:t>
      </w:r>
    </w:p>
    <w:p>
      <w:pPr>
        <w:pStyle w:val="PreformattedText"/>
        <w:bidi w:val="0"/>
        <w:spacing w:before="0" w:after="0"/>
        <w:jc w:val="left"/>
        <w:rPr/>
      </w:pPr>
      <w:r>
        <w:rPr/>
        <w:t>qliDTVR25WZ5GQx3uSi6z3gvPOTvsjLo+GNIhYki2roiL3eI0PVMNxj58hwcpxivujRI6BTGt/q/g5</w:t>
      </w:r>
    </w:p>
    <w:p>
      <w:pPr>
        <w:pStyle w:val="PreformattedText"/>
        <w:bidi w:val="0"/>
        <w:spacing w:before="0" w:after="0"/>
        <w:jc w:val="left"/>
        <w:rPr/>
      </w:pPr>
      <w:r>
        <w:rPr/>
        <w:t>sU4DgK81YzZ6aD3tLRS1axIqyajmXNpIwteWmrLAQNdrW77Z5ma0cSMCDUaklWfHPu+0MX/rSFYzVx</w:t>
      </w:r>
    </w:p>
    <w:p>
      <w:pPr>
        <w:pStyle w:val="PreformattedText"/>
        <w:bidi w:val="0"/>
        <w:spacing w:before="0" w:after="0"/>
        <w:jc w:val="left"/>
        <w:rPr/>
      </w:pPr>
      <w:r>
        <w:rPr/>
        <w:t>48d10VqRn5W7tCtT4n7UpFKsAoqVlGgtazg3UDommBtYbxexPhWoxSyVpFcmiiM8IHAQIoGQOAgRrq</w:t>
      </w:r>
    </w:p>
    <w:p>
      <w:pPr>
        <w:pStyle w:val="PreformattedText"/>
        <w:bidi w:val="0"/>
        <w:spacing w:before="0" w:after="0"/>
        <w:jc w:val="left"/>
        <w:rPr/>
      </w:pPr>
      <w:r>
        <w:rPr/>
        <w:t>gVMpT2vow5eiBP8AhSrCj1Ciw7gstRQ4qLwJa6cp/EKNMzHk5Ray6xWlyO+mNkcjfxKuM3pDLPK2u5</w:t>
      </w:r>
    </w:p>
    <w:p>
      <w:pPr>
        <w:pStyle w:val="PreformattedText"/>
        <w:bidi w:val="0"/>
        <w:spacing w:before="0" w:after="0"/>
        <w:jc w:val="left"/>
        <w:rPr/>
      </w:pPr>
      <w:r>
        <w:rPr/>
        <w:t>5SPJw/VPTNt/S9idoHQMp8EnMBoB1V8WvP+r0WRnZ1PkfIwdGR20V6ncqej/JayGkwEOjNVohtYoll</w:t>
      </w:r>
    </w:p>
    <w:p>
      <w:pPr>
        <w:pStyle w:val="PreformattedText"/>
        <w:bidi w:val="0"/>
        <w:spacing w:before="0" w:after="0"/>
        <w:jc w:val="left"/>
        <w:rPr/>
      </w:pPr>
      <w:r>
        <w:rPr/>
        <w:t>wcix/wAsnUeSYk6x0eLld5EDfRZbWLBAJrU0ExACd8UgDRbXaknorF9Se16PiApsUTC4n8U1ysO2HL</w:t>
      </w:r>
    </w:p>
    <w:p>
      <w:pPr>
        <w:pStyle w:val="PreformattedText"/>
        <w:bidi w:val="0"/>
        <w:spacing w:before="0" w:after="0"/>
        <w:jc w:val="left"/>
        <w:rPr/>
      </w:pPr>
      <w:r>
        <w:rPr/>
        <w:t>MvfNjb/wDYaqz3NiXJ6qSPNe55ErOStE2njEWZOx3wu1Vlpik42pqyBOimrhBxBTaYIOJKbTImCmmL</w:t>
      </w:r>
    </w:p>
    <w:p>
      <w:pPr>
        <w:pStyle w:val="PreformattedText"/>
        <w:bidi w:val="0"/>
        <w:spacing w:before="0" w:after="0"/>
        <w:jc w:val="left"/>
        <w:rPr/>
      </w:pPr>
      <w:r>
        <w:rPr/>
        <w:t>mMaC68ufRZJW2FZ4tEUQgcIHOyAQqCCgFyIBUE1Fh5PhWa1Ci2UWCedFmtxVyGCaGRn8zSFnVc/C02</w:t>
      </w:r>
    </w:p>
    <w:p>
      <w:pPr>
        <w:pStyle w:val="PreformattedText"/>
        <w:bidi w:val="0"/>
        <w:spacing w:before="0" w:after="0"/>
        <w:jc w:val="left"/>
        <w:rPr/>
      </w:pPr>
      <w:r>
        <w:rPr/>
        <w:t>5h3CVqXVOTniJYIz5nSiqz+zQvlllMbYHgj6a+qeOteUn1rYceewgMx5a3rTVPCtefP9a8WBxGYB/I</w:t>
      </w:r>
    </w:p>
    <w:p>
      <w:pPr>
        <w:pStyle w:val="PreformattedText"/>
        <w:bidi w:val="0"/>
        <w:spacing w:before="0" w:after="0"/>
        <w:jc w:val="left"/>
        <w:rPr/>
      </w:pPr>
      <w:r>
        <w:rPr/>
        <w:t>yO/55NfwtWcF/LzEWZDnQ4ZkhyGukc1pjEYc5ruY+fl10V8WPPbkZeZhTRhsmVIJJHV93lpZWxuYUf</w:t>
      </w:r>
    </w:p>
    <w:p>
      <w:pPr>
        <w:pStyle w:val="PreformattedText"/>
        <w:bidi w:val="0"/>
        <w:spacing w:before="0" w:after="0"/>
        <w:jc w:val="left"/>
        <w:rPr/>
      </w:pPr>
      <w:r>
        <w:rPr/>
        <w:t>d4sbegb5LMatxajNsFb+SIAtBcBtup8a5nlfaxhMHMHg0QVJNPyyc3IvR5conbHYLT6bLrPUcLlXJY</w:t>
      </w:r>
    </w:p>
    <w:p>
      <w:pPr>
        <w:pStyle w:val="PreformattedText"/>
        <w:bidi w:val="0"/>
        <w:spacing w:before="0" w:after="0"/>
        <w:jc w:val="left"/>
        <w:rPr/>
      </w:pPr>
      <w:r>
        <w:rPr/>
        <w:t>mvjIoWUyMys3Jxe7b0VzV3FUtATxPIDqTxXyG0NpWcpeklNHRPFPIxcAs+LU6WsZ3MFrmM9UsjZaYQ</w:t>
      </w:r>
    </w:p>
    <w:p>
      <w:pPr>
        <w:pStyle w:val="PreformattedText"/>
        <w:bidi w:val="0"/>
        <w:spacing w:before="0" w:after="0"/>
        <w:jc w:val="left"/>
        <w:rPr/>
      </w:pPr>
      <w:r>
        <w:rPr/>
        <w:t>1aCkGoHDUCLdEEdFA4BQM60AtaTaINrSiwpB4VK1AxnRZrUJ50WK6Q+GwPyWh2yzFrM7QcPPD8/vWa</w:t>
      </w:r>
    </w:p>
    <w:p>
      <w:pPr>
        <w:pStyle w:val="PreformattedText"/>
        <w:bidi w:val="0"/>
        <w:spacing w:before="0" w:after="0"/>
        <w:jc w:val="left"/>
        <w:rPr/>
      </w:pPr>
      <w:r>
        <w:rPr/>
        <w:t>QygvZr13cF0xiVmzcs0bZt+miy2rx80TyWOLebQ0rLjWS/Wzw+XIIrvjqK0CvlWv/P8AH/GlHPk+AH</w:t>
      </w:r>
    </w:p>
    <w:p>
      <w:pPr>
        <w:pStyle w:val="PreformattedText"/>
        <w:bidi w:val="0"/>
        <w:spacing w:before="0" w:after="0"/>
        <w:jc w:val="left"/>
        <w:rPr/>
      </w:pPr>
      <w:r>
        <w:rPr/>
        <w:t>IdQOlaEJtWccfxZLowKaCT0JNk+iWsXVPPj+0FrCNd9OiwJYwWsHMAC3S1U+0bHUwGvbT6JPiX6Cbv</w:t>
      </w:r>
    </w:p>
    <w:p>
      <w:pPr>
        <w:pStyle w:val="PreformattedText"/>
        <w:bidi w:val="0"/>
        <w:spacing w:before="0" w:after="0"/>
        <w:jc w:val="left"/>
        <w:rPr/>
      </w:pPr>
      <w:r>
        <w:rPr/>
        <w:t>ncnct55i7wN/mP8ArdT7Wp6jdjxGMbVAEb0t3nHHzvX1Vpzc5oGwT9I1T8K0yo8Q+AWkKy3uA6rSIn</w:t>
      </w:r>
    </w:p>
    <w:p>
      <w:pPr>
        <w:pStyle w:val="PreformattedText"/>
        <w:bidi w:val="0"/>
        <w:spacing w:before="0" w:after="0"/>
        <w:jc w:val="left"/>
        <w:rPr/>
      </w:pPr>
      <w:r>
        <w:rPr/>
        <w:t>OHmgJrxtaA+eyE0PuN1lV7CGisKPJGirKABEUAUUQKqH6II3aKKYOKBnOQJjqtVEjXIQ8nwLNbiFix</w:t>
      </w:r>
    </w:p>
    <w:p>
      <w:pPr>
        <w:pStyle w:val="PreformattedText"/>
        <w:bidi w:val="0"/>
        <w:spacing w:before="0" w:after="0"/>
        <w:jc w:val="left"/>
        <w:rPr/>
      </w:pPr>
      <w:r>
        <w:rPr/>
        <w:t>W4dw0WWjQvMcocOiitHIMfEcN8E7LbVg9WnoR6rcc6452O/FlfDLY/I+o9Esa5qEwl3wmiNllue0+N</w:t>
      </w:r>
    </w:p>
    <w:p>
      <w:pPr>
        <w:pStyle w:val="PreformattedText"/>
        <w:bidi w:val="0"/>
        <w:spacing w:before="0" w:after="0"/>
        <w:jc w:val="left"/>
        <w:rPr/>
      </w:pPr>
      <w:r>
        <w:rPr/>
        <w:t>Dlcp5Gcx9NEmL/AJL2Nj5pIJFDS/MpVlrYZE5jSXEk+ZUDFgDS76q4zaBxHL4TodbBu/VXE0gHSOaA</w:t>
      </w:r>
    </w:p>
    <w:p>
      <w:pPr>
        <w:pStyle w:val="PreformattedText"/>
        <w:bidi w:val="0"/>
        <w:spacing w:before="0" w:after="0"/>
        <w:jc w:val="left"/>
        <w:rPr/>
      </w:pPr>
      <w:r>
        <w:rPr/>
        <w:t>CXHYetqX2smN3Bwhjt530ZSNT/L6BdOeccu+tRcbzncM4e/LYxsha5o5HO5eYE1ofNbzXPcVoMmPJl</w:t>
      </w:r>
    </w:p>
    <w:p>
      <w:pPr>
        <w:pStyle w:val="PreformattedText"/>
        <w:bidi w:val="0"/>
        <w:spacing w:before="0" w:after="0"/>
        <w:jc w:val="left"/>
        <w:rPr/>
      </w:pPr>
      <w:r>
        <w:rPr/>
        <w:t>hyIXc0UrQ9p9CsZ6b1r34VBUz+Xu/ErErHkjBWmUTowOqKJkYtVBhgUB0KUVewtkEuTsqiugzUBtKq</w:t>
      </w:r>
    </w:p>
    <w:p>
      <w:pPr>
        <w:pStyle w:val="PreformattedText"/>
        <w:bidi w:val="0"/>
        <w:spacing w:before="0" w:after="0"/>
        <w:jc w:val="left"/>
        <w:rPr/>
      </w:pPr>
      <w:r>
        <w:rPr/>
        <w:t>C6II3bKKAIGcUCadVUSs3QgpPhWa3EUfVZrcE4aLLUAxpc+gNVlWlBBIyN1jcLUYrO4zgmTB70tp0L</w:t>
      </w:r>
    </w:p>
    <w:p>
      <w:pPr>
        <w:pStyle w:val="PreformattedText"/>
        <w:bidi w:val="0"/>
        <w:spacing w:before="0" w:after="0"/>
        <w:jc w:val="left"/>
        <w:rPr/>
      </w:pPr>
      <w:r>
        <w:rPr/>
        <w:t>CSfRaiOfabLaIHRSxvnpp4hoEbGtNFl01cilBIrU9elKiy5/OBqd9dFEvpDK67BJa076A17LcmOVuq</w:t>
      </w:r>
    </w:p>
    <w:p>
      <w:pPr>
        <w:pStyle w:val="PreformattedText"/>
        <w:bidi w:val="0"/>
        <w:spacing w:before="0" w:after="0"/>
        <w:jc w:val="left"/>
        <w:rPr/>
      </w:pPr>
      <w:r>
        <w:rPr/>
        <w:t>zJOV4iY4vs8rWNGpP6/5Wo1HR8NwTjt7yblMx8tmjyH7rXPOMddb6i8tMOM7acQ73KZgsPgh8cnq4j</w:t>
      </w:r>
    </w:p>
    <w:p>
      <w:pPr>
        <w:pStyle w:val="PreformattedText"/>
        <w:bidi w:val="0"/>
        <w:spacing w:before="0" w:after="0"/>
        <w:jc w:val="left"/>
        <w:rPr/>
      </w:pPr>
      <w:r>
        <w:rPr/>
        <w:t>QfIfmtRll8A4x/s6URZPO/Fskcosxk7kDqPT6KWa1K9Cgmiycdk0EjZIni2uabBWMxVXiRAiFmtU5+</w:t>
      </w:r>
    </w:p>
    <w:p>
      <w:pPr>
        <w:pStyle w:val="PreformattedText"/>
        <w:bidi w:val="0"/>
        <w:spacing w:before="0" w:after="0"/>
        <w:jc w:val="left"/>
        <w:rPr/>
      </w:pPr>
      <w:r>
        <w:rPr/>
        <w:t>pfjNmljMYDd1cumzFN5K0ykY7VVBWosEToo0v4GygnydlRXOyIybKA2WgkB0VRG46KKEFAzigTDqiJ</w:t>
      </w:r>
    </w:p>
    <w:p>
      <w:pPr>
        <w:pStyle w:val="PreformattedText"/>
        <w:bidi w:val="0"/>
        <w:spacing w:before="0" w:after="0"/>
        <w:jc w:val="left"/>
        <w:rPr/>
      </w:pPr>
      <w:r>
        <w:rPr/>
        <w:t>WHVUg5PhWa3EUSy0kI0WWoLGoZDSVlW4Ht5QtRlz/bDPMHCZmREBxAv3J/Zbk9M/tykUpaAaseSzK3</w:t>
      </w:r>
    </w:p>
    <w:p>
      <w:pPr>
        <w:pStyle w:val="PreformattedText"/>
        <w:bidi w:val="0"/>
        <w:spacing w:before="0" w:after="0"/>
        <w:jc w:val="left"/>
        <w:rPr/>
      </w:pPr>
      <w:r>
        <w:rPr/>
        <w:t>Ytx58bQQ5xBA05hravo2xZh4hj/ela2tjVpkTakfxyCNgEYea61qf291dkTOqpjieZnTiDFhLjI7la</w:t>
      </w:r>
    </w:p>
    <w:p>
      <w:pPr>
        <w:pStyle w:val="PreformattedText"/>
        <w:bidi w:val="0"/>
        <w:spacing w:before="0" w:after="0"/>
        <w:jc w:val="left"/>
        <w:rPr/>
      </w:pPr>
      <w:r>
        <w:rPr/>
        <w:t>0E6qXrfTU5z3XZ8F4Q3h8feSkSZTx439B/db6fmtSYxetairKrxPNZw7AmypK8DfC0/ed0H1ViPM3v</w:t>
      </w:r>
    </w:p>
    <w:p>
      <w:pPr>
        <w:pStyle w:val="PreformattedText"/>
        <w:bidi w:val="0"/>
        <w:spacing w:before="0" w:after="0"/>
        <w:jc w:val="left"/>
        <w:rPr/>
      </w:pPr>
      <w:r>
        <w:rPr/>
        <w:t>fK98kruZ73FziepOpWkCAirnDOKZXCpufGfcZNvhcfA/9j6j8VLNHT4vabh3FYQx7xizH+zmIAPs7Y</w:t>
      </w:r>
    </w:p>
    <w:p>
      <w:pPr>
        <w:pStyle w:val="PreformattedText"/>
        <w:bidi w:val="0"/>
        <w:spacing w:before="0" w:after="0"/>
        <w:jc w:val="left"/>
        <w:rPr/>
      </w:pPr>
      <w:r>
        <w:rPr/>
        <w:t>/OisZilJTHAlqtiSo3uDz8KkmNW6TdHbKxlKwX0VEwiLtgsqt4YrdBJk7KiBEZKAmoD6KojcopAIGI</w:t>
      </w:r>
    </w:p>
    <w:p>
      <w:pPr>
        <w:pStyle w:val="PreformattedText"/>
        <w:bidi w:val="0"/>
        <w:spacing w:before="0" w:after="0"/>
        <w:jc w:val="left"/>
        <w:rPr/>
      </w:pPr>
      <w:r>
        <w:rPr/>
        <w:t>QAN1UTxoQb/hWa3ARKNamI0UIhkkZAwyyPbGxu73GgPmstsfK7Xd5PHicKZ3skjwwTSAhup6N3Pzpa</w:t>
      </w:r>
    </w:p>
    <w:p>
      <w:pPr>
        <w:pStyle w:val="PreformattedText"/>
        <w:bidi w:val="0"/>
        <w:spacing w:before="0" w:after="0"/>
        <w:jc w:val="left"/>
        <w:rPr/>
      </w:pPr>
      <w:r>
        <w:rPr/>
        <w:t>nP9YvX8D2jL58g4wJdTRfqTra1f4nPzWa2MtJjcNW6LlfVdp7iZkTXCnNBUUbcNgNgBTTD/YjK9rWt</w:t>
      </w:r>
    </w:p>
    <w:p>
      <w:pPr>
        <w:pStyle w:val="PreformattedText"/>
        <w:bidi w:val="0"/>
        <w:spacing w:before="0" w:after="0"/>
        <w:jc w:val="left"/>
        <w:rPr/>
      </w:pPr>
      <w:r>
        <w:rPr/>
        <w:t>5nONAAalFdjwHgkfDI+8eGuyXjV38o8h+q7c848/XetlaZJBxPbXife5bMCM+CA80nq4jT6A/itRHN</w:t>
      </w:r>
    </w:p>
    <w:p>
      <w:pPr>
        <w:pStyle w:val="PreformattedText"/>
        <w:bidi w:val="0"/>
        <w:spacing w:before="0" w:after="0"/>
        <w:jc w:val="left"/>
        <w:rPr/>
      </w:pPr>
      <w:r>
        <w:rPr/>
        <w:t>tcCNCqHtA9ghBns+CvIkLKruHxPLwwGxSkxj+zfq36dPkiN3E49iTU2YOx3nTxat+vT5pitlgaacCH</w:t>
      </w:r>
    </w:p>
    <w:p>
      <w:pPr>
        <w:pStyle w:val="PreformattedText"/>
        <w:bidi w:val="0"/>
        <w:spacing w:before="0" w:after="0"/>
        <w:jc w:val="left"/>
        <w:rPr/>
      </w:pPr>
      <w:r>
        <w:rPr/>
        <w:t>AjQg2D81BLG1VIsMBF0oqTGKCTINhEQFBlgICaFQSIAosIKBnIAG6qJ40IJ/wlZrcBECTQ1Kisvi/a</w:t>
      </w:r>
    </w:p>
    <w:p>
      <w:pPr>
        <w:pStyle w:val="PreformattedText"/>
        <w:bidi w:val="0"/>
        <w:spacing w:before="0" w:after="0"/>
        <w:jc w:val="left"/>
        <w:rPr/>
      </w:pPr>
      <w:r>
        <w:rPr/>
        <w:t>XGwQYcXlycgaGj4Ge5G59B9Uw1x2dnZPEJu9ypTI7oNmt9hsFqTGbdavY/E+0cX75wtuOzm/qOg/U/</w:t>
      </w:r>
    </w:p>
    <w:p>
      <w:pPr>
        <w:pStyle w:val="PreformattedText"/>
        <w:bidi w:val="0"/>
        <w:spacing w:before="0" w:after="0"/>
        <w:jc w:val="left"/>
        <w:rPr/>
      </w:pPr>
      <w:r>
        <w:rPr/>
        <w:t>JWJXTdoMHUZQvlc0Rv8ASzQP40rhL6ZGeK4rkmtC4f8AiFw7/wBq9H4/9SZRWG2jw3huRnu/h+GJpp</w:t>
      </w:r>
    </w:p>
    <w:p>
      <w:pPr>
        <w:pStyle w:val="PreformattedText"/>
        <w:bidi w:val="0"/>
        <w:spacing w:before="0" w:after="0"/>
        <w:jc w:val="left"/>
        <w:rPr/>
      </w:pPr>
      <w:r>
        <w:rPr/>
        <w:t>0rhoPbzK1ObWeupz9bmPhR4B/3bmdKdHSPAv8AyHou3PE5efru9LrMqaP/AJrWvb5tFFaxnVyGaOZv</w:t>
      </w:r>
    </w:p>
    <w:p>
      <w:pPr>
        <w:pStyle w:val="PreformattedText"/>
        <w:bidi w:val="0"/>
        <w:spacing w:before="0" w:after="0"/>
        <w:jc w:val="left"/>
        <w:rPr/>
      </w:pPr>
      <w:r>
        <w:rPr/>
        <w:t>NG4OHX091FDlZDMXFlyJD4ImF5+SDyrJnflZEs8p8cri93uVoiKyNRoVA5mDW288v6oIX5LiTyNoeb</w:t>
      </w:r>
    </w:p>
    <w:p>
      <w:pPr>
        <w:pStyle w:val="PreformattedText"/>
        <w:bidi w:val="0"/>
        <w:spacing w:before="0" w:after="0"/>
        <w:jc w:val="left"/>
        <w:rPr/>
      </w:pPr>
      <w:r>
        <w:rPr/>
        <w:t>t/omiJt2bOp1Kii+aBwgsYmXkYTubGmdH5t3afcbIjoOH9p4nUzOiMZ/6kQtvzG4+VoOkw5ocuEy48</w:t>
      </w:r>
    </w:p>
    <w:p>
      <w:pPr>
        <w:pStyle w:val="PreformattedText"/>
        <w:bidi w:val="0"/>
        <w:spacing w:before="0" w:after="0"/>
        <w:jc w:val="left"/>
        <w:rPr/>
      </w:pPr>
      <w:r>
        <w:rPr/>
        <w:t>rJY/5mGx8/L5rO4sibHGpVBzjREQHZBmBAbUDqiMlQIFAzigEHVVEzChA5uXBhYxmyZBHHsL3cfIDq</w:t>
      </w:r>
    </w:p>
    <w:p>
      <w:pPr>
        <w:pStyle w:val="PreformattedText"/>
        <w:bidi w:val="0"/>
        <w:spacing w:before="0" w:after="0"/>
        <w:jc w:val="left"/>
        <w:rPr/>
      </w:pPr>
      <w:r>
        <w:rPr/>
        <w:t>VmtxxvFO0ORmgxY/Nj45FEA+J/uensPxTEtYyoSDtuywg4XwlmRkEh+W/ma0C3OA0FD2s/NajNbhy8</w:t>
      </w:r>
    </w:p>
    <w:p>
      <w:pPr>
        <w:pStyle w:val="PreformattedText"/>
        <w:bidi w:val="0"/>
        <w:spacing w:before="0" w:after="0"/>
        <w:jc w:val="left"/>
        <w:rPr/>
      </w:pPr>
      <w:r>
        <w:rPr/>
        <w:t>fjGLkYjGyMc5hAMgFE9Ko+YQZWZhyZOJDnQsLn8gEzRqT/e+WxXP8nP7jt+PrPVZ7Rpa4a7uw7NZIn</w:t>
      </w:r>
    </w:p>
    <w:p>
      <w:pPr>
        <w:pStyle w:val="PreformattedText"/>
        <w:bidi w:val="0"/>
        <w:spacing w:before="0" w:after="0"/>
        <w:jc w:val="left"/>
        <w:rPr/>
      </w:pPr>
      <w:r>
        <w:rPr/>
        <w:t>4YIyfFC4sPtuP9ei78XY835JnTQfEAPC0BdHNTyAWDWzf3R1PRVCgjdCe8BAkO9bH0RWZ2y4kG8Hbj</w:t>
      </w:r>
    </w:p>
    <w:p>
      <w:pPr>
        <w:pStyle w:val="PreformattedText"/>
        <w:bidi w:val="0"/>
        <w:spacing w:before="0" w:after="0"/>
        <w:jc w:val="left"/>
        <w:rPr/>
      </w:pPr>
      <w:r>
        <w:rPr/>
        <w:t>ttr8h/KR/dGp/RTD64cFFMgY6nVABjBOmhRUSgIFAXRUOgZBJj5E+LL3uNM+GT+aN1E+/moN/h3a/J</w:t>
      </w:r>
    </w:p>
    <w:p>
      <w:pPr>
        <w:pStyle w:val="PreformattedText"/>
        <w:bidi w:val="0"/>
        <w:spacing w:before="0" w:after="0"/>
        <w:jc w:val="left"/>
        <w:rPr/>
      </w:pPr>
      <w:r>
        <w:rPr/>
        <w:t>gcBmwMyGHd0fgePlsfwTB1GNxLE4nB3uHKH0PEw6PZ7t3Hvsoh3bIjOBCiiDgqHJQRlAgQopiQiI3y</w:t>
      </w:r>
    </w:p>
    <w:p>
      <w:pPr>
        <w:pStyle w:val="PreformattedText"/>
        <w:bidi w:val="0"/>
        <w:spacing w:before="0" w:after="0"/>
        <w:jc w:val="left"/>
        <w:rPr/>
      </w:pPr>
      <w:r>
        <w:rPr/>
        <w:t>xQsdLNI2ONu7nGgFUY+Z2sgiJbhY5nIGkjzytv23I+iK5vOzcjiGQZ8qTncdgNA0eQHQIqsUCQS4sI</w:t>
      </w:r>
    </w:p>
    <w:p>
      <w:pPr>
        <w:pStyle w:val="PreformattedText"/>
        <w:bidi w:val="0"/>
        <w:spacing w:before="0" w:after="0"/>
        <w:jc w:val="left"/>
        <w:rPr/>
      </w:pPr>
      <w:r>
        <w:rPr/>
        <w:t>nyI43u5WPcA53kOp+iDucHEdlZn2qWIxwMi7uCM/dboB+AW2WrBA3EeJIwbJH1vRZpFrFjbFztboGv</w:t>
      </w:r>
    </w:p>
    <w:p>
      <w:pPr>
        <w:pStyle w:val="PreformattedText"/>
        <w:bidi w:val="0"/>
        <w:spacing w:before="0" w:after="0"/>
        <w:jc w:val="left"/>
        <w:rPr/>
      </w:pPr>
      <w:r>
        <w:rPr/>
        <w:t>Nemq0GyMLFnJdLC0u/mGh/BZvMv2NTvqfKPheLj4Uz+6Bb3gANuJutknMnwvd6+tQ0AXONAIioGmZ5</w:t>
      </w:r>
    </w:p>
    <w:p>
      <w:pPr>
        <w:pStyle w:val="PreformattedText"/>
        <w:bidi w:val="0"/>
        <w:spacing w:before="0" w:after="0"/>
        <w:jc w:val="left"/>
        <w:rPr/>
      </w:pPr>
      <w:r>
        <w:rPr/>
        <w:t>lcKA0YPTzVQLhQQcN2sy/tHGe5abZisEf9R1d+g+SLGONkAO5g626jyQK7HkfVAMrqbyDc7oI6UU7d</w:t>
      </w:r>
    </w:p>
    <w:p>
      <w:pPr>
        <w:pStyle w:val="PreformattedText"/>
        <w:bidi w:val="0"/>
        <w:spacing w:before="0" w:after="0"/>
        <w:jc w:val="left"/>
        <w:rPr/>
      </w:pPr>
      <w:r>
        <w:rPr/>
        <w:t>0BhUPSIRCBaUSTogkjYXb6BBZjBhkbJFbXtNtc00R81Ub3DePnxR8RedBbZWs19iB+amC6AsqINQON</w:t>
      </w:r>
    </w:p>
    <w:p>
      <w:pPr>
        <w:pStyle w:val="PreformattedText"/>
        <w:bidi w:val="0"/>
        <w:spacing w:before="0" w:after="0"/>
        <w:jc w:val="left"/>
        <w:rPr/>
      </w:pPr>
      <w:r>
        <w:rPr/>
        <w:t>kAOQMEAvIaC5xDWgEknoBuUHDcV4jJxHJL7cIWn+FGTsPP3KCmikgYoEN0GxwDEM/EIhXhabd7LUiP</w:t>
      </w:r>
    </w:p>
    <w:p>
      <w:pPr>
        <w:pStyle w:val="PreformattedText"/>
        <w:bidi w:val="0"/>
        <w:spacing w:before="0" w:after="0"/>
        <w:jc w:val="left"/>
        <w:rPr/>
      </w:pPr>
      <w:r>
        <w:rPr/>
        <w:t>RIo/4HyVZIN5mFvUqKNv8MO5jRc4mlQ5LqstIHqgYWTogvyEykM6dVJ6CdoKQVcudmPBJNJ8ETS93s</w:t>
      </w:r>
    </w:p>
    <w:p>
      <w:pPr>
        <w:pStyle w:val="PreformattedText"/>
        <w:bidi w:val="0"/>
        <w:spacing w:before="0" w:after="0"/>
        <w:jc w:val="left"/>
        <w:rPr/>
      </w:pPr>
      <w:r>
        <w:rPr/>
        <w:t>Bao8uMj5nvmkNySOL3X5k2VFOCgZAtgXHoghNkkndQJFOAgIKoMBAqsoEwc8n91qCwBSoNp0VQioOs</w:t>
      </w:r>
    </w:p>
    <w:p>
      <w:pPr>
        <w:pStyle w:val="PreformattedText"/>
        <w:bidi w:val="0"/>
        <w:spacing w:before="0" w:after="0"/>
        <w:jc w:val="left"/>
        <w:rPr/>
      </w:pPr>
      <w:r>
        <w:rPr/>
        <w:t>AXNRWgXRUAUDAoMvtFk/Z+EygfFN/CHz3/AH6oOMRToEgFAcLeZyDt+y+Dy4/fVq/wDJbZrrI2UwBA</w:t>
      </w:r>
    </w:p>
    <w:p>
      <w:pPr>
        <w:pStyle w:val="PreformattedText"/>
        <w:bidi w:val="0"/>
        <w:spacing w:before="0" w:after="0"/>
        <w:jc w:val="left"/>
        <w:rPr/>
      </w:pPr>
      <w:r>
        <w:rPr/>
        <w:t>Lo+U2DSBoy1pc8k85PxHXTyWaQxcZXFjRvv6BUTshDGgVqglA5R6oGcg5ntnl91wnuAfFkyBn9I8R/</w:t>
      </w:r>
    </w:p>
    <w:p>
      <w:pPr>
        <w:pStyle w:val="PreformattedText"/>
        <w:bidi w:val="0"/>
        <w:spacing w:before="0" w:after="0"/>
        <w:jc w:val="left"/>
        <w:rPr/>
      </w:pPr>
      <w:r>
        <w:rPr/>
        <w:t>IfVCOKGyKdA4QRyEE0NggGlAq1QEAqDAQG0IGJoHzKA2N5QqDtArRCtB19rm0QKqHQAUCAQc32vk/i</w:t>
      </w:r>
    </w:p>
    <w:p>
      <w:pPr>
        <w:pStyle w:val="PreformattedText"/>
        <w:bidi w:val="0"/>
        <w:spacing w:before="0" w:after="0"/>
        <w:jc w:val="left"/>
        <w:rPr/>
      </w:pPr>
      <w:r>
        <w:rPr/>
        <w:t>YkF/ddIR86H5FBzqKSBigZBdwMd0z2sYLc80FqRHp/DMRuLhxQj7jQLVZXWqKZ/wAJVEccfMfTogts</w:t>
      </w:r>
    </w:p>
    <w:p>
      <w:pPr>
        <w:pStyle w:val="PreformattedText"/>
        <w:bidi w:val="0"/>
        <w:spacing w:before="0" w:after="0"/>
        <w:jc w:val="left"/>
        <w:rPr/>
      </w:pPr>
      <w:r>
        <w:rPr/>
        <w:t>jDQoH0GyAUEcjqBQef8AazLOVxgwNPgxW8n9R1d+g+SEY6KcaoHJ5QT16IIwEDFA4CAggIICQBu6vL</w:t>
      </w:r>
    </w:p>
    <w:p>
      <w:pPr>
        <w:pStyle w:val="PreformattedText"/>
        <w:bidi w:val="0"/>
        <w:spacing w:before="0" w:after="0"/>
        <w:jc w:val="left"/>
        <w:rPr/>
      </w:pPr>
      <w:r>
        <w:rPr/>
        <w:t>VBIXeSBByoIIEiOwWFOEDoA6oCCDj+1T+bjJb/ANOJjfzP6oMdFJAxQJotwCDrux+D3uQ7IcPDGKHv</w:t>
      </w:r>
    </w:p>
    <w:p>
      <w:pPr>
        <w:pStyle w:val="PreformattedText"/>
        <w:bidi w:val="0"/>
        <w:spacing w:before="0" w:after="0"/>
        <w:jc w:val="left"/>
        <w:rPr/>
      </w:pPr>
      <w:r>
        <w:rPr/>
        <w:t>/qluM13TG01QLZA1WEFiKOhZ3UU73dAgC1UC4oKXEcpmHhzZD9WxMLyPOth8zQRHmbnvlkfLK65HuL</w:t>
      </w:r>
    </w:p>
    <w:p>
      <w:pPr>
        <w:pStyle w:val="PreformattedText"/>
        <w:bidi w:val="0"/>
        <w:spacing w:before="0" w:after="0"/>
        <w:jc w:val="left"/>
        <w:rPr/>
      </w:pPr>
      <w:r>
        <w:rPr/>
        <w:t>nnzJNlGg6oCCBnGz7IGQNWqCStEAlA4QPeiAWavcgK0DgqggUBBB2CwHQJAKAgUHFdozfHcn05B/2B</w:t>
      </w:r>
    </w:p>
    <w:p>
      <w:pPr>
        <w:pStyle w:val="PreformattedText"/>
        <w:bidi w:val="0"/>
        <w:spacing w:before="0" w:after="0"/>
        <w:jc w:val="left"/>
        <w:rPr/>
      </w:pPr>
      <w:r>
        <w:rPr/>
        <w:t>FZiBIBKCSBvNIFYj07s3h/ZeEwAinPHO73Oq1UbI2UAOQFjjndfQIRZcQ0KKhtVA2gEoOW7aZhbiw4</w:t>
      </w:r>
    </w:p>
    <w:p>
      <w:pPr>
        <w:pStyle w:val="PreformattedText"/>
        <w:bidi w:val="0"/>
        <w:spacing w:before="0" w:after="0"/>
        <w:jc w:val="left"/>
        <w:rPr/>
      </w:pPr>
      <w:r>
        <w:rPr/>
        <w:t>bTrO7nd/hb+5I+iEcl6IpigYuoe+yBhsgdA7QgNAJ3QMgVoBjOrteqAwUBWgVqggaQdlS5qcBAqQD1</w:t>
      </w:r>
    </w:p>
    <w:p>
      <w:pPr>
        <w:pStyle w:val="PreformattedText"/>
        <w:bidi w:val="0"/>
        <w:spacing w:before="0" w:after="0"/>
        <w:jc w:val="left"/>
        <w:rPr/>
      </w:pPr>
      <w:r>
        <w:rPr/>
        <w:t>QEAg4rtIK47kezP/AACozECQCgvcIgORmRR1fO9rfqVYj1iJoa0AbAUFpEoUAP8AhKCbGFRAeeqhDS</w:t>
      </w:r>
    </w:p>
    <w:p>
      <w:pPr>
        <w:pStyle w:val="PreformattedText"/>
        <w:bidi w:val="0"/>
        <w:spacing w:before="0" w:after="0"/>
        <w:jc w:val="left"/>
        <w:rPr/>
      </w:pPr>
      <w:r>
        <w:rPr/>
        <w:t>Otx10CoAlAwKAXnTRB532gy/tnGshwP8OE9yz+m7P1tFjOQNaACeZ3oNkBhA6AmoCJQDvaAUDOQAw+</w:t>
      </w:r>
    </w:p>
    <w:p>
      <w:pPr>
        <w:pStyle w:val="PreformattedText"/>
        <w:bidi w:val="0"/>
        <w:spacing w:before="0" w:after="0"/>
        <w:jc w:val="left"/>
        <w:rPr/>
      </w:pPr>
      <w:r>
        <w:rPr/>
        <w:t>FAYKAgUCu0Dhyo7YLCiCgYoAQEHBBxvalvLxt7uj42O/Cv0VGQgdAKDf7Ix83F4D5OJ+gK1ylekM2R</w:t>
      </w:r>
    </w:p>
    <w:p>
      <w:pPr>
        <w:pStyle w:val="PreformattedText"/>
        <w:bidi w:val="0"/>
        <w:spacing w:before="0" w:after="0"/>
        <w:jc w:val="left"/>
        <w:rPr/>
      </w:pPr>
      <w:r>
        <w:rPr/>
        <w:t>EiCKXakE7SRGKUqwLyEiIyVQrQV87JGJiTZLiAIYy/6DT8aRHmDbrxG3HUnzPVGz3SIYmm+6KECkQY</w:t>
      </w:r>
    </w:p>
    <w:p>
      <w:pPr>
        <w:pStyle w:val="PreformattedText"/>
        <w:bidi w:val="0"/>
        <w:spacing w:before="0" w:after="0"/>
        <w:jc w:val="left"/>
        <w:rPr/>
      </w:pPr>
      <w:r>
        <w:rPr/>
        <w:t>KBwUD2gVkoBIDQaQIIBcaCAGnRRRgqocIFaB7QdtZWVECVA4KASgYKjlu10dZ2PJ/PCR9HH90RhBFO</w:t>
      </w:r>
    </w:p>
    <w:p>
      <w:pPr>
        <w:pStyle w:val="PreformattedText"/>
        <w:bidi w:val="0"/>
        <w:spacing w:before="0" w:after="0"/>
        <w:jc w:val="left"/>
        <w:rPr/>
      </w:pPr>
      <w:r>
        <w:rPr/>
        <w:t>gFB0nY4f8AFof8L/yWolehs2RB2gB9Ei/NBMDTUEBNkoGtArpBgdsMnuuC90DrkStZ8h4j+QQjikU3</w:t>
      </w:r>
    </w:p>
    <w:p>
      <w:pPr>
        <w:pStyle w:val="PreformattedText"/>
        <w:bidi w:val="0"/>
        <w:spacing w:before="0" w:after="0"/>
        <w:jc w:val="left"/>
        <w:rPr/>
      </w:pPr>
      <w:r>
        <w:rPr/>
        <w:t>VBG427Q6BQODoikPqiDCoIEIHtADjogZp6IGlIAOuvkgBh0UUXVVD2gVoFfkg7lZUggIbKBigEBUYH</w:t>
      </w:r>
    </w:p>
    <w:p>
      <w:pPr>
        <w:pStyle w:val="PreformattedText"/>
        <w:bidi w:val="0"/>
        <w:spacing w:before="0" w:after="0"/>
        <w:jc w:val="left"/>
        <w:rPr/>
      </w:pPr>
      <w:r>
        <w:rPr/>
        <w:t>a+P+BiSeT3N+oB/REc0ikgFB0fZE1xbH9Q8f8AaVqJXog0aiECgF2rgiDLvAigQMiBcUHHds8guz8b</w:t>
      </w:r>
    </w:p>
    <w:p>
      <w:pPr>
        <w:pStyle w:val="PreformattedText"/>
        <w:bidi w:val="0"/>
        <w:spacing w:before="0" w:after="0"/>
        <w:jc w:val="left"/>
        <w:rPr/>
      </w:pPr>
      <w:r>
        <w:rPr/>
        <w:t>GB8MURkI9XGvyb+KLHPo0B7g1pd5IiMaKKIIECERIL6BUELI6BAxA6klBGdToEA3TlBHknVpQMxyKl</w:t>
      </w:r>
    </w:p>
    <w:p>
      <w:pPr>
        <w:pStyle w:val="PreformattedText"/>
        <w:bidi w:val="0"/>
        <w:spacing w:before="0" w:after="0"/>
        <w:jc w:val="left"/>
        <w:rPr/>
      </w:pPr>
      <w:r>
        <w:rPr/>
        <w:t>BsIC3CqG6oEg7xZBNCBIoUDhEY3axnNwlrh9yZp+ocEHIBFOEA9UHQdmHiPi+Ff3nlv1aVqJXo5+FG</w:t>
      </w:r>
    </w:p>
    <w:p>
      <w:pPr>
        <w:pStyle w:val="PreformattedText"/>
        <w:bidi w:val="0"/>
        <w:spacing w:before="0" w:after="0"/>
        <w:jc w:val="left"/>
        <w:rPr/>
      </w:pPr>
      <w:r>
        <w:rPr/>
        <w:t>QgoGu3oCdsihtEMgBxQefdoJvtHHs116Mf3bfZoA/MFGp8Z1kKKCTxDl+ZQMNd7QPQrZAQREgVCCAX</w:t>
      </w:r>
    </w:p>
    <w:p>
      <w:pPr>
        <w:pStyle w:val="PreformattedText"/>
        <w:bidi w:val="0"/>
        <w:spacing w:before="0" w:after="0"/>
        <w:jc w:val="left"/>
        <w:rPr/>
      </w:pPr>
      <w:r>
        <w:rPr/>
        <w:t>HRAAUAndBDMbA9Cik3ZBI00gMFEOqFSDvFkEEDoA6oHCDP7RNDuB5V9A13/cEHDopwgbqg2uB/+6cP</w:t>
      </w:r>
    </w:p>
    <w:p>
      <w:pPr>
        <w:pStyle w:val="PreformattedText"/>
        <w:bidi w:val="0"/>
        <w:spacing w:before="0" w:after="0"/>
        <w:jc w:val="left"/>
        <w:rPr/>
      </w:pPr>
      <w:r>
        <w:rPr/>
        <w:t>/wDmb+q1EelX4QjISVQLPjQSOKgBAkAc3Lbj90X9NUHl7XmUd4425/iJ9TqUaJRUY15neZRDIoqQOE</w:t>
      </w:r>
    </w:p>
    <w:p>
      <w:pPr>
        <w:pStyle w:val="PreformattedText"/>
        <w:bidi w:val="0"/>
        <w:spacing w:before="0" w:after="0"/>
        <w:jc w:val="left"/>
        <w:rPr/>
      </w:pPr>
      <w:r>
        <w:rPr/>
        <w:t>QYKoc7II3HVAx2UAIIZ9h7opNOiA2oDCAgqh7Qf//Z</w:t>
      </w:r>
    </w:p>
    <w:p>
      <w:pPr>
        <w:pStyle w:val="PreformattedText"/>
        <w:bidi w:val="0"/>
        <w:spacing w:before="0" w:after="0"/>
        <w:jc w:val="left"/>
        <w:rPr/>
      </w:pPr>
      <w:r>
        <w:rPr/>
      </w:r>
    </w:p>
    <w:p>
      <w:pPr>
        <w:pStyle w:val="PreformattedText"/>
        <w:bidi w:val="0"/>
        <w:spacing w:before="0" w:after="0"/>
        <w:jc w:val="left"/>
        <w:rPr/>
      </w:pPr>
      <w:r>
        <w:rPr/>
        <w:t>------=_NextPart_680b930ce178a.680b930ce178b</w:t>
      </w:r>
    </w:p>
    <w:p>
      <w:pPr>
        <w:pStyle w:val="PreformattedText"/>
        <w:bidi w:val="0"/>
        <w:spacing w:before="0" w:after="0"/>
        <w:jc w:val="left"/>
        <w:rPr/>
      </w:pPr>
      <w:r>
        <w:rPr/>
        <w:t>Content-Location: file:///C:/680b930ce178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QIAAwQFBgf/xAA+EAACAQMCAwUFBgQEBwEAAAABAgADBBEh</w:t>
      </w:r>
    </w:p>
    <w:p>
      <w:pPr>
        <w:pStyle w:val="PreformattedText"/>
        <w:bidi w:val="0"/>
        <w:spacing w:before="0" w:after="0"/>
        <w:jc w:val="left"/>
        <w:rPr/>
      </w:pPr>
      <w:r>
        <w:rPr/>
        <w:t>MQUSQQYTUWFxIjKBkaEUI0JSsdEzYsHhNENyghUkU3OisvCS/8QAGAEBAQEBAQAAAAAAAAAAAAAAAA</w:t>
      </w:r>
    </w:p>
    <w:p>
      <w:pPr>
        <w:pStyle w:val="PreformattedText"/>
        <w:bidi w:val="0"/>
        <w:spacing w:before="0" w:after="0"/>
        <w:jc w:val="left"/>
        <w:rPr/>
      </w:pPr>
      <w:r>
        <w:rPr/>
        <w:t>ECAwT/xAAhEQEBAQEAAgMBAAMBAAAAAAAAARECITEDEkFRIlJhcf/aAAwDAQACEQMRAD8A9XMqkCQJ</w:t>
      </w:r>
    </w:p>
    <w:p>
      <w:pPr>
        <w:pStyle w:val="PreformattedText"/>
        <w:bidi w:val="0"/>
        <w:spacing w:before="0" w:after="0"/>
        <w:jc w:val="left"/>
        <w:rPr/>
      </w:pPr>
      <w:r>
        <w:rPr/>
        <w:t>AIXMixW6TLcVOvsyKzuJRWBrKjTSTM3GLWgU9JpgrU5UVhcGA4EimxCJiBMQqAQGAhTSCQAdoFTCAu</w:t>
      </w:r>
    </w:p>
    <w:p>
      <w:pPr>
        <w:pStyle w:val="PreformattedText"/>
        <w:bidi w:val="0"/>
        <w:spacing w:before="0" w:after="0"/>
        <w:jc w:val="left"/>
        <w:rPr/>
      </w:pPr>
      <w:r>
        <w:rPr/>
        <w:t>IBVSxwJmry0pbrjWctdReiANJuVmxnM6uQQBAEihAEBTA2SKMCSCCA4GJGisBiRYzOekiqHgVD3ppl</w:t>
      </w:r>
    </w:p>
    <w:p>
      <w:pPr>
        <w:pStyle w:val="PreformattedText"/>
        <w:bidi w:val="0"/>
        <w:spacing w:before="0" w:after="0"/>
        <w:jc w:val="left"/>
        <w:rPr/>
      </w:pPr>
      <w:r>
        <w:rPr/>
        <w:t>utxtNxitYXSaZI66QjPjWFOokUCwECprmkpwXHzk0xFuKTbOvzj7RcWgg7EGNhlMBAbECYgA7QKjAG</w:t>
      </w:r>
    </w:p>
    <w:p>
      <w:pPr>
        <w:pStyle w:val="PreformattedText"/>
        <w:bidi w:val="0"/>
        <w:spacing w:before="0" w:after="0"/>
        <w:jc w:val="left"/>
        <w:rPr/>
      </w:pPr>
      <w:r>
        <w:rPr/>
        <w:t>JBdbgZ+Mz03y1YnNtGGk1GWKp75xOs9OV9klQIUJFCBICmBskBgSRUG8BpFVudJFZmhVTwKx70qN9v</w:t>
      </w:r>
    </w:p>
    <w:p>
      <w:pPr>
        <w:pStyle w:val="PreformattedText"/>
        <w:bidi w:val="0"/>
        <w:spacing w:before="0" w:after="0"/>
        <w:jc w:val="left"/>
        <w:rPr/>
      </w:pPr>
      <w:r>
        <w:rPr/>
        <w:t>0m451sA0mkI40hGY4GSdBCs13e06NMkMD6TNqyOHfcUqPTHIcAzFrcjm/an3I5sePjJreLafEa1M6q</w:t>
      </w:r>
    </w:p>
    <w:p>
      <w:pPr>
        <w:pStyle w:val="PreformattedText"/>
        <w:bidi w:val="0"/>
        <w:spacing w:before="0" w:after="0"/>
        <w:jc w:val="left"/>
        <w:rPr/>
      </w:pPr>
      <w:r>
        <w:rPr/>
        <w:t>hHpJp9XRseJUK4C1M0m6ENkfODHapNVVM82R0IOhljOL0q8xwRg9RtNSpi0a7TTIHaBUYAkDU25G8p</w:t>
      </w:r>
    </w:p>
    <w:p>
      <w:pPr>
        <w:pStyle w:val="PreformattedText"/>
        <w:bidi w:val="0"/>
        <w:spacing w:before="0" w:after="0"/>
        <w:jc w:val="left"/>
        <w:rPr/>
      </w:pPr>
      <w:r>
        <w:rPr/>
        <w:t>OmuWtaqkbzk2WpVGNNZuRLWUzq5FhAhQkUIEgKYG7EyqYlEkAgEmBS5kVSYVU8iq196VHQt+k6RzrY</w:t>
      </w:r>
    </w:p>
    <w:p>
      <w:pPr>
        <w:pStyle w:val="PreformattedText"/>
        <w:bidi w:val="0"/>
        <w:spacing w:before="0" w:after="0"/>
        <w:jc w:val="left"/>
        <w:rPr/>
      </w:pPr>
      <w:r>
        <w:rPr/>
        <w:t>NpUJUwASTgAakwjzd/xPvHK0j92DofzTF6/jpOf65VWs1UHDNg+WRObchUoPV3GR6SWtzlqThxZT7O</w:t>
      </w:r>
    </w:p>
    <w:p>
      <w:pPr>
        <w:pStyle w:val="PreformattedText"/>
        <w:bidi w:val="0"/>
        <w:spacing w:before="0" w:after="0"/>
        <w:jc w:val="left"/>
        <w:rPr/>
      </w:pPr>
      <w:r>
        <w:rPr/>
        <w:t>M+Ezrc5R+GvjRY1r6qHsXXOFxjwjUvLdw3iFWzfu64LU20zvj1llYvFd12DL3lHB0zgnQibcy06vLg</w:t>
      </w:r>
    </w:p>
    <w:p>
      <w:pPr>
        <w:pStyle w:val="PreformattedText"/>
        <w:bidi w:val="0"/>
        <w:spacing w:before="0" w:after="0"/>
        <w:jc w:val="left"/>
        <w:rPr/>
      </w:pPr>
      <w:r>
        <w:rPr/>
        <w:t>jJHnuPIxKljQrq65BnSXWMIYAkAElWHEw6CdpuMUhm2CwiQoQoSAQAYG6ZVJQJBIAMCp4VS0iqnkCL</w:t>
      </w:r>
    </w:p>
    <w:p>
      <w:pPr>
        <w:pStyle w:val="PreformattedText"/>
        <w:bidi w:val="0"/>
        <w:spacing w:before="0" w:after="0"/>
        <w:jc w:val="left"/>
        <w:rPr/>
      </w:pPr>
      <w:r>
        <w:rPr/>
        <w:t>70qOhb9J0jFbBtKjgdp+I9zTWypHNSqMv5L/AHmOr+Ncz9ebOQMt7Xhmc3WNNvRJAerknoDM2unPLo</w:t>
      </w:r>
    </w:p>
    <w:p>
      <w:pPr>
        <w:pStyle w:val="PreformattedText"/>
        <w:bidi w:val="0"/>
        <w:spacing w:before="0" w:after="0"/>
        <w:jc w:val="left"/>
        <w:rPr/>
      </w:pPr>
      <w:r>
        <w:rPr/>
        <w:t>W6iZ10x0aa6CBaKYI2g1XUtwekLKy1bInJAkNhbRqlN+4zyknKE7Bv2P0M1zXPvn9aaVxzNhhyMDj0</w:t>
      </w:r>
    </w:p>
    <w:p>
      <w:pPr>
        <w:pStyle w:val="PreformattedText"/>
        <w:bidi w:val="0"/>
        <w:spacing w:before="0" w:after="0"/>
        <w:jc w:val="left"/>
        <w:rPr/>
      </w:pPr>
      <w:r>
        <w:rPr/>
        <w:t>bab1yxcpy3Mujroy+PmJZWbFnNkZm2BEogmasOJh0EzcYpDNsBAmIAhQgDMBSRA3TCpKgQoSCGBU8K</w:t>
      </w:r>
    </w:p>
    <w:p>
      <w:pPr>
        <w:pStyle w:val="PreformattedText"/>
        <w:bidi w:val="0"/>
        <w:spacing w:before="0" w:after="0"/>
        <w:jc w:val="left"/>
        <w:rPr/>
      </w:pPr>
      <w:r>
        <w:rPr/>
        <w:t>qaRVTwEX3oR0LfpOkYrRWqLRoPUc4VBkyo8JdVWvOLVHY5xhSemdz+3wnG3XWLQis2egmW4vXXWYrt</w:t>
      </w:r>
    </w:p>
    <w:p>
      <w:pPr>
        <w:pStyle w:val="PreformattedText"/>
        <w:bidi w:val="0"/>
        <w:spacing w:before="0" w:after="0"/>
        <w:jc w:val="left"/>
        <w:rPr/>
      </w:pPr>
      <w:r>
        <w:rPr/>
        <w:t>GugJGnQpEACWM1esqHABgMFGNpUZbq0FQcyjDA5kxZfxy7lmWs24JHTrNSsWNNCv3tJHLcrkaN4Hr8</w:t>
      </w:r>
    </w:p>
    <w:p>
      <w:pPr>
        <w:pStyle w:val="PreformattedText"/>
        <w:bidi w:val="0"/>
        <w:spacing w:before="0" w:after="0"/>
        <w:jc w:val="left"/>
        <w:rPr/>
      </w:pPr>
      <w:r>
        <w:rPr/>
        <w:t>P3ljFjVSq96meUK40IH6zUrFi1dpqMiJK1DiYbMZuMUk2wEAEwELQELQoFpAhaB1DMqEqAYAgSRVTQ</w:t>
      </w:r>
    </w:p>
    <w:p>
      <w:pPr>
        <w:pStyle w:val="PreformattedText"/>
        <w:bidi w:val="0"/>
        <w:spacing w:before="0" w:after="0"/>
        <w:jc w:val="left"/>
        <w:rPr/>
      </w:pPr>
      <w:r>
        <w:rPr/>
        <w:t>sVmRVZEilx7UqNtv0nSOdZO01ZqPB3Kjd1Bk69HPt4ygxwTnVjrOTpG+npT1MjcaLfUYPjMV25bKJO</w:t>
      </w:r>
    </w:p>
    <w:p>
      <w:pPr>
        <w:pStyle w:val="PreformattedText"/>
        <w:bidi w:val="0"/>
        <w:spacing w:before="0" w:after="0"/>
        <w:jc w:val="left"/>
        <w:rPr/>
      </w:pPr>
      <w:r>
        <w:rPr/>
        <w:t>ZGm2mcwi9DpKYtT3pYlXAaYlZAj5GBgvLMVSuNCBj1kGdrIpTKjTXIPnNY52q7St3V0gPU4moxXYZR</w:t>
      </w:r>
    </w:p>
    <w:p>
      <w:pPr>
        <w:pStyle w:val="PreformattedText"/>
        <w:bidi w:val="0"/>
        <w:spacing w:before="0" w:after="0"/>
        <w:jc w:val="left"/>
        <w:rPr/>
      </w:pPr>
      <w:r>
        <w:rPr/>
        <w:t>NRKrEUhxMNiTpN8sVWWm2CloFb1IFZfMigDmAcQFKmB1jIoQgGAsCGRVbQsVmRSGRSdZUbbfpOkc6y</w:t>
      </w:r>
    </w:p>
    <w:p>
      <w:pPr>
        <w:pStyle w:val="PreformattedText"/>
        <w:bidi w:val="0"/>
        <w:spacing w:before="0" w:after="0"/>
        <w:jc w:val="left"/>
        <w:rPr/>
      </w:pPr>
      <w:r>
        <w:rPr/>
        <w:t>dplLcDrEfhKt9f7ydeie3i6CjvAvQCc3RuRgWx4TNdOV1FsOZh1jb39FVBLgYhdGje0ixAPlnMGt1C</w:t>
      </w:r>
    </w:p>
    <w:p>
      <w:pPr>
        <w:pStyle w:val="PreformattedText"/>
        <w:bidi w:val="0"/>
        <w:spacing w:before="0" w:after="0"/>
        <w:jc w:val="left"/>
        <w:rPr/>
      </w:pPr>
      <w:r>
        <w:rPr/>
        <w:t>sGOMwq7vhTHMZSzVL8XpUTlo1iwg49bONiB4naL1/wATGindU7gBqbAg6byaqq4qsMg7Cblc+ow007</w:t>
      </w:r>
    </w:p>
    <w:p>
      <w:pPr>
        <w:pStyle w:val="PreformattedText"/>
        <w:bidi w:val="0"/>
        <w:spacing w:before="0" w:after="0"/>
        <w:jc w:val="left"/>
        <w:rPr/>
      </w:pPr>
      <w:r>
        <w:rPr/>
        <w:t>y+oeHeAzTm7jmWFVg6xSHmGyudJ05c+lJM2wrd8Qqh6msCU25pBoQQGwIAMDpmRSwhTAWBDIqtoVWZ</w:t>
      </w:r>
    </w:p>
    <w:p>
      <w:pPr>
        <w:pStyle w:val="PreformattedText"/>
        <w:bidi w:val="0"/>
        <w:spacing w:before="0" w:after="0"/>
        <w:jc w:val="left"/>
        <w:rPr/>
      </w:pPr>
      <w:r>
        <w:rPr/>
        <w:t>FVkyBQctKNtDpOkc6HFafe8KuqeMlqZwPPpF9EfPqD4qHPScnRptXLBmJ3Mx068BUNXlclilIb+cik</w:t>
      </w:r>
    </w:p>
    <w:p>
      <w:pPr>
        <w:pStyle w:val="PreformattedText"/>
        <w:bidi w:val="0"/>
        <w:spacing w:before="0" w:after="0"/>
        <w:jc w:val="left"/>
        <w:rPr/>
      </w:pPr>
      <w:r>
        <w:rPr/>
        <w:t>HcqD9qqCkD+YlmPw6RPPo8T2aktE+3QrpUT+UYI+Bi6sy+nX4ZVLOFLZ13krfN10+KDktgV38hmDXn</w:t>
      </w:r>
    </w:p>
    <w:p>
      <w:pPr>
        <w:pStyle w:val="PreformattedText"/>
        <w:bidi w:val="0"/>
        <w:spacing w:before="0" w:after="0"/>
        <w:jc w:val="left"/>
        <w:rPr/>
      </w:pPr>
      <w:r>
        <w:rPr/>
        <w:t>7t7a3+8uHqcq7gDJPy2iS0tk81dbXHDLuni1ualCofdNQeyfXcfoZbLGZ1OvTdw9KrEsVC1EOGA1Gn</w:t>
      </w:r>
    </w:p>
    <w:p>
      <w:pPr>
        <w:pStyle w:val="PreformattedText"/>
        <w:bidi w:val="0"/>
        <w:spacing w:before="0" w:after="0"/>
        <w:jc w:val="left"/>
        <w:rPr/>
      </w:pPr>
      <w:r>
        <w:rPr/>
        <w:t>/28y1W2rgHvTtjDTfLn2w2DA36oBnl5jmbcXW5iZQyDWSrFuJlpXUBmoxVJUzoworKZBjqZBhV1AEi</w:t>
      </w:r>
    </w:p>
    <w:p>
      <w:pPr>
        <w:pStyle w:val="PreformattedText"/>
        <w:bidi w:val="0"/>
        <w:spacing w:before="0" w:after="0"/>
        <w:jc w:val="left"/>
        <w:rPr/>
      </w:pPr>
      <w:r>
        <w:rPr/>
        <w:t>EbEGkAmUAwOmZAsoBkCwAZFVtCq2kVU0ADeVGy3moxWsAEYIyOs0j5txK1rWV1cKwzysykgfL6Thvn</w:t>
      </w:r>
    </w:p>
    <w:p>
      <w:pPr>
        <w:pStyle w:val="PreformattedText"/>
        <w:bidi w:val="0"/>
        <w:spacing w:before="0" w:after="0"/>
        <w:jc w:val="left"/>
        <w:rPr/>
      </w:pPr>
      <w:r>
        <w:rPr/>
        <w:t>HovPidQbN+WigOpY6+Uz01w6JtlqIBk48JzdvqI4XaMmHo6dQRnM3OrGbxqfYqdOj3dOkqIDnC6axe</w:t>
      </w:r>
    </w:p>
    <w:p>
      <w:pPr>
        <w:pStyle w:val="PreformattedText"/>
        <w:bidi w:val="0"/>
        <w:spacing w:before="0" w:after="0"/>
        <w:jc w:val="left"/>
        <w:rPr/>
      </w:pPr>
      <w:r>
        <w:rPr/>
        <w:t>rVnEi6z/AMWmPECZa5jvPk48vGVMYKligziiArHJAGcn4x6PF9noW1KkgUW4x4EAD5CNp9Z+NdOlTU</w:t>
      </w:r>
    </w:p>
    <w:p>
      <w:pPr>
        <w:pStyle w:val="PreformattedText"/>
        <w:bidi w:val="0"/>
        <w:spacing w:before="0" w:after="0"/>
        <w:jc w:val="left"/>
        <w:rPr/>
      </w:pPr>
      <w:r>
        <w:rPr/>
        <w:t>MwUa6+EmFc7iNcJRqqdmBGPhpNc1jueNDglB3JuWIx7uJ0jj1Mkdfl1lZOiyVYciZaVVNpvliqpthR</w:t>
      </w:r>
    </w:p>
    <w:p>
      <w:pPr>
        <w:pStyle w:val="PreformattedText"/>
        <w:bidi w:val="0"/>
        <w:spacing w:before="0" w:after="0"/>
        <w:jc w:val="left"/>
        <w:rPr/>
      </w:pPr>
      <w:r>
        <w:rPr/>
        <w:t>WkGKoPahWi3XSBqUQiEShDA6ZkAlAMgWBMSKrYQqsiRVTCAoGsqNluNZuMVtUaSo832ktVF2avLkVq</w:t>
      </w:r>
    </w:p>
    <w:p>
      <w:pPr>
        <w:pStyle w:val="PreformattedText"/>
        <w:bidi w:val="0"/>
        <w:spacing w:before="0" w:after="0"/>
        <w:jc w:val="left"/>
        <w:rPr/>
      </w:pPr>
      <w:r>
        <w:rPr/>
        <w:t>eCPMafpief5PF16/hu82PN9ybeqiHGuDpM+19V1rdgRjeR15bwBydJMaZK9WmMqPaMIFioNwrGVY7z</w:t>
      </w:r>
    </w:p>
    <w:p>
      <w:pPr>
        <w:pStyle w:val="PreformattedText"/>
        <w:bidi w:val="0"/>
        <w:spacing w:before="0" w:after="0"/>
        <w:jc w:val="left"/>
        <w:rPr/>
      </w:pPr>
      <w:r>
        <w:rPr/>
        <w:t>AZyNQRmWxiEaoqrgtjPjIubSrgnfMSKvZcU8naazw575ce9otVV+VebBGV8QTiY9Oni+K69uoW3GFC</w:t>
      </w:r>
    </w:p>
    <w:p>
      <w:pPr>
        <w:pStyle w:val="PreformattedText"/>
        <w:bidi w:val="0"/>
        <w:spacing w:before="0" w:after="0"/>
        <w:jc w:val="left"/>
        <w:rPr/>
      </w:pPr>
      <w:r>
        <w:rPr/>
        <w:t>5JOBO3MyPL8l3o4GZWFiCSrBImVVVFm+WelfLNsKKywMbp7UDTQXSQaVEBWEorIgdIyAQAYAG8A4hV</w:t>
      </w:r>
    </w:p>
    <w:p>
      <w:pPr>
        <w:pStyle w:val="PreformattedText"/>
        <w:bidi w:val="0"/>
        <w:spacing w:before="0" w:after="0"/>
        <w:jc w:val="left"/>
        <w:rPr/>
      </w:pPr>
      <w:r>
        <w:rPr/>
        <w:t>bjSRVREgraAq7yo2UN50YbF2kHK7RUg1pSqY1V+UnwBH7gTn8k8O/wAHWV5S8H3lIn3hkHXfXT6TlH</w:t>
      </w:r>
    </w:p>
    <w:p>
      <w:pPr>
        <w:pStyle w:val="PreformattedText"/>
        <w:bidi w:val="0"/>
        <w:spacing w:before="0" w:after="0"/>
        <w:jc w:val="left"/>
        <w:rPr/>
      </w:pPr>
      <w:r>
        <w:rPr/>
        <w:t>br2e3qFTmG+ae5vmwKdP322Hh5mMa1WFFNSQSz7kt1hBs70CoA4KEH8UYTr8dqlxOg1IEZYg4wBkn0</w:t>
      </w:r>
    </w:p>
    <w:p>
      <w:pPr>
        <w:pStyle w:val="PreformattedText"/>
        <w:bidi w:val="0"/>
        <w:spacing w:before="0" w:after="0"/>
        <w:jc w:val="left"/>
        <w:rPr/>
      </w:pPr>
      <w:r>
        <w:rPr/>
        <w:t>gW1af2qj7YZDjIHURhrlpd1LSsadViVzgMZnGtdVLrvKe+k1rOAgzUJ06HXy2kSN9IYooPKdp6eXr3</w:t>
      </w:r>
    </w:p>
    <w:p>
      <w:pPr>
        <w:pStyle w:val="PreformattedText"/>
        <w:bidi w:val="0"/>
        <w:spacing w:before="0" w:after="0"/>
        <w:jc w:val="left"/>
        <w:rPr/>
      </w:pPr>
      <w:r>
        <w:rPr/>
        <w:t>TiEOsUhsTLRGE3HOk5ZtlVVWBldPagXUl0kVcBADLArKwNsgEokgg3gGFV1NpFiowKmgAbwjXQ3nSM</w:t>
      </w:r>
    </w:p>
    <w:p>
      <w:pPr>
        <w:pStyle w:val="PreformattedText"/>
        <w:bidi w:val="0"/>
        <w:spacing w:before="0" w:after="0"/>
        <w:jc w:val="left"/>
        <w:rPr/>
      </w:pPr>
      <w:r>
        <w:rPr/>
        <w:t>Ni7SCu8tlu7OrQY451wG/Keh+clmzGubl14W9YU7gWtYclyhyyEdNs+k8+WPXep1mETQkQ1ypz3NVq</w:t>
      </w:r>
    </w:p>
    <w:p>
      <w:pPr>
        <w:pStyle w:val="PreformattedText"/>
        <w:bidi w:val="0"/>
        <w:spacing w:before="0" w:after="0"/>
        <w:jc w:val="left"/>
        <w:rPr/>
      </w:pPr>
      <w:r>
        <w:rPr/>
        <w:t>lTOWPyAlNw63ttUbHf089RzCMPtKvSjSucgOjeGGELfLp8OpU7Ucp5fXMaZ4bat9aUVJqXFJceLiNT</w:t>
      </w:r>
    </w:p>
    <w:p>
      <w:pPr>
        <w:pStyle w:val="PreformattedText"/>
        <w:bidi w:val="0"/>
        <w:spacing w:before="0" w:after="0"/>
        <w:jc w:val="left"/>
        <w:rPr/>
      </w:pPr>
      <w:r>
        <w:rPr/>
        <w:t>K51W4teIZNuq10Bw7rsPj1kvgNw+nUpUCr5PKcesy1+N1EOz8iqcMNW6LKzbkdEkdJr7OGCDNxinSW</w:t>
      </w:r>
    </w:p>
    <w:p>
      <w:pPr>
        <w:pStyle w:val="PreformattedText"/>
        <w:bidi w:val="0"/>
        <w:spacing w:before="0" w:after="0"/>
        <w:jc w:val="left"/>
        <w:rPr/>
      </w:pPr>
      <w:r>
        <w:rPr/>
        <w:t>kPIoNNxzpJplXUgZnGsospjSRYuUTKowlRUwlGqZUJRJBBvAMKrqbSKqMCpoQBvKNlATUYa12gNCvL</w:t>
      </w:r>
    </w:p>
    <w:p>
      <w:pPr>
        <w:pStyle w:val="PreformattedText"/>
        <w:bidi w:val="0"/>
        <w:spacing w:before="0" w:after="0"/>
        <w:jc w:val="left"/>
        <w:rPr/>
      </w:pPr>
      <w:r>
        <w:rPr/>
        <w:t>dt7dVWxvwvtpV7liPysCR9R9ZnqeG+LlcU7hxOD1av5AzBjqMYka9sotkoXBqCkjc24IyJqVi8a30D</w:t>
      </w:r>
    </w:p>
    <w:p>
      <w:pPr>
        <w:pStyle w:val="PreformattedText"/>
        <w:bidi w:val="0"/>
        <w:spacing w:before="0" w:after="0"/>
        <w:jc w:val="left"/>
        <w:rPr/>
      </w:pPr>
      <w:r>
        <w:rPr/>
        <w:t>bVCnNYLVX2ebBA2Hh/eXwT4u/yt9ulh7a/8NYBvzMp8NtdNpPH8WfH8n+zTc2dG5otTa1p06bkkhQM</w:t>
      </w:r>
    </w:p>
    <w:p>
      <w:pPr>
        <w:pStyle w:val="PreformattedText"/>
        <w:bidi w:val="0"/>
        <w:spacing w:before="0" w:after="0"/>
        <w:jc w:val="left"/>
        <w:rPr/>
      </w:pPr>
      <w:r>
        <w:rPr/>
        <w:t>6nJGekpOZ+3TfZkpWopUkVVUYVQNBM1dVMNMSLrTZDIqN0yAPhM9M320GIxRWd+XLpaktSHkUDNxzp</w:t>
      </w:r>
    </w:p>
    <w:p>
      <w:pPr>
        <w:pStyle w:val="PreformattedText"/>
        <w:bidi w:val="0"/>
        <w:spacing w:before="0" w:after="0"/>
        <w:jc w:val="left"/>
        <w:rPr/>
      </w:pPr>
      <w:r>
        <w:rPr/>
        <w:t>ZplVUgZn3lFlLaSq0CZUGgUvvKNUAGBIAG8gbMKrqbSCkwEMAL70qNtGaRqXaA0DncftBecHuKenMo</w:t>
      </w:r>
    </w:p>
    <w:p>
      <w:pPr>
        <w:pStyle w:val="PreformattedText"/>
        <w:bidi w:val="0"/>
        <w:spacing w:before="0" w:after="0"/>
        <w:jc w:val="left"/>
        <w:rPr/>
      </w:pPr>
      <w:r>
        <w:rPr/>
        <w:t>FRSfFTzf0kvpefbxFBuX7s6jdfScHpnjw22z4BVtRmRvm4FVNT9JGgoM1MnAlXWtLqqW9ofKFldKhV</w:t>
      </w:r>
    </w:p>
    <w:p>
      <w:pPr>
        <w:pStyle w:val="PreformattedText"/>
        <w:bidi w:val="0"/>
        <w:spacing w:before="0" w:after="0"/>
        <w:jc w:val="left"/>
        <w:rPr/>
      </w:pPr>
      <w:r>
        <w:rPr/>
        <w:t>ZwOZtJWa0McrmRIyVDy8zeHhIjfb0u6oqh97dvWZrO6YyxKYbTty41YktSHJkaKxm450mZplVUaFZn</w:t>
      </w:r>
    </w:p>
    <w:p>
      <w:pPr>
        <w:pStyle w:val="PreformattedText"/>
        <w:bidi w:val="0"/>
        <w:spacing w:before="0" w:after="0"/>
        <w:jc w:val="left"/>
        <w:rPr/>
      </w:pPr>
      <w:r>
        <w:rPr/>
        <w:t>OsotpHSQXqdJlUYwKmlGqADABgAHWQHMCtzCqjIFMoC+9CNtGaRqXaAYCV15qFRRuUI+klJ7fPO6LU</w:t>
      </w:r>
    </w:p>
    <w:p>
      <w:pPr>
        <w:pStyle w:val="PreformattedText"/>
        <w:bidi w:val="0"/>
        <w:spacing w:before="0" w:after="0"/>
        <w:jc w:val="left"/>
        <w:rPr/>
      </w:pPr>
      <w:r>
        <w:rPr/>
        <w:t>1I0IAxPPK9lgrVwc/iGhErGuhQZKy9MzLtz5XLQTO8NY0JbIfxECVca6dJVAwSYYNVYLTzDKi2PeXC</w:t>
      </w:r>
    </w:p>
    <w:p>
      <w:pPr>
        <w:pStyle w:val="PreformattedText"/>
        <w:bidi w:val="0"/>
        <w:spacing w:before="0" w:after="0"/>
        <w:jc w:val="left"/>
        <w:rPr/>
      </w:pPr>
      <w:r>
        <w:rPr/>
        <w:t>H8IbX1kS+nSmazCmWFEGd+XHpYp0lqQeaZaIxnSOdJmaZVvrCqWGsCylIL1kUTtAqaBqgCADAWACZB</w:t>
      </w:r>
    </w:p>
    <w:p>
      <w:pPr>
        <w:pStyle w:val="PreformattedText"/>
        <w:bidi w:val="0"/>
        <w:spacing w:before="0" w:after="0"/>
        <w:jc w:val="left"/>
        <w:rPr/>
      </w:pPr>
      <w:r>
        <w:rPr/>
        <w:t>WxhSQAYAXeVGyjKjUu0BoHG4/xipw9UpUaYL1crznZTj9cazPVxrjna87SQYx5TzvWzXNHB5l0MsrP</w:t>
      </w:r>
    </w:p>
    <w:p>
      <w:pPr>
        <w:pStyle w:val="PreformattedText"/>
        <w:bidi w:val="0"/>
        <w:spacing w:before="0" w:after="0"/>
        <w:jc w:val="left"/>
        <w:rPr/>
      </w:pPr>
      <w:r>
        <w:rPr/>
        <w:t>UJQqtSODsZfZzcbVvOUjwkx1nTZT4ghXXeGtjRT4hTI0ziGbiurd/aGCU9s6mHP22W6hKlJQMAMIns</w:t>
      </w:r>
    </w:p>
    <w:p>
      <w:pPr>
        <w:pStyle w:val="PreformattedText"/>
        <w:bidi w:val="0"/>
        <w:spacing w:before="0" w:after="0"/>
        <w:jc w:val="left"/>
        <w:rPr/>
      </w:pPr>
      <w:r>
        <w:rPr/>
        <w:t>69V0cTX1cfsQiWclpZ0kc7TAxYQeaZxrUOs6Ril5ZWQ5YCMkAAYkUwMiiTAqY6wN0CQFMBDABgVtIF</w:t>
      </w:r>
    </w:p>
    <w:p>
      <w:pPr>
        <w:pStyle w:val="PreformattedText"/>
        <w:bidi w:val="0"/>
        <w:spacing w:before="0" w:after="0"/>
        <w:jc w:val="left"/>
        <w:rPr/>
      </w:pPr>
      <w:r>
        <w:rPr/>
        <w:t>hSmERfelGyjvKy1LtAFatSt0569RKaZAyxxknYesK4tzSS+pVErDHeHmB/K3Q/CYs1rm5dcbuXou1O</w:t>
      </w:r>
    </w:p>
    <w:p>
      <w:pPr>
        <w:pStyle w:val="PreformattedText"/>
        <w:bidi w:val="0"/>
        <w:spacing w:before="0" w:after="0"/>
        <w:jc w:val="left"/>
        <w:rPr/>
      </w:pPr>
      <w:r>
        <w:rPr/>
        <w:t>oMOu4nCzHrll8wtROdYVmNLOmJWbFbU2Q+Il1nFbOQcYaXUa7G2+0ueYkgdJNXHWt6ApkabSNRqB5W</w:t>
      </w:r>
    </w:p>
    <w:p>
      <w:pPr>
        <w:pStyle w:val="PreformattedText"/>
        <w:bidi w:val="0"/>
        <w:spacing w:before="0" w:after="0"/>
        <w:jc w:val="left"/>
        <w:rPr/>
      </w:pPr>
      <w:r>
        <w:rPr/>
        <w:t>VvykGJ4WzY6pGpxsDid8ePVTxhqszUQrHEUiK0mNLVmoyMIkBSICFYExIpSICFYG6RUgKYCwIRIKnE</w:t>
      </w:r>
    </w:p>
    <w:p>
      <w:pPr>
        <w:pStyle w:val="PreformattedText"/>
        <w:bidi w:val="0"/>
        <w:spacing w:before="0" w:after="0"/>
        <w:jc w:val="left"/>
        <w:rPr/>
      </w:pPr>
      <w:r>
        <w:rPr/>
        <w:t>CuADKIu8DZR3lZaS606bO7KiKCzMxwABuSYV874hx2lxXtNa3BJ+xW7haXNtvq+OmTj4AS54TXr8YA</w:t>
      </w:r>
    </w:p>
    <w:p>
      <w:pPr>
        <w:pStyle w:val="PreformattedText"/>
        <w:bidi w:val="0"/>
        <w:spacing w:before="0" w:after="0"/>
        <w:jc w:val="left"/>
        <w:rPr/>
      </w:pPr>
      <w:r>
        <w:rPr/>
        <w:t>mFJXtlukGTy1B7rf0PlM9c66cd3lyK1J6VQpUUqw6H9ZxzPb1c2WbFRTXTeCwQgIwYQyW6sMEZlTGm</w:t>
      </w:r>
    </w:p>
    <w:p>
      <w:pPr>
        <w:pStyle w:val="PreformattedText"/>
        <w:bidi w:val="0"/>
        <w:spacing w:before="0" w:after="0"/>
        <w:jc w:val="left"/>
        <w:rPr/>
      </w:pPr>
      <w:r>
        <w:rPr/>
        <w:t>0pCixxBjYupPjIuFrn+FQX+JXqKg9M6n5Ayz2XxLWTtHfPwXj9vf08mjXTkuE6Mqka+oB0Pw6z1SbH</w:t>
      </w:r>
    </w:p>
    <w:p>
      <w:pPr>
        <w:pStyle w:val="PreformattedText"/>
        <w:bidi w:val="0"/>
        <w:spacing w:before="0" w:after="0"/>
        <w:jc w:val="left"/>
        <w:rPr/>
      </w:pPr>
      <w:r>
        <w:rPr/>
        <w:t>id0urqGRgysAVYbEHYyKrlZVvFWIh1kVoTaVk0AQJAmIAwIAxAUgQL5loIAMADeATIKqm0KqlQDAi7</w:t>
      </w:r>
    </w:p>
    <w:p>
      <w:pPr>
        <w:pStyle w:val="PreformattedText"/>
        <w:bidi w:val="0"/>
        <w:spacing w:before="0" w:after="0"/>
        <w:jc w:val="left"/>
        <w:rPr/>
      </w:pPr>
      <w:r>
        <w:rPr/>
        <w:t>yo0GtStqD169RadKmMu7HAAhHhe0/aZ+Lk2lpzU7FTk50asfE+C+A+J8BqQ1wqYGues0j3XZ/iH23h</w:t>
      </w:r>
    </w:p>
    <w:p>
      <w:pPr>
        <w:pStyle w:val="PreformattedText"/>
        <w:bidi w:val="0"/>
        <w:spacing w:before="0" w:after="0"/>
        <w:jc w:val="left"/>
        <w:rPr/>
      </w:pPr>
      <w:r>
        <w:rPr/>
        <w:t>yo5JrUMI+eo/Cfl+k59TKsdimZlT17and0uV9GHusN1P/wB0kvOt89Xm7HHr2rUqjU6gw4102I8RON</w:t>
      </w:r>
    </w:p>
    <w:p>
      <w:pPr>
        <w:pStyle w:val="PreformattedText"/>
        <w:bidi w:val="0"/>
        <w:spacing w:before="0" w:after="0"/>
        <w:jc w:val="left"/>
        <w:rPr/>
      </w:pPr>
      <w:r>
        <w:rPr/>
        <w:t>meHr56nU2K1SQOq6wL0XOsIuTCgsYVTw4G742Kn4LdSfidB/Wa4m1j5bnOMXb1fZsj0LOv0E9fDx9O</w:t>
      </w:r>
    </w:p>
    <w:p>
      <w:pPr>
        <w:pStyle w:val="PreformattedText"/>
        <w:bidi w:val="0"/>
        <w:spacing w:before="0" w:after="0"/>
        <w:jc w:val="left"/>
        <w:rPr/>
      </w:pPr>
      <w:r>
        <w:rPr/>
        <w:t>ZwPtKOHUKdjfo7UU0p1l1KL4EdQPL5R1ySvXW9ejd0BWtqqVqR2ZDkf2+MgFSSrApyK0ptKyaECFSB</w:t>
      </w:r>
    </w:p>
    <w:p>
      <w:pPr>
        <w:pStyle w:val="PreformattedText"/>
        <w:bidi w:val="0"/>
        <w:spacing w:before="0" w:after="0"/>
        <w:jc w:val="left"/>
        <w:rPr/>
      </w:pPr>
      <w:r>
        <w:rPr/>
        <w:t>IEgCADAfMy0kAQIIAJgU1DASBPE9AMk+EDi8Q7UWFjlaDC8rD8NM+wPVv2zNSamvKcU4xe8XZTdOBT</w:t>
      </w:r>
    </w:p>
    <w:p>
      <w:pPr>
        <w:pStyle w:val="PreformattedText"/>
        <w:bidi w:val="0"/>
        <w:spacing w:before="0" w:after="0"/>
        <w:jc w:val="left"/>
        <w:rPr/>
      </w:pPr>
      <w:r>
        <w:rPr/>
        <w:t>U5Sigwinxx1PmZqRnWILKLFGJUdLg999gv0qk/dN7FX/AEnr8N5LNhK97T9c+c5NtVMwHr26XVLkfQ</w:t>
      </w:r>
    </w:p>
    <w:p>
      <w:pPr>
        <w:pStyle w:val="PreformattedText"/>
        <w:bidi w:val="0"/>
        <w:spacing w:before="0" w:after="0"/>
        <w:jc w:val="left"/>
        <w:rPr/>
      </w:pPr>
      <w:r>
        <w:rPr/>
        <w:t>jVWG6mZs2N89Xm7HDq0moVOVwNdiDkEeInGzL5eqWdTYUEAwuLUcQKbmvyoQJGo39nEWnbl2YB6zEg</w:t>
      </w:r>
    </w:p>
    <w:p>
      <w:pPr>
        <w:pStyle w:val="PreformattedText"/>
        <w:bidi w:val="0"/>
        <w:spacing w:before="0" w:after="0"/>
        <w:jc w:val="left"/>
        <w:rPr/>
      </w:pPr>
      <w:r>
        <w:rPr/>
        <w:t>E7400/8Aus6/HPDzfNf8sYO3NPm4bRqfkrj6gzvx7efr08U6B1wZ2rCmhWueHXHfWtV6T/mQ7+R8fj</w:t>
      </w:r>
    </w:p>
    <w:p>
      <w:pPr>
        <w:pStyle w:val="PreformattedText"/>
        <w:bidi w:val="0"/>
        <w:spacing w:before="0" w:after="0"/>
        <w:jc w:val="left"/>
        <w:rPr/>
      </w:pPr>
      <w:r>
        <w:rPr/>
        <w:t>MWLr0Vh2ud8JxCiGHWrSGD/wDnY/DEzef4suPS2V1QvKfeW1VKqjflOo9RuPjM5jTcm0qGhAkVIEgS</w:t>
      </w:r>
    </w:p>
    <w:p>
      <w:pPr>
        <w:pStyle w:val="PreformattedText"/>
        <w:bidi w:val="0"/>
        <w:spacing w:before="0" w:after="0"/>
        <w:jc w:val="left"/>
        <w:rPr/>
      </w:pPr>
      <w:r>
        <w:rPr/>
        <w:t>AIAMBplpIEgSAjQKHICsxICqMkk4AHmYHD4j2psLPKUD9sqjpTOEHq37Zlkqa8rxLjV9xPK16vLS6U</w:t>
      </w:r>
    </w:p>
    <w:p>
      <w:pPr>
        <w:pStyle w:val="PreformattedText"/>
        <w:bidi w:val="0"/>
        <w:spacing w:before="0" w:after="0"/>
        <w:jc w:val="left"/>
        <w:rPr/>
      </w:pPr>
      <w:r>
        <w:rPr/>
        <w:t>afsp8fH4zc5Ztc86b5x5TSL1wwyDkQG5cS4JAZDrCPb9m7w3PDgjnNSgeQ56j8J+WnwnLqZW47aNjc</w:t>
      </w:r>
    </w:p>
    <w:p>
      <w:pPr>
        <w:pStyle w:val="PreformattedText"/>
        <w:bidi w:val="0"/>
        <w:spacing w:before="0" w:after="0"/>
        <w:jc w:val="left"/>
        <w:rPr/>
      </w:pPr>
      <w:r>
        <w:rPr/>
        <w:t>gDqT0mVZat61yeSg2KXU9W/tCruT7rldQyeB2/tJfK82y7GOvaBVNSkSUG46r+485yvOPRx8m+KS1o</w:t>
      </w:r>
    </w:p>
    <w:p>
      <w:pPr>
        <w:pStyle w:val="PreformattedText"/>
        <w:bidi w:val="0"/>
        <w:spacing w:before="0" w:after="0"/>
        <w:jc w:val="left"/>
        <w:rPr/>
      </w:pPr>
      <w:r>
        <w:rPr/>
        <w:t>CqObnwm2fH0jnnV7+T6/8ArR3FEb26Md/b9r9Z0nHLhfk6v6y3dU1Pu0wAgwOXTl9MSs+/ani9V77s</w:t>
      </w:r>
    </w:p>
    <w:p>
      <w:pPr>
        <w:pStyle w:val="PreformattedText"/>
        <w:bidi w:val="0"/>
        <w:spacing w:before="0" w:after="0"/>
        <w:jc w:val="left"/>
        <w:rPr/>
      </w:pPr>
      <w:r>
        <w:rPr/>
        <w:t>vdCqc1rcqzMfxAHf1xmb4vlmvHj3Z3c1bQisoAcjSRVtCvVt6oq0Kj0qo2ZDgwPQ2Ha+4pYS/oLXX/</w:t>
      </w:r>
    </w:p>
    <w:p>
      <w:pPr>
        <w:pStyle w:val="PreformattedText"/>
        <w:bidi w:val="0"/>
        <w:spacing w:before="0" w:after="0"/>
        <w:jc w:val="left"/>
        <w:rPr/>
      </w:pPr>
      <w:r>
        <w:rPr/>
        <w:t>qU8I4+Gx+kxef4uvTWPFLHiCg2tyjMR/DY8rj/AGnWZxWo6HBgSRUgSAICmA0y0MCQA7LTptUqMqIg</w:t>
      </w:r>
    </w:p>
    <w:p>
      <w:pPr>
        <w:pStyle w:val="PreformattedText"/>
        <w:bidi w:val="0"/>
        <w:spacing w:before="0" w:after="0"/>
        <w:jc w:val="left"/>
        <w:rPr/>
      </w:pPr>
      <w:r>
        <w:rPr/>
        <w:t>yzMcBR5k7SjzPFe2NpQzT4en2up+c5WmP6t9PWWc6mvJ8R4tfcTP/NVsoNqaDlQfAb/HM1OcZ1iAzN</w:t>
      </w:r>
    </w:p>
    <w:p>
      <w:pPr>
        <w:pStyle w:val="PreformattedText"/>
        <w:bidi w:val="0"/>
        <w:spacing w:before="0" w:after="0"/>
        <w:jc w:val="left"/>
        <w:rPr/>
      </w:pPr>
      <w:r>
        <w:rPr/>
        <w:t>IZV0lQ6rAAokPlSVkxdXAHrqZUHEAQOt2fvfsnEULNinU+7f0Ox+BxJ1Nix7aohqjudQD737Ti2FGx</w:t>
      </w:r>
    </w:p>
    <w:p>
      <w:pPr>
        <w:pStyle w:val="PreformattedText"/>
        <w:bidi w:val="0"/>
        <w:spacing w:before="0" w:after="0"/>
        <w:jc w:val="left"/>
        <w:rPr/>
      </w:pPr>
      <w:r>
        <w:rPr/>
        <w:t>FEwrSqZyJAVQgjBwRtiUA0RyhAgCjYDSX0W6V7YhMAnJ84GOrZijgKNOsyuqq1ANY31PGlS2cf8AiS</w:t>
      </w:r>
    </w:p>
    <w:p>
      <w:pPr>
        <w:pStyle w:val="PreformattedText"/>
        <w:bidi w:val="0"/>
        <w:spacing w:before="0" w:after="0"/>
        <w:jc w:val="left"/>
        <w:rPr/>
      </w:pPr>
      <w:r>
        <w:rPr/>
        <w:t>P0lntK8MpygPlPS4lIzCkIkAI084BByNYAIB36bQOvw7tHf2GEZ/tNEf5dYkkejbj6zN5XXqbXtBwy</w:t>
      </w:r>
    </w:p>
    <w:p>
      <w:pPr>
        <w:pStyle w:val="PreformattedText"/>
        <w:bidi w:val="0"/>
        <w:spacing w:before="0" w:after="0"/>
        <w:jc w:val="left"/>
        <w:rPr/>
      </w:pPr>
      <w:r>
        <w:rPr/>
        <w:t>5od6bpKBGjJWPKyn+vqJiyrHRpVadaktWjUSpTbZ0YEH4yKeADAUwGEy0I1OBA4PGO1Vlw+ly2r07y</w:t>
      </w:r>
    </w:p>
    <w:p>
      <w:pPr>
        <w:pStyle w:val="PreformattedText"/>
        <w:bidi w:val="0"/>
        <w:spacing w:before="0" w:after="0"/>
        <w:jc w:val="left"/>
        <w:rPr/>
      </w:pPr>
      <w:r>
        <w:rPr/>
        <w:t>4bOFR8on+oj9B9JZNR4jiPFb7ij817cNUUHK0xoi+ijSdJGbWSaQQIDqsIdVgByyEMNQOkKvQhlyNj</w:t>
      </w:r>
    </w:p>
    <w:p>
      <w:pPr>
        <w:pStyle w:val="PreformattedText"/>
        <w:bidi w:val="0"/>
        <w:spacing w:before="0" w:after="0"/>
        <w:jc w:val="left"/>
        <w:rPr/>
      </w:pPr>
      <w:r>
        <w:rPr/>
        <w:t>KiEQBiBCJAU8DsYH0bg10Lzh1G4052XD/wCoaH9/jOXUyukdOnhhgzKgycpgCmMuIGgLABQZgK1JWB</w:t>
      </w:r>
    </w:p>
    <w:p>
      <w:pPr>
        <w:pStyle w:val="PreformattedText"/>
        <w:bidi w:val="0"/>
        <w:spacing w:before="0" w:after="0"/>
        <w:jc w:val="left"/>
        <w:rPr/>
      </w:pPr>
      <w:r>
        <w:rPr/>
        <w:t>BG8Dk33LSpXVMgnmpMAqjJOQRCPnlL+EPSemOYwARIFIgQiAIEgQjO8DRwziVzwi6FS3bKN71Mn2ag</w:t>
      </w:r>
    </w:p>
    <w:p>
      <w:pPr>
        <w:pStyle w:val="PreformattedText"/>
        <w:bidi w:val="0"/>
        <w:spacing w:before="0" w:after="0"/>
        <w:jc w:val="left"/>
        <w:rPr/>
      </w:pPr>
      <w:r>
        <w:rPr/>
        <w:t>8D5+B3mbNV9FtbmleWtK5oNmlVUMviPI+Y2+E5tLZQphBmG3lu3HFXt6FPh1ByrV1L1iDrybBfic58</w:t>
      </w:r>
    </w:p>
    <w:p>
      <w:pPr>
        <w:pStyle w:val="PreformattedText"/>
        <w:bidi w:val="0"/>
        <w:spacing w:before="0" w:after="0"/>
        <w:jc w:val="left"/>
        <w:rPr/>
      </w:pPr>
      <w:r>
        <w:rPr/>
        <w:t>h5yxHiFONOk3EPy4wehmmTqAN4ExkyosAgMBAhGRiUVpmi/KfcJ08pPStG8qJiADIFGhhXruxV0O9u</w:t>
      </w:r>
    </w:p>
    <w:p>
      <w:pPr>
        <w:pStyle w:val="PreformattedText"/>
        <w:bidi w:val="0"/>
        <w:spacing w:before="0" w:after="0"/>
        <w:jc w:val="left"/>
        <w:rPr/>
      </w:pPr>
      <w:r>
        <w:rPr/>
        <w:t>LNj7471PUaN9MfKY7n6vL1ZBRsic2jseZMiFJR96Eal2hQbeAIHI4iP+ZHmMQj51S0Ujw0nojmMAQA</w:t>
      </w:r>
    </w:p>
    <w:p>
      <w:pPr>
        <w:pStyle w:val="PreformattedText"/>
        <w:bidi w:val="0"/>
        <w:spacing w:before="0" w:after="0"/>
        <w:jc w:val="left"/>
        <w:rPr/>
      </w:pPr>
      <w:r>
        <w:rPr/>
        <w:t>dxAkKGIQMQDArrfwyRuvtSK9Z2IvC1O8sWb+GwrUx5No31x85i+1eokCmA0w2+a9q6prdpb7JyEcUx</w:t>
      </w:r>
    </w:p>
    <w:p>
      <w:pPr>
        <w:pStyle w:val="PreformattedText"/>
        <w:bidi w:val="0"/>
        <w:spacing w:before="0" w:after="0"/>
        <w:jc w:val="left"/>
        <w:rPr/>
      </w:pPr>
      <w:r>
        <w:rPr/>
        <w:t>5BVA/eaiVyPSVF9L2k5T12m4zRCyocCAwgECUNiAGQMCDAWk3LlH3Xr4iSKsXXWVEMBOsitvDbs2V7</w:t>
      </w:r>
    </w:p>
    <w:p>
      <w:pPr>
        <w:pStyle w:val="PreformattedText"/>
        <w:bidi w:val="0"/>
        <w:spacing w:before="0" w:after="0"/>
        <w:jc w:val="left"/>
        <w:rPr/>
      </w:pPr>
      <w:r>
        <w:rPr/>
        <w:t>Qul/ynDEeI6j5ZizYPpystRQwOQRkHxE4NinsnHSFBF5bgqNsZEI0wpWgLA5fEBm5WEfOE0dx4Mf1n</w:t>
      </w:r>
    </w:p>
    <w:p>
      <w:pPr>
        <w:pStyle w:val="PreformattedText"/>
        <w:bidi w:val="0"/>
        <w:spacing w:before="0" w:after="0"/>
        <w:jc w:val="left"/>
        <w:rPr/>
      </w:pPr>
      <w:r>
        <w:rPr/>
        <w:t>eMUTKgQFPvQDCpAkAEyBKmtNh4gxR1Oydfue0dFTtWpNT+JXI+qzPSz099MhTAsBUHLHCjVieg6zDb</w:t>
      </w:r>
    </w:p>
    <w:p>
      <w:pPr>
        <w:pStyle w:val="PreformattedText"/>
        <w:bidi w:val="0"/>
        <w:spacing w:before="0" w:after="0"/>
        <w:jc w:val="left"/>
        <w:rPr/>
      </w:pPr>
      <w:r>
        <w:rPr/>
        <w:t>5Fe3H2q8uLj/rVWqfMkzSKVBO0qLkOMAdJqI0Hx8ZpAAgMBCGAgGUGBXUQsMr7y6iRRpuHXI0iIaUI</w:t>
      </w:r>
    </w:p>
    <w:p>
      <w:pPr>
        <w:pStyle w:val="PreformattedText"/>
        <w:bidi w:val="0"/>
        <w:spacing w:before="0" w:after="0"/>
        <w:jc w:val="left"/>
        <w:rPr/>
      </w:pPr>
      <w:r>
        <w:rPr/>
        <w:t>ZFPTOsD3fZW87/hSUyctQbuj6br9NPhOfU8tR3hrMKIH3yN5EQqxiQQNZATsZQsDmX/+JSEfOP8AOq</w:t>
      </w:r>
    </w:p>
    <w:p>
      <w:pPr>
        <w:pStyle w:val="PreformattedText"/>
        <w:bidi w:val="0"/>
        <w:spacing w:before="0" w:after="0"/>
        <w:jc w:val="left"/>
        <w:rPr/>
      </w:pPr>
      <w:r>
        <w:rPr/>
        <w:t>j+dv1M7xioZUCABqTCpIJAEBSYFbt7JHlILbK5Fnxe1uCcCjVRmPlkZ+mZKsfUGGGIznBmQpgY+O1T</w:t>
      </w:r>
    </w:p>
    <w:p>
      <w:pPr>
        <w:pStyle w:val="PreformattedText"/>
        <w:bidi w:val="0"/>
        <w:spacing w:before="0" w:after="0"/>
        <w:jc w:val="left"/>
        <w:rPr/>
      </w:pPr>
      <w:r>
        <w:rPr/>
        <w:t>R4DxCou4oMB8dP6zDb5YBNMmE0GUayo0ocp6SomxgOJQwgSESAZRQ47qpzD3W3mfSrgcjSaQpEiosD</w:t>
      </w:r>
    </w:p>
    <w:p>
      <w:pPr>
        <w:pStyle w:val="PreformattedText"/>
        <w:bidi w:val="0"/>
        <w:spacing w:before="0" w:after="0"/>
        <w:jc w:val="left"/>
        <w:rPr/>
      </w:pPr>
      <w:r>
        <w:rPr/>
        <w:t>udl7v7PxQUifYuF5P9w1X+o+Mz1PCx7+lquZyaQ6Ov+qBfCgdYFY0OIHN4h/iqcI+cn/EVv+436md4</w:t>
      </w:r>
    </w:p>
    <w:p>
      <w:pPr>
        <w:pStyle w:val="PreformattedText"/>
        <w:bidi w:val="0"/>
        <w:spacing w:before="0" w:after="0"/>
        <w:jc w:val="left"/>
        <w:rPr/>
      </w:pPr>
      <w:r>
        <w:rPr/>
        <w:t>xQ6yoMBF2kUYEgCApgUv4SKruFzUYeMlI+ocLrm54RZV2OWeghPrjB+omRoMDD2jqU6fZ3iBqHAaly</w:t>
      </w:r>
    </w:p>
    <w:p>
      <w:pPr>
        <w:pStyle w:val="PreformattedText"/>
        <w:bidi w:val="0"/>
        <w:spacing w:before="0" w:after="0"/>
        <w:jc w:val="left"/>
        <w:rPr/>
      </w:pPr>
      <w:r>
        <w:rPr/>
        <w:t>DzYkAD5zDb5jNsiJUOBKLaO+PGWIJgMpgOJRIQYEgR1DqQYFNFuUlG3EkVbvKgQqym7IQyHDqQVPgR</w:t>
      </w:r>
    </w:p>
    <w:p>
      <w:pPr>
        <w:pStyle w:val="PreformattedText"/>
        <w:bidi w:val="0"/>
        <w:spacing w:before="0" w:after="0"/>
        <w:jc w:val="left"/>
        <w:rPr/>
      </w:pPr>
      <w:r>
        <w:rPr/>
        <w:t>tA+m8KuxeWNGuu1RA2PA9R88zjZjcaa2ic3hrIL4VIFb6MDA5vE9K9E/zYhHzlv8RW/7jfqZ3jFSVC</w:t>
      </w:r>
    </w:p>
    <w:p>
      <w:pPr>
        <w:pStyle w:val="PreformattedText"/>
        <w:bidi w:val="0"/>
        <w:spacing w:before="0" w:after="0"/>
        <w:jc w:val="left"/>
        <w:rPr/>
      </w:pPr>
      <w:r>
        <w:rPr/>
        <w:t>sfZMCDaRUgDMAQEbaBQx9sDO5EyoVz96ZaR73sfd/aeApTPvWzmkfTdfofpMDtGUeY7fXDLb2NsD7L</w:t>
      </w:r>
    </w:p>
    <w:p>
      <w:pPr>
        <w:pStyle w:val="PreformattedText"/>
        <w:bidi w:val="0"/>
        <w:spacing w:before="0" w:after="0"/>
        <w:jc w:val="left"/>
        <w:rPr/>
      </w:pPr>
      <w:r>
        <w:rPr/>
        <w:t>s9RvPAAH6mYjVeLM0hlE1EOBAdDgyoZ9GMCLCrBtCDKJAMIIlFNwhHtruJKsGm4ZQREDGBAYHsOxN5</w:t>
      </w:r>
    </w:p>
    <w:p>
      <w:pPr>
        <w:pStyle w:val="PreformattedText"/>
        <w:bidi w:val="0"/>
        <w:spacing w:before="0" w:after="0"/>
        <w:jc w:val="left"/>
        <w:rPr/>
      </w:pPr>
      <w:r>
        <w:rPr/>
        <w:t>7FeyY+6e9T0OhHzx85jufq8vVsOemy+InNtYuSgzviEGFJU0AMDn8V07pv5hCPm29aqf52/UzvGKkq</w:t>
      </w:r>
    </w:p>
    <w:p>
      <w:pPr>
        <w:pStyle w:val="PreformattedText"/>
        <w:bidi w:val="0"/>
        <w:spacing w:before="0" w:after="0"/>
        <w:jc w:val="left"/>
        <w:rPr/>
      </w:pPr>
      <w:r>
        <w:rPr/>
        <w:t>FfoPOAYVJApMAZgK20DPvXX1mf1fwK38RjFI9X2BqacQpZ0+7f8A9h+0yV6wyjxfbquX4vQoZ9mjQB</w:t>
      </w:r>
    </w:p>
    <w:p>
      <w:pPr>
        <w:pStyle w:val="PreformattedText"/>
        <w:bidi w:val="0"/>
        <w:spacing w:before="0" w:after="0"/>
        <w:jc w:val="left"/>
        <w:rPr/>
      </w:pPr>
      <w:r>
        <w:rPr/>
        <w:t>x5sST9AJnlqvM9ZUOu00hxAIlQ1XZTFAUwLFMBhKDAkBgYB0IxKjL/AAauPwmZ9KuGusokDdwi8+wc</w:t>
      </w:r>
    </w:p>
    <w:p>
      <w:pPr>
        <w:pStyle w:val="PreformattedText"/>
        <w:bidi w:val="0"/>
        <w:spacing w:before="0" w:after="0"/>
        <w:jc w:val="left"/>
        <w:rPr/>
      </w:pPr>
      <w:r>
        <w:rPr/>
        <w:t>Tt7kk8ith/NTof3+Elmwj6aNiM7Ti2dD7PocQDClqe6YHP4mOa3QjowhHzVTl6h8WP6zvGKMqFPv+k</w:t>
      </w:r>
    </w:p>
    <w:p>
      <w:pPr>
        <w:pStyle w:val="PreformattedText"/>
        <w:bidi w:val="0"/>
        <w:spacing w:before="0" w:after="0"/>
        <w:jc w:val="left"/>
        <w:rPr/>
      </w:pPr>
      <w:r>
        <w:rPr/>
        <w:t>ijAVoCQAXUbsJApcMpIG3jCqaetysk9n4WsfbMUj0PYSoV4tc0+j25PyYfvMrXtzKj5/2tqd52ku9c</w:t>
      </w:r>
    </w:p>
    <w:p>
      <w:pPr>
        <w:pStyle w:val="PreformattedText"/>
        <w:bidi w:val="0"/>
        <w:spacing w:before="0" w:after="0"/>
        <w:jc w:val="left"/>
        <w:rPr/>
      </w:pPr>
      <w:r>
        <w:rPr/>
        <w:t>8nInyQZ+uZmemq4+JUMk1EOIQRKJV/hg+BikKhkVasqHEoMAiARAIgJWQOh8YoqovkEHcSQWmUFfAw</w:t>
      </w:r>
    </w:p>
    <w:p>
      <w:pPr>
        <w:pStyle w:val="PreformattedText"/>
        <w:bidi w:val="0"/>
        <w:spacing w:before="0" w:after="0"/>
        <w:jc w:val="left"/>
        <w:rPr/>
      </w:pPr>
      <w:r>
        <w:rPr/>
        <w:t>PofZe9N5walznNSj90566bH5YnLqZWp6dlNMzLQ8wLYk0Cp7hMo516eagB4GEfNaR0J853jBpUVrks</w:t>
      </w:r>
    </w:p>
    <w:p>
      <w:pPr>
        <w:pStyle w:val="PreformattedText"/>
        <w:bidi w:val="0"/>
        <w:spacing w:before="0" w:after="0"/>
        <w:jc w:val="left"/>
        <w:rPr/>
      </w:pPr>
      <w:r>
        <w:rPr/>
        <w:t>xAGJFNhj1xARkJ/EYFZpA75Mgi01HSBKhwphVFE/fE+AknspGOWJikdvsa/J2hpr+elUX6Z/pM/qvf</w:t>
      </w:r>
    </w:p>
    <w:p>
      <w:pPr>
        <w:pStyle w:val="PreformattedText"/>
        <w:bidi w:val="0"/>
        <w:spacing w:before="0" w:after="0"/>
        <w:jc w:val="left"/>
        <w:rPr/>
      </w:pPr>
      <w:r>
        <w:rPr/>
        <w:t>ZlR804wS3GuIM25uan/sZJ6VjMoZZYhxKgiAtU/dkRfQrptMxpoQzTKwGAYEgEGUHMAwM1VTTfnHxk</w:t>
      </w:r>
    </w:p>
    <w:p>
      <w:pPr>
        <w:pStyle w:val="PreformattedText"/>
        <w:bidi w:val="0"/>
        <w:spacing w:before="0" w:after="0"/>
        <w:jc w:val="left"/>
        <w:rPr/>
      </w:pPr>
      <w:r>
        <w:rPr/>
        <w:t>pFoIYZEoI0gej7GXho8Te2J9i4TIH866/pn5TPU8LHuV6+k5NDyjOevrCgx9kwjmV8FmHQAmB82o+4</w:t>
      </w:r>
    </w:p>
    <w:p>
      <w:pPr>
        <w:pStyle w:val="PreformattedText"/>
        <w:bidi w:val="0"/>
        <w:spacing w:before="0" w:after="0"/>
        <w:jc w:val="left"/>
        <w:rPr/>
      </w:pPr>
      <w:r>
        <w:rPr/>
        <w:t>J3jCzpKiul19cyRTkwEY+JgJzDxz6SAF8Z0Px0lFNV8gzNVXS95vSIVDvA6PZup3XaGxbPvVOQ/wC4</w:t>
      </w:r>
    </w:p>
    <w:p>
      <w:pPr>
        <w:pStyle w:val="PreformattedText"/>
        <w:bidi w:val="0"/>
        <w:spacing w:before="0" w:after="0"/>
        <w:jc w:val="left"/>
        <w:rPr/>
      </w:pPr>
      <w:r>
        <w:rPr/>
        <w:t>Ef1mVfRcyo+WMxd2djlmJYnxJkUvWUWDaVBEBpUV1T7JgU0tpiNNKHSaRasqDAkCSggwHEBKq5UxRR</w:t>
      </w:r>
    </w:p>
    <w:p>
      <w:pPr>
        <w:pStyle w:val="PreformattedText"/>
        <w:bidi w:val="0"/>
        <w:spacing w:before="0" w:after="0"/>
        <w:jc w:val="left"/>
        <w:rPr/>
      </w:pPr>
      <w:r>
        <w:rPr/>
        <w:t>bsQSh9RJP4tXyoutrh7S4pXNP36LioPh0j2PqdP3sg6HoZxbWayCur7pgcljgVm68rH6GB88ofwx6T</w:t>
      </w:r>
    </w:p>
    <w:p>
      <w:pPr>
        <w:pStyle w:val="PreformattedText"/>
        <w:bidi w:val="0"/>
        <w:spacing w:before="0" w:after="0"/>
        <w:jc w:val="left"/>
        <w:rPr/>
      </w:pPr>
      <w:r>
        <w:rPr/>
        <w:t>vGDucIfSEIi6ZyRCoYFbHG0BCx8ZAh1hSsNJAlLdo5KJ3lIusHNLiFrUG6Vkb/yEzVfT20YjwMq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930ce178a.680b930ce178b</w:t>
      </w:r>
    </w:p>
    <w:p>
      <w:pPr>
        <w:pStyle w:val="PreformattedText"/>
        <w:bidi w:val="0"/>
        <w:spacing w:before="0" w:after="0"/>
        <w:jc w:val="left"/>
        <w:rPr/>
      </w:pPr>
      <w:r>
        <w:rPr/>
        <w:t>Content-Location: file:///C:/680b930ce178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AECAwQGBQf/xABBEAABAwIEAggDBgQFAwUAAAABAAIDBBEF</w:t>
      </w:r>
    </w:p>
    <w:p>
      <w:pPr>
        <w:pStyle w:val="PreformattedText"/>
        <w:bidi w:val="0"/>
        <w:spacing w:before="0" w:after="0"/>
        <w:jc w:val="left"/>
        <w:rPr/>
      </w:pPr>
      <w:r>
        <w:rPr/>
        <w:t>EiExQVEGEyIyYXGBkaGxwRQjM0JS0WKSovAHFXKy4VOC8RYkNIPC/8QAGAEBAQEBAQAAAAAAAAAAAA</w:t>
      </w:r>
    </w:p>
    <w:p>
      <w:pPr>
        <w:pStyle w:val="PreformattedText"/>
        <w:bidi w:val="0"/>
        <w:spacing w:before="0" w:after="0"/>
        <w:jc w:val="left"/>
        <w:rPr/>
      </w:pPr>
      <w:r>
        <w:rPr/>
        <w:t>AAAAECAwT/xAAeEQEBAAIDAQEBAQAAAAAAAAAAAQIRITFBEgNRYf/aAAwDAQACEQMRAD8A2KBEAgFA</w:t>
      </w:r>
    </w:p>
    <w:p>
      <w:pPr>
        <w:pStyle w:val="PreformattedText"/>
        <w:bidi w:val="0"/>
        <w:spacing w:before="0" w:after="0"/>
        <w:jc w:val="left"/>
        <w:rPr/>
      </w:pPr>
      <w:r>
        <w:rPr/>
        <w:t>IBAiAQKDYqCeOQEalRpIXC24REEkgOgVESqBAKKECIBAIBAh2QQyIKz90U0LNah7FlpOxbjFSKshFC</w:t>
      </w:r>
    </w:p>
    <w:p>
      <w:pPr>
        <w:pStyle w:val="PreformattedText"/>
        <w:bidi w:val="0"/>
        <w:spacing w:before="0" w:after="0"/>
        <w:jc w:val="left"/>
        <w:rPr/>
      </w:pPr>
      <w:r>
        <w:rPr/>
        <w:t>IEAgEAgEE60gUCKgQKoEQIgEAgECoBAIEQCAsQLkWHigrz11JTOy1FVDCd7PeAUVXixzCpXFrMQpyR</w:t>
      </w:r>
    </w:p>
    <w:p>
      <w:pPr>
        <w:pStyle w:val="PreformattedText"/>
        <w:bidi w:val="0"/>
        <w:spacing w:before="0" w:after="0"/>
        <w:jc w:val="left"/>
        <w:rPr/>
      </w:pPr>
      <w:r>
        <w:rPr/>
        <w:t>zdYe5TQuskZILxva8c2uB+SgcgRBFIqKr90CLFahzVltPGtxipFWQgEAgEAgECoJ1pCIBAIBQCBFQK</w:t>
      </w:r>
    </w:p>
    <w:p>
      <w:pPr>
        <w:pStyle w:val="PreformattedText"/>
        <w:bidi w:val="0"/>
        <w:spacing w:before="0" w:after="0"/>
        <w:jc w:val="left"/>
        <w:rPr/>
      </w:pPr>
      <w:r>
        <w:rPr/>
        <w:t>AQCAQCAQc7F8aosHhz1cn3jhdkTdXv9OA8UGLxLpdiVc8iicaWEbZB2z5ngg4sslRV2bU1E0tjcZ3l</w:t>
      </w:r>
    </w:p>
    <w:p>
      <w:pPr>
        <w:pStyle w:val="PreformattedText"/>
        <w:bidi w:val="0"/>
        <w:spacing w:before="0" w:after="0"/>
        <w:jc w:val="left"/>
        <w:rPr/>
      </w:pPr>
      <w:r>
        <w:rPr/>
        <w:t>1lVI7sdkkn+Jx+CBpPJ10FqhqpqaQOie6M+B0KDV4Z0lkYWtrQXxn87Rq3z5qaGoilZNEJInh7HC4c</w:t>
      </w:r>
    </w:p>
    <w:p>
      <w:pPr>
        <w:pStyle w:val="PreformattedText"/>
        <w:bidi w:val="0"/>
        <w:spacing w:before="0" w:after="0"/>
        <w:jc w:val="left"/>
        <w:rPr/>
      </w:pPr>
      <w:r>
        <w:rPr/>
        <w:t>DoVAyRUVn7oGLNahzVlpYjWoxUqqBAiAQCAQCBUE60gUCKgQCBwbzUAWBRTSLKoSyAVAgVQc/G8Vhw</w:t>
      </w:r>
    </w:p>
    <w:p>
      <w:pPr>
        <w:pStyle w:val="PreformattedText"/>
        <w:bidi w:val="0"/>
        <w:spacing w:before="0" w:after="0"/>
        <w:jc w:val="left"/>
        <w:rPr/>
      </w:pPr>
      <w:r>
        <w:rPr/>
        <w:t>bD31UtnP7sUf63cvLiUHltTUVOI1UlTUPdLK89px+Q8PBAR6HLqFRchhGh3Piiw3EYXRyA7aLMrViq</w:t>
      </w:r>
    </w:p>
    <w:p>
      <w:pPr>
        <w:pStyle w:val="PreformattedText"/>
        <w:bidi w:val="0"/>
        <w:spacing w:before="0" w:after="0"/>
        <w:jc w:val="left"/>
        <w:rPr/>
      </w:pPr>
      <w:r>
        <w:rPr/>
        <w:t>0AjtW81plIzNfSxKC7TvFu13T+Xkiu7gmJvoKjqJSXQSa77ePn80StUXB7A5pBaRcEcVBXfugYs1qH</w:t>
      </w:r>
    </w:p>
    <w:p>
      <w:pPr>
        <w:pStyle w:val="PreformattedText"/>
        <w:bidi w:val="0"/>
        <w:spacing w:before="0" w:after="0"/>
        <w:jc w:val="left"/>
        <w:rPr/>
      </w:pPr>
      <w:r>
        <w:rPr/>
        <w:t>NWVWI1uM1KiBAIBAIBAIBBYWkIgEAgFBIFFCBj1YhqoFAIGyPZHG6SRwYxgLnOOwA3KDyzpHjDsbxM</w:t>
      </w:r>
    </w:p>
    <w:p>
      <w:pPr>
        <w:pStyle w:val="PreformattedText"/>
        <w:bidi w:val="0"/>
        <w:spacing w:before="0" w:after="0"/>
        <w:jc w:val="left"/>
        <w:rPr/>
      </w:pPr>
      <w:r>
        <w:rPr/>
        <w:t>ytuKeO7YWng3mfE7oK0ZtEQNttFRG24fp6lB0qcOdbQlStSJ8To5Jmh7W7BY3p1+bXGH3LrPaQOa1L</w:t>
      </w:r>
    </w:p>
    <w:p>
      <w:pPr>
        <w:pStyle w:val="PreformattedText"/>
        <w:bidi w:val="0"/>
        <w:spacing w:before="0" w:after="0"/>
        <w:jc w:val="left"/>
        <w:rPr/>
      </w:pPr>
      <w:r>
        <w:rPr/>
        <w:t>tys0mjAd2mm4WkW2MBF/dFWGHTI7fgorR9HK0uifRybsGZnlxHujLqvQMUqw5oWWliNajNSIgQFkCh</w:t>
      </w:r>
    </w:p>
    <w:p>
      <w:pPr>
        <w:pStyle w:val="PreformattedText"/>
        <w:bidi w:val="0"/>
        <w:spacing w:before="0" w:after="0"/>
        <w:jc w:val="left"/>
        <w:rPr/>
      </w:pPr>
      <w:r>
        <w:rPr/>
        <w:t>pPBDQLSOCBEAgFRYVQIBAIBAoNt1ApcFFMJuqhFQKAQZPpziohpRh0Tu3KA6Wx1y30b6/RBgmAudYb</w:t>
      </w:r>
    </w:p>
    <w:p>
      <w:pPr>
        <w:pStyle w:val="PreformattedText"/>
        <w:bidi w:val="0"/>
        <w:spacing w:before="0" w:after="0"/>
        <w:jc w:val="left"/>
        <w:rPr/>
      </w:pPr>
      <w:r>
        <w:rPr/>
        <w:t>lFWw5ncHdbppxVHQw3DXVb8x0YPBc8stOuOG+2npMOihbbKCeZXK213kkWnUzXC1llXExPBxIC9g7X</w:t>
      </w:r>
    </w:p>
    <w:p>
      <w:pPr>
        <w:pStyle w:val="PreformattedText"/>
        <w:bidi w:val="0"/>
        <w:spacing w:before="0" w:after="0"/>
        <w:jc w:val="left"/>
        <w:rPr/>
      </w:pPr>
      <w:r>
        <w:rPr/>
        <w:t>HTdbl0zlJWeNPJTS2G3JdZXC46W4iHjgHBaZSHtNJBsfkUFmhqDDUxyjRzTY+SJWuZI2WNsjdnC6IF</w:t>
      </w:r>
    </w:p>
    <w:p>
      <w:pPr>
        <w:pStyle w:val="PreformattedText"/>
        <w:bidi w:val="0"/>
        <w:spacing w:before="0" w:after="0"/>
        <w:jc w:val="left"/>
        <w:rPr/>
      </w:pPr>
      <w:r>
        <w:rPr/>
        <w:t>KsOYstLEasZqRVAge0KKkA0RSEII3CxVZNVBZEWFQIEQCAQCgRUCBFAIIKypjo6SSolNmMFyg8mrqy</w:t>
      </w:r>
    </w:p>
    <w:p>
      <w:pPr>
        <w:pStyle w:val="PreformattedText"/>
        <w:bidi w:val="0"/>
        <w:spacing w:before="0" w:after="0"/>
        <w:jc w:val="left"/>
        <w:rPr/>
      </w:pPr>
      <w:r>
        <w:rPr/>
        <w:t>TEa6aqmJJkdfXgOA9kVE0ZBm4nZBaw+mNTOG/lHeP0WcrqOmGO62NDG2NgaBay4vRHTh1CaNpg1NGy</w:t>
      </w:r>
    </w:p>
    <w:p>
      <w:pPr>
        <w:pStyle w:val="PreformattedText"/>
        <w:bidi w:val="0"/>
        <w:spacing w:before="0" w:after="0"/>
        <w:jc w:val="left"/>
        <w:rPr/>
      </w:pPr>
      <w:r>
        <w:rPr/>
        <w:t>OgDxqFZE24GM4XcFzBqrLos+ozzM0U2R+j9rnZw/ddJduFmli2nWR3sNCDw8CtIS9j4H4IjQYDW52u</w:t>
      </w:r>
    </w:p>
    <w:p>
      <w:pPr>
        <w:pStyle w:val="PreformattedText"/>
        <w:bidi w:val="0"/>
        <w:spacing w:before="0" w:after="0"/>
        <w:jc w:val="left"/>
        <w:rPr/>
      </w:pPr>
      <w:r>
        <w:rPr/>
        <w:t>ppCc47TfEKs12Cs1YcxZaWI1qM1JZELYoHN0KKlB0UUhQRHUqsiyAsgmWkCAQCAQCBCoEQCBFRi+n2</w:t>
      </w:r>
    </w:p>
    <w:p>
      <w:pPr>
        <w:pStyle w:val="PreformattedText"/>
        <w:bidi w:val="0"/>
        <w:spacing w:before="0" w:after="0"/>
        <w:jc w:val="left"/>
        <w:rPr/>
      </w:pPr>
      <w:r>
        <w:rPr/>
        <w:t>JDLHh0bzfvygHhwB+BUIxjNCL7IqacWAAGp0HmitBg9MIacXHaOpXDK7r0YzUdmDRZdHQgGi0zVpiI</w:t>
      </w:r>
    </w:p>
    <w:p>
      <w:pPr>
        <w:pStyle w:val="PreformattedText"/>
        <w:bidi w:val="0"/>
        <w:spacing w:before="0" w:after="0"/>
        <w:jc w:val="left"/>
        <w:rPr/>
      </w:pPr>
      <w:r>
        <w:rPr/>
        <w:t>laqiOogErCCLpSXTLY1hYyucG+akuls24EFSYZMkxvwzHj5rrK43haIAOmxWmT6eZ9PK2VnfZw5qpW</w:t>
      </w:r>
    </w:p>
    <w:p>
      <w:pPr>
        <w:pStyle w:val="PreformattedText"/>
        <w:bidi w:val="0"/>
        <w:spacing w:before="0" w:after="0"/>
        <w:jc w:val="left"/>
        <w:rPr/>
      </w:pPr>
      <w:r>
        <w:rPr/>
        <w:t>ygmZPCyWM3a9ocFmpEjVGlmNVE7QiFRSWRB6oEN+aACBQgVBKtIRAIBAIBAhQCBEEVTO2mp3zOBcGD</w:t>
      </w:r>
    </w:p>
    <w:p>
      <w:pPr>
        <w:pStyle w:val="PreformattedText"/>
        <w:bidi w:val="0"/>
        <w:spacing w:before="0" w:after="0"/>
        <w:jc w:val="left"/>
        <w:rPr/>
      </w:pPr>
      <w:r>
        <w:rPr/>
        <w:t>ujdxJsB6khB5LitS+rxOeaV4c9zyXOG2/Dw5KKrx6m54IqxH97Wsae4zS52Wcumse2mpXsDPxGADiX</w:t>
      </w:r>
    </w:p>
    <w:p>
      <w:pPr>
        <w:pStyle w:val="PreformattedText"/>
        <w:bidi w:val="0"/>
        <w:spacing w:before="0" w:after="0"/>
        <w:jc w:val="left"/>
        <w:rPr/>
      </w:pPr>
      <w:r>
        <w:rPr/>
        <w:t>BcrK7yz+rsdVSttephH/ANjf3T5q/U/rpU8sbwOrkY8c2uBTWk3tbvZERVNfT0jQZX2vwG6sNud/6x</w:t>
      </w:r>
    </w:p>
    <w:p>
      <w:pPr>
        <w:pStyle w:val="PreformattedText"/>
        <w:bidi w:val="0"/>
        <w:spacing w:before="0" w:after="0"/>
        <w:jc w:val="left"/>
        <w:rPr/>
      </w:pPr>
      <w:r>
        <w:rPr/>
        <w:t>wwOyWlJ/hbda6jG93SjWdLcJmYWCGqcTyjaB8Slwqz9IyNXVxSvc6NjwDwO61MbGMspVqlmv8AdZw/</w:t>
      </w:r>
    </w:p>
    <w:p>
      <w:pPr>
        <w:pStyle w:val="PreformattedText"/>
        <w:bidi w:val="0"/>
        <w:spacing w:before="0" w:after="0"/>
        <w:jc w:val="left"/>
        <w:rPr/>
      </w:pPr>
      <w:r>
        <w:rPr/>
        <w:t>IbBwvYjwutMpi/JINeRRGhwKqyPNM49h13R+B4j6q2JHdasNLMaqJ2lEORSIhEAgQIHBAIJAtIVAiA</w:t>
      </w:r>
    </w:p>
    <w:p>
      <w:pPr>
        <w:pStyle w:val="PreformattedText"/>
        <w:bidi w:val="0"/>
        <w:spacing w:before="0" w:after="0"/>
        <w:jc w:val="left"/>
        <w:rPr/>
      </w:pPr>
      <w:r>
        <w:rPr/>
        <w:t>QCAUAqEQIg4fSyrNPhZa0gOdc35cB8T8EHmBNz4KKc11mkopDJI+NrQ92UaZcykklXdsXo6BjnGK5c</w:t>
      </w:r>
    </w:p>
    <w:p>
      <w:pPr>
        <w:pStyle w:val="PreformattedText"/>
        <w:bidi w:val="0"/>
        <w:spacing w:before="0" w:after="0"/>
        <w:jc w:val="left"/>
        <w:rPr/>
      </w:pPr>
      <w:r>
        <w:rPr/>
        <w:t>W952gaDxRZONI5YKVmjS93C4GnuryzwvYW18Ic6ke9jztdu3nzC5Z422V2wsksdB/TOWMZDSxyPAs5</w:t>
      </w:r>
    </w:p>
    <w:p>
      <w:pPr>
        <w:pStyle w:val="PreformattedText"/>
        <w:bidi w:val="0"/>
        <w:spacing w:before="0" w:after="0"/>
        <w:jc w:val="left"/>
        <w:rPr/>
      </w:pPr>
      <w:r>
        <w:rPr/>
        <w:t>wcWi/krMd9plnq6nKmx82PSzVVUXMhhy9iM7nzPDRa1qaZl+ruoJYnGqDG08cbiLjOL3G+5Vxxkmku</w:t>
      </w:r>
    </w:p>
    <w:p>
      <w:pPr>
        <w:pStyle w:val="PreformattedText"/>
        <w:bidi w:val="0"/>
        <w:spacing w:before="0" w:after="0"/>
        <w:jc w:val="left"/>
        <w:rPr/>
      </w:pPr>
      <w:r>
        <w:rPr/>
        <w:t>Vt2s01O4yuidTRBzSRmawFp8jxS8Ljyp4tRiGdjTHkdJ2QGCwJ0sbetln642vzN6qjC7q5BbcbrTnO</w:t>
      </w:r>
    </w:p>
    <w:p>
      <w:pPr>
        <w:pStyle w:val="PreformattedText"/>
        <w:bidi w:val="0"/>
        <w:spacing w:before="0" w:after="0"/>
        <w:jc w:val="left"/>
        <w:rPr/>
      </w:pPr>
      <w:r>
        <w:rPr/>
        <w:t>3Sqvyye9uRVVbopnZczbh0dnNI/vmrGL22kLxIxsjdnAOHqstLUaIlCqC5UUoKBcyAvdAoQOAQFkEg</w:t>
      </w:r>
    </w:p>
    <w:p>
      <w:pPr>
        <w:pStyle w:val="PreformattedText"/>
        <w:bidi w:val="0"/>
        <w:spacing w:before="0" w:after="0"/>
        <w:jc w:val="left"/>
        <w:rPr/>
      </w:pPr>
      <w:r>
        <w:rPr/>
        <w:t>WkCBECoEQKgQoEQIgwfT+rJq46ZpIytBd/f/AHH2UIx42RSPOmUIVN1ZFMHtFyHW8tL/AEKm+WpOOG</w:t>
      </w:r>
    </w:p>
    <w:p>
      <w:pPr>
        <w:pStyle w:val="PreformattedText"/>
        <w:bidi w:val="0"/>
        <w:spacing w:before="0" w:after="0"/>
        <w:jc w:val="left"/>
        <w:rPr/>
      </w:pPr>
      <w:r>
        <w:rPr/>
        <w:t>npaOOaSZpHZc6/odfqs5XVdMZuL7cDpurDTEHNGtidFPur8Q37DDSEytYBkabcbDeyltpqRyei+C0u</w:t>
      </w:r>
    </w:p>
    <w:p>
      <w:pPr>
        <w:pStyle w:val="PreformattedText"/>
        <w:bidi w:val="0"/>
        <w:spacing w:before="0" w:after="0"/>
        <w:jc w:val="left"/>
        <w:rPr/>
      </w:pPr>
      <w:r>
        <w:rPr/>
        <w:t>K9dNWCQtLsrA0214n4rVviYSa2uYDROw/HcSwmazwGh7SRo4A6H2cl62zO3fZQQsOkbP5VjddJIlNK</w:t>
      </w:r>
    </w:p>
    <w:p>
      <w:pPr>
        <w:pStyle w:val="PreformattedText"/>
        <w:bidi w:val="0"/>
        <w:spacing w:before="0" w:after="0"/>
        <w:jc w:val="left"/>
        <w:rPr/>
      </w:pPr>
      <w:r>
        <w:rPr/>
        <w:t>wgODQLcAFGozPSuG9fSBhaOrjdK65txsPXRLlJNf0+bbueMo3WQ+a7ePN668ovTDwCqo8PkLagMJsH</w:t>
      </w:r>
    </w:p>
    <w:p>
      <w:pPr>
        <w:pStyle w:val="PreformattedText"/>
        <w:bidi w:val="0"/>
        <w:spacing w:before="0" w:after="0"/>
        <w:jc w:val="left"/>
        <w:rPr/>
      </w:pPr>
      <w:r>
        <w:rPr/>
        <w:t>CyRmtvg8vW0Ed923afdKOrGiJUAgEAgUIHtUU8BAWQOWkCAQCAQCBEAgS1zZB5T0on+043UyZiWmRw</w:t>
      </w:r>
    </w:p>
    <w:p>
      <w:pPr>
        <w:pStyle w:val="PreformattedText"/>
        <w:bidi w:val="0"/>
        <w:spacing w:before="0" w:after="0"/>
        <w:jc w:val="left"/>
        <w:rPr/>
      </w:pPr>
      <w:r>
        <w:rPr/>
        <w:t>b5BxH0KiuQTYIpn5gjLpUbDPTVETTZxF2+YWMnXDfUdjBcSpWxtjnnbHKxoa4u7rgNAQfKwI8PZZ9c</w:t>
      </w:r>
    </w:p>
    <w:p>
      <w:pPr>
        <w:pStyle w:val="PreformattedText"/>
        <w:bidi w:val="0"/>
        <w:spacing w:before="0" w:after="0"/>
        <w:jc w:val="left"/>
        <w:rPr/>
      </w:pPr>
      <w:r>
        <w:rPr/>
        <w:t>xqZTHitHFiVAYz/7yA2GtnX+SxZrtuX66cDHMYhnpzTUEgnmmOTs30HH9luY65rnct8R2uj8DaaNkQ</w:t>
      </w:r>
    </w:p>
    <w:p>
      <w:pPr>
        <w:pStyle w:val="PreformattedText"/>
        <w:bidi w:val="0"/>
        <w:spacing w:before="0" w:after="0"/>
        <w:jc w:val="left"/>
        <w:rPr/>
      </w:pPr>
      <w:r>
        <w:rPr/>
        <w:t>2Y0C/M8T7rHrr4f0ho5xU02LUEZkqqbsvj/wCpGb3HxV3rtPn6Ux0tw4SFj4qtrwbWDGvHvcfJJNza</w:t>
      </w:r>
    </w:p>
    <w:p>
      <w:pPr>
        <w:pStyle w:val="PreformattedText"/>
        <w:bidi w:val="0"/>
        <w:spacing w:before="0" w:after="0"/>
        <w:jc w:val="left"/>
        <w:rPr/>
      </w:pPr>
      <w:r>
        <w:rPr/>
        <w:t>Xcy+S1fSiOONrabD6mZ7tswDfgLlTG45dVrLHLDxxqmCqrJZsTxGGWF7QBEHNytIsQAAddEtvXi/OP</w:t>
      </w:r>
    </w:p>
    <w:p>
      <w:pPr>
        <w:pStyle w:val="PreformattedText"/>
        <w:bidi w:val="0"/>
        <w:spacing w:before="0" w:after="0"/>
        <w:jc w:val="left"/>
        <w:rPr/>
      </w:pPr>
      <w:r>
        <w:rPr/>
        <w:t>N52zje+fNdvHl9dm+anA4kIKLnZXBze80/FRW36OVDZ6Rxbte6tZjvRoiZAIEQKgUIHtUU8IBA5aQI</w:t>
      </w:r>
    </w:p>
    <w:p>
      <w:pPr>
        <w:pStyle w:val="PreformattedText"/>
        <w:bidi w:val="0"/>
        <w:spacing w:before="0" w:after="0"/>
        <w:jc w:val="left"/>
        <w:rPr/>
      </w:pPr>
      <w:r>
        <w:rPr/>
        <w:t>EQCAQCAKBEADYg8kHi9ZJ1lVI7+I/MqKrjtE8kDi0hx8NUF7DJGsnHasXG1lnKcNYXl1v8vpppc74w</w:t>
      </w:r>
    </w:p>
    <w:p>
      <w:pPr>
        <w:pStyle w:val="PreformattedText"/>
        <w:bidi w:val="0"/>
        <w:spacing w:before="0" w:after="0"/>
        <w:jc w:val="left"/>
        <w:rPr/>
      </w:pPr>
      <w:r>
        <w:rPr/>
        <w:t>Cd8osuf1Xf5nacYdh9OA8Mc135bPIN0vM1VkmPMPgo4KYmeKK8o2uf71TfhO9rmHV7oZbTR5M2wzXR</w:t>
      </w:r>
    </w:p>
    <w:p>
      <w:pPr>
        <w:pStyle w:val="PreformattedText"/>
        <w:bidi w:val="0"/>
        <w:spacing w:before="0" w:after="0"/>
        <w:jc w:val="left"/>
        <w:rPr/>
      </w:pPr>
      <w:r>
        <w:rPr/>
        <w:t>XZZiNTJUBtPBE9t7Oc6SxHkACiamleuoS0maCBma5JFhqpSVBTVbXyGJ8XVyDdpbZRqVW6QyE0RFrX</w:t>
      </w:r>
    </w:p>
    <w:p>
      <w:pPr>
        <w:pStyle w:val="PreformattedText"/>
        <w:bidi w:val="0"/>
        <w:spacing w:before="0" w:after="0"/>
        <w:jc w:val="left"/>
        <w:rPr/>
      </w:pPr>
      <w:r>
        <w:rPr/>
        <w:t>SGXTCjcjxK9DyOnFJamud9B8bH5oqrxIcb8/dQdjorW/Za8xvP3cgykciToff5qpW/jRlMEAgEAgUI</w:t>
      </w:r>
    </w:p>
    <w:p>
      <w:pPr>
        <w:pStyle w:val="PreformattedText"/>
        <w:bidi w:val="0"/>
        <w:spacing w:before="0" w:after="0"/>
        <w:jc w:val="left"/>
        <w:rPr/>
      </w:pPr>
      <w:r>
        <w:rPr/>
        <w:t>HtUU8IBA5aQIBAIBAIEKBEEFdMaegqZ2i7o4nOb5gG3xQeMSAtc4O7wJB876qKfC3QjmQgksHTP8UE</w:t>
      </w:r>
    </w:p>
    <w:p>
      <w:pPr>
        <w:pStyle w:val="PreformattedText"/>
        <w:bidi w:val="0"/>
        <w:spacing w:before="0" w:after="0"/>
        <w:jc w:val="left"/>
        <w:rPr/>
      </w:pPr>
      <w:r>
        <w:rPr/>
        <w:t>VjFK14/KQfYodNZEQ4Bw2Oy4PVEzouqcZcpfcXaALmydlRw4jBNIYmRyukG7chur81PqLdPU0UrLPp</w:t>
      </w:r>
    </w:p>
    <w:p>
      <w:pPr>
        <w:pStyle w:val="PreformattedText"/>
        <w:bidi w:val="0"/>
        <w:spacing w:before="0" w:after="0"/>
        <w:jc w:val="left"/>
        <w:rPr/>
      </w:pPr>
      <w:r>
        <w:rPr/>
        <w:t>pn3bm/DuLc0+a3p06SqbExoho6gscCW2FrgKzEs/1LWVla0xxQUF5Ze71kgysHN1uGuyvyxxekDoSa</w:t>
      </w:r>
    </w:p>
    <w:p>
      <w:pPr>
        <w:pStyle w:val="PreformattedText"/>
        <w:bidi w:val="0"/>
        <w:spacing w:before="0" w:after="0"/>
        <w:jc w:val="left"/>
        <w:rPr/>
      </w:pPr>
      <w:r>
        <w:rPr/>
        <w:t>lj5cpka3tEDTVcq3HI6RyAU55K4pleGKjubleh5IsZj1ZtyUaPsDE53GwP/KCXDZhFXR5z2ScrvFpI</w:t>
      </w:r>
    </w:p>
    <w:p>
      <w:pPr>
        <w:pStyle w:val="PreformattedText"/>
        <w:bidi w:val="0"/>
        <w:spacing w:before="0" w:after="0"/>
        <w:jc w:val="left"/>
        <w:rPr/>
      </w:pPr>
      <w:r>
        <w:rPr/>
        <w:t>v8kSvUKdwexrmm4cAQRxC0ynCgVAiBEDgge1RTkAgetIEAgEAgECIEQVMWBdhVWAL3iOiDyOsZark/</w:t>
      </w:r>
    </w:p>
    <w:p>
      <w:pPr>
        <w:pStyle w:val="PreformattedText"/>
        <w:bidi w:val="0"/>
        <w:spacing w:before="0" w:after="0"/>
        <w:jc w:val="left"/>
        <w:rPr/>
      </w:pPr>
      <w:r>
        <w:rPr/>
        <w:t>1KKSJut/FApFnuPHdAku/gdUHXwarDoRC49pmgvyXPOO2GXGnfheHR2O7dlzdUTw2KoE7W2cPzDdbm</w:t>
      </w:r>
    </w:p>
    <w:p>
      <w:pPr>
        <w:pStyle w:val="PreformattedText"/>
        <w:bidi w:val="0"/>
        <w:spacing w:before="0" w:after="0"/>
        <w:jc w:val="left"/>
        <w:rPr/>
      </w:pPr>
      <w:r>
        <w:rPr/>
        <w:t>Wk1LxXXw+tcW3aY5RlDbF2Ujz/8AC6TJMvxnlWziL7NbaKIBpBcXFxGnCyfRPw9t2dC4OzOse1qXO7</w:t>
      </w:r>
    </w:p>
    <w:p>
      <w:pPr>
        <w:pStyle w:val="PreformattedText"/>
        <w:bidi w:val="0"/>
        <w:spacing w:before="0" w:after="0"/>
        <w:jc w:val="left"/>
        <w:rPr/>
      </w:pPr>
      <w:r>
        <w:rPr/>
        <w:t>zvE/sudy2tmuFeoFi53Nc2oxnSisBeKdpuSNfALphPXL9cvHCh3d4rq4Hx9q7ePBRpPAdMp0vofBAy</w:t>
      </w:r>
    </w:p>
    <w:p>
      <w:pPr>
        <w:pStyle w:val="PreformattedText"/>
        <w:bidi w:val="0"/>
        <w:spacing w:before="0" w:after="0"/>
        <w:jc w:val="left"/>
        <w:rPr/>
      </w:pPr>
      <w:r>
        <w:rPr/>
        <w:t>O8MwLho066X9Cqy9B6JOe/BIi+9szsrT+UftufVVHdGyAUCIEQOCB4UUqAQSrSBAiAQCAQIgRA2UAx</w:t>
      </w:r>
    </w:p>
    <w:p>
      <w:pPr>
        <w:pStyle w:val="PreformattedText"/>
        <w:bidi w:val="0"/>
        <w:spacing w:before="0" w:after="0"/>
        <w:jc w:val="left"/>
        <w:rPr/>
      </w:pPr>
      <w:r>
        <w:rPr/>
        <w:t>PDhdpaQRzFtUHkmLU74K4tcB+Gwgg94EaFRTYm9w8b6oqOQAVFj5FEMlb2PEaFBDFK6F+dhs5qdkum</w:t>
      </w:r>
    </w:p>
    <w:p>
      <w:pPr>
        <w:pStyle w:val="PreformattedText"/>
        <w:bidi w:val="0"/>
        <w:spacing w:before="0" w:after="0"/>
        <w:jc w:val="left"/>
        <w:rPr/>
      </w:pPr>
      <w:r>
        <w:rPr/>
        <w:t>npKwXyv0PzXCx6JXViDJmHXUKNJo8Njl7WXXmDZVd6XabDoYjcN7XMm6Fyq7YMbqiM7juMspY3CKzp</w:t>
      </w:r>
    </w:p>
    <w:p>
      <w:pPr>
        <w:pStyle w:val="PreformattedText"/>
        <w:bidi w:val="0"/>
        <w:spacing w:before="0" w:after="0"/>
        <w:jc w:val="left"/>
        <w:rPr/>
      </w:pPr>
      <w:r>
        <w:rPr/>
        <w:t>OA4DxKYzdMstRgpJHzSvkkcXOcbkniu84eW8nRmxB5IJGmx034KLFlpzDMPXTiiuhgcNHVVzY60kuN</w:t>
      </w:r>
    </w:p>
    <w:p>
      <w:pPr>
        <w:pStyle w:val="PreformattedText"/>
        <w:bidi w:val="0"/>
        <w:spacing w:before="0" w:after="0"/>
        <w:jc w:val="left"/>
        <w:rPr/>
      </w:pPr>
      <w:r>
        <w:rPr/>
        <w:t>gxpPZeeF/FWJW/o42QxNjjGVrRYDkqythAIEQIoHBA8IFRQiJVQIBAiAQCBEAgZL+E//AEn5IjzPpD</w:t>
      </w:r>
    </w:p>
    <w:p>
      <w:pPr>
        <w:pStyle w:val="PreformattedText"/>
        <w:bidi w:val="0"/>
        <w:spacing w:before="0" w:after="0"/>
        <w:jc w:val="left"/>
        <w:rPr/>
      </w:pPr>
      <w:r>
        <w:rPr/>
        <w:t>lfXAEgFkbGnyDf3UajlU7y97r6DUopZtZWnnugY+5J8RdBXtd1uYRHep4xLDG7m0arjXeLMNRLSmzr</w:t>
      </w:r>
    </w:p>
    <w:p>
      <w:pPr>
        <w:pStyle w:val="PreformattedText"/>
        <w:bidi w:val="0"/>
        <w:spacing w:before="0" w:after="0"/>
        <w:jc w:val="left"/>
        <w:rPr/>
      </w:pPr>
      <w:r>
        <w:rPr/>
        <w:t>lvNRrp1aXFARbMEVdbiTQLlw91F4QVdfJLGWR3aDu7wRGSxg2BF7kldMXPPpyA3s35ro4lCKcLhBOC</w:t>
      </w:r>
    </w:p>
    <w:p>
      <w:pPr>
        <w:pStyle w:val="PreformattedText"/>
        <w:bidi w:val="0"/>
        <w:spacing w:before="0" w:after="0"/>
        <w:jc w:val="left"/>
        <w:rPr/>
      </w:pPr>
      <w:r>
        <w:rPr/>
        <w:t>WtEkeoPeHJQNMmbVpt4INVgHSqbrI6WriM2ZwY17TZ+9tf1W97Kppt1UCBEAgUKBwQOQCCVUCAQCBE</w:t>
      </w:r>
    </w:p>
    <w:p>
      <w:pPr>
        <w:pStyle w:val="PreformattedText"/>
        <w:bidi w:val="0"/>
        <w:spacing w:before="0" w:after="0"/>
        <w:jc w:val="left"/>
        <w:rPr/>
      </w:pPr>
      <w:r>
        <w:rPr/>
        <w:t>AgECIOR0hxqHCaQ3cHTv0azjbmUJHmFVPLPK+WY3kebnwUVJSMIY4ka2RYSQWJuimSizWnwREF9QUG</w:t>
      </w:r>
    </w:p>
    <w:p>
      <w:pPr>
        <w:pStyle w:val="PreformattedText"/>
        <w:bidi w:val="0"/>
        <w:spacing w:before="0" w:after="0"/>
        <w:jc w:val="left"/>
        <w:rPr/>
      </w:pPr>
      <w:r>
        <w:rPr/>
        <w:t>iwg56VrTwXHLt2x6X3wBw1Cy2rGj7V2qmlumgyakeqGksxs0qwrMYmC6UrUc8nPcLALbkaAqJmxZh4</w:t>
      </w:r>
    </w:p>
    <w:p>
      <w:pPr>
        <w:pStyle w:val="PreformattedText"/>
        <w:bidi w:val="0"/>
        <w:spacing w:before="0" w:after="0"/>
        <w:jc w:val="left"/>
        <w:rPr/>
      </w:pPr>
      <w:r>
        <w:rPr/>
        <w:t>FRdCIlspa7e9lUWzSwzRh7CWOBsQUHWwHCcPlqmtq3uMt+y3NZp5EEak34K6SvQBoLIgQIgEChA4KB</w:t>
      </w:r>
    </w:p>
    <w:p>
      <w:pPr>
        <w:pStyle w:val="PreformattedText"/>
        <w:bidi w:val="0"/>
        <w:spacing w:before="0" w:after="0"/>
        <w:jc w:val="left"/>
        <w:rPr/>
      </w:pPr>
      <w:r>
        <w:rPr/>
        <w:t>UAgmVAgEAgRA2R7Yo3SSuayNupe4gAepQcqr6TYNSRuc7EIZSPyQnOT5W0+KDNV3TyeW7aGmFOzbPI</w:t>
      </w:r>
    </w:p>
    <w:p>
      <w:pPr>
        <w:pStyle w:val="PreformattedText"/>
        <w:bidi w:val="0"/>
        <w:spacing w:before="0" w:after="0"/>
        <w:jc w:val="left"/>
        <w:rPr/>
      </w:pPr>
      <w:r>
        <w:rPr/>
        <w:t>cz/bYfFRdMtLPNVTOmke5znG5e83JKAY1gOZ5uAdB+ooq1HfK3W5OpQVpD1kmQcTv4ICqcywA1P92Q</w:t>
      </w:r>
    </w:p>
    <w:p>
      <w:pPr>
        <w:pStyle w:val="PreformattedText"/>
        <w:bidi w:val="0"/>
        <w:spacing w:before="0" w:after="0"/>
        <w:jc w:val="left"/>
        <w:rPr/>
      </w:pPr>
      <w:r>
        <w:rPr/>
        <w:t>VGjsBB3cFdpZcsnXFoYW526rDqm+zclQ/qNLWQV6mPKw6IM1XM1cfFajnk473gvJ4Lq4pI2ZiBuoq1</w:t>
      </w:r>
    </w:p>
    <w:p>
      <w:pPr>
        <w:pStyle w:val="PreformattedText"/>
        <w:bidi w:val="0"/>
        <w:spacing w:before="0" w:after="0"/>
        <w:jc w:val="left"/>
        <w:rPr/>
      </w:pPr>
      <w:r>
        <w:rPr/>
        <w:t>lNO0OI7N7G/BA+aJlRHnaBmG45hA2O7AH34Wd/EqOhhtRh745KXEH9WMwyPcHbeY29VYzW4wiaGSij</w:t>
      </w:r>
    </w:p>
    <w:p>
      <w:pPr>
        <w:pStyle w:val="PreformattedText"/>
        <w:bidi w:val="0"/>
        <w:spacing w:before="0" w:after="0"/>
        <w:jc w:val="left"/>
        <w:rPr/>
      </w:pPr>
      <w:r>
        <w:rPr/>
        <w:t>iirWVjmNsX9aHuPnx90ReOhsdCgRAiBQgcEDkAgmQCAQCCGqqI6SlmqZjaOFhe7yAQeQ4jiNVilQ6e</w:t>
      </w:r>
    </w:p>
    <w:p>
      <w:pPr>
        <w:pStyle w:val="PreformattedText"/>
        <w:bidi w:val="0"/>
        <w:spacing w:before="0" w:after="0"/>
        <w:jc w:val="left"/>
        <w:rPr/>
      </w:pPr>
      <w:r>
        <w:rPr/>
        <w:t>sldI52zSeywcgOAQU7hRSt1dd3dG6CV0jdCBoNhzRQJDu7fYDkgf1xIyt47oJWtawXLr+KCCVty4nQ</w:t>
      </w:r>
    </w:p>
    <w:p>
      <w:pPr>
        <w:pStyle w:val="PreformattedText"/>
        <w:bidi w:val="0"/>
        <w:spacing w:before="0" w:after="0"/>
        <w:jc w:val="left"/>
        <w:rPr/>
      </w:pPr>
      <w:r>
        <w:rPr/>
        <w:t>boIXCxsg7WBi5PgueTri0tNe65usXmA21t4KgcVFUa13YIVSs5iXZi8ytRzycG2mq6uKWInQXseCDo</w:t>
      </w:r>
    </w:p>
    <w:p>
      <w:pPr>
        <w:pStyle w:val="PreformattedText"/>
        <w:bidi w:val="0"/>
        <w:spacing w:before="0" w:after="0"/>
        <w:jc w:val="left"/>
        <w:rPr/>
      </w:pPr>
      <w:r>
        <w:rPr/>
        <w:t>MlbJD1U+geLB6iqzDJEcw0/UPEbqosRWfG4tHZcNkVDJFmsBuEELLh1xo4cRoVWHTpscxWl0ixCfKP</w:t>
      </w:r>
    </w:p>
    <w:p>
      <w:pPr>
        <w:pStyle w:val="PreformattedText"/>
        <w:bidi w:val="0"/>
        <w:spacing w:before="0" w:after="0"/>
        <w:jc w:val="left"/>
        <w:rPr/>
      </w:pPr>
      <w:r>
        <w:rPr/>
        <w:t>yyO6wezrqjr0nTSsjNqymhqG84/u3fUH4IOzS9LMKqC1r3TU7ibfes7I83AlQdwagEEEHUEcUDggUI</w:t>
      </w:r>
    </w:p>
    <w:p>
      <w:pPr>
        <w:pStyle w:val="PreformattedText"/>
        <w:bidi w:val="0"/>
        <w:spacing w:before="0" w:after="0"/>
        <w:jc w:val="left"/>
        <w:rPr/>
      </w:pPr>
      <w:r>
        <w:rPr/>
        <w:t>FQTIBAIEQZ/pzOIejE7L2M8jIx75j8GoPMigjIQF+AUUoPLdAl0EsQGpde3Lmgs5crQXHlf9kUCPrD</w:t>
      </w:r>
    </w:p>
    <w:p>
      <w:pPr>
        <w:pStyle w:val="PreformattedText"/>
        <w:bidi w:val="0"/>
        <w:spacing w:before="0" w:after="0"/>
        <w:jc w:val="left"/>
        <w:rPr/>
      </w:pPr>
      <w:r>
        <w:rPr/>
        <w:t>mI8UVA9odL4KGmh6KsEgnvuCFjJ0x6aaKmscw9Vh0WRFohsx8aKpVUYIPJEZ7GW2pXHTvBajGXTOmw</w:t>
      </w:r>
    </w:p>
    <w:p>
      <w:pPr>
        <w:pStyle w:val="PreformattedText"/>
        <w:bidi w:val="0"/>
        <w:spacing w:before="0" w:after="0"/>
        <w:jc w:val="left"/>
        <w:rPr/>
      </w:pPr>
      <w:r>
        <w:rPr/>
        <w:t>tdui6OJ8eUa5bjiAUFl1n077DQEH3VBHeSAutra580D6Edi2m5sUA95bPmb52580UyoaGyZmdx2o/Z</w:t>
      </w:r>
    </w:p>
    <w:p>
      <w:pPr>
        <w:pStyle w:val="PreformattedText"/>
        <w:bidi w:val="0"/>
        <w:spacing w:before="0" w:after="0"/>
        <w:jc w:val="left"/>
        <w:rPr/>
      </w:pPr>
      <w:r>
        <w:rPr/>
        <w:t>WM0wKsjhdFLHdBv+hk7psBDHG/2eZ0Q/06OA/qUHdCBQgVBMgEAgRBiP8AEas/+DQtP6p3D+lv/wCk</w:t>
      </w:r>
    </w:p>
    <w:p>
      <w:pPr>
        <w:pStyle w:val="PreformattedText"/>
        <w:bidi w:val="0"/>
        <w:spacing w:before="0" w:after="0"/>
        <w:jc w:val="left"/>
        <w:rPr/>
      </w:pPr>
      <w:r>
        <w:rPr/>
        <w:t>GJQNQNOiKQckDgFBPTNzytHC4RVqpH3wjHABAsRvJltpwQJUMYJg1pvzKlajrdFpeprahpHZdYHw5F</w:t>
      </w:r>
    </w:p>
    <w:p>
      <w:pPr>
        <w:pStyle w:val="PreformattedText"/>
        <w:bidi w:val="0"/>
        <w:spacing w:before="0" w:after="0"/>
        <w:jc w:val="left"/>
        <w:rPr/>
      </w:pPr>
      <w:r>
        <w:rPr/>
        <w:t>YydMfWzjGg0WWjioQxzd0VVqGXaUGbxeMyUr7d0EEeOqsS9M0WFri13BdXBYp4swfblsiHRtzQyfyq</w:t>
      </w:r>
    </w:p>
    <w:p>
      <w:pPr>
        <w:pStyle w:val="PreformattedText"/>
        <w:bidi w:val="0"/>
        <w:spacing w:before="0" w:after="0"/>
        <w:jc w:val="left"/>
        <w:rPr/>
      </w:pPr>
      <w:r>
        <w:rPr/>
        <w:t>haTsh7RwF/ZIJoWtaG5dm3PzQV5zZzHjcFA8Ma8ujBJy6t8RzQRFpaSDoVpkjtdEDm7INn0Dfehrmf</w:t>
      </w:r>
    </w:p>
    <w:p>
      <w:pPr>
        <w:pStyle w:val="PreformattedText"/>
        <w:bidi w:val="0"/>
        <w:spacing w:before="0" w:after="0"/>
        <w:jc w:val="left"/>
        <w:rPr/>
      </w:pPr>
      <w:r>
        <w:rPr/>
        <w:t>pnafdv/CDUBQKgLoJ0AgECIPL+mtT9p6TVIvdsDWwj0Fz8SUHBQIgQhAsbbu4AcUVYdTubJl3toVFS</w:t>
      </w:r>
    </w:p>
    <w:p>
      <w:pPr>
        <w:pStyle w:val="PreformattedText"/>
        <w:bidi w:val="0"/>
        <w:spacing w:before="0" w:after="0"/>
        <w:jc w:val="left"/>
        <w:rPr/>
      </w:pPr>
      <w:r>
        <w:rPr/>
        <w:t>0zOrsT+q3wQLI7NUF3IgKKYZNiNCVUTQRulmaQOyDa58lL01j26/RuMvnmlcNHyWHt/yuddMfWuhOS</w:t>
      </w:r>
    </w:p>
    <w:p>
      <w:pPr>
        <w:pStyle w:val="PreformattedText"/>
        <w:bidi w:val="0"/>
        <w:spacing w:before="0" w:after="0"/>
        <w:jc w:val="left"/>
        <w:rPr/>
      </w:pPr>
      <w:r>
        <w:rPr/>
        <w:t>zD/wBp5+Cy0nA1VQEIqrO0OaeI4oONVx3zAgWuisxXUhgkbvYkhpK3HLKH0bS1wzbE2W45oLlkJ2s4</w:t>
      </w:r>
    </w:p>
    <w:p>
      <w:pPr>
        <w:pStyle w:val="PreformattedText"/>
        <w:bidi w:val="0"/>
        <w:spacing w:before="0" w:after="0"/>
        <w:jc w:val="left"/>
        <w:rPr/>
      </w:pPr>
      <w:r>
        <w:rPr/>
        <w:t>3QLG4RxPdp3TdIClkvG6+5F0PC1EYEdzzsiIoXdlj2mzmHL6bj6oqxOGyMzs0IGo8P7+HkrEqqNSSq</w:t>
      </w:r>
    </w:p>
    <w:p>
      <w:pPr>
        <w:pStyle w:val="PreformattedText"/>
        <w:bidi w:val="0"/>
        <w:spacing w:before="0" w:after="0"/>
        <w:jc w:val="left"/>
        <w:rPr/>
      </w:pPr>
      <w:r>
        <w:rPr/>
        <w:t>hwQazoG/t4hHzEb/8AcPqg16BQgLoLCgEAgBa9zsNSg8VqZ3VVVNUPvmmkdIfU3QRoEQIUA3ioq4Kg</w:t>
      </w:r>
    </w:p>
    <w:p>
      <w:pPr>
        <w:pStyle w:val="PreformattedText"/>
        <w:bidi w:val="0"/>
        <w:spacing w:before="0" w:after="0"/>
        <w:jc w:val="left"/>
        <w:rPr/>
      </w:pPr>
      <w:r>
        <w:rPr/>
        <w:t>da1zrdpoufFFSTTMdozS5Bsgid+K1t93BRUUQc97uP0VR06WN04axnZYDlHiVK1O2rw2jZTsYxo0YN</w:t>
      </w:r>
    </w:p>
    <w:p>
      <w:pPr>
        <w:pStyle w:val="PreformattedText"/>
        <w:bidi w:val="0"/>
        <w:spacing w:before="0" w:after="0"/>
        <w:jc w:val="left"/>
        <w:rPr/>
      </w:pPr>
      <w:r>
        <w:rPr/>
        <w:t>+a5V28dQMzNsdkRIx2XsvNjwPNQOPaGh05qiKRm/JF25lXFqdENsxjbr10cINhGy7vMm/yA910x6cs</w:t>
      </w:r>
    </w:p>
    <w:p>
      <w:pPr>
        <w:pStyle w:val="PreformattedText"/>
        <w:bidi w:val="0"/>
        <w:spacing w:before="0" w:after="0"/>
        <w:jc w:val="left"/>
        <w:rPr/>
      </w:pPr>
      <w:r>
        <w:rPr/>
        <w:t>uaqh95G5NBvcrTKvVm4DW3AboEQ1hbJFKwnXLogSkOlxwBFlPVnS1UuHUNG17kqohp4za1jrdvra4U</w:t>
      </w:r>
    </w:p>
    <w:p>
      <w:pPr>
        <w:pStyle w:val="PreformattedText"/>
        <w:bidi w:val="0"/>
        <w:spacing w:before="0" w:after="0"/>
        <w:jc w:val="left"/>
        <w:rPr/>
      </w:pPr>
      <w:r>
        <w:rPr/>
        <w:t>VH1jmG/jqqyQWvpstIeCg0fQeTLi88f/Upz8HNP1KDbhAt0BdQWUAgRBRxuoFJgldPexZA/L5kWHxI</w:t>
      </w:r>
    </w:p>
    <w:p>
      <w:pPr>
        <w:pStyle w:val="PreformattedText"/>
        <w:bidi w:val="0"/>
        <w:spacing w:before="0" w:after="0"/>
        <w:jc w:val="left"/>
        <w:rPr/>
      </w:pPr>
      <w:r>
        <w:rPr/>
        <w:t>QePjQAckCoEG5QBQJ4DjuopTq0eCKcw5cv6iUDw/71pPNBJA0lruROpUItUcx+10wJ7LZWaDzCuuCX</w:t>
      </w:r>
    </w:p>
    <w:p>
      <w:pPr>
        <w:pStyle w:val="PreformattedText"/>
        <w:bidi w:val="0"/>
        <w:spacing w:before="0" w:after="0"/>
        <w:jc w:val="left"/>
        <w:rPr/>
      </w:pPr>
      <w:r>
        <w:rPr/>
        <w:t>l6FTw5G+K4u+1hERuP3jC6IvYD2gN1Zr0suuE1wb2blF9G8ghN+o5EHOrDYDQm5A0UVgK6qNRWzy8H</w:t>
      </w:r>
    </w:p>
    <w:p>
      <w:pPr>
        <w:pStyle w:val="PreformattedText"/>
        <w:bidi w:val="0"/>
        <w:spacing w:before="0" w:after="0"/>
        <w:jc w:val="left"/>
        <w:rPr/>
      </w:pPr>
      <w:r>
        <w:rPr/>
        <w:t>PNvLYfABddOW+TGSb68kQlS/O6wAb4BVDI7G6B0N436c7KLFyRrZHteCMtrEclQtL3neYKhFerjLJC</w:t>
      </w:r>
    </w:p>
    <w:p>
      <w:pPr>
        <w:pStyle w:val="PreformattedText"/>
        <w:bidi w:val="0"/>
        <w:spacing w:before="0" w:after="0"/>
        <w:jc w:val="left"/>
        <w:rPr/>
      </w:pPr>
      <w:r>
        <w:rPr/>
        <w:t>bdl4VjNRR7KxEgVHY6KyiLpDS3NhJnj92m3xAQehBQCAQW0QiKEGa6fVBh6O9WD+POxhHgLuPyCDzd</w:t>
      </w:r>
    </w:p>
    <w:p>
      <w:pPr>
        <w:pStyle w:val="PreformattedText"/>
        <w:bidi w:val="0"/>
        <w:spacing w:before="0" w:after="0"/>
        <w:jc w:val="left"/>
        <w:rPr/>
      </w:pPr>
      <w:r>
        <w:rPr/>
        <w:t>AiAB1QPa0uBPAIQoYDoAb7eajR4g3J7rdSiog0uJdbREI4HMBxQWA7LD/qNgPmUheixOs9rhwIPstM</w:t>
      </w:r>
    </w:p>
    <w:p>
      <w:pPr>
        <w:pStyle w:val="PreformattedText"/>
        <w:bidi w:val="0"/>
        <w:spacing w:before="0" w:after="0"/>
        <w:jc w:val="left"/>
        <w:rPr/>
      </w:pPr>
      <w:r>
        <w:rPr/>
        <w:t>vVI26Lg9B1kDTogQnlZRUcjtERxsZqvs2H1E43ayzfM6D4lWc0t1Hn/C3BdXGHN0BQDjcjyQTQxF9x</w:t>
      </w:r>
    </w:p>
    <w:p>
      <w:pPr>
        <w:pStyle w:val="PreformattedText"/>
        <w:bidi w:val="0"/>
        <w:spacing w:before="0" w:after="0"/>
        <w:jc w:val="left"/>
        <w:rPr/>
      </w:pPr>
      <w:r>
        <w:rPr/>
        <w:t>bcKLpJA1rpurk0zaE8iqHZS3O3ZzTZzfFESQaRPePDRCdHzBskJLthx5IVSsW773IvzVjJQVRYpJjT</w:t>
      </w:r>
    </w:p>
    <w:p>
      <w:pPr>
        <w:pStyle w:val="PreformattedText"/>
        <w:bidi w:val="0"/>
        <w:spacing w:before="0" w:after="0"/>
        <w:jc w:val="left"/>
        <w:rPr/>
      </w:pPr>
      <w:r>
        <w:rPr/>
        <w:t>1lPON4pWP9nAoPU3CznAbAqAQIgtogRQgxP+JEpDMOhB3MjyP5QPqgw6A4IECBQTwQX4WMhZeQ2e4f</w:t>
      </w:r>
    </w:p>
    <w:p>
      <w:pPr>
        <w:pStyle w:val="PreformattedText"/>
        <w:bidi w:val="0"/>
        <w:spacing w:before="0" w:after="0"/>
        <w:jc w:val="left"/>
        <w:rPr/>
      </w:pPr>
      <w:r>
        <w:rPr/>
        <w:t>yj9yo0R7xKQ1oIYPilImkjAhysaA1ovb90aUTHlJc6+p3Rkj3XsOSsZpzblpA3sqPS8OxfD6xrGQ1c</w:t>
      </w:r>
    </w:p>
    <w:p>
      <w:pPr>
        <w:pStyle w:val="PreformattedText"/>
        <w:bidi w:val="0"/>
        <w:spacing w:before="0" w:after="0"/>
        <w:jc w:val="left"/>
        <w:rPr/>
      </w:pPr>
      <w:r>
        <w:rPr/>
        <w:t>fWkfhv7Lr+u/ouVxsdZlK6LmOtfKbeSy0jLXW0aSPJFRPOQEvs0fxG3zUVy6zGcOp7tkrIy4flj7Z+</w:t>
      </w:r>
    </w:p>
    <w:p>
      <w:pPr>
        <w:pStyle w:val="PreformattedText"/>
        <w:bidi w:val="0"/>
        <w:spacing w:before="0" w:after="0"/>
        <w:jc w:val="left"/>
        <w:rPr/>
      </w:pPr>
      <w:r>
        <w:rPr/>
        <w:t>CsxtZuUjLY5jUdfD9np45Gx5w5z32F7bABbxx055ZbmnDHFbYiRrCWggLLaN4I9lUrp4dlkjJb3hv+</w:t>
      </w:r>
    </w:p>
    <w:p>
      <w:pPr>
        <w:pStyle w:val="PreformattedText"/>
        <w:bidi w:val="0"/>
        <w:spacing w:before="0" w:after="0"/>
        <w:jc w:val="left"/>
        <w:rPr/>
      </w:pPr>
      <w:r>
        <w:rPr/>
        <w:t>6i7RVFjWZmi17HT2KqJJLdfmOmlieaKGt6tkg/LvZPU6hIHAPML9n3A80pED2FnYIN28easSmhVCv/</w:t>
      </w:r>
    </w:p>
    <w:p>
      <w:pPr>
        <w:pStyle w:val="PreformattedText"/>
        <w:bidi w:val="0"/>
        <w:spacing w:before="0" w:after="0"/>
        <w:jc w:val="left"/>
        <w:rPr/>
      </w:pPr>
      <w:r>
        <w:rPr/>
        <w:t>AA3eRQeq08nW00Mv64mO92gqCRAILSIEBdB55/iHJmxunjBuI6YG3iXOPyARWVQIUCBBZpmXcXnusC</w:t>
      </w:r>
    </w:p>
    <w:p>
      <w:pPr>
        <w:pStyle w:val="PreformattedText"/>
        <w:bidi w:val="0"/>
        <w:spacing w:before="0" w:after="0"/>
        <w:jc w:val="left"/>
        <w:rPr/>
      </w:pPr>
      <w:r>
        <w:rPr/>
        <w:t>lWCR3WPI4koqWwjj0Oo3WWliB+aE5jZp3stIrVTwXhrdgNhsEiWoFWUjNFRO3VljqgfFLLCQYZZI7G</w:t>
      </w:r>
    </w:p>
    <w:p>
      <w:pPr>
        <w:pStyle w:val="PreformattedText"/>
        <w:bidi w:val="0"/>
        <w:spacing w:before="0" w:after="0"/>
        <w:jc w:val="left"/>
        <w:rPr/>
      </w:pPr>
      <w:r>
        <w:rPr/>
        <w:t>4yPLdfRA59XVSEmSqncSbm8rv3U1DdQOGY3cMx5nVURv0CCHe6gaNCgvUAa4vaTfTbmppqUypgIAc3</w:t>
      </w:r>
    </w:p>
    <w:p>
      <w:pPr>
        <w:pStyle w:val="PreformattedText"/>
        <w:bidi w:val="0"/>
        <w:spacing w:before="0" w:after="0"/>
        <w:jc w:val="left"/>
        <w:rPr/>
      </w:pPr>
      <w:r>
        <w:rPr/>
        <w:t>UXylFpaFxhkBGzuz+ygsVbQ2ojk4OHtqgZUaEOHEKodcyMJve+nqgpzktsTudlUWJrywRz8e67z4H1</w:t>
      </w:r>
    </w:p>
    <w:p>
      <w:pPr>
        <w:pStyle w:val="PreformattedText"/>
        <w:bidi w:val="0"/>
        <w:spacing w:before="0" w:after="0"/>
        <w:jc w:val="left"/>
        <w:rPr/>
      </w:pPr>
      <w:r>
        <w:rPr/>
        <w:t>SFQhVCoPSMAl67AaB/HqQw+bez9FB0EAgsogQCDzDpq8v6U1YvoxsbR/ID9UVwkCFAg3QWAS2HT8xU</w:t>
      </w:r>
    </w:p>
    <w:p>
      <w:pPr>
        <w:pStyle w:val="PreformattedText"/>
        <w:bidi w:val="0"/>
        <w:spacing w:before="0" w:after="0"/>
        <w:jc w:val="left"/>
        <w:rPr/>
      </w:pPr>
      <w:r>
        <w:rPr/>
        <w:t>WdFj7JL/0jTzUWJA7NEGDfc+fEoHveWQhoKL1FZaYCBzVROzuoHICyBLIIZtAgjaNFAjggSOQxvDhw</w:t>
      </w:r>
    </w:p>
    <w:p>
      <w:pPr>
        <w:pStyle w:val="PreformattedText"/>
        <w:bidi w:val="0"/>
        <w:spacing w:before="0" w:after="0"/>
        <w:jc w:val="left"/>
        <w:rPr/>
      </w:pPr>
      <w:r>
        <w:rPr/>
        <w:t>Qi2yUTQTA7t7Y8uKy2fTMtA4ncWI8UVNUuBhvbuOt6HX6KpUUtw1t9QiEon5pHROsM22ml0Iq1d+sz</w:t>
      </w:r>
    </w:p>
    <w:p>
      <w:pPr>
        <w:pStyle w:val="PreformattedText"/>
        <w:bidi w:val="0"/>
        <w:spacing w:before="0" w:after="0"/>
        <w:jc w:val="left"/>
        <w:rPr/>
      </w:pPr>
      <w:r>
        <w:rPr/>
        <w:t>Hd2p8DsR7qpU1K7NaJ3de23rw+PzQiPW9juqhyDf8ARB2bo5AP0ySN/qv9VB2UAgsohEAg8n6Sy9d0</w:t>
      </w:r>
    </w:p>
    <w:p>
      <w:pPr>
        <w:pStyle w:val="PreformattedText"/>
        <w:bidi w:val="0"/>
        <w:spacing w:before="0" w:after="0"/>
        <w:jc w:val="left"/>
        <w:rPr/>
      </w:pPr>
      <w:r>
        <w:rPr/>
        <w:t>jxJx4VDm+2n0RXMQIgRBZb2ox4FRqEk0YQOagICS8AbkgBA+oIFS5gOjRYKxMjFpCKBwVE8exQOQCA</w:t>
      </w:r>
    </w:p>
    <w:p>
      <w:pPr>
        <w:pStyle w:val="PreformattedText"/>
        <w:bidi w:val="0"/>
        <w:spacing w:before="0" w:after="0"/>
        <w:jc w:val="left"/>
        <w:rPr/>
      </w:pPr>
      <w:r>
        <w:rPr/>
        <w:t>QVpzrZQK3ZUBCCB7bFQXMNIbL29uPkdPqo1FxzmxR9S0ag2Pgim1IvFMLaHJ8kKryOsxhOoNwVWUEx</w:t>
      </w:r>
    </w:p>
    <w:p>
      <w:pPr>
        <w:pStyle w:val="PreformattedText"/>
        <w:bidi w:val="0"/>
        <w:spacing w:before="0" w:after="0"/>
        <w:jc w:val="left"/>
        <w:rPr/>
      </w:pPr>
      <w:r>
        <w:rPr/>
        <w:t>MZD2nUlEPqLTQ5x3mntfuo1eYhYSNQdQqymebvzAWzaqhAg3PQp18Dc39NQ/4hpUGgQCCwiBArdXAe</w:t>
      </w:r>
    </w:p>
    <w:p>
      <w:pPr>
        <w:pStyle w:val="PreformattedText"/>
        <w:bidi w:val="0"/>
        <w:spacing w:before="0" w:after="0"/>
        <w:jc w:val="left"/>
        <w:rPr/>
      </w:pPr>
      <w:r>
        <w:rPr/>
        <w:t>KDx7FnZ8Xrn/qqZD/UUVUQIUCILNObxgcyVFh5aHF3IWKjR7YRG5j+GYD4/wDhBDUaVjidydVqM3sE</w:t>
      </w:r>
    </w:p>
    <w:p>
      <w:pPr>
        <w:pStyle w:val="PreformattedText"/>
        <w:bidi w:val="0"/>
        <w:spacing w:before="0" w:after="0"/>
        <w:jc w:val="left"/>
        <w:rPr/>
      </w:pPr>
      <w:r>
        <w:rPr/>
        <w:t>KoRAqCaM7oH3QJdAEoKshvIoHtVDkDS25HmgVrg2r02OhHgRZZX1NUuJqmS65S0E+YGqKtzOAGU7Ob</w:t>
      </w:r>
    </w:p>
    <w:p>
      <w:pPr>
        <w:pStyle w:val="PreformattedText"/>
        <w:bidi w:val="0"/>
        <w:spacing w:before="0" w:after="0"/>
        <w:jc w:val="left"/>
        <w:rPr/>
      </w:pPr>
      <w:r>
        <w:rPr/>
        <w:t>qotU5B9yG7gONitMKkxNhxsN0DoXagX0OiELbK4i1rIHA6BUOCDadBjfDascqgf7ApRpEAgsIBEOZ3</w:t>
      </w:r>
    </w:p>
    <w:p>
      <w:pPr>
        <w:pStyle w:val="PreformattedText"/>
        <w:bidi w:val="0"/>
        <w:spacing w:before="0" w:after="0"/>
        <w:jc w:val="left"/>
        <w:rPr/>
      </w:pPr>
      <w:r>
        <w:rPr/>
        <w:t>2+YQeLTOzzyvP5nuPxKKYgagRBPC7KG+d1KsTNOrrcR9VGk7pL04HNubyLSoqrXC1Q6y1GMuy7i60h</w:t>
      </w:r>
    </w:p>
    <w:p>
      <w:pPr>
        <w:pStyle w:val="PreformattedText"/>
        <w:bidi w:val="0"/>
        <w:spacing w:before="0" w:after="0"/>
        <w:jc w:val="left"/>
        <w:rPr/>
      </w:pPr>
      <w:r>
        <w:rPr/>
        <w:t>EChA9m/ogegLoGuOiCve71BI1UOQKDl15IIToc58yoLMuuVmurbH3UaT1t+qje3nY/36JCqpcS23Dk</w:t>
      </w:r>
    </w:p>
    <w:p>
      <w:pPr>
        <w:pStyle w:val="PreformattedText"/>
        <w:bidi w:val="0"/>
        <w:spacing w:before="0" w:after="0"/>
        <w:jc w:val="left"/>
        <w:rPr/>
      </w:pPr>
      <w:r>
        <w:rPr/>
        <w:t>tMoJvwx5oGR73UEx1N0ChUOCDZ9BQf8ALqw8DUD/AGBSjSqBVROgECOkETHSHZjS4+guiPFm90IpEC</w:t>
      </w:r>
    </w:p>
    <w:p>
      <w:pPr>
        <w:pStyle w:val="PreformattedText"/>
        <w:bidi w:val="0"/>
        <w:spacing w:before="0" w:after="0"/>
        <w:jc w:val="left"/>
        <w:rPr/>
      </w:pPr>
      <w:r>
        <w:rPr/>
        <w:t>FAiCWLUKVYlyuY1xHAtHz/AGWWkjPwY7n8zm+hSrEVYD1gJ4j3WozkIjePyWmTkAECg2d6IH3QISgY</w:t>
      </w:r>
    </w:p>
    <w:p>
      <w:pPr>
        <w:pStyle w:val="PreformattedText"/>
        <w:bidi w:val="0"/>
        <w:spacing w:before="0" w:after="0"/>
        <w:jc w:val="left"/>
        <w:rPr/>
      </w:pPr>
      <w:r>
        <w:rPr/>
        <w:t>86IIR3lBM1UOQI87Dmga4XCCy6xEZ8CstLEo62ic0aluv9+6Rb0pDZaYQVH4fqEDGbhQSqhQgeEG46</w:t>
      </w:r>
    </w:p>
    <w:p>
      <w:pPr>
        <w:pStyle w:val="PreformattedText"/>
        <w:bidi w:val="0"/>
        <w:spacing w:before="0" w:after="0"/>
        <w:jc w:val="left"/>
        <w:rPr/>
      </w:pPr>
      <w:r>
        <w:rPr/>
        <w:t>EtDcFldxdUvv6BoUo0CgFROgERUxZ2TBq9w/LSyn+goryEbDyQIgQoEQTQDtAFSrEz3XYQB4/RRojT</w:t>
      </w:r>
    </w:p>
    <w:p>
      <w:pPr>
        <w:pStyle w:val="PreformattedText"/>
        <w:bidi w:val="0"/>
        <w:spacing w:before="0" w:after="0"/>
        <w:jc w:val="left"/>
        <w:rPr/>
      </w:pPr>
      <w:r>
        <w:rPr/>
        <w:t>dluUn0CES4m23VG/F4+SsTJVgO4VZSqgCBD3x5IHAoAoI3lBGO8oJmKh6CIm8h8NEDkFlpDpWDXRmq</w:t>
      </w:r>
    </w:p>
    <w:p>
      <w:pPr>
        <w:pStyle w:val="PreformattedText"/>
        <w:bidi w:val="0"/>
        <w:spacing w:before="0" w:after="0"/>
        <w:jc w:val="left"/>
        <w:rPr/>
      </w:pPr>
      <w:r>
        <w:rPr/>
        <w:t>y0dBLlfLpcXBI+CLvlC9oa4gbLTCvU9weaBjFBKFQoQOCDbdCHXwqpb+moPxa39lKNGoBB/9k=</w:t>
      </w:r>
    </w:p>
    <w:p>
      <w:pPr>
        <w:pStyle w:val="PreformattedText"/>
        <w:bidi w:val="0"/>
        <w:spacing w:before="0" w:after="0"/>
        <w:jc w:val="left"/>
        <w:rPr/>
      </w:pPr>
      <w:r>
        <w:rPr/>
      </w:r>
    </w:p>
    <w:p>
      <w:pPr>
        <w:pStyle w:val="PreformattedText"/>
        <w:bidi w:val="0"/>
        <w:spacing w:before="0" w:after="0"/>
        <w:jc w:val="left"/>
        <w:rPr/>
      </w:pPr>
      <w:r>
        <w:rPr/>
        <w:t>------=_NextPart_680b930ce178a.680b930ce178b</w:t>
      </w:r>
    </w:p>
    <w:p>
      <w:pPr>
        <w:pStyle w:val="PreformattedText"/>
        <w:bidi w:val="0"/>
        <w:spacing w:before="0" w:after="0"/>
        <w:jc w:val="left"/>
        <w:rPr/>
      </w:pPr>
      <w:r>
        <w:rPr/>
        <w:t>Content-Location: file:///C:/680b930ce178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30ce178a.680b930ce178b</w:t>
      </w:r>
    </w:p>
    <w:p>
      <w:pPr>
        <w:pStyle w:val="PreformattedText"/>
        <w:bidi w:val="0"/>
        <w:spacing w:before="0" w:after="0"/>
        <w:jc w:val="left"/>
        <w:rPr/>
      </w:pPr>
      <w:r>
        <w:rPr/>
        <w:t>Content-Location: file:///C:/680b930ce178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30ce17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30ce17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30ce178a.680b930ce178b</w:t>
      </w:r>
    </w:p>
    <w:p>
      <w:pPr>
        <w:pStyle w:val="PreformattedText"/>
        <w:bidi w:val="0"/>
        <w:spacing w:before="0" w:after="0"/>
        <w:jc w:val="left"/>
        <w:rPr/>
      </w:pPr>
      <w:r>
        <w:rPr/>
        <w:t>Content-Location: file:///C:/680b930ce178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30ce178a.680b930ce17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