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cd19c9.680c255cd19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cd19c9.680c255cd19ca</w:t>
      </w:r>
    </w:p>
    <w:p>
      <w:pPr>
        <w:pStyle w:val="PreformattedText"/>
        <w:bidi w:val="0"/>
        <w:spacing w:before="0" w:after="0"/>
        <w:jc w:val="left"/>
        <w:rPr/>
      </w:pPr>
      <w:r>
        <w:rPr/>
        <w:t>Content-Location: file:///C:/680c255cd19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VBID Model Could Boost Quality Metrics for MA Plans, Industry Observers Tell AIS Newslett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p&gt;&lt;p class=3D'news-info'&gt;&lt;time datetime=3D'2015-10-07'&gt;October 7, 2015&lt;/time&gt;&amp;nbsp;&amp;nbsp;|&amp;nbsp;&amp;nbsp;Media Coverage&lt;/p&gt;&lt;p class=3D'news-info-spacer'&gt;&amp;nbsp;&lt;/p&gt;&lt;p class=3D'body-text'&gt;&lt;strong&gt;Helaine I. Fingold&lt;/strong&gt;, a Senior Counsel in the Health Care and Life Sciences practice, in the firm=E2=80=99s Baltimore office, was quoted in &lt;i&gt;AIS Health&lt;/i&gt;, in &lt;a href=3D"http://aishealth.com/node/43725" target=3D"_blank" aria-label=3D" (opens in a new tab)" rel=3D"noreferrer noopener" class=3D"ek-link"&gt;=E2=80=9CVBID Model Could Boost Quality Metrics for MA Plans, Industry Observers Tell AIS Newsletter.=E2=80=9D &lt;/a&gt;&lt;/p&gt; &lt;p class=3D'body-text'&gt;Following is an excerpt: &lt;/p&gt; &lt;figure class=3D"wp-block-pullquote"&gt;  &lt;p class=3D"blockquote"  class=3D'body-text'&gt;Plans could improve health outcomes for enrollees, perhaps improving their quality metrics at the same time, Helaine Fingold, an attorney with Epstein Becker Green in Baltimore, tells &lt;i&gt;VBC&lt;/i&gt;. =E2=80=9CTo the extent that a plan=E2=80=99s VBID project does in fact improve financial outcomes, this might allow the plan to use any savings achieved to offer a more attractive benefit package,=E2=80=9D she says. =E2=80=9CVBID has the potential to help plan sponsors achieve better financial outcomes as well as better health outcomes for enrollees, as it has been shown to do in some employer plans.=E2=80=9D&lt;/p&gt; &lt;p class=3D"blockquote"  class=3D'body-text'&gt;Larger MA plans may get more of a return on investment from participation, compared with smaller plans, Fingold continues. Also, a plan with a larger percentage of enrollees with the targeted diagnoses might be able to get results that are more statistically significant, although =E2=80=9Cit would really depend on the nature of each plan=E2=80=99s enrollment=E2=80=9D and which of the four CMS-approved VBID intervention approaches the plan u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5cd17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cd19c9.680c255cd19ca</w:t>
      </w:r>
    </w:p>
    <w:p>
      <w:pPr>
        <w:pStyle w:val="PreformattedText"/>
        <w:bidi w:val="0"/>
        <w:spacing w:before="0" w:after="0"/>
        <w:jc w:val="left"/>
        <w:rPr/>
      </w:pPr>
      <w:r>
        <w:rPr/>
        <w:t>Content-Location: file:///C:/680c255cd19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55cd19c9.680c255cd19ca</w:t>
      </w:r>
    </w:p>
    <w:p>
      <w:pPr>
        <w:pStyle w:val="PreformattedText"/>
        <w:bidi w:val="0"/>
        <w:spacing w:before="0" w:after="0"/>
        <w:jc w:val="left"/>
        <w:rPr/>
      </w:pPr>
      <w:r>
        <w:rPr/>
        <w:t>Content-Location: file:///C:/680c255cd19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cd19c9.680c255cd19ca</w:t>
      </w:r>
    </w:p>
    <w:p>
      <w:pPr>
        <w:pStyle w:val="PreformattedText"/>
        <w:bidi w:val="0"/>
        <w:spacing w:before="0" w:after="0"/>
        <w:jc w:val="left"/>
        <w:rPr/>
      </w:pPr>
      <w:r>
        <w:rPr/>
        <w:t>Content-Location: file:///C:/680c255cd19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5cd19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5cd19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cd19c9.680c255cd19ca</w:t>
      </w:r>
    </w:p>
    <w:p>
      <w:pPr>
        <w:pStyle w:val="PreformattedText"/>
        <w:bidi w:val="0"/>
        <w:spacing w:before="0" w:after="0"/>
        <w:jc w:val="left"/>
        <w:rPr/>
      </w:pPr>
      <w:r>
        <w:rPr/>
        <w:t>Content-Location: file:///C:/680c255cd19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cd19c9.680c255cd19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