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8e460d00.680b98e460d0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8e460d00.680b98e460d0a</w:t>
      </w:r>
    </w:p>
    <w:p>
      <w:pPr>
        <w:pStyle w:val="PreformattedText"/>
        <w:bidi w:val="0"/>
        <w:spacing w:before="0" w:after="0"/>
        <w:jc w:val="left"/>
        <w:rPr/>
      </w:pPr>
      <w:r>
        <w:rPr/>
        <w:t>Content-Location: file:///C:/680b98e460d1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Helaine Fingold Quoted in =E2=80=9CSlim Marketing Guidelines Stress Importance of Reviewing Regs=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RADAR on Medicare Advantage&lt;/em&gt;&lt;/p&gt;&lt;p class=3D'news-info'&gt;&lt;time datetime=3D'2022-03-03'&gt;March 3, 2022&lt;/time&gt;&amp;nbsp;&amp;nbsp;|&amp;nbsp;&amp;nbsp;Media Coverage&lt;/p&gt;&lt;p class=3D'news-info-spacer'&gt;&amp;nbsp;&lt;/p&gt;&lt;p class=3D"introText"&gt;&lt;strong&gt;Helaine I. Fingold,&lt;/strong&gt; Member of the Firm in the Health Care &amp; Life Sciences practice, in the firm=E2=80=99s Baltimore office, was quoted in &lt;em&gt;RADAR on Medicare Advantage, &lt;/em&gt;in =E2=80=9CSlim Marketing Guidelines Stress Importance of Reviewing Regs,=E2=80=9D by Lauren Flynn Kelly.&lt;/p&gt; &lt;p class=3D'body-text'&gt;Following is an excerpt:&lt;/p&gt; &lt;figure class=3D"wp-block-pullquote"&gt;  &lt;p class=3D"blockquote"  class=3D'body-text'&gt;After nearly four years, CMS has released an updated version of the Medi=C2=ADcare Communications and Marketing Guidelines (MCMG) that serve to interpret and provide guidance on the marketing and communication rules for Medicare Advantage and Part D sponsors. Compliance experts tell AIS Health, a division of MMIT, that the long-awaited document is light on addi=C2=ADtional guidance and clarification except for a few topics, and plans are encour=C2=ADaged to review all related regulations to stay compliant with marketing rules.&lt;/p&gt; &lt;p class=3D"blockquote"  class=3D'body-text'&gt;Aside from severely whittling down the document =E2=80=94 the 2022 MCMG is now a mere 51 pages, down from 84 pages when last released as a full doc=C2=ADument for the 2019 plan year and 124 pages in the 2018 version =E2=80=94 CMS has noticeably consolidated and reorganized sections, moving some subsections into other areas or removing guidance that was codified. The agency reminded plans that the document is to =E2=80=9Cbe used in conjunction with the regulatory requirements to aid plans in understand=C2=ADing and complying with the regulations.=E2=80=9D&lt;/p&gt; &lt;p class=3D"blockquote"  class=3D'body-text'&gt;Given the size of the document, =E2=80=9Cwhereas in the past people lived by the marketing and communications guidelines =E2=80=94 that was the Bible =E2=80=94 I don=E2=80=99t think they can do that anymore. I don=E2=80=99t think there=E2=80=99s enough in here, and I think the expectation is that plans are really working with the regulations and whatever preamble is in the regulations,=E2=80=9D remarks Helaine Fingold, a member of the law firm Epstein Becker Green. =E2=80=9CSo what we=E2=80=99re doing for context is looking back at the prior guidelines [to review] the development of the language that ultimately got pulled into the regula=C2=ADtion; it=E2=80=99s a little more nuanced sort of analysis.=E2=80=9D  =E2=80=A6&lt;/p&gt; &lt;p class=3D"blockquote"  class=3D'body-text'&gt;&lt;em&gt;Back-to-Back Events Can Be =E2=80=98Tricky=E2=80=99 &lt;/em&gt;&lt;/p&gt; &lt;p class=3D"blockquote"  class=3D'body-text'&gt;While the 2019 MCMG document specified that marketing and sales events may not immediately follow an educa=C2=ADtional event in the same general loca=C2=ADtion (e.g., same hotel), CMS has since relaxed that rule, adds Dulac. Although the change did not appear in the latest MCMG update, rulemaking for the 2022 contract year stated that if such events occur sequentially, =E2=80=9Cthe benefi=C2=ADciary must be made aware of the change and given the opportunity to leave prior to the marketing event beginning.=E2=80=9D =E2=80=A6&lt;/p&gt; &lt;p class=3D"blockquote"  class=3D'body-text'&gt;Meanwhile, the updated guidelines included a new =E2=80=9CThird-Party Submis=C2=ADsions=E2=80=9D section, referring to third parties=E2=80=99 ability to submit marketing materials directly to CMS on behalf of contract=C2=ADed plans. CMS noted the multiplan submission process is intended only for third parties that submit for multiple organizations, and if their marketing materials mention just one organization, then the plan should submit the materi=C2=ADal directly to CMS.&lt;/p&gt; &lt;p class=3D"blockquote"  class=3D'body-text'&gt;Fingold explains that CMS last year rolled out the new approach for han=C2=ADdling third-party submissions, replacing the old system of the third party coordi=C2=ADnating materials submission with a lead sponsor. The change has created some challenges because plans want to see these materials before they go to CMS, and requesting to have input before that submission may slow down the third-party entity process and require coordinating between carriers, she says.&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8e46044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99_directory.jpeg" /&gt; &lt;w:wrap type=3D"topAndBottom"/&gt; &lt;/v:shape&gt; &lt;/p&gt;&lt;p class=3D'side-title'&gt;&lt;a href=3D'https://www.ebglaw.com/people/helaine-i-fingold'&gt;Helaine I. Fingold&lt;/a&gt;&lt;/p&gt;&lt;p class=3D'side-position'&gt;Member of the Firm&lt;/p&gt;&lt;p class=3D'side-areaid'&gt;&lt;a href=3D'https://www.ebglaw.com/services/managed-care'&gt;Managed Care&lt;/a&gt;&lt;/p&gt;&lt;p class=3D'side-office'&gt;&lt;a href=3D'https://www.ebglaw.com/contact/baltimore'&gt;Baltimore&lt;/a&gt;&lt;/p&gt;&lt;p class=3D'side-phone'&gt;443-663-1354&lt;/p&gt;&lt;p class=3D'side-email'&gt;hfingold@ebglaw.com&lt;/p&gt;&lt;p class=3D'side-keepwithreset'&gt;&amp;#8203;&lt;/p&gt;&lt;p class=3D'side-list-header'&gt;Focus Areas&lt;/p&gt;&lt;p class=3D'side-subtitle-header'&gt;Services&lt;/p&gt;&lt;p class=3D'side-nokeepwith-title'&gt;&lt;a href=3D'https://www.ebglaw.com/services/government-and-commercial-coding-coverage-and-payment'&gt;Government and Commercial Coding, Coverage, and Payment&lt;/a&gt;&lt;/p&gt;&lt;p class=3D'side-nokeepwith-title'&gt;&lt;a href=3D'https://www.ebglaw.com/services/managed-care'&gt;Managed Care&lt;/a&gt;&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8e460d00.680b98e460d0a</w:t>
      </w:r>
    </w:p>
    <w:p>
      <w:pPr>
        <w:pStyle w:val="PreformattedText"/>
        <w:bidi w:val="0"/>
        <w:spacing w:before="0" w:after="0"/>
        <w:jc w:val="left"/>
        <w:rPr/>
      </w:pPr>
      <w:r>
        <w:rPr/>
        <w:t>Content-Location: file:///C:/680b98e460d1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AAwEBAQAAAAAAAAAABwQFBggJAgMKAQAL/8QATBAAAgEDAwMCAwUGAggFAgMJ</w:t>
      </w:r>
    </w:p>
    <w:p>
      <w:pPr>
        <w:pStyle w:val="PreformattedText"/>
        <w:bidi w:val="0"/>
        <w:spacing w:before="0" w:after="0"/>
        <w:jc w:val="left"/>
        <w:rPr/>
      </w:pPr>
      <w:r>
        <w:rPr/>
        <w:t>AQIDBAURBhIhAAcxE0EIIlEUMmFxkQkVI4Gh8EKxFiQzUmLB0eElJkNy8TSCChdTc6IYREVjkqOy/8</w:t>
      </w:r>
    </w:p>
    <w:p>
      <w:pPr>
        <w:pStyle w:val="PreformattedText"/>
        <w:bidi w:val="0"/>
        <w:spacing w:before="0" w:after="0"/>
        <w:jc w:val="left"/>
        <w:rPr/>
      </w:pPr>
      <w:r>
        <w:rPr/>
        <w:t>QAHQEAAQUBAQEBAAAAAAAAAAAABAIDBQYHAQAICf/EAE8RAAEDAgQDBQUFBAgEBQMDBQECAxEAIQQF</w:t>
      </w:r>
    </w:p>
    <w:p>
      <w:pPr>
        <w:pStyle w:val="PreformattedText"/>
        <w:bidi w:val="0"/>
        <w:spacing w:before="0" w:after="0"/>
        <w:jc w:val="left"/>
        <w:rPr/>
      </w:pPr>
      <w:r>
        <w:rPr/>
        <w:t>EjFBUfAGEyJhcYGRobHBIzJC0eEHFLLxFSQlM0NSYnI0NYKSFlNjosIIc7MmRFSDk6O00v/aAAwDAQ</w:t>
      </w:r>
    </w:p>
    <w:p>
      <w:pPr>
        <w:pStyle w:val="PreformattedText"/>
        <w:bidi w:val="0"/>
        <w:spacing w:before="0" w:after="0"/>
        <w:jc w:val="left"/>
        <w:rPr/>
      </w:pPr>
      <w:r>
        <w:rPr/>
        <w:t>ACEQMRAD8A3wkkJ2kZ98f/ALvvjz032gUS9hv+ofKovLEgIdHmPka500uCeeQGGfzB48ce/T+HUQwg</w:t>
      </w:r>
    </w:p>
    <w:p>
      <w:pPr>
        <w:pStyle w:val="PreformattedText"/>
        <w:bidi w:val="0"/>
        <w:spacing w:before="0" w:after="0"/>
        <w:jc w:val="left"/>
        <w:rPr/>
      </w:pPr>
      <w:r>
        <w:rPr/>
        <w:t>bgjr0rjqYdN/Ktiu0tcZ9DWNy2f/AA6kGc/SBB/y6Wgy20eOkUTgzDIBvE1Sn4qJvV1XavDbaWsXj2</w:t>
      </w:r>
    </w:p>
    <w:p>
      <w:pPr>
        <w:pStyle w:val="PreformattedText"/>
        <w:bidi w:val="0"/>
        <w:spacing w:before="0" w:after="0"/>
        <w:jc w:val="left"/>
        <w:rPr/>
      </w:pPr>
      <w:r>
        <w:rPr/>
        <w:t>JmiIx0PmpCW8OBvf5CkMgHFvk/5U/M1X6i1lerPbKqkjmklgaGbYGZtyH0nAGSTleffprK3XFPtNTI</w:t>
      </w:r>
    </w:p>
    <w:p>
      <w:pPr>
        <w:pStyle w:val="PreformattedText"/>
        <w:bidi w:val="0"/>
        <w:spacing w:before="0" w:after="0"/>
        <w:jc w:val="left"/>
        <w:rPr/>
      </w:pPr>
      <w:r>
        <w:rPr/>
        <w:t>WQPcaXigENOKSIgE0ffhj7hU9xt0cVXOn2hYwjqzfPuyQ3J88gdTON8LxTNptUdla9bayT4rUdO408</w:t>
      </w:r>
    </w:p>
    <w:p>
      <w:pPr>
        <w:pStyle w:val="PreformattedText"/>
        <w:bidi w:val="0"/>
        <w:spacing w:before="0" w:after="0"/>
        <w:jc w:val="left"/>
        <w:rPr/>
      </w:pPr>
      <w:r>
        <w:rPr/>
        <w:t>ddYq5qaQMWL/dOSCCPb+/PTSJgcpo10HxRvQ/7RU08VRcDMWJZl+8fIKkDHSlkhPtobCghSgRMneiV</w:t>
      </w:r>
    </w:p>
    <w:p>
      <w:pPr>
        <w:pStyle w:val="PreformattedText"/>
        <w:bidi w:val="0"/>
        <w:spacing w:before="0" w:after="0"/>
        <w:jc w:val="left"/>
        <w:rPr/>
      </w:pPr>
      <w:r>
        <w:rPr/>
        <w:t>cRi5Uh/4ZRnyTwR/0682fAQedLWBI8qltsbNN/8AefbPOFOcD28dNr3HpRTIhG/E1GbweKoexLg+SR</w:t>
      </w:r>
    </w:p>
    <w:p>
      <w:pPr>
        <w:pStyle w:val="PreformattedText"/>
        <w:bidi w:val="0"/>
        <w:spacing w:before="0" w:after="0"/>
        <w:jc w:val="left"/>
        <w:rPr/>
      </w:pPr>
      <w:r>
        <w:rPr/>
        <w:t>z/AJcdEMglSAPKhXvvLrstRBeDjzGPb/8AtAD+vXH/AMUXj86UwfEnzH0rhqEn7K3/ALJT7+QB+H4/</w:t>
      </w:r>
    </w:p>
    <w:p>
      <w:pPr>
        <w:pStyle w:val="PreformattedText"/>
        <w:bidi w:val="0"/>
        <w:spacing w:before="0" w:after="0"/>
        <w:jc w:val="left"/>
        <w:rPr/>
      </w:pPr>
      <w:r>
        <w:rPr/>
        <w:t>06Qx/eD1pWJEpvyNAWKU/bqwZ4/eK488/IuB1MLiB/tPvqIRurlq+gouBlaSBXAZWpnyDz7xjOfyHH</w:t>
      </w:r>
    </w:p>
    <w:p>
      <w:pPr>
        <w:pStyle w:val="PreformattedText"/>
        <w:bidi w:val="0"/>
        <w:spacing w:before="0" w:after="0"/>
        <w:jc w:val="left"/>
        <w:rPr/>
      </w:pPr>
      <w:r>
        <w:rPr/>
        <w:t>Ucv7pqQ4wON/lQX7taetdVp+4CSFWyzthlUnOwHOcef+Q6isanUFSLEUR/gj29dflWO/fa1U8Pb26h</w:t>
      </w:r>
    </w:p>
    <w:p>
      <w:pPr>
        <w:pStyle w:val="PreformattedText"/>
        <w:bidi w:val="0"/>
        <w:spacing w:before="0" w:after="0"/>
        <w:jc w:val="left"/>
        <w:rPr/>
      </w:pPr>
      <w:r>
        <w:rPr/>
        <w:t>EBAkqMcAY27sY48jA6ixdJGmAY66+lIeP2LoOxFRf4eTWNoKkiaed41eULGZH2gfaJsYBOPP8+tCyJ</w:t>
      </w:r>
    </w:p>
    <w:p>
      <w:pPr>
        <w:pStyle w:val="PreformattedText"/>
        <w:bidi w:val="0"/>
        <w:spacing w:before="0" w:after="0"/>
        <w:jc w:val="left"/>
        <w:rPr/>
      </w:pPr>
      <w:r>
        <w:rPr/>
        <w:t>Kf6KYPMr/iNU3GJT+8TAEpT8KPT0riGMbScMxyPH+EZ88nnryLPungeuuhT7hlhsTTjDTt9mGBzvx+</w:t>
      </w:r>
    </w:p>
    <w:p>
      <w:pPr>
        <w:pStyle w:val="PreformattedText"/>
        <w:bidi w:val="0"/>
        <w:spacing w:before="0" w:after="0"/>
        <w:jc w:val="left"/>
        <w:rPr/>
      </w:pPr>
      <w:r>
        <w:rPr/>
        <w:t>J+UHgj8OulUPH0FdA+yF5g/QV3+k/wBjf5TxIh58eGwef7/Lpp0/bpVMeH6inm/7lY5n6Uus0Tj1yQ</w:t>
      </w:r>
    </w:p>
    <w:p>
      <w:pPr>
        <w:pStyle w:val="PreformattedText"/>
        <w:bidi w:val="0"/>
        <w:spacing w:before="0" w:after="0"/>
        <w:jc w:val="left"/>
        <w:rPr/>
      </w:pPr>
      <w:r>
        <w:rPr/>
        <w:t>R/s/byMtn3+ufH8+o3MCSW/b9N6kMBZK53tUoiBB8DJOPbAyT4/p1GyOFSPrUF1pkifj/0QPr/AIBj</w:t>
      </w:r>
    </w:p>
    <w:p>
      <w:pPr>
        <w:pStyle w:val="PreformattedText"/>
        <w:bidi w:val="0"/>
        <w:spacing w:before="0" w:after="0"/>
        <w:jc w:val="left"/>
        <w:rPr/>
      </w:pPr>
      <w:r>
        <w:rPr/>
        <w:t>+f8Af49dpJgbneonZFP2W34Bxvb2H1bj+/8Av08jYUwbk+dSqbUFtsUdVPWzxxlIt2xmwcrn9OB0l0</w:t>
      </w:r>
    </w:p>
    <w:p>
      <w:pPr>
        <w:pStyle w:val="PreformattedText"/>
        <w:bidi w:val="0"/>
        <w:spacing w:before="0" w:after="0"/>
        <w:jc w:val="left"/>
        <w:rPr/>
      </w:pPr>
      <w:r>
        <w:rPr/>
        <w:t>gJBPn11/N1pMmRYVTvvF8TFstMNTT0lZCGQBVVHJ5weOPfx1Gv4tKJANEoAB0pGpRtWdVz+IHV82ok</w:t>
      </w:r>
    </w:p>
    <w:p>
      <w:pPr>
        <w:pStyle w:val="PreformattedText"/>
        <w:bidi w:val="0"/>
        <w:spacing w:before="0" w:after="0"/>
        <w:jc w:val="left"/>
        <w:rPr/>
      </w:pPr>
      <w:r>
        <w:rPr/>
        <w:t>ultrJoYIpw7hXkUzx+puwBuG1gM4/wC/UOrFLKpBMUtWHC51nST119a12+Fb4m6DV9so7Nd6yP1zFs</w:t>
      </w:r>
    </w:p>
    <w:p>
      <w:pPr>
        <w:pStyle w:val="PreformattedText"/>
        <w:bidi w:val="0"/>
        <w:spacing w:before="0" w:after="0"/>
        <w:jc w:val="left"/>
        <w:rPr/>
      </w:pPr>
      <w:r>
        <w:rPr/>
        <w:t>/isd5YEA5Df4s5yP8AryU0tKwJPr+nH4UKIaUEK+PGrgagsbRSR6hsp3rgSTxxkFZo854A/wAQySP0</w:t>
      </w:r>
    </w:p>
    <w:p>
      <w:pPr>
        <w:pStyle w:val="PreformattedText"/>
        <w:bidi w:val="0"/>
        <w:spacing w:before="0" w:after="0"/>
        <w:jc w:val="left"/>
        <w:rPr/>
      </w:pPr>
      <w:r>
        <w:rPr/>
        <w:t>PHg5BEaeBolKiCFJ68qBfe3sppzvnomtoqqjQ1xhkeJxGvrQTiN0DAEZxuAyPwP0HTLzGoG24PD40Q</w:t>
      </w:r>
    </w:p>
    <w:p>
      <w:pPr>
        <w:pStyle w:val="PreformattedText"/>
        <w:bidi w:val="0"/>
        <w:spacing w:before="0" w:after="0"/>
        <w:jc w:val="left"/>
        <w:rPr/>
      </w:pPr>
      <w:r>
        <w:rPr/>
        <w:t>4gPJC0K0Op2PLyPr1Fea7u/wBoNRdoNW1lgvNHURQpNIKOpljxHLFvZVO7wTgDB+h/DqIW2psno+2i</w:t>
      </w:r>
    </w:p>
    <w:p>
      <w:pPr>
        <w:pStyle w:val="PreformattedText"/>
        <w:bidi w:val="0"/>
        <w:spacing w:before="0" w:after="0"/>
        <w:jc w:val="left"/>
        <w:rPr/>
      </w:pPr>
      <w:r>
        <w:rPr/>
        <w:t>8Liu+SUuDS83Yjz5+360x6FuVntGoaCuvlElbQ088UkkUpOwgOjEsozuXg8Y9ukR4TJ+98aRjGnHWX</w:t>
      </w:r>
    </w:p>
    <w:p>
      <w:pPr>
        <w:pStyle w:val="PreformattedText"/>
        <w:bidi w:val="0"/>
        <w:spacing w:before="0" w:after="0"/>
        <w:jc w:val="left"/>
        <w:rPr/>
      </w:pPr>
      <w:r>
        <w:rPr/>
        <w:t>ENGFEe+t9eynxK/DumkKOnuN+0Jp2SGJFFLc7jbaKXKhQQIqkqTyeTj/lksPYdtCdZ06uABP8ACDtV</w:t>
      </w:r>
    </w:p>
    <w:p>
      <w:pPr>
        <w:pStyle w:val="PreformattedText"/>
        <w:bidi w:val="0"/>
        <w:spacing w:before="0" w:after="0"/>
        <w:jc w:val="left"/>
        <w:rPr/>
      </w:pPr>
      <w:r>
        <w:rPr/>
        <w:t>JdwCkLKTg1rUOKWlq95SkxPCTzq/7RkqpGeCeMk49uR9ejc8clbJ3An6VacvR4Fgbk1wjVhkf8Jzn3</w:t>
      </w:r>
    </w:p>
    <w:p>
      <w:pPr>
        <w:pStyle w:val="PreformattedText"/>
        <w:bidi w:val="0"/>
        <w:spacing w:before="0" w:after="0"/>
        <w:jc w:val="left"/>
        <w:rPr/>
      </w:pPr>
      <w:r>
        <w:rPr/>
        <w:t>JHk58+T0dhSDh2j/p9tNupIeV6n4VrV2VqC+g7NyeKGAZ8nCoo9vfjpzDwppqTFqdwshEDa9VB+Jdy</w:t>
      </w:r>
    </w:p>
    <w:p>
      <w:pPr>
        <w:pStyle w:val="PreformattedText"/>
        <w:bidi w:val="0"/>
        <w:spacing w:before="0" w:after="0"/>
        <w:jc w:val="left"/>
        <w:rPr/>
      </w:pPr>
      <w:r>
        <w:rPr/>
        <w:t>2rKAHIxDVj8f9qh8Hx46EzownDRx1fIV7DicS8RyHzNVxEHqRum3gxyew5Aic/rx0zkf2mPwyDfxH4</w:t>
      </w:r>
    </w:p>
    <w:p>
      <w:pPr>
        <w:pStyle w:val="PreformattedText"/>
        <w:bidi w:val="0"/>
        <w:spacing w:before="0" w:after="0"/>
        <w:jc w:val="left"/>
        <w:rPr/>
      </w:pPr>
      <w:r>
        <w:rPr/>
        <w:t>Ca7jzpwrpO4HzqMdnaittd/lkopniAL7o1ZhG+2TAJAPBx1J5m4pLrZB4qHx+XXlUZlSAQ6YuB861i</w:t>
      </w:r>
    </w:p>
    <w:p>
      <w:pPr>
        <w:pStyle w:val="PreformattedText"/>
        <w:bidi w:val="0"/>
        <w:spacing w:before="0" w:after="0"/>
        <w:jc w:val="left"/>
        <w:rPr/>
      </w:pPr>
      <w:r>
        <w:rPr/>
        <w:t>7Badt+rrLdL3qKliuQp7i9spqGsUTUyMsFPVzVMkTcTSFamNFDAhQjcZOekNvr0JKfCTef5/OiENpx</w:t>
      </w:r>
    </w:p>
    <w:p>
      <w:pPr>
        <w:pStyle w:val="PreformattedText"/>
        <w:bidi w:val="0"/>
        <w:spacing w:before="0" w:after="0"/>
        <w:jc w:val="left"/>
        <w:rPr/>
      </w:pPr>
      <w:r>
        <w:rPr/>
        <w:t>eJxbL3jZw4QkpkgKUtIWSYNwAQAk2mSRtB6rtBaWWiqfsFlttrqRFNJFUUFLHSuswQsC5hA9VMjBDA</w:t>
      </w:r>
    </w:p>
    <w:p>
      <w:pPr>
        <w:pStyle w:val="PreformattedText"/>
        <w:bidi w:val="0"/>
        <w:spacing w:before="0" w:after="0"/>
        <w:jc w:val="left"/>
        <w:rPr/>
      </w:pPr>
      <w:r>
        <w:rPr/>
        <w:t>jB4weld84SNStQFPpwGGw6Vqw7QZWZPhm546gTBnz2qs9xQ/vGmHGVMo/DOGH6dEoHhplRnSrmKklt</w:t>
      </w:r>
    </w:p>
    <w:p>
      <w:pPr>
        <w:pStyle w:val="PreformattedText"/>
        <w:bidi w:val="0"/>
        <w:spacing w:before="0" w:after="0"/>
        <w:jc w:val="left"/>
        <w:rPr/>
      </w:pPr>
      <w:r>
        <w:rPr/>
        <w:t>yKc4IH8RvHH+EEdIcNxF7UQ19yozeTkVPjksRj6bv8+iGPvt+z5c6Ge3XXZa8b4f8A9kMfXHp//HSX</w:t>
      </w:r>
    </w:p>
    <w:p>
      <w:pPr>
        <w:pStyle w:val="PreformattedText"/>
        <w:bidi w:val="0"/>
        <w:spacing w:before="0" w:after="0"/>
        <w:jc w:val="left"/>
        <w:rPr/>
      </w:pPr>
      <w:r>
        <w:rPr/>
        <w:t>jOvyP1rrP30Rt+lcNQH/AFVvwjl9+Pur+PTWFHjuZuL707iR4APX5VXuWZKerq5HcKor0ZiTtVVCKS</w:t>
      </w:r>
    </w:p>
    <w:p>
      <w:pPr>
        <w:pStyle w:val="PreformattedText"/>
        <w:bidi w:val="0"/>
        <w:spacing w:before="0" w:after="0"/>
        <w:jc w:val="left"/>
        <w:rPr/>
      </w:pPr>
      <w:r>
        <w:rPr/>
        <w:t>WPt4/7dS7ziW2wokJASZnh51DpSStQA1KKtt565VNJNX2+FkkZKxY4IJ9ztSlFb0yqSFAzhyFZSCdn</w:t>
      </w:r>
    </w:p>
    <w:p>
      <w:pPr>
        <w:pStyle w:val="PreformattedText"/>
        <w:bidi w:val="0"/>
        <w:spacing w:before="0" w:after="0"/>
        <w:jc w:val="left"/>
        <w:rPr/>
      </w:pPr>
      <w:r>
        <w:rPr/>
        <w:t>H06gncxZQFApWIJuUEC1uN9xe1uNSqcOslMFN/McfhJ9aD3cLXdHdaCroqJJdrMwE82YUPyDJ2MMoA</w:t>
      </w:r>
    </w:p>
    <w:p>
      <w:pPr>
        <w:pStyle w:val="PreformattedText"/>
        <w:bidi w:val="0"/>
        <w:spacing w:before="0" w:after="0"/>
        <w:jc w:val="left"/>
        <w:rPr/>
      </w:pPr>
      <w:r>
        <w:rPr/>
        <w:t>QeW2nHOPbqCxWbtqWoISVJ5zY24fHeOdHpwbhaAP3vP6/pNZ795dDXm6aCqaOmjpp6uujeeKAVKQyr</w:t>
      </w:r>
    </w:p>
    <w:p>
      <w:pPr>
        <w:pStyle w:val="PreformattedText"/>
        <w:bidi w:val="0"/>
        <w:spacing w:before="0" w:after="0"/>
        <w:jc w:val="left"/>
        <w:rPr/>
      </w:pPr>
      <w:r>
        <w:rPr/>
        <w:t>6w3xK/2pEVmZME7SyjwTkHA6MYIunSLcvfv7KbewLncqCfFI4TbyMgDz4iN+NRHsZoTUdr0fFS1Fku</w:t>
      </w:r>
    </w:p>
    <w:p>
      <w:pPr>
        <w:pStyle w:val="PreformattedText"/>
        <w:bidi w:val="0"/>
        <w:spacing w:before="0" w:after="0"/>
        <w:jc w:val="left"/>
        <w:rPr/>
      </w:pPr>
      <w:r>
        <w:rPr/>
        <w:t>BkhmlikMFFU1AWRZZHKEwxHDbWB/I5BI560DJMywoyxlCndC0lUg2IlR3/AD51T8dgMV3wKWSsEASB</w:t>
      </w:r>
    </w:p>
    <w:p>
      <w:pPr>
        <w:pStyle w:val="PreformattedText"/>
        <w:bidi w:val="0"/>
        <w:spacing w:before="0" w:after="0"/>
        <w:jc w:val="left"/>
        <w:rPr/>
      </w:pPr>
      <w:r>
        <w:rPr/>
        <w:t>O296MVVa56VUiqaWelkBZvTqYZIJCrEYcJKoJXzggYPRLDzbj7hQsKB/KmnWnG2khxBSRzEfOviUwE</w:t>
      </w:r>
    </w:p>
    <w:p>
      <w:pPr>
        <w:pStyle w:val="PreformattedText"/>
        <w:bidi w:val="0"/>
        <w:spacing w:before="0" w:after="0"/>
        <w:jc w:val="left"/>
        <w:rPr/>
      </w:pPr>
      <w:r>
        <w:rPr/>
        <w:t>IUAH588DxlQo5A5/7dOgAuybTSQYbSOuddxpl+yvlRgyICMfQH8PPH9OmHCO+AB4c/1Ip1BIaUY3pZ</w:t>
      </w:r>
    </w:p>
    <w:p>
      <w:pPr>
        <w:pStyle w:val="PreformattedText"/>
        <w:bidi w:val="0"/>
        <w:spacing w:before="0" w:after="0"/>
        <w:jc w:val="left"/>
        <w:rPr/>
      </w:pPr>
      <w:r>
        <w:rPr/>
        <w:t>aYVKzDAHK/TIwT4+p/TqPxwu2fWpDAn73nFP0UC58cE8fqPJ/v36j6kAqdtuvKoDrVIkWdnIVRFliT</w:t>
      </w:r>
    </w:p>
    <w:p>
      <w:pPr>
        <w:pStyle w:val="PreformattedText"/>
        <w:bidi w:val="0"/>
        <w:spacing w:before="0" w:after="0"/>
        <w:jc w:val="left"/>
        <w:rPr/>
      </w:pPr>
      <w:r>
        <w:rPr/>
        <w:t>gcKAcZ/Dr1cVcW49WoCXjuRZdO22lAnjMiFzneh53Pz5x7f346WlUWOwpkkCJ3NZ/97/iOqzPXU1sq</w:t>
      </w:r>
    </w:p>
    <w:p>
      <w:pPr>
        <w:pStyle w:val="PreformattedText"/>
        <w:bidi w:val="0"/>
        <w:spacing w:before="0" w:after="0"/>
        <w:jc w:val="left"/>
        <w:rPr/>
      </w:pPr>
      <w:r>
        <w:rPr/>
        <w:t>ZXZkliURyDg5IHIPGOozGYgpkJO80+2vVKUiEjj1zqj5uV11JWSVd0q5Jy77hGzFkTwOQeGIPUMoyZ</w:t>
      </w:r>
    </w:p>
    <w:p>
      <w:pPr>
        <w:pStyle w:val="PreformattedText"/>
        <w:bidi w:val="0"/>
        <w:spacing w:before="0" w:after="0"/>
        <w:jc w:val="left"/>
        <w:rPr/>
      </w:pPr>
      <w:r>
        <w:rPr/>
        <w:t>UZmpBEJSIERT5Bakx4GTjOMnjODx+vXAhPKlFV4mZ6mpxonUdy0Peaa40FTLGiSqZEjcryGBLKPz8j</w:t>
      </w:r>
    </w:p>
    <w:p>
      <w:pPr>
        <w:pStyle w:val="PreformattedText"/>
        <w:bidi w:val="0"/>
        <w:spacing w:before="0" w:after="0"/>
        <w:jc w:val="left"/>
        <w:rPr/>
      </w:pPr>
      <w:r>
        <w:rPr/>
        <w:t>3A6fZTpUFAWoV8BxPIit3fhn77UGu7JTWy5VMck+yOJg8iMeUwMDP3Sc/pjqTSkBIg26P86DZe0koV</w:t>
      </w:r>
    </w:p>
    <w:p>
      <w:pPr>
        <w:pStyle w:val="PreformattedText"/>
        <w:bidi w:val="0"/>
        <w:spacing w:before="0" w:after="0"/>
        <w:jc w:val="left"/>
        <w:rPr/>
      </w:pPr>
      <w:r>
        <w:rPr/>
        <w:t>vyq62ndBmqu8DW5Fkhr3VZIxllUOwBfAGNuCQfrn8OiQoWSq8e/ry/WpBtZSZReaEHxlfs87d3a0Jc</w:t>
      </w:r>
    </w:p>
    <w:p>
      <w:pPr>
        <w:pStyle w:val="PreformattedText"/>
        <w:bidi w:val="0"/>
        <w:spacing w:before="0" w:after="0"/>
        <w:jc w:val="left"/>
        <w:rPr/>
      </w:pPr>
      <w:r>
        <w:rPr/>
        <w:t>bjbaOnXUlDRSz0begQ8zoPUMSypyGJB2/j9OehH8Kl4SPCsbefl7a9ikPN6cUyDrb3A/En6x8RNeU3</w:t>
      </w:r>
    </w:p>
    <w:p>
      <w:pPr>
        <w:pStyle w:val="PreformattedText"/>
        <w:bidi w:val="0"/>
        <w:spacing w:before="0" w:after="0"/>
        <w:jc w:val="left"/>
        <w:rPr/>
      </w:pPr>
      <w:r>
        <w:rPr/>
        <w:t>uB2pv3bnU1y01fqOalq6CqnpwZYpIi6xOV8Oow44yB+fjqLLKkylVEYfHN4hsKSZIFxyP5fyqHwWHJ</w:t>
      </w:r>
    </w:p>
    <w:p>
      <w:pPr>
        <w:pStyle w:val="PreformattedText"/>
        <w:bidi w:val="0"/>
        <w:spacing w:before="0" w:after="0"/>
        <w:jc w:val="left"/>
        <w:rPr/>
      </w:pPr>
      <w:r>
        <w:rPr/>
        <w:t>Y4A4HO0Z5zjORxx/l10NK4fWnu+mx691ev8AZRgYGOT4yfI8j+Q/r09nCiVNyedN4QaQa6QnsP8AEM</w:t>
      </w:r>
    </w:p>
    <w:p>
      <w:pPr>
        <w:pStyle w:val="PreformattedText"/>
        <w:bidi w:val="0"/>
        <w:spacing w:before="0" w:after="0"/>
        <w:jc w:val="left"/>
        <w:rPr/>
      </w:pPr>
      <w:r>
        <w:rPr/>
        <w:t>fz8ZwOpHCKAwzRO2kUM4mXVDiCa0B7R929N2zR9FQ1dyo6Ooo4FilhnmjikBjAUnbIw3Zx7dO4B1p1</w:t>
      </w:r>
    </w:p>
    <w:p>
      <w:pPr>
        <w:pStyle w:val="PreformattedText"/>
        <w:bidi w:val="0"/>
        <w:spacing w:before="0" w:after="0"/>
        <w:jc w:val="left"/>
        <w:rPr/>
      </w:pPr>
      <w:r>
        <w:rPr/>
        <w:t>PdBY1tzImOO48r/GlhSMOgd5af51XTvRrG3az1FDU2x1mipRPG00eNjl2ThXx8w+Xz+PQuemzCU30T</w:t>
      </w:r>
    </w:p>
    <w:p>
      <w:pPr>
        <w:pStyle w:val="PreformattedText"/>
        <w:bidi w:val="0"/>
        <w:spacing w:before="0" w:after="0"/>
        <w:jc w:val="left"/>
        <w:rPr/>
      </w:pPr>
      <w:r>
        <w:rPr/>
        <w:t>J9Yt8K9hClTrrgslcAc9z7RvHyoX0i5b6jZJnj29MjH+fTPZ1U5php4aj8D+dczWRg3SN4Hzpg0FQC</w:t>
      </w:r>
    </w:p>
    <w:p>
      <w:pPr>
        <w:pStyle w:val="PreformattedText"/>
        <w:bidi w:val="0"/>
        <w:spacing w:before="0" w:after="0"/>
        <w:jc w:val="left"/>
        <w:rPr/>
      </w:pPr>
      <w:r>
        <w:rPr/>
        <w:t>36vuFKRgJJKQPGMnd4+mD/Tqa7Rtpw+N0Cw1k+wjVaozIl94wpczKfiDFayfDBIH0df1HOzVUy58eb</w:t>
      </w:r>
    </w:p>
    <w:p>
      <w:pPr>
        <w:pStyle w:val="PreformattedText"/>
        <w:bidi w:val="0"/>
        <w:spacing w:before="0" w:after="0"/>
        <w:jc w:val="left"/>
        <w:rPr/>
      </w:pPr>
      <w:r>
        <w:rPr/>
        <w:t>Paj4/XoFlQUgQZj4dCjMJbHZomIhTPxZRVh7tKKe13GoJwIKCsmycf+lTSuT+inp2YvyozEK0sPK/y</w:t>
      </w:r>
    </w:p>
    <w:p>
      <w:pPr>
        <w:pStyle w:val="PreformattedText"/>
        <w:bidi w:val="0"/>
        <w:spacing w:before="0" w:after="0"/>
        <w:jc w:val="left"/>
        <w:rPr/>
      </w:pPr>
      <w:r>
        <w:rPr/>
        <w:t>oUfck1Q2i1VTVlfSxyupbMvOfHJBGf5jHRrZSpNuFACAlIJggcqKltKNTFlYMpcnI/4lXHSFmTyolv</w:t>
      </w:r>
    </w:p>
    <w:p>
      <w:pPr>
        <w:pStyle w:val="PreformattedText"/>
        <w:bidi w:val="0"/>
        <w:spacing w:before="0" w:after="0"/>
        <w:jc w:val="left"/>
        <w:rPr/>
      </w:pPr>
      <w:r>
        <w:rPr/>
        <w:t>7p9TUavfyrU/XcceT5b/p0SxdSY4UK/Yr86/WtstAc/wDpgf8A7o4/TpvESlKxtt86Ux95Pp9KQ6uu</w:t>
      </w:r>
    </w:p>
    <w:p>
      <w:pPr>
        <w:pStyle w:val="PreformattedText"/>
        <w:bidi w:val="0"/>
        <w:spacing w:before="0" w:after="0"/>
        <w:jc w:val="left"/>
        <w:rPr/>
      </w:pPr>
      <w:r>
        <w:rPr/>
        <w:t>VJbbdJUVs6U0O2RQ8hxliANoH+I4Ht49+hmnkMStxQSkfOnnkqWAlKSomdqpJq/UdXdK6vpLVOYYRM</w:t>
      </w:r>
    </w:p>
    <w:p>
      <w:pPr>
        <w:pStyle w:val="PreformattedText"/>
        <w:bidi w:val="0"/>
        <w:spacing w:before="0" w:after="0"/>
        <w:jc w:val="left"/>
        <w:rPr/>
      </w:pPr>
      <w:r>
        <w:rPr/>
        <w:t>Z4C4+z/aGiVSZppZQfs8St90MvO4HaWKgwmcZovFOdxhl/YtgXEjUReTxgHYW4G5ipPLcoS0jv8Ukh</w:t>
      </w:r>
    </w:p>
    <w:p>
      <w:pPr>
        <w:pStyle w:val="PreformattedText"/>
        <w:bidi w:val="0"/>
        <w:spacing w:before="0" w:after="0"/>
        <w:jc w:val="left"/>
        <w:rPr/>
      </w:pPr>
      <w:r>
        <w:rPr/>
        <w:t>xcwm0gG197njHpNQWovdfVR01upZ6GtuJqUpXkQ1k8MSSbJHCskW1nWIyuH2gMIucZBECtSYAUoqXP</w:t>
      </w:r>
    </w:p>
    <w:p>
      <w:pPr>
        <w:pStyle w:val="PreformattedText"/>
        <w:bidi w:val="0"/>
        <w:spacing w:before="0" w:after="0"/>
        <w:jc w:val="left"/>
        <w:rPr/>
      </w:pPr>
      <w:r>
        <w:rPr/>
        <w:t>4ZPqOUCSSd/I1KowErKk2btYmL8bxvyA3PEb04DRl+niNTHcrbWlpT62650lLSwIyqVV4qhknbKZOC</w:t>
      </w:r>
    </w:p>
    <w:p>
      <w:pPr>
        <w:pStyle w:val="PreformattedText"/>
        <w:bidi w:val="0"/>
        <w:spacing w:before="0" w:after="0"/>
        <w:jc w:val="left"/>
        <w:rPr/>
      </w:pPr>
      <w:r>
        <w:rPr/>
        <w:t>EJV8YPBPAhq6pE8Sqwj0MHz4Wp/uEpIGidPtqz2je2eiaO3UddqeOjrq5qeBkaktiyUoWCFSheprYp</w:t>
      </w:r>
    </w:p>
    <w:p>
      <w:pPr>
        <w:pStyle w:val="PreformattedText"/>
        <w:bidi w:val="0"/>
        <w:spacing w:before="0" w:after="0"/>
        <w:jc w:val="left"/>
        <w:rPr/>
      </w:pPr>
      <w:r>
        <w:rPr/>
        <w:t>mKjBEaoFJUct8qqJFtbaAkGASBcCP1389rUM4ytxVk2HAmfhtapvWWHt/qGKWhoaV6OQq6vNZK6qts</w:t>
      </w:r>
    </w:p>
    <w:p>
      <w:pPr>
        <w:pStyle w:val="PreformattedText"/>
        <w:bidi w:val="0"/>
        <w:spacing w:before="0" w:after="0"/>
        <w:jc w:val="left"/>
        <w:rPr/>
      </w:pPr>
      <w:r>
        <w:rPr/>
        <w:t>7NI2NtbSU0kcVcS/K+qrEkEK3kdFt4hKgUtqSqfIEgjkSJG/Df3UwvClMlQKSdwCQDebxAPCxEetAH</w:t>
      </w:r>
    </w:p>
    <w:p>
      <w:pPr>
        <w:pStyle w:val="PreformattedText"/>
        <w:bidi w:val="0"/>
        <w:spacing w:before="0" w:after="0"/>
        <w:jc w:val="left"/>
        <w:rPr/>
      </w:pPr>
      <w:r>
        <w:rPr/>
        <w:t>W/baW2gQPPUXfTtZUwqwn9N5rfLUTRUj3OhqpyGopot6NPChEUyJtkjMscbjwfeYdbdQsoCVCSOA2N</w:t>
      </w:r>
    </w:p>
    <w:p>
      <w:pPr>
        <w:pStyle w:val="PreformattedText"/>
        <w:bidi w:val="0"/>
        <w:spacing w:before="0" w:after="0"/>
        <w:jc w:val="left"/>
        <w:rPr/>
      </w:pPr>
      <w:r>
        <w:rPr/>
        <w:t>pE7+vCYoR3L2H0PIXKtYMJN/FbxJJ+7YRA8JkkgmCBNQ9obvV19ytUVTTmpoqmppllYKkD/ZJjE0yl</w:t>
      </w:r>
    </w:p>
    <w:p>
      <w:pPr>
        <w:pStyle w:val="PreformattedText"/>
        <w:bidi w:val="0"/>
        <w:spacing w:before="0" w:after="0"/>
        <w:jc w:val="left"/>
        <w:rPr/>
      </w:pPr>
      <w:r>
        <w:rPr/>
        <w:t>GdqiFkQEMqiMu3DlQCZH+m3lOwRqCJna+4nyjYHy9Kik9ntLUlyCqAIG1x53kXiPbFEWf4bLrJaPWp</w:t>
      </w:r>
    </w:p>
    <w:p>
      <w:pPr>
        <w:pStyle w:val="PreformattedText"/>
        <w:bidi w:val="0"/>
        <w:spacing w:before="0" w:after="0"/>
        <w:jc w:val="left"/>
        <w:rPr/>
      </w:pPr>
      <w:r>
        <w:rPr/>
        <w:t>LvHFUyJI8aXGjkorbLURIzCCOvckQqzDasj/ACA8sVTLq61mzmsKWnUIidjA35dc687kSQ2Upd8e8R</w:t>
      </w:r>
    </w:p>
    <w:p>
      <w:pPr>
        <w:pStyle w:val="PreformattedText"/>
        <w:bidi w:val="0"/>
        <w:spacing w:before="0" w:after="0"/>
        <w:jc w:val="left"/>
        <w:rPr/>
      </w:pPr>
      <w:r>
        <w:rPr/>
        <w:t>aeUySOtqBVy0pfdIVr27UFtqrZUzwJUU6VURSOphOR69LKuUqYCQcSIWQlThj56MdxgxHdiNRvcHh+</w:t>
      </w:r>
    </w:p>
    <w:p>
      <w:pPr>
        <w:pStyle w:val="PreformattedText"/>
        <w:bidi w:val="0"/>
        <w:spacing w:before="0" w:after="0"/>
        <w:jc w:val="left"/>
        <w:rPr/>
      </w:pPr>
      <w:r>
        <w:rPr/>
        <w:t>lpPpxNRjeDcwyilYKDA35+RmPd7Caa6mupaGNpZ5ViRRnLEc4PsCfHSJETwogAAQB151TP4ge8tts9</w:t>
      </w:r>
    </w:p>
    <w:p>
      <w:pPr>
        <w:pStyle w:val="PreformattedText"/>
        <w:bidi w:val="0"/>
        <w:spacing w:before="0" w:after="0"/>
        <w:jc w:val="left"/>
        <w:rPr/>
      </w:pPr>
      <w:r>
        <w:rPr/>
        <w:t>BWLTVMeQkiYDDnEWMH9P7z0M6+Eb2662rzgATCbk/OsidT92rvqKcQxVTx06+qdxJUsGdyQPyB/r00</w:t>
      </w:r>
    </w:p>
    <w:p>
      <w:pPr>
        <w:pStyle w:val="PreformattedText"/>
        <w:bidi w:val="0"/>
        <w:spacing w:before="0" w:after="0"/>
        <w:jc w:val="left"/>
        <w:rPr/>
      </w:pPr>
      <w:r>
        <w:rPr/>
        <w:t>HSsETE7033RUQVnbl18aD1/uEbRu8sjO5DM7n5iSfJJPkY/vPQOJMAzz640Wy3JAAt7qb7NeqWNeeN</w:t>
      </w:r>
    </w:p>
    <w:p>
      <w:pPr>
        <w:pStyle w:val="PreformattedText"/>
        <w:bidi w:val="0"/>
        <w:spacing w:before="0" w:after="0"/>
        <w:jc w:val="left"/>
        <w:rPr/>
      </w:pPr>
      <w:r>
        <w:rPr/>
        <w:t>uQDnGBnHnPB/zHUcpQPkKODZAF9qlqaig2/KQPpg4OfIAP05P6+/Xe+Sb86Spsne80iqNQoxGGHkEY</w:t>
      </w:r>
    </w:p>
    <w:p>
      <w:pPr>
        <w:pStyle w:val="PreformattedText"/>
        <w:bidi w:val="0"/>
        <w:spacing w:before="0" w:after="0"/>
        <w:jc w:val="left"/>
        <w:rPr/>
      </w:pPr>
      <w:r>
        <w:rPr/>
        <w:t>P/fjyf8A5x0809e3XXKmlNKo59le8Fw0NfqOqhqnjphURswySsZB98H/AGZ4z4x7dSbDh+6funf1qK</w:t>
      </w:r>
    </w:p>
    <w:p>
      <w:pPr>
        <w:pStyle w:val="PreformattedText"/>
        <w:bidi w:val="0"/>
        <w:spacing w:before="0" w:after="0"/>
        <w:jc w:val="left"/>
        <w:rPr/>
      </w:pPr>
      <w:r>
        <w:rPr/>
        <w:t>xTX4hZQ+Nejf4WviOtGpKW1TzVUbzJFGs6ZBcAlcsMnlh5/Hp9whK0xvvXcJiiNMidO/D1341r9bNQ</w:t>
      </w:r>
    </w:p>
    <w:p>
      <w:pPr>
        <w:pStyle w:val="PreformattedText"/>
        <w:bidi w:val="0"/>
        <w:spacing w:before="0" w:after="0"/>
        <w:jc w:val="left"/>
        <w:rPr/>
      </w:pPr>
      <w:r>
        <w:rPr/>
        <w:t>WXUVgwJYpkqIMLICCCGQcHOcHxnp0XuKsKXEuNiDINYf/tBvgtoO5NPc9W6Xt4S/07TVDmBUU1DJGx</w:t>
      </w:r>
    </w:p>
    <w:p>
      <w:pPr>
        <w:pStyle w:val="PreformattedText"/>
        <w:bidi w:val="0"/>
        <w:spacing w:before="0" w:after="0"/>
        <w:jc w:val="left"/>
        <w:rPr/>
      </w:pPr>
      <w:r>
        <w:rPr/>
        <w:t>DfKv8AtDtAP1zyemX2ioTx5fl+Vx7aiMTh1MKViGBv94DiPLz/AJ15ur1pi66Vu9bZbzRvSV1HIY5I</w:t>
      </w:r>
    </w:p>
    <w:p>
      <w:pPr>
        <w:pStyle w:val="PreformattedText"/>
        <w:bidi w:val="0"/>
        <w:spacing w:before="0" w:after="0"/>
        <w:jc w:val="left"/>
        <w:rPr/>
      </w:pPr>
      <w:r>
        <w:rPr/>
        <w:t>5E2FtpK7wGHIyv8AmD0IElNiII+FdbdS6kKTx949leqj0+PyJ5+uRxnn8/8A56CzZXjbG+9SuGSSDz</w:t>
      </w:r>
    </w:p>
    <w:p>
      <w:pPr>
        <w:pStyle w:val="PreformattedText"/>
        <w:bidi w:val="0"/>
        <w:spacing w:before="0" w:after="0"/>
        <w:jc w:val="left"/>
        <w:rPr/>
      </w:pPr>
      <w:r>
        <w:rPr/>
        <w:t>FdaJyOPpn6cecfr/XqUYP9UR5o+lCLu6eMH9a70QFskA/e4I8DOMj9eo3K1RjVECJCvmDRGKTLIHGR</w:t>
      </w:r>
    </w:p>
    <w:p>
      <w:pPr>
        <w:pStyle w:val="PreformattedText"/>
        <w:bidi w:val="0"/>
        <w:spacing w:before="0" w:after="0"/>
        <w:jc w:val="left"/>
        <w:rPr/>
      </w:pPr>
      <w:r>
        <w:rPr/>
        <w:t>SlU4A9s4GPwGfGfw6KzhXgQZvc+tN4RO8i9OMHyFjyT6cg//ANbc/ieh8gXpzJg8wofCu5iJwjt9o+</w:t>
      </w:r>
    </w:p>
    <w:p>
      <w:pPr>
        <w:pStyle w:val="PreformattedText"/>
        <w:bidi w:val="0"/>
        <w:spacing w:before="0" w:after="0"/>
        <w:jc w:val="left"/>
        <w:rPr/>
      </w:pPr>
      <w:r>
        <w:rPr/>
        <w:t>dINOura2rnXywO7GPvBF88ec56s3apwLxyVDmn+C/W1Q3Z9BRh1pIvB/irUL4VZd+kdTLnxqqQjxxm</w:t>
      </w:r>
    </w:p>
    <w:p>
      <w:pPr>
        <w:pStyle w:val="PreformattedText"/>
        <w:bidi w:val="0"/>
        <w:spacing w:before="0" w:after="0"/>
        <w:jc w:val="left"/>
        <w:rPr/>
      </w:pPr>
      <w:r>
        <w:rPr/>
        <w:t>02scH38dRWFu0TMjURtHAW8+c+ccKOwtsfmg5Fj/APCPyo+6znFPpLUs3IKWG7MD4wfsM4Az9ef69E</w:t>
      </w:r>
    </w:p>
    <w:p>
      <w:pPr>
        <w:pStyle w:val="PreformattedText"/>
        <w:bidi w:val="0"/>
        <w:spacing w:before="0" w:after="0"/>
        <w:jc w:val="left"/>
        <w:rPr/>
      </w:pPr>
      <w:r>
        <w:rPr/>
        <w:t>K2PpT+NMYTEeaCPfasfLpqCez3anmWp2x75CYzJg4Iy20Z/E9Lw5UAop32oZxP3b6YPwo+aF7sW6rp</w:t>
      </w:r>
    </w:p>
    <w:p>
      <w:pPr>
        <w:pStyle w:val="PreformattedText"/>
        <w:bidi w:val="0"/>
        <w:spacing w:before="0" w:after="0"/>
        <w:jc w:val="left"/>
        <w:rPr/>
      </w:pPr>
      <w:r>
        <w:rPr/>
        <w:t>UiaoMhRgrZYEhiBkEE8Hg/p0pxZDgJSUk08zGjeYnap5XXr96JMtFCSzjcC7ZyPvA4A+nI/6dH4Yk6</w:t>
      </w:r>
    </w:p>
    <w:p>
      <w:pPr>
        <w:pStyle w:val="PreformattedText"/>
        <w:bidi w:val="0"/>
        <w:spacing w:before="0" w:after="0"/>
        <w:jc w:val="left"/>
        <w:rPr/>
      </w:pPr>
      <w:r>
        <w:rPr/>
        <w:t>TPRph8ElQCZJ665Uheru9DRvW/w4oaSnaSZnyiKiqASWJAVQxRWZmUAuAM4OGMwcU226UJCikSZ6sJ</w:t>
      </w:r>
    </w:p>
    <w:p>
      <w:pPr>
        <w:pStyle w:val="PreformattedText"/>
        <w:bidi w:val="0"/>
        <w:spacing w:before="0" w:after="0"/>
        <w:jc w:val="left"/>
        <w:rPr/>
      </w:pPr>
      <w:r>
        <w:rPr/>
        <w:t>IEmNxxpzDNLUtMiEm1h19arlrjWsz1NfXXNhUrb45TFTtWR/Z6GVUiWJpUc4ZjO7ABztDxtvztCml4</w:t>
      </w:r>
    </w:p>
    <w:p>
      <w:pPr>
        <w:pStyle w:val="PreformattedText"/>
        <w:bidi w:val="0"/>
        <w:spacing w:before="0" w:after="0"/>
        <w:jc w:val="left"/>
        <w:rPr/>
      </w:pPr>
      <w:r>
        <w:rPr/>
        <w:t>vGklxbihDYmAdtgN7cbed9xVoweBAKLalLNiR7493u5TVeH1VftQ07JKtuihcyZoLBRSvDFEBj7Xcq</w:t>
      </w:r>
    </w:p>
    <w:p>
      <w:pPr>
        <w:pStyle w:val="PreformattedText"/>
        <w:bidi w:val="0"/>
        <w:spacing w:before="0" w:after="0"/>
        <w:jc w:val="left"/>
        <w:rPr/>
      </w:pPr>
      <w:r>
        <w:rPr/>
        <w:t>yql31ZWVgz1EsqLKdvprFGI4eosP4l0KIEJJ/CkhKQdpJN7/AIlG9hvAMupllrcyoczcnytb0AECo9</w:t>
      </w:r>
    </w:p>
    <w:p>
      <w:pPr>
        <w:pStyle w:val="PreformattedText"/>
        <w:bidi w:val="0"/>
        <w:spacing w:before="0" w:after="0"/>
        <w:jc w:val="left"/>
        <w:rPr/>
      </w:pPr>
      <w:r>
        <w:rPr/>
        <w:t>S6fvsGK6LUdMIqqz3SgjFDbKkXqhu1TUxLTVtJVv6lG06JAyuknqxzROp3xsrg8GGISpzvSTHIiTIm</w:t>
      </w:r>
    </w:p>
    <w:p>
      <w:pPr>
        <w:pStyle w:val="PreformattedText"/>
        <w:bidi w:val="0"/>
        <w:spacing w:before="0" w:after="0"/>
        <w:jc w:val="left"/>
        <w:rPr/>
      </w:pPr>
      <w:r>
        <w:rPr/>
        <w:t>42PwI410PIkJKLDzB4ECR5E+vzq7vbrSNptOlqS/6ldaq5VyisSouKwS/uuijVookoKWTbBTJII1na</w:t>
      </w:r>
    </w:p>
    <w:p>
      <w:pPr>
        <w:pStyle w:val="PreformattedText"/>
        <w:bidi w:val="0"/>
        <w:spacing w:before="0" w:after="0"/>
        <w:jc w:val="left"/>
        <w:rPr/>
      </w:pPr>
      <w:r>
        <w:rPr/>
        <w:t>R1lk3yn05BGqDo5tpKUh1TmlKhxvbmJsmZnUBPnYQIpaivQhGoztsJ84uY5TUyqLvaZ6f7RTQXGWji</w:t>
      </w:r>
    </w:p>
    <w:p>
      <w:pPr>
        <w:pStyle w:val="PreformattedText"/>
        <w:bidi w:val="0"/>
        <w:spacing w:before="0" w:after="0"/>
        <w:jc w:val="left"/>
        <w:rPr/>
      </w:pPr>
      <w:r>
        <w:rPr/>
        <w:t>T1JKh546iL7LtDNVlopm202DklQVTblsLz08QnSVhMpAkmZtz42pSEKK+7nxqMCARflsLzsOPCakFF</w:t>
      </w:r>
    </w:p>
    <w:p>
      <w:pPr>
        <w:pStyle w:val="PreformattedText"/>
        <w:bidi w:val="0"/>
        <w:spacing w:before="0" w:after="0"/>
        <w:jc w:val="left"/>
        <w:rPr/>
      </w:pPr>
      <w:r>
        <w:rPr/>
        <w:t>pFZVprxSVMREvqiFJAw+0R/IY1dkcEsxBCjPDLnx4daYQnStKo5DefX4imHFKKlNlPh4+v6VBe6VY0</w:t>
      </w:r>
    </w:p>
    <w:p>
      <w:pPr>
        <w:pStyle w:val="PreformattedText"/>
        <w:bidi w:val="0"/>
        <w:spacing w:before="0" w:after="0"/>
        <w:jc w:val="left"/>
        <w:rPr/>
      </w:pPr>
      <w:r>
        <w:rPr/>
        <w:t>QvVotEVROLpaWlgoPVieSO9wTUvpimMxw8FZRyzYJZI45KYyFwMhGsW/C1obH3kiBP4wR4hPBQN5MA</w:t>
      </w:r>
    </w:p>
    <w:p>
      <w:pPr>
        <w:pStyle w:val="PreformattedText"/>
        <w:bidi w:val="0"/>
        <w:spacing w:before="0" w:after="0"/>
        <w:jc w:val="left"/>
        <w:rPr/>
      </w:pPr>
      <w:r>
        <w:rPr/>
        <w:t>pkEAwC8Lg0rbQt1WktqgmCQUEGdtihQHMqCoAtNd+kKFNPRK14q7St8rYKOooqeteCmkrKm5enVNd5</w:t>
      </w:r>
    </w:p>
    <w:p>
      <w:pPr>
        <w:pStyle w:val="PreformattedText"/>
        <w:bidi w:val="0"/>
        <w:spacing w:before="0" w:after="0"/>
        <w:jc w:val="left"/>
        <w:rPr/>
      </w:pPr>
      <w:r>
        <w:rPr/>
        <w:t>amYNvo4qH0hQxvGKXZJLWj1naBx1C9IAW4lK1CwO5Kt1E3g6fu6gAE+IDUUmmXGTqUpDSihMg2mNOy</w:t>
      </w:r>
    </w:p>
    <w:p>
      <w:pPr>
        <w:pStyle w:val="PreformattedText"/>
        <w:bidi w:val="0"/>
        <w:spacing w:before="0" w:after="0"/>
        <w:jc w:val="left"/>
        <w:rPr/>
      </w:pPr>
      <w:r>
        <w:rPr/>
        <w:t>dMbzOrSdUgINpFFW0asqKynkmu8MGn6epq6qlorbcnpKm5XKijeSlp6+4xTy+lHDU+k8scSvL/AAZo</w:t>
      </w:r>
    </w:p>
    <w:p>
      <w:pPr>
        <w:pStyle w:val="PreformattedText"/>
        <w:bidi w:val="0"/>
        <w:spacing w:before="0" w:after="0"/>
        <w:jc w:val="left"/>
        <w:rPr/>
      </w:pPr>
      <w:r>
        <w:rPr/>
        <w:t>yx9V3jj73i91ENybA/ejgSdriFCCRpIvMwgsJSAmO8MSYmAdyBxMTFwLyYqB6v0jSaitctNarbbq6i</w:t>
      </w:r>
    </w:p>
    <w:p>
      <w:pPr>
        <w:pStyle w:val="PreformattedText"/>
        <w:bidi w:val="0"/>
        <w:spacing w:before="0" w:after="0"/>
        <w:jc w:val="left"/>
        <w:rPr/>
      </w:pPr>
      <w:r>
        <w:rPr/>
        <w:t>jEon07VJJRgNIqRR1tmNRubS92hwogmo3Wgn2mGtp3DrMrzb60EQYPzv7ryYUL85GwmIwjToOtOoee</w:t>
      </w:r>
    </w:p>
    <w:p>
      <w:pPr>
        <w:pStyle w:val="PreformattedText"/>
        <w:bidi w:val="0"/>
        <w:spacing w:before="0" w:after="0"/>
        <w:jc w:val="left"/>
        <w:rPr/>
      </w:pPr>
      <w:r>
        <w:rPr/>
        <w:t>4MRY7g722PvFYI/Fl3Fv/atKKqhapuWmNR0tZUWC/QxtEv2i33B7XeNMX2lRmaw6ytlxAgr6Gba4Es</w:t>
      </w:r>
    </w:p>
    <w:p>
      <w:pPr>
        <w:pStyle w:val="PreformattedText"/>
        <w:bidi w:val="0"/>
        <w:spacing w:before="0" w:after="0"/>
        <w:jc w:val="left"/>
        <w:rPr/>
      </w:pPr>
      <w:r>
        <w:rPr/>
        <w:t>VRDvgmUqV/SKSNCjCzNhuYifmPf51APYVxpQCQVNrmFDbeCDOxB3BrF/uT3S1JrCsqGqqudaZpWZYV</w:t>
      </w:r>
    </w:p>
    <w:p>
      <w:pPr>
        <w:pStyle w:val="PreformattedText"/>
        <w:bidi w:val="0"/>
        <w:spacing w:before="0" w:after="0"/>
        <w:jc w:val="left"/>
        <w:rPr/>
      </w:pPr>
      <w:r>
        <w:rPr/>
        <w:t>lJyGHAY5+mOB+P49Dl9Tir7cBNNjDAHUfEqhvbpJnkjOWwUbyT5OfB+mMfzHRrS7TxptbZna5rhfYZ</w:t>
      </w:r>
    </w:p>
    <w:p>
      <w:pPr>
        <w:pStyle w:val="PreformattedText"/>
        <w:bidi w:val="0"/>
        <w:spacing w:before="0" w:after="0"/>
        <w:jc w:val="left"/>
        <w:rPr/>
      </w:pPr>
      <w:r>
        <w:rPr/>
        <w:t>2p2wCNwPLZH88A8nk9CYxZ0EfKicO3BB5VEqWnqU4DkKCOCGJwT4Jx4z1Eayakg2I8zT5Cs2MFyfJ9</w:t>
      </w:r>
    </w:p>
    <w:p>
      <w:pPr>
        <w:pStyle w:val="PreformattedText"/>
        <w:bidi w:val="0"/>
        <w:spacing w:before="0" w:after="0"/>
        <w:jc w:val="left"/>
        <w:rPr/>
      </w:pPr>
      <w:r>
        <w:rPr/>
        <w:t>x9ef6H9T1zUqkqQBvBrrZpkfHPHgnPJz59/7/LohkyoWgfrTLgEcql1mmlVQQSSW4OcjGOMjP16ncO</w:t>
      </w:r>
    </w:p>
    <w:p>
      <w:pPr>
        <w:pStyle w:val="PreformattedText"/>
        <w:bidi w:val="0"/>
        <w:spacing w:before="0" w:after="0"/>
        <w:jc w:val="left"/>
        <w:rPr/>
      </w:pPr>
      <w:r>
        <w:rPr/>
        <w:t>LXG3XtqFxRvVr+xHfK99utRUEbVc4oXlij5nIQKXX5GJH8gfx56ddXJSNoqN0EErTueAnqa9LHw6d8</w:t>
      </w:r>
    </w:p>
    <w:p>
      <w:pPr>
        <w:pStyle w:val="PreformattedText"/>
        <w:bidi w:val="0"/>
        <w:spacing w:before="0" w:after="0"/>
        <w:jc w:val="left"/>
        <w:rPr/>
      </w:pPr>
      <w:r>
        <w:rPr/>
        <w:t>xqSw0jxVrOkqR7k9YMUcoCfDcgnyPY8+/RrKFRPAe71ovDYru9jY8OXn7auC10oL1TCmrhHKtTGUy4</w:t>
      </w:r>
    </w:p>
    <w:p>
      <w:pPr>
        <w:pStyle w:val="PreformattedText"/>
        <w:bidi w:val="0"/>
        <w:spacing w:before="0" w:after="0"/>
        <w:jc w:val="left"/>
        <w:rPr/>
      </w:pPr>
      <w:r>
        <w:rPr/>
        <w:t>DBt642nPvjGD/Lp1SZEGpdt5C0gzuKyp+K74AqTuRfqTU+maKKlnqJ2SqaKARrOhjlYP8AwyPm3Kuf</w:t>
      </w:r>
    </w:p>
    <w:p>
      <w:pPr>
        <w:pStyle w:val="PreformattedText"/>
        <w:bidi w:val="0"/>
        <w:spacing w:before="0" w:after="0"/>
        <w:jc w:val="left"/>
        <w:rPr/>
      </w:pPr>
      <w:r>
        <w:rPr/>
        <w:t>r56CdbJIvtxtUbiMM82svYQEhzdIAsd5Fxaj/TzQ1MSujAk4+X38f3+nUHms94gG8VOYTZUGufpjPA</w:t>
      </w:r>
    </w:p>
    <w:p>
      <w:pPr>
        <w:pStyle w:val="PreformattedText"/>
        <w:bidi w:val="0"/>
        <w:spacing w:before="0" w:after="0"/>
        <w:jc w:val="left"/>
        <w:rPr/>
      </w:pPr>
      <w:r>
        <w:rPr/>
        <w:t>98gHnIyCfz5B/TqUwx/qLYn8IHuHOgnRDyvWu1Y8E8Y/M8eckDH8+orLTGMVeZkUW+JZHlSuCB5ZEi</w:t>
      </w:r>
    </w:p>
    <w:p>
      <w:pPr>
        <w:pStyle w:val="PreformattedText"/>
        <w:bidi w:val="0"/>
        <w:spacing w:before="0" w:after="0"/>
        <w:jc w:val="left"/>
        <w:rPr/>
      </w:pPr>
      <w:r>
        <w:rPr/>
        <w:t>jG53cKoOByeAMk8c5/Do3NQpSExw4etNYYgHnNTmDRdXHTrV1dwttJCqszCSV2fAUnxsAP8ALofJwW</w:t>
      </w:r>
    </w:p>
    <w:p>
      <w:pPr>
        <w:pStyle w:val="PreformattedText"/>
        <w:bidi w:val="0"/>
        <w:spacing w:before="0" w:after="0"/>
        <w:jc w:val="left"/>
        <w:rPr/>
      </w:pPr>
      <w:r>
        <w:rPr/>
        <w:t>cay4s2SduNxHXlTuMbceYcCUQDxJtY+U+yhNpyqpKPVNYy1kVc0stR/EhyFVgWIBGfGB9fbqfzZnEY</w:t>
      </w:r>
    </w:p>
    <w:p>
      <w:pPr>
        <w:pStyle w:val="PreformattedText"/>
        <w:bidi w:val="0"/>
        <w:spacing w:before="0" w:after="0"/>
        <w:jc w:val="left"/>
        <w:rPr/>
      </w:pPr>
      <w:r>
        <w:rPr/>
        <w:t>hRxBbKWwoqk8QbfL33vURlimmSWdYUspggcCN+t60o+E3U9DJT6i0wrBbota18mhw3NDPHS0cMqk8E</w:t>
      </w:r>
    </w:p>
    <w:p>
      <w:pPr>
        <w:pStyle w:val="PreformattedText"/>
        <w:bidi w:val="0"/>
        <w:spacing w:before="0" w:after="0"/>
        <w:jc w:val="left"/>
        <w:rPr/>
      </w:pPr>
      <w:r>
        <w:rPr/>
        <w:t>erC6n6Ff1Hwohkp4pVO3A+cRM7iZ28qIQA1j3woQcYlK0nn3QShQ9RqTPqDxq1+qret2sVytkhKw3K</w:t>
      </w:r>
    </w:p>
    <w:p>
      <w:pPr>
        <w:pStyle w:val="PreformattedText"/>
        <w:bidi w:val="0"/>
        <w:spacing w:before="0" w:after="0"/>
        <w:jc w:val="left"/>
        <w:rPr/>
      </w:pPr>
      <w:r>
        <w:rPr/>
        <w:t>hqaCZ1O1ljq4XikkVhjDBXJH49ECJvtRGJaDzDzSiQFpIkWO3A8KxT1XpyQVswMyt9nr5adHbO50im</w:t>
      </w:r>
    </w:p>
    <w:p>
      <w:pPr>
        <w:pStyle w:val="PreformattedText"/>
        <w:bidi w:val="0"/>
        <w:spacing w:before="0" w:after="0"/>
        <w:jc w:val="left"/>
        <w:rPr/>
      </w:pPr>
      <w:r>
        <w:rPr/>
        <w:t>kh3lUHykpGGxnorCRJHIfChi33rTThMawkn/qANvbRD0Zo+kikJDy5yj/KfTBbI84ByMf5+emMZGpG</w:t>
      </w:r>
    </w:p>
    <w:p>
      <w:pPr>
        <w:pStyle w:val="PreformattedText"/>
        <w:bidi w:val="0"/>
        <w:spacing w:before="0" w:after="0"/>
        <w:jc w:val="left"/>
        <w:rPr/>
      </w:pPr>
      <w:r>
        <w:rPr/>
        <w:t>nf6ddcjMM0lAIAJT1vVs9M0EFKqv6Mefs6guQWc4Qj/ESM4+n1+nPRGHUdIk2tXnEgGQI3FUn+KvvL</w:t>
      </w:r>
    </w:p>
    <w:p>
      <w:pPr>
        <w:pStyle w:val="PreformattedText"/>
        <w:bidi w:val="0"/>
        <w:spacing w:before="0" w:after="0"/>
        <w:jc w:val="left"/>
        <w:rPr/>
      </w:pPr>
      <w:r>
        <w:rPr/>
        <w:t>edO10OidL1VFJUVc1qrK+AzU61McMtZNDJGDNOoWL+GNw+8xjf0w7fIan2hzBacQrDtOCLEieJERPV</w:t>
      </w:r>
    </w:p>
    <w:p>
      <w:pPr>
        <w:pStyle w:val="PreformattedText"/>
        <w:bidi w:val="0"/>
        <w:spacing w:before="0" w:after="0"/>
        <w:jc w:val="left"/>
        <w:rPr/>
      </w:pPr>
      <w:r>
        <w:rPr/>
        <w:t>6l8qwiXj3q0mEzt5UFLnelr6azW24tBGdUMtJcYbhW/ZWqae41ZpJYftkEu+K5tC7/ZPulpUTEiOCO</w:t>
      </w:r>
    </w:p>
    <w:p>
      <w:pPr>
        <w:pStyle w:val="PreformattedText"/>
        <w:bidi w:val="0"/>
        <w:spacing w:before="0" w:after="0"/>
        <w:jc w:val="left"/>
        <w:rPr/>
      </w:pPr>
      <w:r>
        <w:rPr/>
        <w:t>q+HUIA75QSHPCdWxkxp33P4SdjF5tU7oWo/ZCdFxAuABM+wbi/GeME+PQ2pILDDbtI2ulhtqvEdrV0</w:t>
      </w:r>
    </w:p>
    <w:p>
      <w:pPr>
        <w:pStyle w:val="PreformattedText"/>
        <w:bidi w:val="0"/>
        <w:spacing w:before="0" w:after="0"/>
        <w:jc w:val="left"/>
        <w:rPr/>
      </w:pPr>
      <w:r>
        <w:rPr/>
        <w:t>FOxmjpTBC8UckYV3SP8Ahxh2PpQowGJXldyysOaUtnu0DzIvFiDETwgRAkbzLOnQrUoFSj7bTy/S53</w:t>
      </w:r>
    </w:p>
    <w:p>
      <w:pPr>
        <w:pStyle w:val="PreformattedText"/>
        <w:bidi w:val="0"/>
        <w:spacing w:before="0" w:after="0"/>
        <w:jc w:val="left"/>
        <w:rPr/>
      </w:pPr>
      <w:r>
        <w:rPr/>
        <w:t>m0LtGWXuRc9QWih1JSUdPbqPdJcEWVfVqY6UIAkYWpmSUO7FRgpzLzzgBSSpTqG9QUEyTczaIixmTv</w:t>
      </w:r>
    </w:p>
    <w:p>
      <w:pPr>
        <w:pStyle w:val="PreformattedText"/>
        <w:bidi w:val="0"/>
        <w:spacing w:before="0" w:after="0"/>
        <w:jc w:val="left"/>
        <w:rPr/>
      </w:pPr>
      <w:r>
        <w:rPr/>
        <w:t>cR58EKAShSgmCYi3v5bb7cDVrNYUGntQ0TWy6VNJVWlI40q7e8f2kV1VGAQtZvPppTxjaqQtjOwFgO</w:t>
      </w:r>
    </w:p>
    <w:p>
      <w:pPr>
        <w:pStyle w:val="PreformattedText"/>
        <w:bidi w:val="0"/>
        <w:spacing w:before="0" w:after="0"/>
        <w:jc w:val="left"/>
        <w:rPr/>
      </w:pPr>
      <w:r>
        <w:rPr/>
        <w:t>B0S4lp4w4dYHCJkjYnhbgDtSWFOswpsaV8wYgG1uN+J8+NAeXVr6SrHtNphpIKVqWpaFYpoquVKktJ</w:t>
      </w:r>
    </w:p>
    <w:p>
      <w:pPr>
        <w:pStyle w:val="PreformattedText"/>
        <w:bidi w:val="0"/>
        <w:spacing w:before="0" w:after="0"/>
        <w:jc w:val="left"/>
        <w:rPr/>
      </w:pPr>
      <w:r>
        <w:rPr/>
        <w:t>IokgpqUR01M9O0m7MgQbiCQjOQAvEHDKLaAEpKSZBnxSSZhIABESZMmTYXqdYwSMUjvHCVEKEyNMp2</w:t>
      </w:r>
    </w:p>
    <w:p>
      <w:pPr>
        <w:pStyle w:val="PreformattedText"/>
        <w:bidi w:val="0"/>
        <w:spacing w:before="0" w:after="0"/>
        <w:jc w:val="left"/>
        <w:rPr/>
      </w:pPr>
      <w:r>
        <w:rPr/>
        <w:t>MEqJJBiABf1gEpaP1Y2q9NSW+hlSO5wCGtoY4pIoTUQNtdkgPqFVmiknIZA3lM8qenmcV+8slLZAdE</w:t>
      </w:r>
    </w:p>
    <w:p>
      <w:pPr>
        <w:pStyle w:val="PreformattedText"/>
        <w:bidi w:val="0"/>
        <w:spacing w:before="0" w:after="0"/>
        <w:jc w:val="left"/>
        <w:rPr/>
      </w:pPr>
      <w:r>
        <w:rPr/>
        <w:t>EAEbQCRuRIkyATtvFMPYIYPGBTyT3KrKJBMGSBNpggWMcagtRqN111bEvdExkkiniejrIZ1grwCDUx</w:t>
      </w:r>
    </w:p>
    <w:p>
      <w:pPr>
        <w:pStyle w:val="PreformattedText"/>
        <w:bidi w:val="0"/>
        <w:spacing w:before="0" w:after="0"/>
        <w:jc w:val="left"/>
        <w:rPr/>
      </w:pPr>
      <w:r>
        <w:rPr/>
        <w:t>SzQpJFDEGkDsSSWiaTYJDuUgfvTgxiO+a0qUk+FQMKPFKlI1JAkybyUzpkiDKqwjf9GvLwzgUG1Jgp</w:t>
      </w:r>
    </w:p>
    <w:p>
      <w:pPr>
        <w:pStyle w:val="PreformattedText"/>
        <w:bidi w:val="0"/>
        <w:spacing w:before="0" w:after="0"/>
        <w:jc w:val="left"/>
        <w:rPr/>
      </w:pPr>
      <w:r>
        <w:rPr/>
        <w:t>UJT/AJSEmFEwIsLKiYEVy1BZb5WakeqnlWSqfuFebrqatVgDV2W4UN2aOopXlCvJHHPRWumijZUb0a</w:t>
      </w:r>
    </w:p>
    <w:p>
      <w:pPr>
        <w:pStyle w:val="PreformattedText"/>
        <w:bidi w:val="0"/>
        <w:spacing w:before="0" w:after="0"/>
        <w:jc w:val="left"/>
        <w:rPr/>
      </w:pPr>
      <w:r>
        <w:rPr/>
        <w:t>2PGAhw8609+8JCyAE4hxbhG5QoLIAkmdJCEgSN5BAoJpeHGHKEt6QcO2huLgLQWwQre6klalK/zJM7</w:t>
      </w:r>
    </w:p>
    <w:p>
      <w:pPr>
        <w:pStyle w:val="PreformattedText"/>
        <w:bidi w:val="0"/>
        <w:spacing w:before="0" w:after="0"/>
        <w:jc w:val="left"/>
        <w:rPr/>
      </w:pPr>
      <w:r>
        <w:rPr/>
        <w:t>xU0uupKWo0pSatqbY9ZJO1ZT2u2W6lSOW51lRcZIrbBRwxyKKemMStMTH8zQxCJTEJWIID5cw6Hw2V</w:t>
      </w:r>
    </w:p>
    <w:p>
      <w:pPr>
        <w:pStyle w:val="PreformattedText"/>
        <w:bidi w:val="0"/>
        <w:spacing w:before="0" w:after="0"/>
        <w:jc w:val="left"/>
        <w:rPr/>
      </w:pPr>
      <w:r>
        <w:rPr/>
        <w:t>FYMJAAKpUQN4EQNQ5iI3qPXhu5fcw+uO7ICiZ8MJBUDI3BMHznelGldRS3Kipq2mpRR1crbYYWBp6j</w:t>
      </w:r>
    </w:p>
    <w:p>
      <w:pPr>
        <w:pStyle w:val="PreformattedText"/>
        <w:bidi w:val="0"/>
        <w:spacing w:before="0" w:after="0"/>
        <w:jc w:val="left"/>
        <w:rPr/>
      </w:pPr>
      <w:r>
        <w:rPr/>
        <w:t>bIIwLdNRmrlFSPTwy7NxQsOQMhH0LJCTpCFbwbEbeGAog+wRJME2oR1sSUzqFuZHrJAg1WL4jPhk7f</w:t>
      </w:r>
    </w:p>
    <w:p>
      <w:pPr>
        <w:pStyle w:val="PreformattedText"/>
        <w:bidi w:val="0"/>
        <w:spacing w:before="0" w:after="0"/>
        <w:jc w:val="left"/>
        <w:rPr/>
      </w:pPr>
      <w:r>
        <w:rPr/>
        <w:t>8AcOyVWk9eUt4tFDra+3y9rdbbQxpVaWZNN0djq9QvXVEBirYoHmoapaWqleWpgsnpBkigikhW43rK</w:t>
      </w:r>
    </w:p>
    <w:p>
      <w:pPr>
        <w:pStyle w:val="PreformattedText"/>
        <w:bidi w:val="0"/>
        <w:spacing w:before="0" w:after="0"/>
        <w:jc w:val="left"/>
        <w:rPr/>
      </w:pPr>
      <w:r>
        <w:rPr/>
        <w:t>VAFElSrD7oAknjbjE3AM8wC4lLiVpN4iDNyo28trajc2EXEHyod+Oxmr+xGv9QdvNc0kKXmx3Wutxr</w:t>
      </w:r>
    </w:p>
    <w:p>
      <w:pPr>
        <w:pStyle w:val="PreformattedText"/>
        <w:bidi w:val="0"/>
        <w:spacing w:before="0" w:after="0"/>
        <w:jc w:val="left"/>
        <w:rPr/>
      </w:pPr>
      <w:r>
        <w:rPr/>
        <w:t>qRt1su62+UQyVtseTD/Zm/hsUkVZE9UZDI0cjtIKgspXZSTB5Tt7pqLdQEWNuXnQ1tlEBJEFXb8hOQ</w:t>
      </w:r>
    </w:p>
    <w:p>
      <w:pPr>
        <w:pStyle w:val="PreformattedText"/>
        <w:bidi w:val="0"/>
        <w:spacing w:before="0" w:after="0"/>
        <w:jc w:val="left"/>
        <w:rPr/>
      </w:pPr>
      <w:r>
        <w:rPr/>
        <w:t>DjyTkccnqUbJ0CglxqNcr3RkwtwAcHk++c5ycfj/AE6HxUkRsOurfyW0oAi1RiC3gDkHz+Rweefx6A</w:t>
      </w:r>
    </w:p>
    <w:p>
      <w:pPr>
        <w:pStyle w:val="PreformattedText"/>
        <w:bidi w:val="0"/>
        <w:spacing w:before="0" w:after="0"/>
        <w:jc w:val="left"/>
        <w:rPr/>
      </w:pPr>
      <w:r>
        <w:rPr/>
        <w:t>CQOFFd5Gx66+ld32ZEDZIyBn3HP8vA4Ht7dd0gRakFwza9NrRB38HGPII5xznP14Hv7dPMgapPCm1q</w:t>
      </w:r>
    </w:p>
    <w:p>
      <w:pPr>
        <w:pStyle w:val="PreformattedText"/>
        <w:bidi w:val="0"/>
        <w:spacing w:before="0" w:after="0"/>
        <w:jc w:val="left"/>
        <w:rPr/>
      </w:pPr>
      <w:r>
        <w:rPr/>
        <w:t>kcqmNnpBgbgSN3APA9v0+vU8xAA8oqHxRuTxH6/lT3JTbX3YPy/dIGCMeGB9iMA56S9MxxNCp2jrnW</w:t>
      </w:r>
    </w:p>
    <w:p>
      <w:pPr>
        <w:pStyle w:val="PreformattedText"/>
        <w:bidi w:val="0"/>
        <w:spacing w:before="0" w:after="0"/>
        <w:jc w:val="left"/>
        <w:rPr/>
      </w:pPr>
      <w:r>
        <w:rPr/>
        <w:t>kXwT/EHJpvUFHpO+1oRZpo1opZWwkyYI2MS3EoGPz/AMpTLz3gU2qdQFvOPy2oJ+WlpP8Ahq38ifoa</w:t>
      </w:r>
    </w:p>
    <w:p>
      <w:pPr>
        <w:pStyle w:val="PreformattedText"/>
        <w:bidi w:val="0"/>
        <w:spacing w:before="0" w:after="0"/>
        <w:jc w:val="left"/>
        <w:rPr/>
      </w:pPr>
      <w:r>
        <w:rPr/>
        <w:t>9D+g7pQ38WeVKlfs1S8AkIbGA5GBnPBznHt0+8CgkxNp69KPw606kifAogew1cq6WO2SW+iQMirH6Y</w:t>
      </w:r>
    </w:p>
    <w:p>
      <w:pPr>
        <w:pStyle w:val="PreformattedText"/>
        <w:bidi w:val="0"/>
        <w:spacing w:before="0" w:after="0"/>
        <w:jc w:val="left"/>
        <w:rPr/>
      </w:pPr>
      <w:r>
        <w:rPr/>
        <w:t>G4jHETAc/72PP5Z6BUtIJ1Kg1ZA0dCdPlVCNRfCt3m7d6RqNU18mm7wlpo5rldbRY7nW1NygoqWmao</w:t>
      </w:r>
    </w:p>
    <w:p>
      <w:pPr>
        <w:pStyle w:val="PreformattedText"/>
        <w:bidi w:val="0"/>
        <w:spacing w:before="0" w:after="0"/>
        <w:jc w:val="left"/>
        <w:rPr/>
      </w:pPr>
      <w:r>
        <w:rPr/>
        <w:t>qpKf7XbYI7hNFGjExRMZX2H0lkbarR+b4BTransO6l9TV1ABSSEiSVjUBOkCVCAQJiYioPBZnj2gp3</w:t>
      </w:r>
    </w:p>
    <w:p>
      <w:pPr>
        <w:pStyle w:val="PreformattedText"/>
        <w:bidi w:val="0"/>
        <w:spacing w:before="0" w:after="0"/>
        <w:jc w:val="left"/>
        <w:rPr/>
      </w:pPr>
      <w:r>
        <w:rPr/>
        <w:t>H5M5gsMBdQfZfUgSkanW2zCUJBKlqbW9oSlRI0ArqtNp7pWG6xr9inhmLAEMsquGzwDlT45/6+/Uhg</w:t>
      </w:r>
    </w:p>
    <w:p>
      <w:pPr>
        <w:pStyle w:val="PreformattedText"/>
        <w:bidi w:val="0"/>
        <w:spacing w:before="0" w:after="0"/>
        <w:jc w:val="left"/>
        <w:rPr/>
      </w:pPr>
      <w:r>
        <w:rPr/>
        <w:t>ME6/gUrA8AEE84ovEPtt4gtk+InbiJ64U9yaiqJGAjOOSQqj2I9gvtnqEwbXd5ohlX416TvxqSeSVY</w:t>
      </w:r>
    </w:p>
    <w:p>
      <w:pPr>
        <w:pStyle w:val="PreformattedText"/>
        <w:bidi w:val="0"/>
        <w:spacing w:before="0" w:after="0"/>
        <w:jc w:val="left"/>
        <w:rPr/>
      </w:pPr>
      <w:r>
        <w:rPr/>
        <w:t>RS0i6QTPp/KuyluN0EqzIHDqQyl22gYPHk8g+/VnzjAoRglr0/cv8ALr86i8Ata8QEn8RFP1RcLzcI</w:t>
      </w:r>
    </w:p>
    <w:p>
      <w:pPr>
        <w:pStyle w:val="PreformattedText"/>
        <w:bidi w:val="0"/>
        <w:spacing w:before="0" w:after="0"/>
        <w:jc w:val="left"/>
        <w:rPr/>
      </w:pPr>
      <w:r>
        <w:rPr/>
        <w:t>3SruDqhHzRxliNoPjyOP+Q6qGFch5JnYzVmdZPdEE2qF6cghpr06KzkGok+8wA5ZsjC8hSCfc/TrUs</w:t>
      </w:r>
    </w:p>
    <w:p>
      <w:pPr>
        <w:pStyle w:val="PreformattedText"/>
        <w:bidi w:val="0"/>
        <w:spacing w:before="0" w:after="0"/>
        <w:jc w:val="left"/>
        <w:rPr/>
      </w:pPr>
      <w:r>
        <w:rPr/>
        <w:t>wQk5UpwiVlAPwBqi4JOnMtM2ClDyiavH2H1/Y9Ba5qpr3LHQW+72iOhe4OpMNJLDMamJqn00ZhC3K7</w:t>
      </w:r>
    </w:p>
    <w:p>
      <w:pPr>
        <w:pStyle w:val="PreformattedText"/>
        <w:bidi w:val="0"/>
        <w:spacing w:before="0" w:after="0"/>
        <w:jc w:val="left"/>
        <w:rPr/>
      </w:pPr>
      <w:r>
        <w:rPr/>
        <w:t>gCA2N2FyRSMKZSo3UFWt5dcPnVjxyQh9h1KJDYUkwJIC9PijcgFNwLwbA7Vby/8AxBdu1oEFp1Pa7z</w:t>
      </w:r>
    </w:p>
    <w:p>
      <w:pPr>
        <w:pStyle w:val="PreformattedText"/>
        <w:bidi w:val="0"/>
        <w:spacing w:before="0" w:after="0"/>
        <w:jc w:val="left"/>
        <w:rPr/>
      </w:pPr>
      <w:r>
        <w:rPr/>
        <w:t>Uukjx09snareVvScRRIUj2ne5AznAGWYjHU4zlmLUkuqZUloCQSIBBG8nh7KjlZjhFktNO946qU6QF</w:t>
      </w:r>
    </w:p>
    <w:p>
      <w:pPr>
        <w:pStyle w:val="PreformattedText"/>
        <w:bidi w:val="0"/>
        <w:spacing w:before="0" w:after="0"/>
        <w:jc w:val="left"/>
        <w:rPr/>
      </w:pPr>
      <w:r>
        <w:rPr/>
        <w:t>iDtBJSAL73tBrNu/TtPUTO2QXrjIyjJAMkryMBnyAW/59D4fwuKHESPpRRToabQLhASPWAPnRa0zJB</w:t>
      </w:r>
    </w:p>
    <w:p>
      <w:pPr>
        <w:pStyle w:val="PreformattedText"/>
        <w:bidi w:val="0"/>
        <w:spacing w:before="0" w:after="0"/>
        <w:jc w:val="left"/>
        <w:rPr/>
      </w:pPr>
      <w:r>
        <w:rPr/>
        <w:t>RQy1lVIsUESo0ksmAqqByS2OBxnoXGqCBqUYA665UQxcRF6juue+n7op7nR6eVJqmnpBBT1LR1EsMM</w:t>
      </w:r>
    </w:p>
    <w:p>
      <w:pPr>
        <w:pStyle w:val="PreformattedText"/>
        <w:bidi w:val="0"/>
        <w:spacing w:before="0" w:after="0"/>
        <w:jc w:val="left"/>
        <w:rPr/>
      </w:pPr>
      <w:r>
        <w:rPr/>
        <w:t>8sB2ztFTuHqmjeRCkaFQ8m1WfGR1A4jOHEBSGBsIBvv7ORuBxjlajEYNTsGDBN9vrw5msx+60d91fD</w:t>
      </w:r>
    </w:p>
    <w:p>
      <w:pPr>
        <w:pStyle w:val="PreformattedText"/>
        <w:bidi w:val="0"/>
        <w:spacing w:before="0" w:after="0"/>
        <w:jc w:val="left"/>
        <w:rPr/>
      </w:pPr>
      <w:r>
        <w:rPr/>
        <w:t>pOcQRwx3bWsN5v7XOOI1VNSRS1lBaKyYw+sKaCCO21NY9HBMwqKy40/rK00RkgqWJU4ru1qJACipSQ</w:t>
      </w:r>
    </w:p>
    <w:p>
      <w:pPr>
        <w:pStyle w:val="PreformattedText"/>
        <w:bidi w:val="0"/>
        <w:spacing w:before="0" w:after="0"/>
        <w:jc w:val="left"/>
        <w:rPr/>
      </w:pPr>
      <w:r>
        <w:rPr/>
        <w:t>EkqUqQmZi4gnTqA1KkkxIs2DZSylTaQNRGkmTAEgqgkAxwnSCUiLSRRjs9svlTdqOrT7Pb5y9NDYlq</w:t>
      </w:r>
    </w:p>
    <w:p>
      <w:pPr>
        <w:pStyle w:val="PreformattedText"/>
        <w:bidi w:val="0"/>
        <w:spacing w:before="0" w:after="0"/>
        <w:jc w:val="left"/>
        <w:rPr/>
      </w:pPr>
      <w:r>
        <w:rPr/>
        <w:t>KGSqhahNOKhrbcpBDIIJJJWURyj0hHgJKxJ3ghOHccLalnStZlIAJTEE6VWUd9jIg2JvNdU8lOrQJS</w:t>
      </w:r>
    </w:p>
    <w:p>
      <w:pPr>
        <w:pStyle w:val="PreformattedText"/>
        <w:bidi w:val="0"/>
        <w:spacing w:before="0" w:after="0"/>
        <w:jc w:val="left"/>
        <w:rPr/>
      </w:pPr>
      <w:r>
        <w:rPr/>
        <w:t>kQq4CpkDUmSLDiBJNyI2orag7yVujqq22O5aC1uXrJIYzqHSy0tRQUtRIjtHBdRT3BXhEmGCzmKWnw</w:t>
      </w:r>
    </w:p>
    <w:p>
      <w:pPr>
        <w:pStyle w:val="PreformattedText"/>
        <w:bidi w:val="0"/>
        <w:spacing w:before="0" w:after="0"/>
        <w:jc w:val="left"/>
        <w:rPr/>
      </w:pPr>
      <w:r>
        <w:rPr/>
        <w:t>QXeHna+6laJT3REj7wKYB5G4PtEi21JZ0LhXepkfhIMnzFiN/T83qzapvc9grdUtWXO2zSyQx09JVS</w:t>
      </w:r>
    </w:p>
    <w:p>
      <w:pPr>
        <w:pStyle w:val="PreformattedText"/>
        <w:bidi w:val="0"/>
        <w:spacing w:before="0" w:after="0"/>
        <w:jc w:val="left"/>
        <w:rPr/>
      </w:pPr>
      <w:r>
        <w:rPr/>
        <w:t>QS3RY8mVaKphopJYoKgsB6ipJMoMXErJluhkBxtKllZJVHGTEm3L3T60WlDby0oKZSmfITtPn5bek0</w:t>
      </w:r>
    </w:p>
    <w:p>
      <w:pPr>
        <w:pStyle w:val="PreformattedText"/>
        <w:bidi w:val="0"/>
        <w:spacing w:before="0" w:after="0"/>
        <w:jc w:val="left"/>
        <w:rPr/>
      </w:pPr>
      <w:r>
        <w:rPr/>
        <w:t>MezvxRJX3e/We78VtHe7la99Wd0dGtJLTLFNcSsYDxTRmQFcKySsp3MuevYTNGmVuNOrAdSSDJB07R</w:t>
      </w:r>
    </w:p>
    <w:p>
      <w:pPr>
        <w:pStyle w:val="PreformattedText"/>
        <w:bidi w:val="0"/>
        <w:spacing w:before="0" w:after="0"/>
        <w:jc w:val="left"/>
        <w:rPr/>
      </w:pPr>
      <w:r>
        <w:rPr/>
        <w:t>q43G9gQYMmamMT2ffcQ28y2S0oAwAfFYyE3tB9ZAIgHazlwvFpvVsaaruFtSCSZ44RTRRSUjsyySrE</w:t>
      </w:r>
    </w:p>
    <w:p>
      <w:pPr>
        <w:pStyle w:val="PreformattedText"/>
        <w:bidi w:val="0"/>
        <w:spacing w:before="0" w:after="0"/>
        <w:jc w:val="left"/>
        <w:rPr/>
      </w:pPr>
      <w:r>
        <w:rPr/>
        <w:t>IbYqmvkBMaxqqIQqb5pAVLdFPYlhbRUt4EGdJsocSPCkjVFomNhJm9C4fB4pp0JbYXqAEi4UNhMqnT</w:t>
      </w:r>
    </w:p>
    <w:p>
      <w:pPr>
        <w:pStyle w:val="PreformattedText"/>
        <w:bidi w:val="0"/>
        <w:spacing w:before="0" w:after="0"/>
        <w:jc w:val="left"/>
        <w:rPr/>
      </w:pPr>
      <w:r>
        <w:rPr/>
        <w:t>zVfcwlPChHZqu8td6+5aeur0tsjdYLZ6lGKOnqJhtRbh/CUOh+aTHIJ3Y3AEN1UXcwCH3HsJitLcaU</w:t>
      </w:r>
    </w:p>
    <w:p>
      <w:pPr>
        <w:pStyle w:val="PreformattedText"/>
        <w:bidi w:val="0"/>
        <w:spacing w:before="0" w:after="0"/>
        <w:jc w:val="left"/>
        <w:rPr/>
      </w:pPr>
      <w:r>
        <w:rPr/>
        <w:t>BQSEqM2WQPFMG0L2MTxq8tZSV4VtnGYXU6QVLUCVKSP8lzF+NotsYqe3qe8o1qv8n2k3e31MNWJljp</w:t>
      </w:r>
    </w:p>
    <w:p>
      <w:pPr>
        <w:pStyle w:val="PreformattedText"/>
        <w:bidi w:val="0"/>
        <w:spacing w:before="0" w:after="0"/>
        <w:jc w:val="left"/>
        <w:rPr/>
      </w:pPr>
      <w:r>
        <w:rPr/>
        <w:t>Xt91qIAs37vq6eWAhqaoi3RkZjdw7/PkHot/GOHucQnWp5shQ0lOlahfSsEHwqAIiUmT961xMPlrCR</w:t>
      </w:r>
    </w:p>
    <w:p>
      <w:pPr>
        <w:pStyle w:val="PreformattedText"/>
        <w:bidi w:val="0"/>
        <w:spacing w:before="0" w:after="0"/>
        <w:jc w:val="left"/>
        <w:rPr/>
      </w:pPr>
      <w:r>
        <w:rPr/>
        <w:t>iMM4lAw7wKSDqC20m2tCkqHiQYP4gLWvUkm1la7hJAqWWstVXBLS0r2+puZloFpnmp4mjpqycNVVFF</w:t>
      </w:r>
    </w:p>
    <w:p>
      <w:pPr>
        <w:pStyle w:val="PreformattedText"/>
        <w:bidi w:val="0"/>
        <w:spacing w:before="0" w:after="0"/>
        <w:jc w:val="left"/>
        <w:rPr/>
      </w:pPr>
      <w:r>
        <w:rPr/>
        <w:t>DWU7KskheZfs+GlkUB5DhmTTmgOsd04NFlKlJEgWJGopSoEAnxAj0qHcyfEtJKm3hiG1lRCkohU3N0</w:t>
      </w:r>
    </w:p>
    <w:p>
      <w:pPr>
        <w:pStyle w:val="PreformattedText"/>
        <w:bidi w:val="0"/>
        <w:spacing w:before="0" w:after="0"/>
        <w:jc w:val="left"/>
        <w:rPr/>
      </w:pPr>
      <w:r>
        <w:rPr/>
        <w:t>jwBRQdRSITB2Gwhmt9Wz11BqPtxebnDYay90VVPoivop2pHqqmkBmGnbZHBWiskr6yyfbVzAySSPDU</w:t>
      </w:r>
    </w:p>
    <w:p>
      <w:pPr>
        <w:pStyle w:val="PreformattedText"/>
        <w:bidi w:val="0"/>
        <w:spacing w:before="0" w:after="0"/>
        <w:jc w:val="left"/>
        <w:rPr/>
      </w:pPr>
      <w:r>
        <w:rPr/>
        <w:t>RUzU4NOkZCcWSt7CvqCVuSWiLA3kNxq1HUiQYUnUoGCkEABPZcENs4xhpT7bZAfBuUyDLhOkIASuIE</w:t>
      </w:r>
    </w:p>
    <w:p>
      <w:pPr>
        <w:pStyle w:val="PreformattedText"/>
        <w:bidi w:val="0"/>
        <w:spacing w:before="0" w:after="0"/>
        <w:jc w:val="left"/>
        <w:rPr/>
      </w:pPr>
      <w:r>
        <w:rPr/>
        <w:t>EpSUFWtQUozH4ZZRcNP2y40t1otQ0lwpttgvFtpmoYqulgllpHjanNZOsdQlVFOJdksg9RcF2I6kMD</w:t>
      </w:r>
    </w:p>
    <w:p>
      <w:pPr>
        <w:pStyle w:val="PreformattedText"/>
        <w:bidi w:val="0"/>
        <w:spacing w:before="0" w:after="0"/>
        <w:jc w:val="left"/>
        <w:rPr/>
      </w:pPr>
      <w:r>
        <w:rPr/>
        <w:t>4ktwoLQR4YTpgQPCRwgyTATE7CLwOYpCVOAJLSkwFAmTMTMxN7R9aL18aqoXq9PX+7tqyOX9x11yhi</w:t>
      </w:r>
    </w:p>
    <w:p>
      <w:pPr>
        <w:pStyle w:val="PreformattedText"/>
        <w:bidi w:val="0"/>
        <w:spacing w:before="0" w:after="0"/>
        <w:jc w:val="left"/>
        <w:rPr/>
      </w:pPr>
      <w:r>
        <w:rPr/>
        <w:t>VGoqa7yGetudqtu2KMLa4YK2noI5pt0kkUU88vDgdFNpWHloW7+8CE6hA0pVEqCbA6fENySQJ42jHF</w:t>
      </w:r>
    </w:p>
    <w:p>
      <w:pPr>
        <w:pStyle w:val="PreformattedText"/>
        <w:bidi w:val="0"/>
        <w:spacing w:before="0" w:after="0"/>
        <w:jc w:val="left"/>
        <w:rPr/>
      </w:pPr>
      <w:r>
        <w:rPr/>
        <w:t>N92HG2+4UNUGfEQD4SeJVbhaTAAgzmn8c3Y+0989Eal1cGt0+q9OVMkkE9PSUjVV7iqquChsVs/eKS</w:t>
      </w:r>
    </w:p>
    <w:p>
      <w:pPr>
        <w:pStyle w:val="PreformattedText"/>
        <w:bidi w:val="0"/>
        <w:spacing w:before="0" w:after="0"/>
        <w:jc w:val="left"/>
        <w:rPr/>
      </w:pPr>
      <w:r>
        <w:rPr/>
        <w:t>J6VPbq2umKLMr7KW4vGJoqaARsM4oJdee7zWVK5zBUqFAHeJIISdthaAGH2w5h0ISNOkD1MTpnhIuJ</w:t>
      </w:r>
    </w:p>
    <w:p>
      <w:pPr>
        <w:pStyle w:val="PreformattedText"/>
        <w:bidi w:val="0"/>
        <w:spacing w:before="0" w:after="0"/>
        <w:jc w:val="left"/>
        <w:rPr/>
      </w:pPr>
      <w:r>
        <w:rPr/>
        <w:t>rzqywW21VEtLWRfZqmleWnmikBjcNGzKTsZQRnGQeNwII4IzLNuakApVI51XVohR1C/61HrrX2Z4yN</w:t>
      </w:r>
    </w:p>
    <w:p>
      <w:pPr>
        <w:pStyle w:val="PreformattedText"/>
        <w:bidi w:val="0"/>
        <w:spacing w:before="0" w:after="0"/>
        <w:jc w:val="left"/>
        <w:rPr/>
      </w:pPr>
      <w:r>
        <w:rPr/>
        <w:t>65ORwykDjyCT5zj+fTL6zEGltJuOVRGSutMYIWTO3PG5ACOecA/XH69Ba/K1EFAiBamKpuNA28CUDP</w:t>
      </w:r>
    </w:p>
    <w:p>
      <w:pPr>
        <w:pStyle w:val="PreformattedText"/>
        <w:bidi w:val="0"/>
        <w:spacing w:before="0" w:after="0"/>
        <w:jc w:val="left"/>
        <w:rPr/>
      </w:pPr>
      <w:r>
        <w:rPr/>
        <w:t>uGB49z/f067rFc7pUTwrvtwt07qTMoP1yMceQct+Ht9enmnBO/nSSgkbb0RrdHQKoAmUDOPvKc8cnz</w:t>
      </w:r>
    </w:p>
    <w:p>
      <w:pPr>
        <w:pStyle w:val="PreformattedText"/>
        <w:bidi w:val="0"/>
        <w:spacing w:before="0" w:after="0"/>
        <w:jc w:val="left"/>
        <w:rPr/>
      </w:pPr>
      <w:r>
        <w:rPr/>
        <w:t>5xj9epnDuAiZ3qMxTJ5WpVVJRFsCoUjH+8CeQDggHxwOuPOeKhUtGDIr9bpWo6yGqo64wVNPKksU8D</w:t>
      </w:r>
    </w:p>
    <w:p>
      <w:pPr>
        <w:pStyle w:val="PreformattedText"/>
        <w:bidi w:val="0"/>
        <w:spacing w:before="0" w:after="0"/>
        <w:jc w:val="left"/>
        <w:rPr/>
      </w:pPr>
      <w:r>
        <w:rPr/>
        <w:t>lZIpEI2sjA8YP9+ej8vcJUOvyoPEtpUFJIkEfrW1XwZfFNW19BR6c1PWf63SiOmhqXnIWpETCP1AXP</w:t>
      </w:r>
    </w:p>
    <w:p>
      <w:pPr>
        <w:pStyle w:val="PreformattedText"/>
        <w:bidi w:val="0"/>
        <w:spacing w:before="0" w:after="0"/>
        <w:jc w:val="left"/>
        <w:rPr/>
      </w:pPr>
      <w:r>
        <w:rPr/>
        <w:t>3vu554Ofw6l3lpWEg+FU2HPehMOVtEoUNTZ2Nahao7zanekt9PaK2OsRVSVi07LKq+m6gPg/N5HPQb</w:t>
      </w:r>
    </w:p>
    <w:p>
      <w:pPr>
        <w:pStyle w:val="PreformattedText"/>
        <w:bidi w:val="0"/>
        <w:spacing w:before="0" w:after="0"/>
        <w:jc w:val="left"/>
        <w:rPr/>
      </w:pPr>
      <w:r>
        <w:rPr/>
        <w:t>mGSq+1+HzqTOY4lpCEtwuP8AMTQw+Mr9qNqeDs3ril7IdvbhpO8V9jrrfTa711XUFTX2CO6J+75bnZ</w:t>
      </w:r>
    </w:p>
    <w:p>
      <w:pPr>
        <w:pStyle w:val="PreformattedText"/>
        <w:bidi w:val="0"/>
        <w:spacing w:before="0" w:after="0"/>
        <w:jc w:val="left"/>
        <w:rPr/>
      </w:pPr>
      <w:r>
        <w:rPr/>
        <w:t>NM2Kolie+RwVMr0k1TXPDTTiOZ6ao9P0yC65LDg1hClgpgeIlJsRNgJBM78oIM1Iv5fm+LbbbxYZwG</w:t>
      </w:r>
    </w:p>
    <w:p>
      <w:pPr>
        <w:pStyle w:val="PreformattedText"/>
        <w:bidi w:val="0"/>
        <w:spacing w:before="0" w:after="0"/>
        <w:jc w:val="left"/>
        <w:rPr/>
      </w:pPr>
      <w:r>
        <w:rPr/>
        <w:t>Ce8L6W1LffcQowplK1ttMspcTKXHAjEKKFFLYaVDgyP+Eq6XK50tD+86yorXCRoZKiRpGfDBdz5PzO</w:t>
      </w:r>
    </w:p>
    <w:p>
      <w:pPr>
        <w:pStyle w:val="PreformattedText"/>
        <w:bidi w:val="0"/>
        <w:spacing w:before="0" w:after="0"/>
        <w:jc w:val="left"/>
        <w:rPr/>
      </w:pPr>
      <w:r>
        <w:rPr/>
        <w:t>QeT7nJ89XfIkIGQkhOnxriOF9vSOt6icclKc30oToRpTAGwEWA3sNhWpMKABNoCgomAMDwPPHv1noB</w:t>
      </w:r>
    </w:p>
    <w:p>
      <w:pPr>
        <w:pStyle w:val="PreformattedText"/>
        <w:bidi w:val="0"/>
        <w:spacing w:before="0" w:after="0"/>
        <w:jc w:val="left"/>
        <w:rPr/>
      </w:pPr>
      <w:r>
        <w:rPr/>
        <w:t>Getgbh1Pzq5n/lq/9hp0p1JIznx9M49v056uGdiMtxB3kfD9agMtI/fGvM07RoTG/Axt/wCYzxjx46</w:t>
      </w:r>
    </w:p>
    <w:p>
      <w:pPr>
        <w:pStyle w:val="PreformattedText"/>
        <w:bidi w:val="0"/>
        <w:spacing w:before="0" w:after="0"/>
        <w:jc w:val="left"/>
        <w:rPr/>
      </w:pPr>
      <w:r>
        <w:rPr/>
        <w:t>zhgfap51bnT4DxtUJsrH/SAjnP2p+P/uP9PA/n1q2NUDlBB27sfIdcaoeEEZnbcrV8zRcuUjJUEg4x</w:t>
      </w:r>
    </w:p>
    <w:p>
      <w:pPr>
        <w:pStyle w:val="PreformattedText"/>
        <w:bidi w:val="0"/>
        <w:spacing w:before="0" w:after="0"/>
        <w:jc w:val="left"/>
        <w:rPr/>
      </w:pPr>
      <w:r>
        <w:rPr/>
        <w:t>AOffAQn28efPVNwH3Ux/mNWXF/fPpX7SUxesogxY855Pnhhg/hnrTFK/swcfBFU1A/tDz1GfcTUhuq</w:t>
      </w:r>
    </w:p>
    <w:p>
      <w:pPr>
        <w:pStyle w:val="PreformattedText"/>
        <w:bidi w:val="0"/>
        <w:spacing w:before="0" w:after="0"/>
        <w:jc w:val="left"/>
        <w:rPr/>
      </w:pPr>
      <w:r>
        <w:rPr/>
        <w:t>5ncYyGqwP8x7fy6pLACnnRxJV86sjtkJjram7u9r61dudALfL1UPBRCugZthjX1VpyjN8k3yPsaWFy</w:t>
      </w:r>
    </w:p>
    <w:p>
      <w:pPr>
        <w:pStyle w:val="PreformattedText"/>
        <w:bidi w:val="0"/>
        <w:spacing w:before="0" w:after="0"/>
        <w:jc w:val="left"/>
        <w:rPr/>
      </w:pPr>
      <w:r>
        <w:rPr/>
        <w:t>H+UKpLHGeoDP3S0yyZgLJ4SDAk+sWt53mj8A2XFKSB10KBlpqKKR5tWV1YlVbbJbqi9We1UdR6Mdzq</w:t>
      </w:r>
    </w:p>
    <w:p>
      <w:pPr>
        <w:pStyle w:val="PreformattedText"/>
        <w:bidi w:val="0"/>
        <w:spacing w:before="0" w:after="0"/>
        <w:jc w:val="left"/>
        <w:rPr/>
      </w:pPr>
      <w:r>
        <w:rPr/>
        <w:t>J6VJUiuIgh3m2xSMpkaE5VXVDJEsnpvU5C0B4KkpEpTcSSJE8dI/ELzMEEGKsDUpCUJEJVEyNgOR2n</w:t>
      </w:r>
    </w:p>
    <w:p>
      <w:pPr>
        <w:pStyle w:val="PreformattedText"/>
        <w:bidi w:val="0"/>
        <w:spacing w:before="0" w:after="0"/>
        <w:jc w:val="left"/>
        <w:rPr/>
      </w:pPr>
      <w:r>
        <w:rPr/>
        <w:t>eJ9m01HNE2ukudJDfbnJSi2xU9NHaqW4SrTRpcjOtTUi5RzIWhko7hEzUkyyb2Wr3GP1dm1rDIDYS4</w:t>
      </w:r>
    </w:p>
    <w:p>
      <w:pPr>
        <w:pStyle w:val="PreformattedText"/>
        <w:bidi w:val="0"/>
        <w:spacing w:before="0" w:after="0"/>
        <w:jc w:val="left"/>
        <w:rPr/>
      </w:pPr>
      <w:r>
        <w:rPr/>
        <w:t>4r7kaZ/CRsSbmQdjM357FPKUolKE77xxnh6c+dW60Fa547NPdahtOXSzUNOTObDEK1aSIS/wCru9LB</w:t>
      </w:r>
    </w:p>
    <w:p>
      <w:pPr>
        <w:pStyle w:val="PreformattedText"/>
        <w:bidi w:val="0"/>
        <w:spacing w:before="0" w:after="0"/>
        <w:jc w:val="left"/>
        <w:rPr/>
      </w:pPr>
      <w:r>
        <w:rPr/>
        <w:t>6s0KpEI0aWVAryQ7hs3bVmsOJQpaVJdQBeBJ2mQneABuQfUVHuAFwN6ShZ21WB9ux9AZHtvVPvdrRK</w:t>
      </w:r>
    </w:p>
    <w:p>
      <w:pPr>
        <w:pStyle w:val="PreformattedText"/>
        <w:bidi w:val="0"/>
        <w:spacing w:before="0" w:after="0"/>
        <w:jc w:val="left"/>
        <w:rPr/>
      </w:pPr>
      <w:r>
        <w:rPr/>
        <w:t>GqFHRXiqutzeH7ZT0tp0q1RcaS0TVsCVi1Fy+zQQ0duknip45HnrIhFvNVsmjR06icU4FkjvSqDJEA</w:t>
      </w:r>
    </w:p>
    <w:p>
      <w:pPr>
        <w:pStyle w:val="PreformattedText"/>
        <w:bidi w:val="0"/>
        <w:spacing w:before="0" w:after="0"/>
        <w:jc w:val="left"/>
        <w:rPr/>
      </w:pPr>
      <w:r>
        <w:rPr/>
        <w:t>QkkCCqACmRcSSN4uAZbDMQASgJmwvIkAnaTcSeHlIpRU9z7BpztPpSitNSktxrI6+shipohMo1Gl2v</w:t>
      </w:r>
    </w:p>
    <w:p>
      <w:pPr>
        <w:pStyle w:val="PreformattedText"/>
        <w:bidi w:val="0"/>
        <w:spacing w:before="0" w:after="0"/>
        <w:jc w:val="left"/>
        <w:rPr/>
      </w:pPr>
      <w:r>
        <w:rPr/>
        <w:t>tFUU2aXMc1JIAj1bocRyl8uCGDR+NzHD4TDtuIuopKhYEBQKhG4BSbTvvxNjO5Nk+Jx+NW2bIQQFcP</w:t>
      </w:r>
    </w:p>
    <w:p>
      <w:pPr>
        <w:pStyle w:val="PreformattedText"/>
        <w:bidi w:val="0"/>
        <w:spacing w:before="0" w:after="0"/>
        <w:jc w:val="left"/>
        <w:rPr/>
      </w:pPr>
      <w:r>
        <w:rPr/>
        <w:t>DCFSZvqF9IO8i21Bjt3pRIrrWV5pHir79XVV3udR6krTT3Gqd2LvUnazOlJIkO4nc0VLGHLEHOdvY5</w:t>
      </w:r>
    </w:p>
    <w:p>
      <w:pPr>
        <w:pStyle w:val="PreformattedText"/>
        <w:bidi w:val="0"/>
        <w:spacing w:before="0" w:after="0"/>
        <w:jc w:val="left"/>
        <w:rPr/>
      </w:pPr>
      <w:r>
        <w:rPr/>
        <w:t>5zEOPBRSXCSd7qM3ncEAxMiQBMmSdiTg2WsI1hykFDKQlIEQAIGxmxI1AcCTECwt9pLT9OlR6tUZJG</w:t>
      </w:r>
    </w:p>
    <w:p>
      <w:pPr>
        <w:pStyle w:val="PreformattedText"/>
        <w:bidi w:val="0"/>
        <w:spacing w:before="0" w:after="0"/>
        <w:jc w:val="left"/>
        <w:rPr/>
      </w:pPr>
      <w:r>
        <w:rPr/>
        <w:t>p0EUYmk9TO9WDBQXb5QXZtxIJOOBtA6cRinlqKluklAgCZN0kec72v7LUMMMylsJbbErUCTEbEHaBA</w:t>
      </w:r>
    </w:p>
    <w:p>
      <w:pPr>
        <w:pStyle w:val="PreformattedText"/>
        <w:bidi w:val="0"/>
        <w:spacing w:before="0" w:after="0"/>
        <w:jc w:val="left"/>
        <w:rPr/>
      </w:pPr>
      <w:r>
        <w:rPr/>
        <w:t>tER75o8WCy0FaBC8REeU2GMBFCxgDbknk4C8Yxlhn69O4dHfEiCRb0t5+6kYpamU2CQRwjn5e2prNp</w:t>
      </w:r>
    </w:p>
    <w:p>
      <w:pPr>
        <w:pStyle w:val="PreformattedText"/>
        <w:bidi w:val="0"/>
        <w:spacing w:before="0" w:after="0"/>
        <w:jc w:val="left"/>
        <w:rPr/>
      </w:pPr>
      <w:r>
        <w:rPr/>
        <w:t>OpenkiM7PSu0ReFIwfVWn3vGrbmOxlQvhwNyl29MgsephkOpTBJKQduEC4B8xfzudJBqBecZWsK0AL</w:t>
      </w:r>
    </w:p>
    <w:p>
      <w:pPr>
        <w:pStyle w:val="PreformattedText"/>
        <w:bidi w:val="0"/>
        <w:spacing w:before="0" w:after="0"/>
        <w:jc w:val="left"/>
        <w:rPr/>
      </w:pPr>
      <w:r>
        <w:rPr/>
        <w:t>g+LaCreDxBIFtjA1AgVBq3TNRM8NaUjgV4WjbYFAOXkAZjj52CsoGSFUDLFnOD1eJEIWtASojgIBMm</w:t>
      </w:r>
    </w:p>
    <w:p>
      <w:pPr>
        <w:pStyle w:val="PreformattedText"/>
        <w:bidi w:val="0"/>
        <w:spacing w:before="0" w:after="0"/>
        <w:jc w:val="left"/>
        <w:rPr/>
      </w:pPr>
      <w:r>
        <w:rPr/>
        <w:t>CYi4kAbAAXkmkNYWFLQlZUAYuZMQNuQO/Ek7AAVXHvpo6LV9kpbFMlUbg1VRW56uguNbaayO1VMtIa</w:t>
      </w:r>
    </w:p>
    <w:p>
      <w:pPr>
        <w:pStyle w:val="PreformattedText"/>
        <w:bidi w:val="0"/>
        <w:spacing w:before="0" w:after="0"/>
        <w:jc w:val="left"/>
        <w:rPr/>
      </w:pPr>
      <w:r>
        <w:rPr/>
        <w:t>thWW10eK4hIs08ysJImcvDLEzNhHfvYpTLem4WlEyUy2SgkK0wCq3h1SBuCCVCnwyzhG8SqQG1oUuC</w:t>
      </w:r>
    </w:p>
    <w:p>
      <w:pPr>
        <w:pStyle w:val="PreformattedText"/>
        <w:bidi w:val="0"/>
        <w:spacing w:before="0" w:after="0"/>
        <w:jc w:val="left"/>
        <w:rPr/>
      </w:pPr>
      <w:r>
        <w:rPr/>
        <w:t>Ar7QagmNVwkz4wDfiDAp++FmmvOnW7o6YbU1RdanR3di40UM9W6RTRJqmitl1pqS4CK3U0c9zZK2NJ</w:t>
      </w:r>
    </w:p>
    <w:p>
      <w:pPr>
        <w:pStyle w:val="PreformattedText"/>
        <w:bidi w:val="0"/>
        <w:spacing w:before="0" w:after="0"/>
        <w:jc w:val="left"/>
        <w:rPr/>
      </w:pPr>
      <w:r>
        <w:rPr/>
        <w:t>6oR76qSSKWqzUSGSW54ZC0KehZhtaRczJUBzvBIi9xYHgTmWZKaWnDLDYBebKoSNtJuJEgAC8AkRJS</w:t>
      </w:r>
    </w:p>
    <w:p>
      <w:pPr>
        <w:pStyle w:val="PreformattedText"/>
        <w:bidi w:val="0"/>
        <w:spacing w:before="0" w:after="0"/>
        <w:jc w:val="left"/>
        <w:rPr/>
      </w:pPr>
      <w:r>
        <w:rPr/>
        <w:t>YmLU6pt96vFokp614qK4E0++eaH7Nb7nEhjdpN271IgGM0M0DkOjKJInmjKHqWUHICtURG9p8/YZBH</w:t>
      </w:r>
    </w:p>
    <w:p>
      <w:pPr>
        <w:pStyle w:val="PreformattedText"/>
        <w:bidi w:val="0"/>
        <w:spacing w:before="0" w:after="0"/>
        <w:jc w:val="left"/>
        <w:rPr/>
      </w:pPr>
      <w:r>
        <w:rPr/>
        <w:t>GxSTuK6SglQCfS8kXPEWggAhQ53CYgjuHR9OlkrooVnpYJvtLmZ2O6QzyJ6oFRJGhlAqKamCyemvqB</w:t>
      </w:r>
    </w:p>
    <w:p>
      <w:pPr>
        <w:pStyle w:val="PreformattedText"/>
        <w:bidi w:val="0"/>
        <w:spacing w:before="0" w:after="0"/>
        <w:jc w:val="left"/>
        <w:rPr/>
      </w:pPr>
      <w:r>
        <w:rPr/>
        <w:t>GI2r5YQ0hetaURJNzIuSJNwDuBc7xNxv5R0gJMEkX6v7psYFeW79o322sGgde0WpdC3H06DUNBEtbb</w:t>
      </w:r>
    </w:p>
    <w:p>
      <w:pPr>
        <w:pStyle w:val="PreformattedText"/>
        <w:bidi w:val="0"/>
        <w:spacing w:before="0" w:after="0"/>
        <w:jc w:val="left"/>
        <w:rPr/>
      </w:pPr>
      <w:r>
        <w:rPr/>
        <w:t>I6OChpqW426tuNmuJt9Nby9MlDJVUIqIVhkUQxzyU8kSvGuDcDIUWykaYkQOOxtJsdwOBqu49sJVII</w:t>
      </w:r>
    </w:p>
    <w:p>
      <w:pPr>
        <w:pStyle w:val="PreformattedText"/>
        <w:bidi w:val="0"/>
        <w:spacing w:before="0" w:after="0"/>
        <w:jc w:val="left"/>
        <w:rPr/>
      </w:pPr>
      <w:r>
        <w:rPr/>
        <w:t>uALTBixgHzE7njyrL2pu16KfLPkEg+CRzjJH1+bP/TojEtpg+ESKDbJB3pnqbnfCOJVPJPOQSPx+o4</w:t>
      </w:r>
    </w:p>
    <w:p>
      <w:pPr>
        <w:pStyle w:val="PreformattedText"/>
        <w:bidi w:val="0"/>
        <w:spacing w:before="0" w:after="0"/>
        <w:jc w:val="left"/>
        <w:rPr/>
      </w:pPr>
      <w:r>
        <w:rPr/>
        <w:t>/r1GaVcqKC9r36+dME1zvoYj1h5OcZJzjPOcj3/p+jJQokwmiEqSfvH5U52y/XyE5Z85AAAyCPPjjg</w:t>
      </w:r>
    </w:p>
    <w:p>
      <w:pPr>
        <w:pStyle w:val="PreformattedText"/>
        <w:bidi w:val="0"/>
        <w:spacing w:before="0" w:after="0"/>
        <w:jc w:val="left"/>
        <w:rPr/>
      </w:pPr>
      <w:r>
        <w:rPr/>
        <w:t>eR9eOuoQvVJBg05KSDpM0Qrdqu7YHzHO4Z55PIPI9/8AqOp7DIBSJ3AqMxKSZgzFFvQNFddaXRKVix</w:t>
      </w:r>
    </w:p>
    <w:p>
      <w:pPr>
        <w:pStyle w:val="PreformattedText"/>
        <w:bidi w:val="0"/>
        <w:spacing w:before="0" w:after="0"/>
        <w:jc w:val="left"/>
        <w:rPr/>
      </w:pPr>
      <w:r>
        <w:rPr/>
        <w:t>XeFwrYJYuAQccn/v0QjB/vDoQDbcmoxxegcyaPere1ddpe1rWCF1Pph9xJIBYA4/Uj9CDjoxDAwrja</w:t>
      </w:r>
    </w:p>
    <w:p>
      <w:pPr>
        <w:pStyle w:val="PreformattedText"/>
        <w:bidi w:val="0"/>
        <w:spacing w:before="0" w:after="0"/>
        <w:jc w:val="left"/>
        <w:rPr/>
      </w:pPr>
      <w:r>
        <w:rPr/>
        <w:t>VbL6+tBuLUoEkyRXHtVrWsscFMyyvBX0ldUPFJGcFf47EBwPvKdoyOnMYdJSQbfWm2BqSoKE/Dr6Vc</w:t>
      </w:r>
    </w:p>
    <w:p>
      <w:pPr>
        <w:pStyle w:val="PreformattedText"/>
        <w:bidi w:val="0"/>
        <w:spacing w:before="0" w:after="0"/>
        <w:jc w:val="left"/>
        <w:rPr/>
      </w:pPr>
      <w:r>
        <w:rPr/>
        <w:t>zQfxtSRX262zUNXJEKGiSOJjn5nSWBMDJ5G0k5/Ho5laH0AmJInb2UC6txhRAkiSJ/lwtV6/im7cQP</w:t>
      </w:r>
    </w:p>
    <w:p>
      <w:pPr>
        <w:pStyle w:val="PreformattedText"/>
        <w:bidi w:val="0"/>
        <w:spacing w:before="0" w:after="0"/>
        <w:jc w:val="left"/>
        <w:rPr/>
      </w:pPr>
      <w:r>
        <w:rPr/>
        <w:t>2X1TuiCenZZJtwQAg05hmBGPJLoP/jqmshWoyT1tHvrYcxSn91JHAg/EVUP4TaX0IaNMEcRkggDguC</w:t>
      </w:r>
    </w:p>
    <w:p>
      <w:pPr>
        <w:pStyle w:val="PreformattedText"/>
        <w:bidi w:val="0"/>
        <w:spacing w:before="0" w:after="0"/>
        <w:jc w:val="left"/>
        <w:rPr/>
      </w:pPr>
      <w:r>
        <w:rPr/>
        <w:t>efryetNyJUZIoTdK1VnGYiM1QqLqSmtU6ePIj4P3E/oPY454HVCaTOfM8i55dcatizGWuf7adoYSAD</w:t>
      </w:r>
    </w:p>
    <w:p>
      <w:pPr>
        <w:pStyle w:val="PreformattedText"/>
        <w:bidi w:val="0"/>
        <w:spacing w:before="0" w:after="0"/>
        <w:jc w:val="left"/>
        <w:rPr/>
      </w:pPr>
      <w:r>
        <w:rPr/>
        <w:t>jwPH4E8HHv8A3x1cs+tleJvEgfEioHLCDjGbxc/KnONP4b/UKfH4YJ/l1mjIOsDzHzq4L+4bb1ALMn</w:t>
      </w:r>
    </w:p>
    <w:p>
      <w:pPr>
        <w:pStyle w:val="PreformattedText"/>
        <w:bidi w:val="0"/>
        <w:spacing w:before="0" w:after="0"/>
        <w:jc w:val="left"/>
        <w:rPr/>
      </w:pPr>
      <w:r>
        <w:rPr/>
        <w:t>/mT8qpifBz8xwD+HI603FqnKlf/bT8hVGww/tMH/WfmaL90ixM3GP4GBx9UP6+/wCPHVWwP3UxbxVY</w:t>
      </w:r>
    </w:p>
    <w:p>
      <w:pPr>
        <w:pStyle w:val="PreformattedText"/>
        <w:bidi w:val="0"/>
        <w:spacing w:before="0" w:after="0"/>
        <w:jc w:val="left"/>
        <w:rPr/>
      </w:pPr>
      <w:r>
        <w:rPr/>
        <w:t>sX98/wC2kWkeK6jGf8Q9+ON3WiKP9mm/4Y+NVFI/tEDaT9OdTG5pib8qpD9AMsff26qDEh9fmT86sL</w:t>
      </w:r>
    </w:p>
    <w:p>
      <w:pPr>
        <w:pStyle w:val="PreformattedText"/>
        <w:bidi w:val="0"/>
        <w:spacing w:before="0" w:after="0"/>
        <w:jc w:val="left"/>
        <w:rPr/>
      </w:pPr>
      <w:r>
        <w:rPr/>
        <w:t>tmwPSqy/HDr3TGge1ZfUc6zHUdJUWSxWqSdIxJfYpY7gKyKJgPUZbZ9rXcWKRsYg6D1Q3VQ7VK0rYI</w:t>
      </w:r>
    </w:p>
    <w:p>
      <w:pPr>
        <w:pStyle w:val="PreformattedText"/>
        <w:bidi w:val="0"/>
        <w:spacing w:before="0" w:after="0"/>
        <w:jc w:val="left"/>
        <w:rPr/>
      </w:pPr>
      <w:r>
        <w:rPr/>
        <w:t>VIMjTyIMzEX1CR96xAsJvLZQlSnYHhggz5be3fYAkieRqtmiaunj0Bom7UNbVXWw3bQFf24qWgroIh</w:t>
      </w:r>
    </w:p>
    <w:p>
      <w:pPr>
        <w:pStyle w:val="PreformattedText"/>
        <w:bidi w:val="0"/>
        <w:spacing w:before="0" w:after="0"/>
        <w:jc w:val="left"/>
        <w:rPr/>
      </w:pPr>
      <w:r>
        <w:rPr/>
        <w:t>bZKqhpqWrlpCqPOt7qaKlp66l9VPs/23TzQKmBJurZR9mlY8aVpKTcgE2JEXgHeSbEfiqxhUqKF2KV</w:t>
      </w:r>
    </w:p>
    <w:p>
      <w:pPr>
        <w:pStyle w:val="PreformattedText"/>
        <w:bidi w:val="0"/>
        <w:spacing w:before="0" w:after="0"/>
        <w:jc w:val="left"/>
        <w:rPr/>
      </w:pPr>
      <w:r>
        <w:rPr/>
        <w:t>Ag6b8p4TEkROx4Ci9ZJ9Kac05ovTup7hbhQ3erkSX0YKiGe76putXNPVz09HL68kMck0VcypIcQxxF</w:t>
      </w:r>
    </w:p>
    <w:p>
      <w:pPr>
        <w:pStyle w:val="PreformattedText"/>
        <w:bidi w:val="0"/>
        <w:spacing w:before="0" w:after="0"/>
        <w:jc w:val="left"/>
        <w:rPr/>
      </w:pPr>
      <w:r>
        <w:rPr/>
        <w:t>XIjh3dKQU+ALEhXIXvcniBPnHnXSD4yncDcmNqtV/o9o7SWkPtFi1CLJXagjljpbtXRTLFT01O+J5I</w:t>
      </w:r>
    </w:p>
    <w:p>
      <w:pPr>
        <w:pStyle w:val="PreformattedText"/>
        <w:bidi w:val="0"/>
        <w:spacing w:before="0" w:after="0"/>
        <w:jc w:val="left"/>
        <w:rPr/>
      </w:pPr>
      <w:r>
        <w:rPr/>
        <w:t>GtlTtmakkkQSOiF9ob1A7lj0aptlDKlodKFOCyxEi9oj/KTaxPOTMtsrcW8lK2dSURKZN/8Aun728b</w:t>
      </w:r>
    </w:p>
    <w:p>
      <w:pPr>
        <w:pStyle w:val="PreformattedText"/>
        <w:bidi w:val="0"/>
        <w:spacing w:before="0" w:after="0"/>
        <w:jc w:val="left"/>
        <w:rPr/>
      </w:pPr>
      <w:r>
        <w:rPr/>
        <w:t>Tw5ZQ96L72bvHeGrqLt3VundTUCWymtNv7R9ubLT0emKChXzWdxtY6gldqe5/aayrqZI4qeA1ETQwQ</w:t>
      </w:r>
    </w:p>
    <w:p>
      <w:pPr>
        <w:pStyle w:val="PreformattedText"/>
        <w:bidi w:val="0"/>
        <w:spacing w:before="0" w:after="0"/>
        <w:jc w:val="left"/>
        <w:rPr/>
      </w:pPr>
      <w:r>
        <w:rPr/>
        <w:t>087xySiAzXMsvwLJ8S8XiYACEaUIBOoytZCj67KJUAE6UmrrkOTZjmBC0NowTIJUXHZUfwwG20RqMy</w:t>
      </w:r>
    </w:p>
    <w:p>
      <w:pPr>
        <w:pStyle w:val="PreformattedText"/>
        <w:bidi w:val="0"/>
        <w:spacing w:before="0" w:after="0"/>
        <w:jc w:val="left"/>
        <w:rPr/>
      </w:pPr>
      <w:r>
        <w:rPr/>
        <w:t>BeLXM3JH0/H+8JLTLPT0FuW3UFPQ263W6ILR2eiaZp2oaZwA1Q3qEl5GVS5CjAVQBQMbmD2MdC1whK</w:t>
      </w:r>
    </w:p>
    <w:p>
      <w:pPr>
        <w:pStyle w:val="PreformattedText"/>
        <w:bidi w:val="0"/>
        <w:spacing w:before="0" w:after="0"/>
        <w:jc w:val="left"/>
        <w:rPr/>
      </w:pPr>
      <w:r>
        <w:rPr/>
        <w:t>RCUiSEgmYBNzf2n2VqWAy7D5a0ptoqdU4ZUpVitUROm4SI4Cwk8yTa/S8NNPT0jRNHDJFIAhxIZNzb</w:t>
      </w:r>
    </w:p>
    <w:p>
      <w:pPr>
        <w:pStyle w:val="PreformattedText"/>
        <w:bidi w:val="0"/>
        <w:spacing w:before="0" w:after="0"/>
        <w:jc w:val="left"/>
        <w:rPr/>
      </w:pPr>
      <w:r>
        <w:rPr/>
        <w:t>gfmVst5+8Txzjx0MypKknxQQYgg3JPPrjFEuNLCiSCQReIj8vZVhdMW5G+d2LlmEagJIQuAd0cZZmz</w:t>
      </w:r>
    </w:p>
    <w:p>
      <w:pPr>
        <w:pStyle w:val="PreformattedText"/>
        <w:bidi w:val="0"/>
        <w:spacing w:before="0" w:after="0"/>
        <w:jc w:val="left"/>
        <w:rPr/>
      </w:pPr>
      <w:r>
        <w:rPr/>
        <w:t>wxI/9nsAepVplO5GpRtxt5Drao99wtCB4Tubi/KdvS/uow2FVpQyJDGyRLjdvc5JPy7sAbsLk5zj3H</w:t>
      </w:r>
    </w:p>
    <w:p>
      <w:pPr>
        <w:pStyle w:val="PreformattedText"/>
        <w:bidi w:val="0"/>
        <w:spacing w:before="0" w:after="0"/>
        <w:jc w:val="left"/>
        <w:rPr/>
      </w:pPr>
      <w:r>
        <w:rPr/>
        <w:t>GOjmk9ykgJGkevr0aj8Q4p8glR1KtsLc4nz4UQ6a4lwqegh+QZCS8hmJwRlQAcYOP6c9FpfjSnuxJH</w:t>
      </w:r>
    </w:p>
    <w:p>
      <w:pPr>
        <w:pStyle w:val="PreformattedText"/>
        <w:bidi w:val="0"/>
        <w:spacing w:before="0" w:after="0"/>
        <w:jc w:val="left"/>
        <w:rPr/>
      </w:pPr>
      <w:r>
        <w:rPr/>
        <w:t>A3ud7jf1PsqLdw4EqKzudx5es25xHnSGuWOSmdWbCl2Lqy7SOcsyFFIOPvY/Pxkjph5QUgkj4efutv</w:t>
      </w:r>
    </w:p>
    <w:p>
      <w:pPr>
        <w:pStyle w:val="PreformattedText"/>
        <w:bidi w:val="0"/>
        <w:spacing w:before="0" w:after="0"/>
        <w:jc w:val="left"/>
        <w:rPr/>
      </w:pPr>
      <w:r>
        <w:rPr/>
        <w:t>S2QUrncnlt8Tx2/kDVedX2VjJVNFGPV2wqdg/2mfWDtGoyRM4dlDYIUrtOAxyDh3u5dCCQSVAGJ2vE</w:t>
      </w:r>
    </w:p>
    <w:p>
      <w:pPr>
        <w:pStyle w:val="PreformattedText"/>
        <w:bidi w:val="0"/>
        <w:spacing w:before="0" w:after="0"/>
        <w:jc w:val="left"/>
        <w:rPr/>
      </w:pPr>
      <w:r>
        <w:rPr/>
        <w:t>ciomJvEAHiKPxDQeZKuGkx5G2/MJ+9FpmeArnolqXSGtr1cmEMlr1zSWue+Q+myyUV4tNNQW2iu9Qo</w:t>
      </w:r>
    </w:p>
    <w:p>
      <w:pPr>
        <w:pStyle w:val="PreformattedText"/>
        <w:bidi w:val="0"/>
        <w:spacing w:before="0" w:after="0"/>
        <w:jc w:val="left"/>
        <w:rPr/>
      </w:pPr>
      <w:r>
        <w:rPr/>
        <w:t>H8a2y0tM9PUsmHRxFK2SmetJwjye8UtxRWcQhOoG5BFkrPNJ+4o3tBI8NZVmeGJRpAKVYZSwkyYIUS</w:t>
      </w:r>
    </w:p>
    <w:p>
      <w:pPr>
        <w:pStyle w:val="PreformattedText"/>
        <w:bidi w:val="0"/>
        <w:spacing w:before="0" w:after="0"/>
        <w:jc w:val="left"/>
        <w:rPr/>
      </w:pPr>
      <w:r>
        <w:rPr/>
        <w:t>Skf6hOpM2ABCd6O1XruCGmntiowqDFuiFXXUNYzAR4V6WvqKNHMTksVLxrIF5Y79x6N1hA0JCrAWKy</w:t>
      </w:r>
    </w:p>
    <w:p>
      <w:pPr>
        <w:pStyle w:val="PreformattedText"/>
        <w:bidi w:val="0"/>
        <w:spacing w:before="0" w:after="0"/>
        <w:jc w:val="left"/>
        <w:rPr/>
      </w:pPr>
      <w:r>
        <w:rPr/>
        <w:t>fiQDfzv58arpaM6yQq5vp0nfiAoiY3gkeyhBfe4tHpq1X+76lZLkkdPUT01LFFcLnTmdojFSQTJb51</w:t>
      </w:r>
    </w:p>
    <w:p>
      <w:pPr>
        <w:pStyle w:val="PreformattedText"/>
        <w:bidi w:val="0"/>
        <w:spacing w:before="0" w:after="0"/>
        <w:jc w:val="left"/>
        <w:rPr/>
      </w:pPr>
      <w:r>
        <w:rPr/>
        <w:t>keiExVZnjkRmUMftdLu9aBSFhtKysEiJsCr3AGSd+InmNww+BMhWkJHGeXGAd/dtwrzK/HHqDUF0iq</w:t>
      </w:r>
    </w:p>
    <w:p>
      <w:pPr>
        <w:pStyle w:val="PreformattedText"/>
        <w:bidi w:val="0"/>
        <w:spacing w:before="0" w:after="0"/>
        <w:jc w:val="left"/>
        <w:rPr/>
      </w:pPr>
      <w:r>
        <w:rPr/>
        <w:t>dPXcU9S90qbbqeUVotialornMkUdc9zobVSxwWipq0ip544IEjjWhNJGqvBHSzzm4FEupVBSbyDffb</w:t>
      </w:r>
    </w:p>
    <w:p>
      <w:pPr>
        <w:pStyle w:val="PreformattedText"/>
        <w:bidi w:val="0"/>
        <w:spacing w:before="0" w:after="0"/>
        <w:jc w:val="left"/>
        <w:rPr/>
      </w:pPr>
      <w:r>
        <w:rPr/>
        <w:t>lz2gACALRFYxrxAKVKnY+c8YHCflxO9ZjvpyskXiJxyAcAknz4yB7n+n06MxCBG/XX1oJtajEAya/L</w:t>
      </w:r>
    </w:p>
    <w:p>
      <w:pPr>
        <w:pStyle w:val="PreformattedText"/>
        <w:bidi w:val="0"/>
        <w:spacing w:before="0" w:after="0"/>
        <w:jc w:val="left"/>
        <w:rPr/>
      </w:pPr>
      <w:r>
        <w:rPr/>
        <w:t>pCplxuV85A+6Txj3Pt/eOo8ITMU+CsRY+6lUehT5eI+fdeRyvv7nkfp08EtpHA14Kc50wXewCiD/wy</w:t>
      </w:r>
    </w:p>
    <w:p>
      <w:pPr>
        <w:pStyle w:val="PreformattedText"/>
        <w:bidi w:val="0"/>
        <w:spacing w:before="0" w:after="0"/>
        <w:jc w:val="left"/>
        <w:rPr/>
      </w:pPr>
      <w:r>
        <w:rPr/>
        <w:t>AAMYXAzgZP5YP09+mlLQVaRFqMZKoB6imy2Rkkewzg5z+QP9P6dSDERa4/lTL9/bVouwd8tlh1DFPc</w:t>
      </w:r>
    </w:p>
    <w:p>
      <w:pPr>
        <w:pStyle w:val="PreformattedText"/>
        <w:bidi w:val="0"/>
        <w:spacing w:before="0" w:after="0"/>
        <w:jc w:val="left"/>
        <w:rPr/>
      </w:pPr>
      <w:r>
        <w:rPr/>
        <w:t>JEUCdWIZlUBQw87gfoOpTArS3iJUrTIqIxCFK24Rerdd6Ne2K56fEVHURNJJGu1VkBwflJwPzz/Z6K</w:t>
      </w:r>
    </w:p>
    <w:p>
      <w:pPr>
        <w:pStyle w:val="PreformattedText"/>
        <w:bidi w:val="0"/>
        <w:spacing w:before="0" w:after="0"/>
        <w:jc w:val="left"/>
        <w:rPr/>
      </w:pPr>
      <w:r>
        <w:rPr/>
        <w:t>xTJfdZKNkm46/Og1FIBki3Os/wCr1PNaqySSmcBWkY7SWxk5PAGMHx+gz0Pj2iNIJilMEGYqF3i7vV</w:t>
      </w:r>
    </w:p>
    <w:p>
      <w:pPr>
        <w:pStyle w:val="PreformattedText"/>
        <w:bidi w:val="0"/>
        <w:spacing w:before="0" w:after="0"/>
        <w:jc w:val="left"/>
        <w:rPr/>
      </w:pPr>
      <w:r>
        <w:rPr/>
        <w:t>VH2re5lmJd5FZlJ3ckbgQSOF/DjpLJ0tgTEeyvOtgkzavdB8Rfwbd1rl2g1nFQHTWpZ4tOXKQWux1d</w:t>
      </w:r>
    </w:p>
    <w:p>
      <w:pPr>
        <w:pStyle w:val="PreformattedText"/>
        <w:bidi w:val="0"/>
        <w:spacing w:before="0" w:after="0"/>
        <w:jc w:val="left"/>
        <w:rPr/>
      </w:pPr>
      <w:r>
        <w:rPr/>
        <w:t>elzdIKR55fssNyoYUrXEUL4jWT1XJAjR2IXqPOFQ1LneeBAlRIiALk2KpgTI32ABJqx43P8AFM4Vxz</w:t>
      </w:r>
    </w:p>
    <w:p>
      <w:pPr>
        <w:pStyle w:val="PreformattedText"/>
        <w:bidi w:val="0"/>
        <w:spacing w:before="0" w:after="0"/>
        <w:jc w:val="left"/>
        <w:rPr/>
      </w:pPr>
      <w:r>
        <w:rPr/>
        <w:t>H5clrCoGpbjL5fLaUwVLWhTDCihIkqLetYAJDaqxh+HzTlRZqqGmqIzHJGyKUZWVlIYAqUPIYD6jjq</w:t>
      </w:r>
    </w:p>
    <w:p>
      <w:pPr>
        <w:pStyle w:val="PreformattedText"/>
        <w:bidi w:val="0"/>
        <w:spacing w:before="0" w:after="0"/>
        <w:jc w:val="left"/>
        <w:rPr/>
      </w:pPr>
      <w:r>
        <w:rPr/>
        <w:t>6ZTKMtdSLwqeYgi0HaDuCP1qFxwCse0pJCgUi4IIPKCJBF5BEgjaa0gpYuIgcfcGT4HjHufoOqWx/w</w:t>
      </w:r>
    </w:p>
    <w:p>
      <w:pPr>
        <w:pStyle w:val="PreformattedText"/>
        <w:bidi w:val="0"/>
        <w:spacing w:before="0" w:after="0"/>
        <w:jc w:val="left"/>
        <w:rPr/>
      </w:pPr>
      <w:r>
        <w:rPr/>
        <w:t>A+w3/3R8jVpdn+i3eWinpI/lBxjK/T34A5P8+rl2gT/ZeJtskfMVXsqMY5q3V6cI4cxP8A/s28+54G</w:t>
      </w:r>
    </w:p>
    <w:p>
      <w:pPr>
        <w:pStyle w:val="PreformattedText"/>
        <w:bidi w:val="0"/>
        <w:spacing w:before="0" w:after="0"/>
        <w:jc w:val="left"/>
        <w:rPr/>
      </w:pPr>
      <w:r>
        <w:rPr/>
        <w:t>P+nWZM/3ntq6r+6eVQCzQf8AmPI4H2tscDOd39Bn/p1o+Jtlhni2n5dfOqTh/wDmQjitX1ox3SDM3j</w:t>
      </w:r>
    </w:p>
    <w:p>
      <w:pPr>
        <w:pStyle w:val="PreformattedText"/>
        <w:bidi w:val="0"/>
        <w:spacing w:before="0" w:after="0"/>
        <w:jc w:val="left"/>
        <w:rPr/>
      </w:pPr>
      <w:r>
        <w:rPr/>
        <w:t>H8Af8A/B4A89VnAiAPNVT+L++fT86ZdLRMtypOOPVHtx95/GB/xH9Or/P9nqvEJN6qgRGYoIvfrjU1</w:t>
      </w:r>
    </w:p>
    <w:p>
      <w:pPr>
        <w:pStyle w:val="PreformattedText"/>
        <w:bidi w:val="0"/>
        <w:spacing w:before="0" w:after="0"/>
        <w:jc w:val="left"/>
        <w:rPr/>
      </w:pPr>
      <w:r>
        <w:rPr/>
        <w:t>ukZ9XkA/6ynsfIYkc4/LqrsCXlEHn85qedPg9ax1/a66tvNGO2NtpZEorXBZdU1FbNDBR1dS009xoK</w:t>
      </w:r>
    </w:p>
    <w:p>
      <w:pPr>
        <w:pStyle w:val="PreformattedText"/>
        <w:bidi w:val="0"/>
        <w:spacing w:before="0" w:after="0"/>
        <w:jc w:val="left"/>
        <w:rPr/>
      </w:pPr>
      <w:r>
        <w:rPr/>
        <w:t>ChqZaSSlD1dNA0c3qxet8kdwjkBQy5WkdpnFu4ttEABtJFok+I3NptwBNregncmSAh5SlC5HDa15v5</w:t>
      </w:r>
    </w:p>
    <w:p>
      <w:pPr>
        <w:pStyle w:val="PreformattedText"/>
        <w:bidi w:val="0"/>
        <w:spacing w:before="0" w:after="0"/>
        <w:jc w:val="left"/>
        <w:rPr/>
      </w:pPr>
      <w:r>
        <w:rPr/>
        <w:t>2sNo4UCvht75RVnaOz6UuNHQXS42O73S4UrWemaklFHFZqi5WKnakqoKiopWppYqqnlYz1TR07tKzH</w:t>
      </w:r>
    </w:p>
    <w:p>
      <w:pPr>
        <w:pStyle w:val="PreformattedText"/>
        <w:bidi w:val="0"/>
        <w:spacing w:before="0" w:after="0"/>
        <w:jc w:val="left"/>
        <w:rPr/>
      </w:pPr>
      <w:r>
        <w:rPr/>
        <w:t>0adeoVCUpQApYUUEnchQKhI3HAkgkSNwSJEy5JKlKSknXvN5vuPXe9/jWmmnNR2LuPa107brGKvUNl</w:t>
      </w:r>
    </w:p>
    <w:p>
      <w:pPr>
        <w:pStyle w:val="PreformattedText"/>
        <w:bidi w:val="0"/>
        <w:spacing w:before="0" w:after="0"/>
        <w:jc w:val="left"/>
        <w:rPr/>
      </w:pPr>
      <w:r>
        <w:rPr/>
        <w:t>qpL9pr7JFXTTVdPXWWlikoZPTQxz3BJmaSOJlMReScITPJGqEpb70aEI+9JBA2BtBMRMRH3fxQN69r</w:t>
      </w:r>
    </w:p>
    <w:p>
      <w:pPr>
        <w:pStyle w:val="PreformattedText"/>
        <w:bidi w:val="0"/>
        <w:spacing w:before="0" w:after="0"/>
        <w:jc w:val="left"/>
        <w:rPr/>
      </w:pPr>
      <w:r>
        <w:rPr/>
        <w:t>7ohSlxpgEE7ncxeeczP4SPPz6fGD3v+KTsxrfUukdYXXXGhtW91zK2nLFSR3O3aZodD2XUFPp+1XOg</w:t>
      </w:r>
    </w:p>
    <w:p>
      <w:pPr>
        <w:pStyle w:val="PreformattedText"/>
        <w:bidi w:val="0"/>
        <w:spacing w:before="0" w:after="0"/>
        <w:jc w:val="left"/>
        <w:rPr/>
      </w:pPr>
      <w:r>
        <w:rPr/>
        <w:t>hu9uengt7pJDS1dyiSCpjlulXPLVevGOhXMMGm3Fuo0rbg7wLbA3giBcEXjaalcG93jzaWlBaHDFxM</w:t>
      </w:r>
    </w:p>
    <w:p>
      <w:pPr>
        <w:pStyle w:val="PreformattedText"/>
        <w:bidi w:val="0"/>
        <w:spacing w:before="0" w:after="0"/>
        <w:jc w:val="left"/>
        <w:rPr/>
      </w:pPr>
      <w:r>
        <w:rPr/>
        <w:t>g77iyr8NjdJsCZt8M9TSVEKXO5y0cVbOA9fcEo6G1xTLSwsaiqmht8EUEby1RklmYIvq1NSzsWkdic</w:t>
      </w:r>
    </w:p>
    <w:p>
      <w:pPr>
        <w:pStyle w:val="PreformattedText"/>
        <w:bidi w:val="0"/>
        <w:spacing w:before="0" w:after="0"/>
        <w:jc w:val="left"/>
        <w:rPr/>
      </w:pPr>
      <w:r>
        <w:rPr/>
        <w:t>8zEuYh4gCT6AQNtgAB7BWy5SE4fDFRMaiSSTJJ/3GbfyrWfR9qNRbkqbRdKC9VNOlLU1DW+6W+4U9L</w:t>
      </w:r>
    </w:p>
    <w:p>
      <w:pPr>
        <w:pStyle w:val="PreformattedText"/>
        <w:bidi w:val="0"/>
        <w:spacing w:before="0" w:after="0"/>
        <w:jc w:val="left"/>
        <w:rPr/>
      </w:pPr>
      <w:r>
        <w:rPr/>
        <w:t>BOqeks5op3WBhuVMOVYS/w2AcFQCcvdibkjyt61IDMGCQCoAH3zxq1GiJf3WKSmr4poJnkeNo2ysis</w:t>
      </w:r>
    </w:p>
    <w:p>
      <w:pPr>
        <w:pStyle w:val="PreformattedText"/>
        <w:bidi w:val="0"/>
        <w:spacing w:before="0" w:after="0"/>
        <w:jc w:val="left"/>
        <w:rPr/>
      </w:pPr>
      <w:r>
        <w:rPr/>
        <w:t>igGRht+aPc6BSOCW9yCOisPg+7CCobm08438xyItf1pxx8YhJUysKTAM8IPK9jA2+hq31qpqOnt9It</w:t>
      </w:r>
    </w:p>
    <w:p>
      <w:pPr>
        <w:pStyle w:val="PreformattedText"/>
        <w:bidi w:val="0"/>
        <w:spacing w:before="0" w:after="0"/>
        <w:jc w:val="left"/>
        <w:rPr/>
      </w:pPr>
      <w:r>
        <w:rPr/>
        <w:t>DGjySwo6sjEo0kpCsQSRxvddyngeM+epf937tKAhMqIHG0/Dnt8ar7q1rdUXVFKUk8LwPfyMc+VPcK</w:t>
      </w:r>
    </w:p>
    <w:p>
      <w:pPr>
        <w:pStyle w:val="PreformattedText"/>
        <w:bidi w:val="0"/>
        <w:spacing w:before="0" w:after="0"/>
        <w:jc w:val="left"/>
        <w:rPr/>
      </w:pPr>
      <w:r>
        <w:rPr/>
        <w:t>1UTPEoVwrlZEREEYyrsryL9SWXAzxnAA6dUw9pIjVe8AQN44fyrgUyQlYVpJFpJnhb0t7edTWmo5zC</w:t>
      </w:r>
    </w:p>
    <w:p>
      <w:pPr>
        <w:pStyle w:val="PreformattedText"/>
        <w:bidi w:val="0"/>
        <w:spacing w:before="0" w:after="0"/>
        <w:jc w:val="left"/>
        <w:rPr/>
      </w:pPr>
      <w:r>
        <w:rPr/>
        <w:t>khZfUKo7IdvA2qBnaPmHj3yCT0lWDeUmYJPGeER8tpoZb7YXH4dpHVj7INIq56mL752gurblJRBtyc</w:t>
      </w:r>
    </w:p>
    <w:p>
      <w:pPr>
        <w:pStyle w:val="PreformattedText"/>
        <w:bidi w:val="0"/>
        <w:spacing w:before="0" w:after="0"/>
        <w:jc w:val="left"/>
        <w:rPr/>
      </w:pPr>
      <w:r>
        <w:rPr/>
        <w:t>sQMLnDEnBU+c556AdDjZUlcp0HzA9Z+fCnmyhZGkahBHM+7j5bH2VAr7Ir1IlKoxpSzPu3RrLuKssQ</w:t>
      </w:r>
    </w:p>
    <w:p>
      <w:pPr>
        <w:pStyle w:val="PreformattedText"/>
        <w:bidi w:val="0"/>
        <w:spacing w:before="0" w:after="0"/>
        <w:jc w:val="left"/>
        <w:rPr/>
      </w:pPr>
      <w:r>
        <w:rPr/>
        <w:t>G4csRgMOCpyMEdCqVDyVgAqaM8pvsPWDBHD0ooAFsoVIQ4I9JBE7HbiCZn1qA2SunqO4FkggipWst1</w:t>
      </w:r>
    </w:p>
    <w:p>
      <w:pPr>
        <w:pStyle w:val="PreformattedText"/>
        <w:bidi w:val="0"/>
        <w:spacing w:before="0" w:after="0"/>
        <w:jc w:val="left"/>
        <w:rPr/>
      </w:pPr>
      <w:r>
        <w:rPr/>
        <w:t>grbXRxSRLLPBUyU81dNFHO74NPLHS0xCFSplpzkFlTGg5OpTjzS0kFhxISkRJBIKjCt4ICbbSD5Rnf</w:t>
      </w:r>
    </w:p>
    <w:p>
      <w:pPr>
        <w:pStyle w:val="PreformattedText"/>
        <w:bidi w:val="0"/>
        <w:spacing w:before="0" w:after="0"/>
        <w:jc w:val="left"/>
        <w:rPr/>
      </w:pPr>
      <w:r>
        <w:rPr/>
        <w:t>aBsIwzyDIxDaipZBhKgFBKfDH3kkqvM6VcJMy27adt9irI42oxLSU4rHp7hU1FyWptkCVTPNbqy5AS</w:t>
      </w:r>
    </w:p>
    <w:p>
      <w:pPr>
        <w:pStyle w:val="PreformattedText"/>
        <w:bidi w:val="0"/>
        <w:spacing w:before="0" w:after="0"/>
        <w:jc w:val="left"/>
        <w:rPr/>
      </w:pPr>
      <w:r>
        <w:rPr/>
        <w:t>Qy2lZZZWpqer/wDoFMiUPpwJOvViWwlAkJGkSeNvUjhyBsDcbVSe9cdJglS1xYQdUiLDcq5kXP4pMV</w:t>
      </w:r>
    </w:p>
    <w:p>
      <w:pPr>
        <w:pStyle w:val="PreformattedText"/>
        <w:bidi w:val="0"/>
        <w:spacing w:before="0" w:after="0"/>
        <w:jc w:val="left"/>
        <w:rPr/>
      </w:pPr>
      <w:r>
        <w:rPr/>
        <w:t>0SXDTMkNXTW2vqY7pSU4aspLfcbvYrvSiRCVqqGRHjbYYVcJVU5ZOCEdnV0VaS1Hhsoc9SZj/LMA+o</w:t>
      </w:r>
    </w:p>
    <w:p>
      <w:pPr>
        <w:pStyle w:val="PreformattedText"/>
        <w:bidi w:val="0"/>
        <w:spacing w:before="0" w:after="0"/>
        <w:jc w:val="left"/>
        <w:rPr/>
      </w:pPr>
      <w:r>
        <w:rPr/>
        <w:t>NxtQjneGTB0+Wk/mRvsYPwnIn4yuzNv1NQVN/SS1TXEtLWVTV+pLlqfU09HBW1s9Ost5vzGrlZDcXa</w:t>
      </w:r>
    </w:p>
    <w:p>
      <w:pPr>
        <w:pStyle w:val="PreformattedText"/>
        <w:bidi w:val="0"/>
        <w:spacing w:before="0" w:after="0"/>
        <w:jc w:val="left"/>
        <w:rPr/>
      </w:pPr>
      <w:r>
        <w:rPr/>
        <w:t>SliipIVUCqMVQ0jTjiHiy4lUgiALEkmfIj8O0k8bCBJiMezrSVkEhI3IvbYTO0WAAtzPDLOo7Z26nB</w:t>
      </w:r>
    </w:p>
    <w:p>
      <w:pPr>
        <w:pStyle w:val="PreformattedText"/>
        <w:bidi w:val="0"/>
        <w:spacing w:before="0" w:after="0"/>
        <w:jc w:val="left"/>
        <w:rPr/>
      </w:pPr>
      <w:r>
        <w:rPr/>
        <w:t>BIUg4IIbcp9sfTOR/wBOlYjELieJqPZQjcXpsfQdvjwVOeR9frkkEeTkfr1HF9ZM86NLaQP0pPLoml</w:t>
      </w:r>
    </w:p>
    <w:p>
      <w:pPr>
        <w:pStyle w:val="PreformattedText"/>
        <w:bidi w:val="0"/>
        <w:spacing w:before="0" w:after="0"/>
        <w:jc w:val="left"/>
        <w:rPr/>
      </w:pPr>
      <w:r>
        <w:rPr/>
        <w:t>Cna6g4LcZznwD489LLzmne9NhKSRQa1ro1QspWbjJI5z44/nz/AJdMocUVyRt11/Ki9CQiRQxtukJA</w:t>
      </w:r>
    </w:p>
    <w:p>
      <w:pPr>
        <w:pStyle w:val="PreformattedText"/>
        <w:bidi w:val="0"/>
        <w:spacing w:before="0" w:after="0"/>
        <w:jc w:val="left"/>
        <w:rPr/>
      </w:pPr>
      <w:r>
        <w:rPr/>
        <w:t>ciZSd/t554x+X5/n46nsM4ABUZiZt5U6y6drqOVJaap9GUeHRiOR75A/A/r1x14hYIJFxtQwTIMj+R</w:t>
      </w:r>
    </w:p>
    <w:p>
      <w:pPr>
        <w:pStyle w:val="PreformattedText"/>
        <w:bidi w:val="0"/>
        <w:spacing w:before="0" w:after="0"/>
        <w:jc w:val="left"/>
        <w:rPr/>
      </w:pPr>
      <w:r>
        <w:rPr/>
        <w:t>qUUtuvlcqLVV8k6gAAO2QA3BHA6teVK7xAKpUTxNQeMSEEhIiOVRy9aUqWxhhnfznGfPPj28/zPSM2</w:t>
      </w:r>
    </w:p>
    <w:p>
      <w:pPr>
        <w:pStyle w:val="PreformattedText"/>
        <w:bidi w:val="0"/>
        <w:spacing w:before="0" w:after="0"/>
        <w:jc w:val="left"/>
        <w:rPr/>
      </w:pPr>
      <w:r>
        <w:rPr/>
        <w:t>KQE249dfOl4PUJO81Fq/TdQgiXKs2M5GDwB75z9R/wAuotDqSgTJp5z71f1G/JUf8Q/TIzn+WenKst</w:t>
      </w:r>
    </w:p>
    <w:p>
      <w:pPr>
        <w:pStyle w:val="PreformattedText"/>
        <w:bidi w:val="0"/>
        <w:spacing w:before="0" w:after="0"/>
        <w:jc w:val="left"/>
        <w:rPr/>
      </w:pPr>
      <w:r>
        <w:rPr/>
        <w:t>eWyOioou6mszRKscJ1fqJo40G1URr5WHagUYRR/hHsMDx1astEZWxIhRaRPsSAPh76q2FhTWXKT93u</w:t>
      </w:r>
    </w:p>
    <w:p>
      <w:pPr>
        <w:pStyle w:val="PreformattedText"/>
        <w:bidi w:val="0"/>
        <w:spacing w:before="0" w:after="0"/>
        <w:jc w:val="left"/>
        <w:rPr/>
      </w:pPr>
      <w:r>
        <w:rPr/>
        <w:t>GNPp3KIEen5c6tDTRZEYyThQD4/3SPJ/v8OqRhyP6dwx4F0fWrm5P9Gux/kn40/RQ5X+Rx7H3JI+nV</w:t>
      </w:r>
    </w:p>
    <w:p>
      <w:pPr>
        <w:pStyle w:val="PreformattedText"/>
        <w:bidi w:val="0"/>
        <w:spacing w:before="0" w:after="0"/>
        <w:jc w:val="left"/>
        <w:rPr/>
      </w:pPr>
      <w:r>
        <w:rPr/>
        <w:t>67QJH9FYvyT9RVby0xjsP5mPgadUp/4TgjAC5wcH3Hj6jrK2R4xeZPXUVd3LJNQOyU/wD5kOPP2ljz</w:t>
      </w:r>
    </w:p>
    <w:p>
      <w:pPr>
        <w:pStyle w:val="PreformattedText"/>
        <w:bidi w:val="0"/>
        <w:spacing w:before="0" w:after="0"/>
        <w:jc w:val="left"/>
        <w:rPr/>
      </w:pPr>
      <w:r>
        <w:rPr/>
        <w:t>4yCf6460XEGcsvxbSPlVLYtmX/Wr50aLlTfxh7fwBz+Stz45HP8AXqt4IjSJ2mp7F/fPpUa05ARdKP</w:t>
      </w:r>
    </w:p>
    <w:p>
      <w:pPr>
        <w:pStyle w:val="PreformattedText"/>
        <w:bidi w:val="0"/>
        <w:spacing w:before="0" w:after="0"/>
        <w:jc w:val="left"/>
        <w:rPr/>
      </w:pPr>
      <w:r>
        <w:rPr/>
        <w:t>gj+MvkDGC7Hn8PPV51f1Bwbynr41WR/wAc2eZ66+FTa6U2ZCQM/wCsLzg/j9Pz6rmHP2yvb1/Kpl/7</w:t>
      </w:r>
    </w:p>
    <w:p>
      <w:pPr>
        <w:pStyle w:val="PreformattedText"/>
        <w:bidi w:val="0"/>
        <w:spacing w:before="0" w:after="0"/>
        <w:jc w:val="left"/>
        <w:rPr/>
      </w:pPr>
      <w:r>
        <w:rPr/>
        <w:t>m8Vj7+0x0lW6z1XQ6MqTS225/u7TGue1N5uFRHb7RdbrUPV6P1Toe5V9fXR0yWyqlttulnklZhba6n</w:t>
      </w:r>
    </w:p>
    <w:p>
      <w:pPr>
        <w:pStyle w:val="PreformattedText"/>
        <w:bidi w:val="0"/>
        <w:spacing w:before="0" w:after="0"/>
        <w:jc w:val="left"/>
        <w:rPr/>
      </w:pPr>
      <w:r>
        <w:rPr/>
        <w:t>ttUIHiuEoFI7QoV/Sm4IUlCkEWk/dUgyAJSUgzJBJ5mpvK16WVL0mxKVCeG4Pr5cbi8A1jlpLW2ou2</w:t>
      </w:r>
    </w:p>
    <w:p>
      <w:pPr>
        <w:pStyle w:val="PreformattedText"/>
        <w:bidi w:val="0"/>
        <w:spacing w:before="0" w:after="0"/>
        <w:jc w:val="left"/>
        <w:rPr/>
      </w:pPr>
      <w:r>
        <w:rPr/>
        <w:t>NxSmu2l9PWnVktfSQSQXYUVFZrTa4bqFrqq50Mtsq449Q/vGmuBonkZ6KQUEa1E0FNVpJFF6Z0jXBI</w:t>
      </w:r>
    </w:p>
    <w:p>
      <w:pPr>
        <w:pStyle w:val="PreformattedText"/>
        <w:bidi w:val="0"/>
        <w:spacing w:before="0" w:after="0"/>
        <w:jc w:val="left"/>
        <w:rPr/>
      </w:pPr>
      <w:r>
        <w:rPr/>
        <w:t>EwBYHkYIkcdyLSL1KhQBJKZEggSb2i9x4SOG3He9XCqPjP7xWq4U8FjudHR2mO70KUtbQWTTtxt+tn</w:t>
      </w:r>
    </w:p>
    <w:p>
      <w:pPr>
        <w:pStyle w:val="PreformattedText"/>
        <w:bidi w:val="0"/>
        <w:spacing w:before="0" w:after="0"/>
        <w:jc w:val="left"/>
        <w:rPr/>
      </w:pPr>
      <w:r>
        <w:rPr/>
        <w:t>keahorFpC1xUEFXUxyJFJNUlqb7DbXI9ZpNsdLMQFkJWlTtzsmwUqdjGmQBF9Vv8vGPNo1nwIKlRfc</w:t>
      </w:r>
    </w:p>
    <w:p>
      <w:pPr>
        <w:pStyle w:val="PreformattedText"/>
        <w:bidi w:val="0"/>
        <w:spacing w:before="0" w:after="0"/>
        <w:jc w:val="left"/>
        <w:rPr/>
      </w:pPr>
      <w:r>
        <w:rPr/>
        <w:t>hN/wDdBJJgRBNgawW+N34kO+Pfjvrfu62rbT++H7MWOfRdnsdqoo6HSdms9LfK24yamp7Pp94lr6up</w:t>
      </w:r>
    </w:p>
    <w:p>
      <w:pPr>
        <w:pStyle w:val="PreformattedText"/>
        <w:bidi w:val="0"/>
        <w:spacing w:before="0" w:after="0"/>
        <w:jc w:val="left"/>
        <w:rPr/>
      </w:pPr>
      <w:r>
        <w:rPr/>
        <w:t>rqyVK+un9NsU9NTyStDSxzvM5Fk2V57mDeT4/GnC4vMShOHSkoQp5wTDQWpBSFFJUUIMKUSSmTajmH</w:t>
      </w:r>
    </w:p>
    <w:p>
      <w:pPr>
        <w:pStyle w:val="PreformattedText"/>
        <w:bidi w:val="0"/>
        <w:spacing w:before="0" w:after="0"/>
        <w:jc w:val="left"/>
        <w:rPr/>
      </w:pPr>
      <w:r>
        <w:rPr/>
        <w:t>swwrWJx+CwqcSMCgmFJcciVXVobUlRgCSZ0pggxvVktB9tu+t1pqvSXcHuJW6VW0w0X+kiaYprHp3S</w:t>
      </w:r>
    </w:p>
    <w:p>
      <w:pPr>
        <w:pStyle w:val="PreformattedText"/>
        <w:bidi w:val="0"/>
        <w:spacing w:before="0" w:after="0"/>
        <w:jc w:val="left"/>
        <w:rPr/>
      </w:pPr>
      <w:r>
        <w:rPr/>
        <w:t>KXyH1WqLRTS3CmrZ9Qfu6oR4J6yZYYJ6qlaWlp5oDDWzwuMzbsZlb7zWUdkMLmbbClID+Yuv4l5xST</w:t>
      </w:r>
    </w:p>
    <w:p>
      <w:pPr>
        <w:pStyle w:val="PreformattedText"/>
        <w:bidi w:val="0"/>
        <w:spacing w:before="0" w:after="0"/>
        <w:jc w:val="left"/>
        <w:rPr/>
      </w:pPr>
      <w:r>
        <w:rPr/>
        <w:t>C1pbQtpppBUCUgeIAxPAXnAN5zmWWsNYzGHBuuoKlLYASBrlSClJ1AFKCkQoLClpKiACACfXWH4a7B</w:t>
      </w:r>
    </w:p>
    <w:p>
      <w:pPr>
        <w:pStyle w:val="PreformattedText"/>
        <w:bidi w:val="0"/>
        <w:spacing w:before="0" w:after="0"/>
        <w:jc w:val="left"/>
        <w:rPr/>
      </w:pPr>
      <w:r>
        <w:rPr/>
        <w:t>69JUftDoe2uubbTQyW23VNbS6Z01WSvGqtHX3KxPRmSjklSL/WJacNC07OgjQHaOntPh8SE6v2aYFT</w:t>
      </w:r>
    </w:p>
    <w:p>
      <w:pPr>
        <w:pStyle w:val="PreformattedText"/>
        <w:bidi w:val="0"/>
        <w:spacing w:before="0" w:after="0"/>
        <w:jc w:val="left"/>
        <w:rPr/>
      </w:pPr>
      <w:r>
        <w:rPr/>
        <w:t>C1AFeHGJwhIkyUrRihcD7o0aeKgqTR+KYyxtKMOjPsPhHhp8ILgVKUpCgtKTELMlZkGZKQlEJNtOyf</w:t>
      </w:r>
    </w:p>
    <w:p>
      <w:pPr>
        <w:pStyle w:val="PreformattedText"/>
        <w:bidi w:val="0"/>
        <w:spacing w:before="0" w:after="0"/>
        <w:jc w:val="left"/>
        <w:rPr/>
      </w:pPr>
      <w:r>
        <w:rPr/>
        <w:t>x1fEJ2Xusmhu7dBQ92+3rUdHVWHUtHc75Ua7tVKKhZIbnYbnKlVb+5ekJopakehQz0N1iJianprgzJ</w:t>
      </w:r>
    </w:p>
    <w:p>
      <w:pPr>
        <w:pStyle w:val="PreformattedText"/>
        <w:bidi w:val="0"/>
        <w:spacing w:before="0" w:after="0"/>
        <w:jc w:val="left"/>
        <w:rPr/>
      </w:pPr>
      <w:r>
        <w:rPr/>
        <w:t>G0kMq7J5yheGweJc7K5stKO6YzB1t/BOrkkobzBKWl4VaidCTim1ME+FbzSilVSeUN4nE5kttDzLeE</w:t>
      </w:r>
    </w:p>
    <w:p>
      <w:pPr>
        <w:pStyle w:val="PreformattedText"/>
        <w:bidi w:val="0"/>
        <w:spacing w:before="0" w:after="0"/>
        <w:jc w:val="left"/>
        <w:rPr/>
      </w:pPr>
      <w:r>
        <w:rPr/>
        <w:t>UgFlSnXFqceNltrcUhLYTAC2XHAkky2pVwo73/Dp8QFn74R6Lvnbi5Q6209eLPTV1DU2aaSq9f7XmR</w:t>
      </w:r>
    </w:p>
    <w:p>
      <w:pPr>
        <w:pStyle w:val="PreformattedText"/>
        <w:bidi w:val="0"/>
        <w:spacing w:before="0" w:after="0"/>
        <w:jc w:val="left"/>
        <w:rPr/>
      </w:pPr>
      <w:r>
        <w:rPr/>
        <w:t>4AI1JkljQxZIBGAME4OM+xgdy7MV5Zj2zhMdgnFsusu/ZuIcQohSClUGxFiJBSAUkpg1MFDb2CXjW1</w:t>
      </w:r>
    </w:p>
    <w:p>
      <w:pPr>
        <w:pStyle w:val="PreformattedText"/>
        <w:bidi w:val="0"/>
        <w:spacing w:before="0" w:after="0"/>
        <w:jc w:val="left"/>
        <w:rPr/>
      </w:pPr>
      <w:r>
        <w:rPr/>
        <w:t>BzDupDiHUQttbcWWlSSQUzqBvZQUCARTj8Snxs6C+E3VD/8A5qRXW0UF1WipLUZ7dXvJX3GpppJRbq</w:t>
      </w:r>
    </w:p>
    <w:p>
      <w:pPr>
        <w:pStyle w:val="PreformattedText"/>
        <w:bidi w:val="0"/>
        <w:spacing w:before="0" w:after="0"/>
        <w:jc w:val="left"/>
        <w:rPr/>
      </w:pPr>
      <w:r>
        <w:rPr/>
        <w:t>Kjjhaou13/AIUuyko4Z6iXaAkZJU9S+VYTH5zmLuX5RgzmLzbfeq0KQEttgALcecWpLbTSCQFuOLQ2</w:t>
      </w:r>
    </w:p>
    <w:p>
      <w:pPr>
        <w:pStyle w:val="PreformattedText"/>
        <w:bidi w:val="0"/>
        <w:spacing w:before="0" w:after="0"/>
        <w:jc w:val="left"/>
        <w:rPr/>
      </w:pPr>
      <w:r>
        <w:rPr/>
        <w:t>Duu9C4fLlYrBMuIUEqUVbbwgaiR5aTqk2Ak2E1Ryo/bS91Jr9Ww9vvgl7w6r0BTRSPbL3qRKft1qrU</w:t>
      </w:r>
    </w:p>
    <w:p>
      <w:pPr>
        <w:pStyle w:val="PreformattedText"/>
        <w:bidi w:val="0"/>
        <w:spacing w:before="0" w:after="0"/>
        <w:jc w:val="left"/>
        <w:rPr/>
      </w:pPr>
      <w:r>
        <w:rPr/>
        <w:t>Ili9KjqKLTGp6j7XbrZJVSU5gNZSR1EsUqMIVMqqtvwvZ/DBtScx7YZTgHE7oZ/fcyWg2kFWDZLCiB</w:t>
      </w:r>
    </w:p>
    <w:p>
      <w:pPr>
        <w:pStyle w:val="PreformattedText"/>
        <w:bidi w:val="0"/>
        <w:spacing w:before="0" w:after="0"/>
        <w:jc w:val="left"/>
        <w:rPr/>
      </w:pPr>
      <w:r>
        <w:rPr/>
        <w:t>+Ft1ySYnY1BNtZe+t5RxD+HLYUApbJDTikEylB0hQUYIkwiClWogkApaT/ae/EbdLJNqPXn7Nr4rNN</w:t>
      </w:r>
    </w:p>
    <w:p>
      <w:pPr>
        <w:pStyle w:val="PreformattedText"/>
        <w:bidi w:val="0"/>
        <w:spacing w:before="0" w:after="0"/>
        <w:jc w:val="left"/>
        <w:rPr/>
      </w:pPr>
      <w:r>
        <w:rPr/>
        <w:t>6at9ZUmt1DpvS9B3WamtMMhhW5SaX0NdxemoxHvaVv3aZIjHlYpVBIHf7I4XEMleC7aZLi1A2Tizjs</w:t>
      </w:r>
    </w:p>
    <w:p>
      <w:pPr>
        <w:pStyle w:val="PreformattedText"/>
        <w:bidi w:val="0"/>
        <w:spacing w:before="0" w:after="0"/>
        <w:jc w:val="left"/>
        <w:rPr/>
      </w:pPr>
      <w:r>
        <w:rPr/>
        <w:t>qUpJkSF4zD/uw5w4+g2BmJrrTuDbGKeU660rDuJbSwlCXX3kKUAMQylKgFNp3dbs+2m+hYsLGdrvjb</w:t>
      </w:r>
    </w:p>
    <w:p>
      <w:pPr>
        <w:pStyle w:val="PreformattedText"/>
        <w:bidi w:val="0"/>
        <w:spacing w:before="0" w:after="0"/>
        <w:jc w:val="left"/>
        <w:rPr/>
      </w:pPr>
      <w:r>
        <w:rPr/>
        <w:t>+F74l7nBp7tF3j0vXa9mpqRrh2n1Ut17a94rTVspkjo37W9xaG13yqmYidoTS0dQJIYfVACsOqR2k7</w:t>
      </w:r>
    </w:p>
    <w:p>
      <w:pPr>
        <w:pStyle w:val="PreformattedText"/>
        <w:bidi w:val="0"/>
        <w:spacing w:before="0" w:after="0"/>
        <w:jc w:val="left"/>
        <w:rPr/>
      </w:pPr>
      <w:r>
        <w:rPr/>
        <w:t>E9puzaUYzN8jfwmXPpBRi2y3isCq8Aox2EcfwpkkQC6lQm6RcCcYxeHSMMHHglWMQHmErlp15lesJd</w:t>
      </w:r>
    </w:p>
    <w:p>
      <w:pPr>
        <w:pStyle w:val="PreformattedText"/>
        <w:bidi w:val="0"/>
        <w:spacing w:before="0" w:after="0"/>
        <w:jc w:val="left"/>
        <w:rPr/>
      </w:pPr>
      <w:r>
        <w:rPr/>
        <w:t>DLqUOaT3apBRqSQAqJTMp0Nr2lg7r0eha2eogvVJcL7T0FHPTqIqpzpe4aghmpEMivHWKlqqVq3XDx</w:t>
      </w:r>
    </w:p>
    <w:p>
      <w:pPr>
        <w:pStyle w:val="PreformattedText"/>
        <w:bidi w:val="0"/>
        <w:spacing w:before="0" w:after="0"/>
        <w:jc w:val="left"/>
        <w:rPr/>
      </w:pPr>
      <w:r>
        <w:rPr/>
        <w:t>xLHLtKRylD+zGMS40wwCZTMKiUKCkahEExEQomPwxN6pfa/BrQ49idI7p0J2MKBSvSoGeA1SkX/ELW</w:t>
      </w:r>
    </w:p>
    <w:p>
      <w:pPr>
        <w:pStyle w:val="PreformattedText"/>
        <w:bidi w:val="0"/>
        <w:spacing w:before="0" w:after="0"/>
        <w:jc w:val="left"/>
        <w:rPr/>
      </w:pPr>
      <w:r>
        <w:rPr/>
        <w:t>m4lJfaTUcVPcYHiElTH6dVE7jYtbTbaYQVIb5CZWifliAsu8tkSMyXlC9cEQJ5kCDwmbRzJiPTbMnG</w:t>
      </w:r>
    </w:p>
    <w:p>
      <w:pPr>
        <w:pStyle w:val="PreformattedText"/>
        <w:bidi w:val="0"/>
        <w:spacing w:before="0" w:after="0"/>
        <w:jc w:val="left"/>
        <w:rPr/>
      </w:pPr>
      <w:r>
        <w:rPr/>
        <w:t>y2pSTuDbzBuSPT5elC++Wmw3B2s1HVfu27qKp6LTNbEKkQVEqxpUpbLPcIzLDRs5jbFIDCdyMHwyMU</w:t>
      </w:r>
    </w:p>
    <w:p>
      <w:pPr>
        <w:pStyle w:val="PreformattedText"/>
        <w:bidi w:val="0"/>
        <w:spacing w:before="0" w:after="0"/>
        <w:jc w:val="left"/>
        <w:rPr/>
      </w:pPr>
      <w:r>
        <w:rPr/>
        <w:t>FtBBR9xW+n1HBKtwfK23O/FKWfGpOuLFXHfcqFyfM391UC7ldqbZR3Z6tLjcaFrpdKOlvNouF0vtRR</w:t>
      </w:r>
    </w:p>
    <w:p>
      <w:pPr>
        <w:pStyle w:val="PreformattedText"/>
        <w:bidi w:val="0"/>
        <w:spacing w:before="0" w:after="0"/>
        <w:jc w:val="left"/>
        <w:rPr/>
      </w:pPr>
      <w:r>
        <w:rPr/>
        <w:t>wAtLBLVUdurairWnocrLI9NCFaP1gYIWVCqAvMhtV06YNx5c+N+Y9w3oV4d62CkhSDN54H5jresju6</w:t>
      </w:r>
    </w:p>
    <w:p>
      <w:pPr>
        <w:pStyle w:val="PreformattedText"/>
        <w:bidi w:val="0"/>
        <w:spacing w:before="0" w:after="0"/>
        <w:jc w:val="left"/>
        <w:rPr/>
      </w:pPr>
      <w:r>
        <w:rPr/>
        <w:t>Mslg1FX0NGd9Kk0zQF9ol9IyEL6hXiQEcq2AGByACD0+hPeshSvTyMcZqtEqaeUgGQOuo9lB6XUVcW</w:t>
      </w:r>
    </w:p>
    <w:p>
      <w:pPr>
        <w:pStyle w:val="PreformattedText"/>
        <w:bidi w:val="0"/>
        <w:spacing w:before="0" w:after="0"/>
        <w:jc w:val="left"/>
        <w:rPr/>
      </w:pPr>
      <w:r>
        <w:rPr/>
        <w:t>wYvcfr+Jz+X6dNJZSSOFPl5UDaTXW2oKtQx9ItxznHII+h/HHTxZTpiKHD6wqZmglr3VdTEko9IgAn</w:t>
      </w:r>
    </w:p>
    <w:p>
      <w:pPr>
        <w:pStyle w:val="PreformattedText"/>
        <w:bidi w:val="0"/>
        <w:spacing w:before="0" w:after="0"/>
        <w:jc w:val="left"/>
        <w:rPr/>
      </w:pPr>
      <w:r>
        <w:rPr/>
        <w:t>654HGCD4z0KlqFxUkh1SkC+9Cu0awnIBMTDD+OeR/z8f3nqawzUJN/bQWJWqbCadazV0u4ExkZ9hu4</w:t>
      </w:r>
    </w:p>
    <w:p>
      <w:pPr>
        <w:pStyle w:val="PreformattedText"/>
        <w:bidi w:val="0"/>
        <w:spacing w:before="0" w:after="0"/>
        <w:jc w:val="left"/>
        <w:rPr/>
      </w:pPr>
      <w:r>
        <w:rPr/>
        <w:t>8/8ATpDzPjBJ2odCllO16llk1O20NsJ4OPvY4BGB+R6u2S4cKZBB3E/Xq9VzMX1BekJgb023zVpQKS</w:t>
      </w:r>
    </w:p>
    <w:p>
      <w:pPr>
        <w:pStyle w:val="PreformattedText"/>
        <w:bidi w:val="0"/>
        <w:spacing w:before="0" w:after="0"/>
        <w:jc w:val="left"/>
        <w:rPr/>
      </w:pPr>
      <w:r>
        <w:rPr/>
        <w:t>h4k8YI85ODyOf+v5dD50xpCTq405l7pVNtopgOoKquQNR0k07hvnWKOSQqu3AyFBxzj9eoFKAE78et</w:t>
      </w:r>
    </w:p>
    <w:p>
      <w:pPr>
        <w:pStyle w:val="PreformattedText"/>
        <w:bidi w:val="0"/>
        <w:spacing w:before="0" w:after="0"/>
        <w:jc w:val="left"/>
        <w:rPr/>
      </w:pPr>
      <w:r>
        <w:rPr/>
        <w:t>qeddKVxF6/qHg4IJ8AgnojerYSACTYCvKFpm8fvDuJqeXJJfVWoCTk5LG+VucD6cH9MdWbLF6sqZkx</w:t>
      </w:r>
    </w:p>
    <w:p>
      <w:pPr>
        <w:pStyle w:val="PreformattedText"/>
        <w:bidi w:val="0"/>
        <w:spacing w:before="0" w:after="0"/>
        <w:jc w:val="left"/>
        <w:rPr/>
      </w:pPr>
      <w:r>
        <w:rPr/>
        <w:t>9izf1aSfrVVwI/qmUKJ+/hMMfew0autb1EiQHByUXz+WD/AD8+eqXh/wDnmG8nk/Wru5/y12NtBqUw</w:t>
      </w:r>
    </w:p>
    <w:p>
      <w:pPr>
        <w:pStyle w:val="PreformattedText"/>
        <w:bidi w:val="0"/>
        <w:spacing w:before="0" w:after="0"/>
        <w:jc w:val="left"/>
        <w:rPr/>
      </w:pPr>
      <w:r>
        <w:rPr/>
        <w:t>w8D/AJfpz1fs+H9k4z/Z9RVYy2RjsN/u/OniGDMT4HJUnH9ffz/36ypr745D9Ku7n3RzqD2emK6izj</w:t>
      </w:r>
    </w:p>
    <w:p>
      <w:pPr>
        <w:pStyle w:val="PreformattedText"/>
        <w:bidi w:val="0"/>
        <w:spacing w:before="0" w:after="0"/>
        <w:jc w:val="left"/>
        <w:rPr/>
      </w:pPr>
      <w:r>
        <w:rPr/>
        <w:t>/+Zf2/4m84HHWgukHLBefsx8hVMaH9on/efrRruVMTIMLkmEeP/ac+359VvCTp8tX5VPYn7/qOudRr</w:t>
      </w:r>
    </w:p>
    <w:p>
      <w:pPr>
        <w:pStyle w:val="PreformattedText"/>
        <w:bidi w:val="0"/>
        <w:spacing w:before="0" w:after="0"/>
        <w:jc w:val="left"/>
        <w:rPr/>
      </w:pPr>
      <w:r>
        <w:rPr/>
        <w:t>T1GRc6TPH8YYJ9/mJz+fHV21f1Jwf6Tv1+VV1I/rrfrU6udLHuYsyD+Ovvxkk+cfiOoDDg98YF+PlU</w:t>
      </w:r>
    </w:p>
    <w:p>
      <w:pPr>
        <w:pStyle w:val="PreformattedText"/>
        <w:bidi w:val="0"/>
        <w:spacing w:before="0" w:after="0"/>
        <w:jc w:val="left"/>
        <w:rPr/>
      </w:pPr>
      <w:r>
        <w:rPr/>
        <w:t>s9Og8qjvd7srozvfoG46V1FQ0dRVinaSzXE09HJX2iskVUapoZKqFwGKbd6MGSQRLvRyqbYnPMEnEt</w:t>
      </w:r>
    </w:p>
    <w:p>
      <w:pPr>
        <w:pStyle w:val="PreformattedText"/>
        <w:bidi w:val="0"/>
        <w:spacing w:before="0" w:after="0"/>
        <w:jc w:val="left"/>
        <w:rPr/>
      </w:pPr>
      <w:r>
        <w:rPr/>
        <w:t>2TK0kgGx9QQd55eXGi8E4ttRUkwOI4HkOr15hvjJ+FDX/wANFuuNzu9ujufbysul0rNPVwWouqU0Kh</w:t>
      </w:r>
    </w:p>
    <w:p>
      <w:pPr>
        <w:pStyle w:val="PreformattedText"/>
        <w:bidi w:val="0"/>
        <w:spacing w:before="0" w:after="0"/>
        <w:jc w:val="left"/>
        <w:rPr/>
      </w:pPr>
      <w:r>
        <w:rPr/>
        <w:t>aquEsctwZLaqiNHaSWOCGMRwAxANEzU51DuGVpeQoBROlW4UeJBN/eEkcoiZ1t5GIVAP2h3nj+ZJ4X</w:t>
      </w:r>
    </w:p>
    <w:p>
      <w:pPr>
        <w:pStyle w:val="PreformattedText"/>
        <w:bidi w:val="0"/>
        <w:spacing w:before="0" w:after="0"/>
        <w:jc w:val="left"/>
        <w:rPr/>
      </w:pPr>
      <w:r>
        <w:rPr/>
        <w:t>rMfQXdCitupL3q/UlYyjRhgmt9M1RHHTUFTTyW+4COJph6NTHHb5YZp5wjxJI0UCjYhx5DqbKV4jMe</w:t>
      </w:r>
    </w:p>
    <w:p>
      <w:pPr>
        <w:pStyle w:val="PreformattedText"/>
        <w:bidi w:val="0"/>
        <w:spacing w:before="0" w:after="0"/>
        <w:jc w:val="left"/>
        <w:rPr/>
      </w:pPr>
      <w:r>
        <w:rPr/>
        <w:t>dt439/OjW/CYIiB+e9DbtTTWzXWnO6dXc6dYRrGHWWm4qqZC7w09ypLlZmmmZ0zUpHUVpkRiCSE2qS</w:t>
      </w:r>
    </w:p>
    <w:p>
      <w:pPr>
        <w:pStyle w:val="PreformattedText"/>
        <w:bidi w:val="0"/>
        <w:spacing w:before="0" w:after="0"/>
        <w:jc w:val="left"/>
        <w:rPr/>
      </w:pPr>
      <w:r>
        <w:rPr/>
        <w:t>rKFhMTmr+X5rleY4dR77LMQxiUad9eHeQ8AL8SjSJPHlV+7PYdoYR0rb1odlKkgjxJIKVJE2kgkXtJ</w:t>
      </w:r>
    </w:p>
    <w:p>
      <w:pPr>
        <w:pStyle w:val="PreformattedText"/>
        <w:bidi w:val="0"/>
        <w:spacing w:before="0" w:after="0"/>
        <w:jc w:val="left"/>
        <w:rPr/>
      </w:pPr>
      <w:r>
        <w:rPr/>
        <w:t>vVwNY9sdTd8O3dgvNv1vX2Wxd19M2yorKKgEcerLJqrT88+iO7ulauvpJApuds7q6c1rSzqT6qxJRG</w:t>
      </w:r>
    </w:p>
    <w:p>
      <w:pPr>
        <w:pStyle w:val="PreformattedText"/>
        <w:bidi w:val="0"/>
        <w:spacing w:before="0" w:after="0"/>
        <w:jc w:val="left"/>
        <w:rPr/>
      </w:pPr>
      <w:r>
        <w:rPr/>
        <w:t>piSOeIM12qSxk/ajMFstJxWAxK/3vBOWUw9hMWBiMOtIukwhYbWL6HELSTIqz5XlLmJy57LWcYjVgV</w:t>
      </w:r>
    </w:p>
    <w:p>
      <w:pPr>
        <w:pStyle w:val="PreformattedText"/>
        <w:bidi w:val="0"/>
        <w:spacing w:before="0" w:after="0"/>
        <w:jc w:val="left"/>
        <w:rPr/>
      </w:pPr>
      <w:r>
        <w:rPr/>
        <w:t>qwrqmVhagpoDTDiVKhSmVNrWmQUOKU2pIWggQDTnwAUNquOjpp9LU95uOlb7ZNQ6f1NadWxaS1C12s</w:t>
      </w:r>
    </w:p>
    <w:p>
      <w:pPr>
        <w:pStyle w:val="PreformattedText"/>
        <w:bidi w:val="0"/>
        <w:spacing w:before="0" w:after="0"/>
        <w:jc w:val="left"/>
        <w:rPr/>
      </w:pPr>
      <w:r>
        <w:rPr/>
        <w:t>eoP3/QVWoU1Hoy9QaiVa6KmEkVYssM1JEKCWOSjjiRE4btcoJb0SytsKA0wnTqGkwpI9YMak7pUKaX</w:t>
      </w:r>
    </w:p>
    <w:p>
      <w:pPr>
        <w:pStyle w:val="PreformattedText"/>
        <w:bidi w:val="0"/>
        <w:spacing w:before="0" w:after="0"/>
        <w:jc w:val="left"/>
        <w:rPr/>
      </w:pPr>
      <w:r>
        <w:rPr/>
        <w:t>+zvAPkB5K2iAAVSpesJJIJCiQTMTJhQAC0qqVdy/hp1n2ct1mvfbWvqdLac0zQ2S02vRtC9Pc6Wqr5</w:t>
      </w:r>
    </w:p>
    <w:p>
      <w:pPr>
        <w:pStyle w:val="PreformattedText"/>
        <w:bidi w:val="0"/>
        <w:spacing w:before="0" w:after="0"/>
        <w:jc w:val="left"/>
        <w:rPr/>
      </w:pPr>
      <w:r>
        <w:rPr/>
        <w:t>BRWOuutOjU0VELtdHdZ7zBSUsVDUPuqYqSj2Fk9jc0w+YpcS5hktvOgJSW5ReNKYSSSXFWGqZWq69Z</w:t>
      </w:r>
    </w:p>
    <w:p>
      <w:pPr>
        <w:pStyle w:val="PreformattedText"/>
        <w:bidi w:val="0"/>
        <w:spacing w:before="0" w:after="0"/>
        <w:jc w:val="left"/>
        <w:rPr/>
      </w:pPr>
      <w:r>
        <w:rPr/>
        <w:t>USTWchGStMM4LFrW0wb96QtZTOqCogBIB2kAJT4UwmItL+ym+FPtV8SEvdTW3cXQdo1XQ/6XX6v7YU</w:t>
      </w:r>
    </w:p>
    <w:p>
      <w:pPr>
        <w:pStyle w:val="PreformattedText"/>
        <w:bidi w:val="0"/>
        <w:spacing w:before="0" w:after="0"/>
        <w:jc w:val="left"/>
        <w:rPr/>
      </w:pPr>
      <w:r>
        <w:rPr/>
        <w:t>uoKjV2m5KPStbqO7NBcrGNM6iopY7Bebqt7utEZDtWknp5qORIJ49197Tdre0OAxmWZTl2eLZxOU4H</w:t>
      </w:r>
    </w:p>
    <w:p>
      <w:pPr>
        <w:pStyle w:val="PreformattedText"/>
        <w:bidi w:val="0"/>
        <w:spacing w:before="0" w:after="0"/>
        <w:jc w:val="left"/>
        <w:rPr/>
      </w:pPr>
      <w:r>
        <w:rPr/>
        <w:t>C4fFylh5tzFNNJDoHfsOeJIAadUVHWtCpCVJiq7lWV5V+54jGDLC5hcS8vulKDrTiFlTi8RpT3o0t9</w:t>
      </w:r>
    </w:p>
    <w:p>
      <w:pPr>
        <w:pStyle w:val="PreformattedText"/>
        <w:bidi w:val="0"/>
        <w:spacing w:before="0" w:after="0"/>
        <w:jc w:val="left"/>
        <w:rPr/>
      </w:pPr>
      <w:r>
        <w:rPr/>
        <w:t>6oBtIGwCgkIVTterNa9JfGn8TdHqfS90v9y7Hduezenfho7Rwa719qi09vo+6N+1nRd6Ne0FR3Q13e</w:t>
      </w:r>
    </w:p>
    <w:p>
      <w:pPr>
        <w:pStyle w:val="PreformattedText"/>
        <w:bidi w:val="0"/>
        <w:spacing w:before="0" w:after="0"/>
        <w:jc w:val="left"/>
        <w:rPr/>
      </w:pPr>
      <w:r>
        <w:rPr/>
        <w:t>WotQ102iLXapK+gFGjW6RKCko1aokFZCdp88zTHdhcsxGLxLX79meZ4rDZi63h8Nh0uN4Rpt/AsunC</w:t>
      </w:r>
    </w:p>
    <w:p>
      <w:pPr>
        <w:pStyle w:val="PreformattedText"/>
        <w:bidi w:val="0"/>
        <w:spacing w:before="0" w:after="0"/>
        <w:jc w:val="left"/>
        <w:rPr/>
      </w:pPr>
      <w:r>
        <w:rPr/>
        <w:t>Mtd82FrxD4Do8bqErKobQU2TKMnaw+dYjGsPl7BfuwbYwy3HHFoS6ll13EFt1xSQX5Q2DohAYUkalX</w:t>
      </w:r>
    </w:p>
    <w:p>
      <w:pPr>
        <w:pStyle w:val="PreformattedText"/>
        <w:bidi w:val="0"/>
        <w:spacing w:before="0" w:after="0"/>
        <w:jc w:val="left"/>
        <w:rPr/>
      </w:pPr>
      <w:r>
        <w:rPr/>
        <w:t>rP3u13J+KWrsN71xoPU9LLr2m1RNT6a7d6Xhu9xulmt9Np6vv9LQJp6lqaKGmnlqaS2W77fco6ypau</w:t>
      </w:r>
    </w:p>
    <w:p>
      <w:pPr>
        <w:pStyle w:val="PreformattedText"/>
        <w:bidi w:val="0"/>
        <w:spacing w:before="0" w:after="0"/>
        <w:jc w:val="left"/>
        <w:rPr/>
      </w:pPr>
      <w:r>
        <w:rPr/>
        <w:t>qJIZo6CNYac1/LMBljrTqcW6XlSgESXCUmApcahOkFSu5ZvpT96bU32oxXaLAFleWYMHvAVa2kp0tm</w:t>
      </w:r>
    </w:p>
    <w:p>
      <w:pPr>
        <w:pStyle w:val="PreformattedText"/>
        <w:bidi w:val="0"/>
        <w:spacing w:before="0" w:after="0"/>
        <w:jc w:val="left"/>
        <w:rPr/>
      </w:pPr>
      <w:r>
        <w:rPr/>
        <w:t>CpKAUhSUnwoQp18q0qXKkVpX8Lf7Sn4oOyVst1m+Kqw3XuB2fuWtJNG2juJTdvbj241lo22tUWW22P</w:t>
      </w:r>
    </w:p>
    <w:p>
      <w:pPr>
        <w:pStyle w:val="PreformattedText"/>
        <w:bidi w:val="0"/>
        <w:spacing w:before="0" w:after="0"/>
        <w:jc w:val="left"/>
        <w:rPr/>
      </w:pPr>
      <w:r>
        <w:rPr/>
        <w:t>Uvd7thUVNdPpHTtfcbrX0kVaa+ppYpNO1zrUGljjlmXm+EbyppCslx63sOsrUcK6pQOhKlwUBalBtw</w:t>
      </w:r>
    </w:p>
    <w:p>
      <w:pPr>
        <w:pStyle w:val="PreformattedText"/>
        <w:bidi w:val="0"/>
        <w:spacing w:before="0" w:after="0"/>
        <w:jc w:val="left"/>
        <w:rPr/>
      </w:pPr>
      <w:r>
        <w:rPr/>
        <w:t>pSpZaStR0yFAK3jOz6Mwzv7fP8uGAUqEIxTbQSO9tdxCEolta1BsPpaSjWnUCpKrHD9qF8LfZX4oov</w:t>
      </w:r>
    </w:p>
    <w:p>
      <w:pPr>
        <w:pStyle w:val="PreformattedText"/>
        <w:bidi w:val="0"/>
        <w:spacing w:before="0" w:after="0"/>
        <w:jc w:val="left"/>
        <w:rPr/>
      </w:pPr>
      <w:r>
        <w:rPr/>
        <w:t>hlsun4bHonv53R75WfSeie4lltgm1xoztDpbROqtb98LnRNbaynmu1rtemrRbK63QVNTDFRX57caKs</w:t>
      </w:r>
    </w:p>
    <w:p>
      <w:pPr>
        <w:pStyle w:val="PreformattedText"/>
        <w:bidi w:val="0"/>
        <w:spacing w:before="0" w:after="0"/>
        <w:jc w:val="left"/>
        <w:rPr/>
      </w:pPr>
      <w:r>
        <w:rPr/>
        <w:t>oRcav7VcP2Z9u8Z2T/APEmcMzjezGEy5zE4zLVEDD4nFOP4fD5e0oLStDS8W+8W3FpTLrCHtaXO7QA</w:t>
      </w:r>
    </w:p>
    <w:p>
      <w:pPr>
        <w:pStyle w:val="PreformattedText"/>
        <w:bidi w:val="0"/>
        <w:spacing w:before="0" w:after="0"/>
        <w:jc w:val="left"/>
        <w:rPr/>
      </w:pPr>
      <w:r>
        <w:rPr/>
        <w:t>Jn3ZpGcrw2EU43g80w76VIxJSouqabWk4htBSkkrCSFIUtSEoIIDiSdKxfruLvX8IPxCdodeN3v7s9</w:t>
      </w:r>
    </w:p>
    <w:p>
      <w:pPr>
        <w:pStyle w:val="PreformattedText"/>
        <w:bidi w:val="0"/>
        <w:spacing w:before="0" w:after="0"/>
        <w:jc w:val="left"/>
        <w:rPr/>
      </w:pPr>
      <w:r>
        <w:rPr/>
        <w:t>4O2NX3J0rHU2fvCls1NddJW+rs9l0EJtN6t+2pcBUJRkztHWVVTTtLJVAUjJUCJKpge0eCznNcZjXu</w:t>
      </w:r>
    </w:p>
    <w:p>
      <w:pPr>
        <w:pStyle w:val="PreformattedText"/>
        <w:bidi w:val="0"/>
        <w:spacing w:before="0" w:after="0"/>
        <w:jc w:val="left"/>
        <w:rPr/>
      </w:pPr>
      <w:r>
        <w:rPr/>
        <w:t>z2HyfEYkl2MvUtpoLIFgwuUBAIAkHWUzBEgV7P8AIsazg1qZzhzGYRZKSziUJX3YOwbdBDgTuSkgpm</w:t>
      </w:r>
    </w:p>
    <w:p>
      <w:pPr>
        <w:pStyle w:val="PreformattedText"/>
        <w:bidi w:val="0"/>
        <w:spacing w:before="0" w:after="0"/>
        <w:jc w:val="left"/>
        <w:rPr/>
      </w:pPr>
      <w:r>
        <w:rPr/>
        <w:t>4AvW9NhudWlI2q9G3Omr7Bqaj/AHyIZp3p6WaWtgpZKSvT0oplpqOpQxPUiMStFKRPFFUCXcbShWoB</w:t>
      </w:r>
    </w:p>
    <w:p>
      <w:pPr>
        <w:pStyle w:val="PreformattedText"/>
        <w:bidi w:val="0"/>
        <w:spacing w:before="0" w:after="0"/>
        <w:jc w:val="left"/>
        <w:rPr/>
      </w:pPr>
      <w:r>
        <w:rPr/>
        <w:t>1kwhdyPde23+oc7gEmswxKFIWpp8EuteEcTA4SYn/STaLEgCmS7V+oO4tthoUmSmr6F/RqrTqGtiy0</w:t>
      </w:r>
    </w:p>
    <w:p>
      <w:pPr>
        <w:pStyle w:val="PreformattedText"/>
        <w:bidi w:val="0"/>
        <w:spacing w:before="0" w:after="0"/>
        <w:jc w:val="left"/>
        <w:rPr/>
      </w:pPr>
      <w:r>
        <w:rPr/>
        <w:t>QkLRCz1y0ckaPFUzO4CPHDl/URy+yJ/KBfSWzAPJRkK9LEW42j20LIYOoiUq4pFx6iZ+vOg/rTt/et</w:t>
      </w:r>
    </w:p>
    <w:p>
      <w:pPr>
        <w:pStyle w:val="PreformattedText"/>
        <w:bidi w:val="0"/>
        <w:spacing w:before="0" w:after="0"/>
        <w:jc w:val="left"/>
        <w:rPr/>
      </w:pPr>
      <w:r>
        <w:rPr/>
        <w:t>J6O1Lf75XzxJZKKorKRrnd5ZP3gzRPBFHDSVFdU/ZyiRx/xIQIPWZHFOJX2llbK0IJVYi1zO55XHW0</w:t>
      </w:r>
    </w:p>
    <w:p>
      <w:pPr>
        <w:pStyle w:val="PreformattedText"/>
        <w:bidi w:val="0"/>
        <w:spacing w:before="0" w:after="0"/>
        <w:jc w:val="left"/>
        <w:rPr/>
      </w:pPr>
      <w:r>
        <w:rPr/>
        <w:t>0JiXkd0spMez5cfnWE+rbpNfbzdLrUSzzTV1bU1TyVFVNVys08jOS09QdzjLDbwoRQqKqqoAkFp7to</w:t>
      </w:r>
    </w:p>
    <w:p>
      <w:pPr>
        <w:pStyle w:val="PreformattedText"/>
        <w:bidi w:val="0"/>
        <w:spacing w:before="0" w:after="0"/>
        <w:jc w:val="left"/>
        <w:rPr/>
      </w:pPr>
      <w:r>
        <w:rPr/>
        <w:t>I5DkB8upk1UtWpxSjuonjPHn19KhrIpYeCCTyAPbwOPHn8uOh0fe9KcWQBI66/WuE0QCMQozjnPkg4</w:t>
      </w:r>
    </w:p>
    <w:p>
      <w:pPr>
        <w:pStyle w:val="PreformattedText"/>
        <w:bidi w:val="0"/>
        <w:spacing w:before="0" w:after="0"/>
        <w:jc w:val="left"/>
        <w:rPr/>
      </w:pPr>
      <w:r>
        <w:rPr/>
        <w:t>H8+f8AL69EEeAUPVfO4YBWUcE8gcDJGT7Y/A/p0JP221uvrUo19wUKbTEuFyAMnxjk8+4+njqXYNpP</w:t>
      </w:r>
    </w:p>
    <w:p>
      <w:pPr>
        <w:pStyle w:val="PreformattedText"/>
        <w:bidi w:val="0"/>
        <w:spacing w:before="0" w:after="0"/>
        <w:jc w:val="left"/>
        <w:rPr/>
      </w:pPr>
      <w:r>
        <w:rPr/>
        <w:t>GmMQBTlWIpfAHj28jB5yAOmnleMSbH5UygDQTF6mlijGzkex/oPwPnn9Or9kVmBygfKqrmiYcHnU/w</w:t>
      </w:r>
    </w:p>
    <w:p>
      <w:pPr>
        <w:pStyle w:val="PreformattedText"/>
        <w:bidi w:val="0"/>
        <w:spacing w:before="0" w:after="0"/>
        <w:jc w:val="left"/>
        <w:rPr/>
      </w:pPr>
      <w:r>
        <w:rPr/>
        <w:t>BNdm7/AK8milCPQ2n1QXq5I29SdQcFaWM4DDA++cAe27joPtC8htMEyr2W5yfoONP5S047q7tNrAk7</w:t>
      </w:r>
    </w:p>
    <w:p>
      <w:pPr>
        <w:pStyle w:val="PreformattedText"/>
        <w:bidi w:val="0"/>
        <w:spacing w:before="0" w:after="0"/>
        <w:jc w:val="left"/>
        <w:rPr/>
      </w:pPr>
      <w:r>
        <w:rPr/>
        <w:t>eznVxdL9mdNaZtqUkdHToTj1JpTmSWQDlpJnOXfj8uOB1T142QAmwT6e+rAMAhIlfjUeJv7K99lyqB</w:t>
      </w:r>
    </w:p>
    <w:p>
      <w:pPr>
        <w:pStyle w:val="PreformattedText"/>
        <w:bidi w:val="0"/>
        <w:spacing w:before="0" w:after="0"/>
        <w:jc w:val="left"/>
        <w:rPr/>
      </w:pPr>
      <w:r>
        <w:rPr/>
        <w:t>SUFZUsOIKWaUjIGdsZx+XOP16lImRtY0Vjl93gsY5xbacVy2Qo/SvH12yv0D621JJNOqj/AEp1Fkkn</w:t>
      </w:r>
    </w:p>
    <w:p>
      <w:pPr>
        <w:pStyle w:val="PreformattedText"/>
        <w:bidi w:val="0"/>
        <w:spacing w:before="0" w:after="0"/>
        <w:jc w:val="left"/>
        <w:rPr/>
      </w:pPr>
      <w:r>
        <w:rPr/>
        <w:t>2v8AX4JHv8q/ofp1PZSScrRYg921/wDiTUNhkacNkwFgnB4X/wD12uVaHWrUtnEdOrVsOSuMbxnwSD</w:t>
      </w:r>
    </w:p>
    <w:p>
      <w:pPr>
        <w:pStyle w:val="PreformattedText"/>
        <w:bidi w:val="0"/>
        <w:spacing w:before="0" w:after="0"/>
        <w:jc w:val="left"/>
        <w:rPr/>
      </w:pPr>
      <w:r>
        <w:rPr/>
        <w:t>g+fA6qeGSo57hgkSS6m1XF2P6MeJIgIJmpO+rrPTRFmqosbcn58D+f1H+fWjZ9h3Rk+NUpJACL+8VU</w:t>
      </w:r>
    </w:p>
    <w:p>
      <w:pPr>
        <w:pStyle w:val="PreformattedText"/>
        <w:bidi w:val="0"/>
        <w:spacing w:before="0" w:after="0"/>
        <w:jc w:val="left"/>
        <w:rPr/>
      </w:pPr>
      <w:r>
        <w:rPr/>
        <w:t>ssdbVj8MAsE6vof511juVYoY3ArKbO1gMyDPv5BPjrJWkKLiRFXxwgJJJoYw927PTX/eKmnC/aW/9R</w:t>
      </w:r>
    </w:p>
    <w:p>
      <w:pPr>
        <w:pStyle w:val="PreformattedText"/>
        <w:bidi w:val="0"/>
        <w:spacing w:before="0" w:after="0"/>
        <w:jc w:val="left"/>
        <w:rPr/>
      </w:pPr>
      <w:r>
        <w:rPr/>
        <w:t>cY3E589aYrAr/okqIgd3O3kKoacW0M0KJuXCPXep7fO/NlhO77ZTH+CFOHX5fkPnnjk9VrLcIt4aRa</w:t>
      </w:r>
    </w:p>
    <w:p>
      <w:pPr>
        <w:pStyle w:val="PreformattedText"/>
        <w:bidi w:val="0"/>
        <w:spacing w:before="0" w:after="0"/>
        <w:jc w:val="left"/>
        <w:rPr/>
      </w:pPr>
      <w:r>
        <w:rPr/>
        <w:t>FVPY/FNtHUTwofWvv7bYqykYVULDeHJVwQOSfI8cY460pGSuKy9Swk3SY9tUc500MclIMEK6tzrrvf</w:t>
      </w:r>
    </w:p>
    <w:p>
      <w:pPr>
        <w:pStyle w:val="PreformattedText"/>
        <w:bidi w:val="0"/>
        <w:spacing w:before="0" w:after="0"/>
        <w:jc w:val="left"/>
        <w:rPr/>
      </w:pPr>
      <w:r>
        <w:rPr/>
        <w:t>xJW96h4IpvUAlyWTcwDAkHn8z/AF6rmAywqxbqQIIKhHCpvG5poYSoJMGDNOUXxKelHIY0lLFVVfnC</w:t>
      </w:r>
    </w:p>
    <w:p>
      <w:pPr>
        <w:pStyle w:val="PreformattedText"/>
        <w:bidi w:val="0"/>
        <w:spacing w:before="0" w:after="0"/>
        <w:jc w:val="left"/>
        <w:rPr/>
      </w:pPr>
      <w:r>
        <w:rPr/>
        <w:t>jA/HPnI/p0BnmD/dg2ZkqJtRWWYteI1mIAA9lDHuT3B0x3VprTSay01ZtRU1nq6mrt9LeqemudHFUV</w:t>
      </w:r>
    </w:p>
    <w:p>
      <w:pPr>
        <w:pStyle w:val="PreformattedText"/>
        <w:bidi w:val="0"/>
        <w:spacing w:before="0" w:after="0"/>
        <w:jc w:val="left"/>
        <w:rPr/>
      </w:pPr>
      <w:r>
        <w:rPr/>
        <w:t>1K1HVTfYq2mlhFSYmTZN6ZliaJXiZGGekYDs9hs4wzS3khRQogXI8JsocRJgQopJTFrEgpx+Z4nAuL</w:t>
      </w:r>
    </w:p>
    <w:p>
      <w:pPr>
        <w:pStyle w:val="PreformattedText"/>
        <w:bidi w:val="0"/>
        <w:spacing w:before="0" w:after="0"/>
        <w:jc w:val="left"/>
        <w:rPr/>
      </w:pPr>
      <w:r>
        <w:rPr/>
        <w:t>7o6ZG/Hry2OxmvNR8YXw7W7R15TU2kGm/cNHVXjT1TZpKqesjoLZqtGWzVN0rv3fFTCsr5La8dL6TP</w:t>
      </w:r>
    </w:p>
    <w:p>
      <w:pPr>
        <w:pStyle w:val="PreformattedText"/>
        <w:bidi w:val="0"/>
        <w:spacing w:before="0" w:after="0"/>
        <w:jc w:val="left"/>
        <w:rPr/>
      </w:pPr>
      <w:r>
        <w:rPr/>
        <w:t>IFs0zvAgELy5bnmVryd9Qac1tIVpJN/CSQ2VKgJ1LuU6ZjSqwlJN3yDMBmiEtOpCX1grBFpKYLgSkG</w:t>
      </w:r>
    </w:p>
    <w:p>
      <w:pPr>
        <w:pStyle w:val="PreformattedText"/>
        <w:bidi w:val="0"/>
        <w:spacing w:before="0" w:after="0"/>
        <w:jc w:val="left"/>
        <w:rPr/>
      </w:pPr>
      <w:r>
        <w:rPr/>
        <w:t>YTIkkReAbKFBf4e7DFSWWktvpsoM9ZVyhwuC0lYwJAXaHA2nnADEcYGCKXmC9ThM7CPb17a1Ps+rU2</w:t>
      </w:r>
    </w:p>
    <w:p>
      <w:pPr>
        <w:pStyle w:val="PreformattedText"/>
        <w:bidi w:val="0"/>
        <w:spacing w:before="0" w:after="0"/>
        <w:jc w:val="left"/>
        <w:rPr/>
      </w:pPr>
      <w:r>
        <w:rPr/>
        <w:t>22baZPxrVLs/241pFBdrj2rqNIvLqC501+1H247kQXWDQOqtW2+yW7TcOs7FrPS9vq732h7g1WmbPY</w:t>
      </w:r>
    </w:p>
    <w:p>
      <w:pPr>
        <w:pStyle w:val="PreformattedText"/>
        <w:bidi w:val="0"/>
        <w:spacing w:before="0" w:after="0"/>
        <w:jc w:val="left"/>
        <w:rPr/>
      </w:pPr>
      <w:r>
        <w:rPr/>
        <w:t>rXd66joL7YtSUmmLN/pHpesuNmtV6oScPmuCxGAw+SZ9g3cVl+EUs4fEYZSBjMGHFFxbSEOQ1isMtw</w:t>
      </w:r>
    </w:p>
    <w:p>
      <w:pPr>
        <w:pStyle w:val="PreformattedText"/>
        <w:bidi w:val="0"/>
        <w:spacing w:before="0" w:after="0"/>
        <w:jc w:val="left"/>
        <w:rPr/>
      </w:pPr>
      <w:r>
        <w:rPr/>
        <w:t>lzuHHGVNKUtTLwC+7q+4fLT+9PZzgnf3TMX0pDxI1M4kISEo79uR9ohACUPtlDqU+FWtJIN4LTrjvX</w:t>
      </w:r>
    </w:p>
    <w:p>
      <w:pPr>
        <w:pStyle w:val="PreformattedText"/>
        <w:bidi w:val="0"/>
        <w:spacing w:before="0" w:after="0"/>
        <w:jc w:val="left"/>
        <w:rPr/>
      </w:pPr>
      <w:r>
        <w:rPr/>
        <w:t>pqy0ZuPwP3mvucUYUz6V+Jr4eLxYaqQ7od1JXaurdN1sEWRuX7TaopCjAtEsmVHhkfZ2UOYPtaO7TM</w:t>
      </w:r>
    </w:p>
    <w:p>
      <w:pPr>
        <w:pStyle w:val="PreformattedText"/>
        <w:bidi w:val="0"/>
        <w:spacing w:before="0" w:after="0"/>
        <w:jc w:val="left"/>
        <w:rPr/>
      </w:pPr>
      <w:r>
        <w:rPr/>
        <w:t>nFZXmDTo3ABQynEtk7XS4QfjU6649ocSp1DxEeBuUkm0gFWtMAXkrF7Cdqzc+K6n7t957i2ne51s0b</w:t>
      </w:r>
    </w:p>
    <w:p>
      <w:pPr>
        <w:pStyle w:val="PreformattedText"/>
        <w:bidi w:val="0"/>
        <w:spacing w:before="0" w:after="0"/>
        <w:jc w:val="left"/>
        <w:rPr/>
      </w:pPr>
      <w:r>
        <w:rPr/>
        <w:t>2X0tWhqmu7Z6F7hx91e5mobQkzpLa9aa6sNtoLPorTFbN6cc9FYFuFwr4JXoai+0tJUVVJVH4Z7L8m</w:t>
      </w:r>
    </w:p>
    <w:p>
      <w:pPr>
        <w:pStyle w:val="PreformattedText"/>
        <w:bidi w:val="0"/>
        <w:spacing w:before="0" w:after="0"/>
        <w:jc w:val="left"/>
        <w:rPr/>
      </w:pPr>
      <w:r>
        <w:rPr/>
        <w:t>X+9ZK+7neapBCMa9hhhsLg1qSRrwmGcLrr+KQFKDb+JU00wSl1vDOOpQ4mNxbDrowylPnAN4d1pxKG</w:t>
      </w:r>
    </w:p>
    <w:p>
      <w:pPr>
        <w:pStyle w:val="PreformattedText"/>
        <w:bidi w:val="0"/>
        <w:spacing w:before="0" w:after="0"/>
        <w:jc w:val="left"/>
        <w:rPr/>
      </w:pPr>
      <w:r>
        <w:rPr/>
        <w:t>lfavFslQDy/EEoUsNq0swpSUlC1DUoDbX9nJ2hn0NoZbtdXqRe7xDaZZ5KqU1EkNJarPR2SxWaGaQL</w:t>
      </w:r>
    </w:p>
    <w:p>
      <w:pPr>
        <w:pStyle w:val="PreformattedText"/>
        <w:bidi w:val="0"/>
        <w:spacing w:before="0" w:after="0"/>
        <w:jc w:val="left"/>
        <w:rPr/>
      </w:pPr>
      <w:r>
        <w:rPr/>
        <w:t>9noaGz0FDS0tOqiKGKnCxoq4UA4FgkhRkFEed/MnxEzxMzuaFzRCU4dtogFSrqA5nxKPnckqJuTM3o</w:t>
      </w:r>
    </w:p>
    <w:p>
      <w:pPr>
        <w:pStyle w:val="PreformattedText"/>
        <w:bidi w:val="0"/>
        <w:spacing w:before="0" w:after="0"/>
        <w:jc w:val="left"/>
        <w:rPr/>
      </w:pPr>
      <w:r>
        <w:rPr/>
        <w:t>efGX8Nupj3KoO9XbTT2mdRa2sVZX1lv0vrCsXT+kO5en9W0Vjs/dHsrrHVsFBVT6Pp7tSaT0bqHSGo</w:t>
      </w:r>
    </w:p>
    <w:p>
      <w:pPr>
        <w:pStyle w:val="PreformattedText"/>
        <w:bidi w:val="0"/>
        <w:spacing w:before="0" w:after="0"/>
        <w:jc w:val="left"/>
        <w:rPr/>
      </w:pPr>
      <w:r>
        <w:rPr/>
        <w:t>Xp6qk01rjRFJPW0psVzviyebfw2BxuMwOcl89m89QhL6mEB13B4lkqXhMey0pSQ4phSlofalJxGEfx</w:t>
      </w:r>
    </w:p>
    <w:p>
      <w:pPr>
        <w:pStyle w:val="PreformattedText"/>
        <w:bidi w:val="0"/>
        <w:spacing w:before="0" w:after="0"/>
        <w:jc w:val="left"/>
        <w:rPr/>
      </w:pPr>
      <w:r>
        <w:rPr/>
        <w:t>DSSHQxXgw7j8Nl7uXvt4TOcqdJSpwq7t/DLQW3WXShJUfAo6CLoWhlfiGsVQ692b4SNUaqWyaw17au</w:t>
      </w:r>
    </w:p>
    <w:p>
      <w:pPr>
        <w:pStyle w:val="PreformattedText"/>
        <w:bidi w:val="0"/>
        <w:spacing w:before="0" w:after="0"/>
        <w:jc w:val="left"/>
        <w:rPr/>
      </w:pPr>
      <w:r>
        <w:rPr/>
        <w:t>x+uKOSWKs7RfFnT2zsp3MtCh5KdorfUa9q6Cn1jbgsKqLnpu66hslTw1Ddqmn2SlTvZrtMhgvZflq8</w:t>
      </w:r>
    </w:p>
    <w:p>
      <w:pPr>
        <w:pStyle w:val="PreformattedText"/>
        <w:bidi w:val="0"/>
        <w:spacing w:before="0" w:after="0"/>
        <w:jc w:val="left"/>
        <w:rPr/>
      </w:pPr>
      <w:r>
        <w:rPr/>
        <w:t>+wMEpxWWTmGHUNiT3AceYJEEtYplh5GqFoBBFWHBvqelfcqa0BSlpLZSYQZU6UJKkqZkkofTDSkp1E</w:t>
      </w:r>
    </w:p>
    <w:p>
      <w:pPr>
        <w:pStyle w:val="PreformattedText"/>
        <w:bidi w:val="0"/>
        <w:spacing w:before="0" w:after="0"/>
        <w:jc w:val="left"/>
        <w:rPr/>
      </w:pPr>
      <w:r>
        <w:rPr/>
        <w:t>pVIFurNrL4Uey+mLdY9d95Phzp6LU0EenKKgOt9Ia01VrpbnL6FFpnTHbzTt7vN/7jVtcVhhioLVbK</w:t>
      </w:r>
    </w:p>
    <w:p>
      <w:pPr>
        <w:pStyle w:val="PreformattedText"/>
        <w:bidi w:val="0"/>
        <w:spacing w:before="0" w:after="0"/>
        <w:jc w:val="left"/>
        <w:rPr/>
      </w:pPr>
      <w:r>
        <w:rPr/>
        <w:t>6ori4VKeVJCBFsdlu2WcOaMN2dx7haKpcXhXWG2SknUpx54NMMBMeNxxxsJTdUJNKxT+ARi8LhX8a3</w:t>
      </w:r>
    </w:p>
    <w:p>
      <w:pPr>
        <w:pStyle w:val="PreformattedText"/>
        <w:bidi w:val="0"/>
        <w:spacing w:before="0" w:after="0"/>
        <w:jc w:val="left"/>
        <w:rPr/>
      </w:pPr>
      <w:r>
        <w:rPr/>
        <w:t>hcZmJSMOwpxDJfKtinvO7QUTJ1KPdJgkrGjUJ32c7F6u1Jri5/E53P7bXbtEtt0se1Pw0dodSJRW7W</w:t>
      </w:r>
    </w:p>
    <w:p>
      <w:pPr>
        <w:pStyle w:val="PreformattedText"/>
        <w:bidi w:val="0"/>
        <w:spacing w:before="0" w:after="0"/>
        <w:jc w:val="left"/>
        <w:rPr/>
      </w:pPr>
      <w:r>
        <w:rPr/>
        <w:t>/bXspcK62X3XOu+5ljttVKmj+8Wvr3aNPCr09M8lfpTSWgrLZ7i0V6uOoaOmVnrqcryhnsnl+OTjmu</w:t>
      </w:r>
    </w:p>
    <w:p>
      <w:pPr>
        <w:pStyle w:val="PreformattedText"/>
        <w:bidi w:val="0"/>
        <w:spacing w:before="0" w:after="0"/>
        <w:jc w:val="left"/>
        <w:rPr/>
      </w:pPr>
      <w:r>
        <w:rPr/>
        <w:t>/RjszxbRJaxWNaQ41hsIwogKcwmWtLdUl3SE4rFYl19AU00yo1HCKXisZis0xLQZKtbOFZ1BwJw+pC</w:t>
      </w:r>
    </w:p>
    <w:p>
      <w:pPr>
        <w:pStyle w:val="PreformattedText"/>
        <w:bidi w:val="0"/>
        <w:spacing w:before="0" w:after="0"/>
        <w:jc w:val="left"/>
        <w:rPr/>
      </w:pPr>
      <w:r>
        <w:rPr/>
        <w:t>v3oqCdPeYxQKvAtxCGA0gFKi4D3/ABp6Ptesu1VJboaGFq4XGhp7fKys7QVhkjelnp0iUs80dVFTMm</w:t>
      </w:r>
    </w:p>
    <w:p>
      <w:pPr>
        <w:pStyle w:val="PreformattedText"/>
        <w:bidi w:val="0"/>
        <w:spacing w:before="0" w:after="0"/>
        <w:jc w:val="left"/>
        <w:rPr/>
      </w:pPr>
      <w:r>
        <w:rPr/>
        <w:t>FZg6gKu44ImQkjEsBKY1wmYm5iIi/pAPKKGzyE4HFSqdIK+F4m17X9QONZsfC78ZvcjtnpS06OvYrq</w:t>
      </w:r>
    </w:p>
    <w:p>
      <w:pPr>
        <w:pStyle w:val="PreformattedText"/>
        <w:bidi w:val="0"/>
        <w:spacing w:before="0" w:after="0"/>
        <w:jc w:val="left"/>
        <w:rPr/>
      </w:pPr>
      <w:r>
        <w:rPr/>
        <w:t>aaj1FqYWqvhd5Ibjb4LjIiUtTbLxQ1dPPCkBqpViimp5HSmmqoKeSnZ6Kmv7ONS0SgO6CZ2MSducWE</w:t>
      </w:r>
    </w:p>
    <w:p>
      <w:pPr>
        <w:pStyle w:val="PreformattedText"/>
        <w:bidi w:val="0"/>
        <w:spacing w:before="0" w:after="0"/>
        <w:jc w:val="left"/>
        <w:rPr/>
      </w:pPr>
      <w:r>
        <w:rPr/>
        <w:t>yLTBPEisuxOWuPpLhZKgBJJBgAgkCd5PDe5A5Vo5ZfiAbuLbFva6nroKslXgrIaSlssNDUUyt69ult</w:t>
      </w:r>
    </w:p>
    <w:p>
      <w:pPr>
        <w:pStyle w:val="PreformattedText"/>
        <w:bidi w:val="0"/>
        <w:spacing w:before="0" w:after="0"/>
        <w:jc w:val="left"/>
        <w:rPr/>
      </w:pPr>
      <w:r>
        <w:rPr/>
        <w:t>UccdRG3rQyJuNKEiZGiMGJPVjPS+26lSlOxoJBJMEKSVAp03VukiYgcbQaq+JScOvSpGgWMb2UAQon</w:t>
      </w:r>
    </w:p>
    <w:p>
      <w:pPr>
        <w:pStyle w:val="PreformattedText"/>
        <w:bidi w:val="0"/>
        <w:spacing w:before="0" w:after="0"/>
        <w:jc w:val="left"/>
        <w:rPr/>
      </w:pPr>
      <w:r>
        <w:rPr/>
        <w:t>YSCCJ3BseFAjv53c1DrHR62JLyamqirYHnljmaIXCJHkZi9PFBCXjVsEbjJH9V3jcpWEBeI1glsekc</w:t>
      </w:r>
    </w:p>
    <w:p>
      <w:pPr>
        <w:pStyle w:val="PreformattedText"/>
        <w:bidi w:val="0"/>
        <w:spacing w:before="0" w:after="0"/>
        <w:jc w:val="left"/>
        <w:rPr/>
      </w:pPr>
      <w:r>
        <w:rPr/>
        <w:t>wdtz76qmaYtKiQ2qbiIJvw9tvUeU3rPmq03cSGJTkls+QBnknGefH8sdFYkiDaopokkA+VNS6duAkA</w:t>
      </w:r>
    </w:p>
    <w:p>
      <w:pPr>
        <w:pStyle w:val="PreformattedText"/>
        <w:bidi w:val="0"/>
        <w:spacing w:before="0" w:after="0"/>
        <w:jc w:val="left"/>
        <w:rPr/>
      </w:pPr>
      <w:r>
        <w:rPr/>
        <w:t>9Ld5zgH3H1H4fXoRJgi9qIXtX2q07cRE5MJ4U+Bjke6/yP9OiisaTzocAyCfbVbu4FiuJ9X+CTjOfY</w:t>
      </w:r>
    </w:p>
    <w:p>
      <w:pPr>
        <w:pStyle w:val="PreformattedText"/>
        <w:bidi w:val="0"/>
        <w:spacing w:before="0" w:after="0"/>
        <w:jc w:val="left"/>
        <w:rPr/>
      </w:pPr>
      <w:r>
        <w:rPr/>
        <w:t>jBOf5Z6An7adr1MtEhAI3ihlarDclUf6u33s5APv5xxyM9SzKhpF5NDYgjVEExT2mlb7cauOjobdUV</w:t>
      </w:r>
    </w:p>
    <w:p>
      <w:pPr>
        <w:pStyle w:val="PreformattedText"/>
        <w:bidi w:val="0"/>
        <w:spacing w:before="0" w:after="0"/>
        <w:jc w:val="left"/>
        <w:rPr/>
      </w:pPr>
      <w:r>
        <w:rPr/>
        <w:t>NTMwWOKGIsxJyMkY+VeeT4Hv0w8saxypoLCQb8uvbVze0fw9yQLT3TVaCScESxUIwaaIgAgS//AK75</w:t>
      </w:r>
    </w:p>
    <w:p>
      <w:pPr>
        <w:pStyle w:val="PreformattedText"/>
        <w:bidi w:val="0"/>
        <w:spacing w:before="0" w:after="0"/>
        <w:jc w:val="left"/>
        <w:rPr/>
      </w:pPr>
      <w:r>
        <w:rPr/>
        <w:t>8/4R+PU9h85GCYKUqBcPLh+vM0CvKlYxzU6nS0LxxPr9R86sfeL1p3RVGKZFjkqo02xUMAUSHC/KZM</w:t>
      </w:r>
    </w:p>
    <w:p>
      <w:pPr>
        <w:pStyle w:val="PreformattedText"/>
        <w:bidi w:val="0"/>
        <w:spacing w:before="0" w:after="0"/>
        <w:jc w:val="left"/>
        <w:rPr/>
      </w:pPr>
      <w:r>
        <w:rPr/>
        <w:t>cQR5A5Pt4B6rWYZr+8OHxa1nhNh61MsYVvDNhKEhKRbzqq+te5lzuVev2mRoooyfQpYGkjiiGAM4U/</w:t>
      </w:r>
    </w:p>
    <w:p>
      <w:pPr>
        <w:pStyle w:val="PreformattedText"/>
        <w:bidi w:val="0"/>
        <w:spacing w:before="0" w:after="0"/>
        <w:jc w:val="left"/>
        <w:rPr/>
      </w:pPr>
      <w:r>
        <w:rPr/>
        <w:t>O2D948nPGB0Ihtxwair8vZvQmLxTSFBK06jX9BzuBcBQ6UusitgvT+mMHGd5AIHPkgn9ergnczsAon</w:t>
      </w:r>
    </w:p>
    <w:p>
      <w:pPr>
        <w:pStyle w:val="PreformattedText"/>
        <w:bidi w:val="0"/>
        <w:spacing w:before="0" w:after="0"/>
        <w:jc w:val="left"/>
        <w:rPr/>
      </w:pPr>
      <w:r>
        <w:rPr/>
        <w:t>0ANKzOf6NzAC5LDsef2aq8HlJ3Mr7DqHVFTGZT/wCa9VHEbknauobltHnnjH9jq5dm8KMRljazErSn</w:t>
      </w:r>
    </w:p>
    <w:p>
      <w:pPr>
        <w:pStyle w:val="PreformattedText"/>
        <w:bidi w:val="0"/>
        <w:spacing w:before="0" w:after="0"/>
        <w:jc w:val="left"/>
        <w:rPr/>
      </w:pPr>
      <w:r>
        <w:rPr/>
        <w:t>n/lA4knhxJ91V/E4hTDeWpSI0YXDD/8AwN+nKu1PjC1BDqy3WdRV+nLUQwlmkYY3xOxz8uQMgD+f6x</w:t>
      </w:r>
    </w:p>
    <w:p>
      <w:pPr>
        <w:pStyle w:val="PreformattedText"/>
        <w:bidi w:val="0"/>
        <w:spacing w:before="0" w:after="0"/>
        <w:jc w:val="left"/>
        <w:rPr/>
      </w:pPr>
      <w:r>
        <w:rPr/>
        <w:t>uAy1o9t8pwmn7JeIbST6pJk72mB7akMbmD47M4/FBXjQ0sgDeygI91EPW/xP6ht2mrjXrUTo1NQTTo</w:t>
      </w:r>
    </w:p>
    <w:p>
      <w:pPr>
        <w:pStyle w:val="PreformattedText"/>
        <w:bidi w:val="0"/>
        <w:spacing w:before="0" w:after="0"/>
        <w:jc w:val="left"/>
        <w:rPr/>
      </w:pPr>
      <w:r>
        <w:rPr/>
        <w:t>fUYndGARnA+uP7563rt72ewuD7HZ7iEAFbOHKhw+6UmJ9lZH2V7QYzE9ossZMgOPAEf7pFVXT409TT</w:t>
      </w:r>
    </w:p>
    <w:p>
      <w:pPr>
        <w:pStyle w:val="PreformattedText"/>
        <w:bidi w:val="0"/>
        <w:spacing w:before="0" w:after="0"/>
        <w:jc w:val="left"/>
        <w:rPr/>
      </w:pPr>
      <w:r>
        <w:rPr/>
        <w:t>zRxS3WqUPIithiAQT9W/8An6+/XyrhEJTiWQU2Kkz6THXU/QD5c7le4IBj1jy+lTd/iGuj0bXF7hV5</w:t>
      </w:r>
    </w:p>
    <w:p>
      <w:pPr>
        <w:pStyle w:val="PreformattedText"/>
        <w:bidi w:val="0"/>
        <w:spacing w:before="0" w:after="0"/>
        <w:jc w:val="left"/>
        <w:rPr/>
      </w:pPr>
      <w:r>
        <w:rPr/>
        <w:t>9EzB/VZSDtLeR78/T6dfQr2VoHZ5xSUAD93Kv/bMc6xlrMlf002gklXfAf8Auiajlt+J+suomeSunl</w:t>
      </w:r>
    </w:p>
    <w:p>
      <w:pPr>
        <w:pStyle w:val="PreformattedText"/>
        <w:bidi w:val="0"/>
        <w:spacing w:before="0" w:after="0"/>
        <w:jc w:val="left"/>
        <w:rPr/>
      </w:pPr>
      <w:r>
        <w:rPr/>
        <w:t>CzPEd07PgrwPLcD+Xtz1nPZvCpeS8uPurirzneILZQmDJTP6dfCi/Zu9cqUUM32lhinSXcHGNxXJwf</w:t>
      </w:r>
    </w:p>
    <w:p>
      <w:pPr>
        <w:pStyle w:val="PreformattedText"/>
        <w:bidi w:val="0"/>
        <w:spacing w:before="0" w:after="0"/>
        <w:jc w:val="left"/>
        <w:rPr/>
      </w:pPr>
      <w:r>
        <w:rPr/>
        <w:t>bkdbvh8qSMoZt/hAn3Tf31jqs2UrNHdx9qR8YqLW34gJq/UFXRiqYhJpiCJMghCucfTHP5DrNcowgV</w:t>
      </w:r>
    </w:p>
    <w:p>
      <w:pPr>
        <w:pStyle w:val="PreformattedText"/>
        <w:bidi w:val="0"/>
        <w:spacing w:before="0" w:after="0"/>
        <w:jc w:val="left"/>
        <w:rPr/>
      </w:pPr>
      <w:r>
        <w:rPr/>
        <w:t>nGLRpkJ7wj/u+k1fsyxxTl+HVB8RQJ9nXzp61L8Rk1qp4nWqK75vSP8VRwqtjP6D6jqt9u8L+7NYVa</w:t>
      </w:r>
    </w:p>
    <w:p>
      <w:pPr>
        <w:pStyle w:val="PreformattedText"/>
        <w:bidi w:val="0"/>
        <w:spacing w:before="0" w:after="0"/>
        <w:jc w:val="left"/>
        <w:rPr/>
      </w:pPr>
      <w:r>
        <w:rPr/>
        <w:t>fxOEf+2asHZTEl9bySLBAPxru078R0twpYpTVs2+XYSJlyNsm3BOfbPUv2FwgxOXYdRElTikk/8AVF</w:t>
      </w:r>
    </w:p>
    <w:p>
      <w:pPr>
        <w:pStyle w:val="PreformattedText"/>
        <w:bidi w:val="0"/>
        <w:spacing w:before="0" w:after="0"/>
        <w:jc w:val="left"/>
        <w:rPr/>
      </w:pPr>
      <w:r>
        <w:rPr/>
        <w:t>z7aB7V4ssYl4GwS3O3+kmaFHfXVdXq6horNPBDPaxFfUrbgtHVT0tQLmdNNp56ilt1WDatUUE9ompI</w:t>
      </w:r>
    </w:p>
    <w:p>
      <w:pPr>
        <w:pStyle w:val="PreformattedText"/>
        <w:bidi w:val="0"/>
        <w:spacing w:before="0" w:after="0"/>
        <w:jc w:val="left"/>
        <w:rPr/>
      </w:pPr>
      <w:r>
        <w:rPr/>
        <w:t>a+tiqLfV0N7rVV6CtkWI1T9sXZvHZS33zWCL2VtNLUcQhlakJJVh0tNvpakMYhsNqSjFOJ7jENLWVO</w:t>
      </w:r>
    </w:p>
    <w:p>
      <w:pPr>
        <w:pStyle w:val="PreformattedText"/>
        <w:bidi w:val="0"/>
        <w:spacing w:before="0" w:after="0"/>
        <w:jc w:val="left"/>
        <w:rPr/>
      </w:pPr>
      <w:r>
        <w:rPr/>
        <w:t>NPKLSZL9mWc4bMsdhUqf0Yp54I7srSlX3HtSm1LA71pZKVLZQoOtrQk6VNp1ms2iIKaz1hf0xCizJR</w:t>
      </w:r>
    </w:p>
    <w:p>
      <w:pPr>
        <w:pStyle w:val="PreformattedText"/>
        <w:bidi w:val="0"/>
        <w:spacing w:before="0" w:after="0"/>
        <w:jc w:val="left"/>
        <w:rPr/>
      </w:pPr>
      <w:r>
        <w:rPr/>
        <w:t>QxsATEIZ2Vxz99/WKjGRkpz18yvq1kk3Jk9e6vpzs+hQcdUbJSQj4yfpWyvw23+02u20dXLLGBCokZ</w:t>
      </w:r>
    </w:p>
    <w:p>
      <w:pPr>
        <w:pStyle w:val="PreformattedText"/>
        <w:bidi w:val="0"/>
        <w:spacing w:before="0" w:after="0"/>
        <w:jc w:val="left"/>
        <w:rPr/>
      </w:pPr>
      <w:r>
        <w:rPr/>
        <w:t>ZRHlj5MuW+8+cjBHBAznyBdWiVRcQQPIeta9h0JVhQ2E72kcbbem16ePiP+LSS20kulNAUlJdboYCl</w:t>
      </w:r>
    </w:p>
    <w:p>
      <w:pPr>
        <w:pStyle w:val="PreformattedText"/>
        <w:bidi w:val="0"/>
        <w:spacing w:before="0" w:after="0"/>
        <w:jc w:val="left"/>
        <w:rPr/>
      </w:pPr>
      <w:r>
        <w:rPr/>
        <w:t>2r6eWJKDT9O4aQvdJ0QmnqTG49KABqiVipVRGHkRaFPYkkEQ1aTG/NPnb27bCuNMNYcSQVvj7qZmJs</w:t>
      </w:r>
    </w:p>
    <w:p>
      <w:pPr>
        <w:pStyle w:val="PreformattedText"/>
        <w:bidi w:val="0"/>
        <w:spacing w:before="0" w:after="0"/>
        <w:jc w:val="left"/>
        <w:rPr/>
      </w:pPr>
      <w:r>
        <w:rPr/>
        <w:t>FnkJEjnflWfOg+6Njul80XQanq4Z73cNWSV+prjXvAZZpEkY2qmUSEE0UY9LaPG6ME/McmVEpToQNL</w:t>
      </w:r>
    </w:p>
    <w:p>
      <w:pPr>
        <w:pStyle w:val="PreformattedText"/>
        <w:bidi w:val="0"/>
        <w:spacing w:before="0" w:after="0"/>
        <w:jc w:val="left"/>
        <w:rPr/>
      </w:pPr>
      <w:r>
        <w:rPr/>
        <w:t>YAAA+J3uSZn6ARQDrqBi0pdUFK1AkkWO5EHaBw5R7a9PXY+9WKG02I0tbQLDJSUgaCCVGVXeIKQASP</w:t>
      </w:r>
    </w:p>
    <w:p>
      <w:pPr>
        <w:pStyle w:val="PreformattedText"/>
        <w:bidi w:val="0"/>
        <w:spacing w:before="0" w:after="0"/>
        <w:jc w:val="left"/>
        <w:rPr/>
      </w:pPr>
      <w:r>
        <w:rPr/>
        <w:t>lUEMc+M4BzgmTwvdjSdY4WG89b+lROZBSi6AlWkSQo8gZG3Pbo0UNU2q06uqK211EsMlGaUvUenOFK</w:t>
      </w:r>
    </w:p>
    <w:p>
      <w:pPr>
        <w:pStyle w:val="PreformattedText"/>
        <w:bidi w:val="0"/>
        <w:spacing w:before="0" w:after="0"/>
        <w:jc w:val="left"/>
        <w:rPr/>
      </w:pPr>
      <w:r>
        <w:rPr/>
        <w:t>IJmIljcfckUHKn7wOODz0rEttL1pUApJEH0691D4N5bKEuJkEEBJjjFh5jnwN9qzE0jq/Q9719fuxf</w:t>
      </w:r>
    </w:p>
    <w:p>
      <w:pPr>
        <w:pStyle w:val="PreformattedText"/>
        <w:bidi w:val="0"/>
        <w:spacing w:before="0" w:after="0"/>
        <w:jc w:val="left"/>
        <w:rPr/>
      </w:pPr>
      <w:r>
        <w:rPr/>
        <w:t>ee2WfVVNYtS3aGyy3+02y8Wmus89VV0NNcaqwXulnppZJoKaIVDiLDuxBJA2irNO/0ZjlaHnGVrIh5</w:t>
      </w:r>
    </w:p>
    <w:p>
      <w:pPr>
        <w:pStyle w:val="PreformattedText"/>
        <w:bidi w:val="0"/>
        <w:spacing w:before="0" w:after="0"/>
        <w:jc w:val="left"/>
        <w:rPr/>
      </w:pPr>
      <w:r>
        <w:rPr/>
        <w:t>lxbLoE+EFbSkqULDdVaY8y8/lzeZZekNOhsa2jCoVYqDaiCUAmRY3FjINaRdi/hr+HbtnWtrTtb2w7</w:t>
      </w:r>
    </w:p>
    <w:p>
      <w:pPr>
        <w:pStyle w:val="PreformattedText"/>
        <w:bidi w:val="0"/>
        <w:spacing w:before="0" w:after="0"/>
        <w:jc w:val="left"/>
        <w:rPr/>
      </w:pPr>
      <w:r>
        <w:rPr/>
        <w:t>V6K1NJBLGNR6K7eaF0ne0hrUzVQ09/09Yaarp45I3xJEsoV4z6TKUIBswexWLZIxWc4zMmpEIxOMxT</w:t>
      </w:r>
    </w:p>
    <w:p>
      <w:pPr>
        <w:pStyle w:val="PreformattedText"/>
        <w:bidi w:val="0"/>
        <w:spacing w:before="0" w:after="0"/>
        <w:jc w:val="left"/>
        <w:rPr/>
      </w:pPr>
      <w:r>
        <w:rPr/>
        <w:t>7YMbpQ884hJ5gJmLXtWbZ/m+aY9SWccC6EJ0DUNR0A2QZHiRIkCdIV4gAZp27lpT01DWM0e3045pQy</w:t>
      </w:r>
    </w:p>
    <w:p>
      <w:pPr>
        <w:pStyle w:val="PreformattedText"/>
        <w:bidi w:val="0"/>
        <w:spacing w:before="0" w:after="0"/>
        <w:jc w:val="left"/>
        <w:rPr/>
      </w:pPr>
      <w:r>
        <w:rPr/>
        <w:t>D0wZFD4jK4OVZDgA+/B46qGbtlJUVAqM7i17wIvY7RzrmBcUQBPhIgje0bz5GST68TWZfeynvGsNIU</w:t>
      </w:r>
    </w:p>
    <w:p>
      <w:pPr>
        <w:pStyle w:val="PreformattedText"/>
        <w:bidi w:val="0"/>
        <w:spacing w:before="0" w:after="0"/>
        <w:jc w:val="left"/>
        <w:rPr/>
      </w:pPr>
      <w:r>
        <w:rPr/>
        <w:t>tDb1r1qZbsopfsoIqYpJpTDHVqyY2vEXaVMnCmNWbI6RlKltraWCoKSqRG4v8DxHspjN9DjbjAAWHU</w:t>
      </w:r>
    </w:p>
    <w:p>
      <w:pPr>
        <w:pStyle w:val="PreformattedText"/>
        <w:bidi w:val="0"/>
        <w:spacing w:before="0" w:after="0"/>
        <w:jc w:val="left"/>
        <w:rPr/>
      </w:pPr>
      <w:r>
        <w:rPr/>
        <w:t>hKhuDY28wRY89qqBaPhNS76IEV2q75DLVW+SrnrLRTCnq6QMJad7jbEaQrBcXCV32RnfZF95gVj3A/</w:t>
      </w:r>
    </w:p>
    <w:p>
      <w:pPr>
        <w:pStyle w:val="PreformattedText"/>
        <w:bidi w:val="0"/>
        <w:spacing w:before="0" w:after="0"/>
        <w:jc w:val="left"/>
        <w:rPr/>
      </w:pPr>
      <w:r>
        <w:rPr/>
        <w:t>Cv4rH4htjBslbuIk61TGmTK+MIJSeckGCKGz1eW5BluMx+aPlGXYRICWUFJWVq/u2wSEhTwBITOlKR</w:t>
      </w:r>
    </w:p>
    <w:p>
      <w:pPr>
        <w:pStyle w:val="PreformattedText"/>
        <w:bidi w:val="0"/>
        <w:spacing w:before="0" w:after="0"/>
        <w:jc w:val="left"/>
        <w:rPr/>
      </w:pPr>
      <w:r>
        <w:rPr/>
        <w:t>JIMSAYt7n0xPUWamjq6F7fL9meOommqZYzTRrTBo3q2doi6xo7BCoLuzAc9aVhcvbbQEuHvFDckXnj</w:t>
      </w:r>
    </w:p>
    <w:p>
      <w:pPr>
        <w:pStyle w:val="PreformattedText"/>
        <w:bidi w:val="0"/>
        <w:spacing w:before="0" w:after="0"/>
        <w:jc w:val="left"/>
        <w:rPr/>
      </w:pPr>
      <w:r>
        <w:rPr/>
        <w:t>YRF5t9Sa+VMZnGIxTzzyFlttxRISI+7J0hURqKUwJN7U11usY2lPrBnfaucnjPOfP9+/U40yEJhIAF</w:t>
      </w:r>
    </w:p>
    <w:p>
      <w:pPr>
        <w:pStyle w:val="PreformattedText"/>
        <w:bidi w:val="0"/>
        <w:spacing w:before="0" w:after="0"/>
        <w:jc w:val="left"/>
        <w:rPr/>
      </w:pPr>
      <w:r>
        <w:rPr/>
        <w:t>RanCpUkyajlVqumwTgnJIOGGcHxz/L+vQ+ISYPOn23DqHOm5NWUm8eQc8DI+v4nk/h0GEE72osrt92</w:t>
      </w:r>
    </w:p>
    <w:p>
      <w:pPr>
        <w:pStyle w:val="PreformattedText"/>
        <w:bidi w:val="0"/>
        <w:spacing w:before="0" w:after="0"/>
        <w:jc w:val="left"/>
        <w:rPr/>
      </w:pPr>
      <w:r>
        <w:rPr/>
        <w:t>aUVOqaMwtzj5W8lT7e+T5/6fq4RIIpE+VV019qigX1NzAbfPgZyeDnP1/wA+hCkhwjlepRpctA8KW9</w:t>
      </w:r>
    </w:p>
    <w:p>
      <w:pPr>
        <w:pStyle w:val="PreformattedText"/>
        <w:bidi w:val="0"/>
        <w:spacing w:before="0" w:after="0"/>
        <w:jc w:val="left"/>
        <w:rPr/>
      </w:pPr>
      <w:r>
        <w:rPr/>
        <w:t>p9JXbuHWQR0ED01uaVVmuMsLens/xCmGP4z4HnhRnk9SDQ0t6l/dFDuqUtaUNjUvjyHr+Qk+laR6S7</w:t>
      </w:r>
    </w:p>
    <w:p>
      <w:pPr>
        <w:pStyle w:val="PreformattedText"/>
        <w:bidi w:val="0"/>
        <w:spacing w:before="0" w:after="0"/>
        <w:jc w:val="left"/>
        <w:rPr/>
      </w:pPr>
      <w:r>
        <w:rPr/>
        <w:t>SaR0dahUNDAahIQ9VXVQX1nYDLGWVj8q5x8owo6jcTi0gqIOhKeJ6/WjsPgkNgLWdSz1YcOpNDHXvc</w:t>
      </w:r>
    </w:p>
    <w:p>
      <w:pPr>
        <w:pStyle w:val="PreformattedText"/>
        <w:bidi w:val="0"/>
        <w:spacing w:before="0" w:after="0"/>
        <w:jc w:val="left"/>
        <w:rPr/>
      </w:pPr>
      <w:r>
        <w:rPr/>
        <w:t>6ktkc9Fp/YgAZWuACgLjIxTRn7xx/iPHPA46j2FvY1ehiQk2kzJ9I2n3+hoh5xtlGpRA9ap7qDXrPU</w:t>
      </w:r>
    </w:p>
    <w:p>
      <w:pPr>
        <w:pStyle w:val="PreformattedText"/>
        <w:bidi w:val="0"/>
        <w:spacing w:before="0" w:after="0"/>
        <w:jc w:val="left"/>
        <w:rPr/>
      </w:pPr>
      <w:r>
        <w:rPr/>
        <w:t>TNLUNJLJIWklkk3O7e+WJ+Y4/wC34TCMnLICl2J5z9b1Du5j3hKW9hx9KGVy1FT1NT60socMuAAwZQ</w:t>
      </w:r>
    </w:p>
    <w:p>
      <w:pPr>
        <w:pStyle w:val="PreformattedText"/>
        <w:bidi w:val="0"/>
        <w:spacing w:before="0" w:after="0"/>
        <w:jc w:val="left"/>
        <w:rPr/>
      </w:pPr>
      <w:r>
        <w:rPr/>
        <w:t>QR4z0c2yEpAFoqHxCitRUsyTHCv6KXd+7eno2pO5eVDMM+Qqhh4OR/26n20kB0ngk/I9bVM5n/AMux</w:t>
      </w:r>
    </w:p>
    <w:p>
      <w:pPr>
        <w:pStyle w:val="PreformattedText"/>
        <w:bidi w:val="0"/>
        <w:spacing w:before="0" w:after="0"/>
        <w:jc w:val="left"/>
        <w:rPr/>
      </w:pPr>
      <w:r>
        <w:rPr/>
        <w:t>9p+xc/gPK9eCGtqPUuOoWYnEmoNQSZIIz6l3rXBAx4IbP44z1e+yqx/RrFxZKB7kJqt5inw4LTf+rs</w:t>
      </w:r>
    </w:p>
    <w:p>
      <w:pPr>
        <w:pStyle w:val="PreformattedText"/>
        <w:bidi w:val="0"/>
        <w:spacing w:before="0" w:after="0"/>
        <w:jc w:val="left"/>
        <w:rPr/>
      </w:pPr>
      <w:r>
        <w:rPr/>
        <w:t>D3NIHQoSpSq+urVIRz9rgb68BJOeD9cef1HQeDt24yxUXGIaPwovFp1dlMenf7Bz5ietqLncuD/wAm</w:t>
      </w:r>
    </w:p>
    <w:p>
      <w:pPr>
        <w:pStyle w:val="PreformattedText"/>
        <w:bidi w:val="0"/>
        <w:spacing w:before="0" w:after="0"/>
        <w:jc w:val="left"/>
        <w:rPr/>
      </w:pPr>
      <w:r>
        <w:rPr/>
        <w:t>XheRm11KnzgZVff6YB/XrfP2huqX2J7RCd8Kse8Dr8qxvshhyjtNlSo/x0n3EzVFRSFaqDK+Jkzwf9</w:t>
      </w:r>
    </w:p>
    <w:p>
      <w:pPr>
        <w:pStyle w:val="PreformattedText"/>
        <w:bidi w:val="0"/>
        <w:spacing w:before="0" w:after="0"/>
        <w:jc w:val="left"/>
        <w:rPr/>
      </w:pPr>
      <w:r>
        <w:rPr/>
        <w:t>5cHA9/p9c/y6+QsP8A37P+5Pzr6Vf/ALlfofkaP0sWNPMMeKRhz9PT4GPqOvphxf8A+m3Af/4x/gNY</w:t>
      </w:r>
    </w:p>
    <w:p>
      <w:pPr>
        <w:pStyle w:val="PreformattedText"/>
        <w:bidi w:val="0"/>
        <w:spacing w:before="0" w:after="0"/>
        <w:jc w:val="left"/>
        <w:rPr/>
      </w:pPr>
      <w:r>
        <w:rPr/>
        <w:t>GhMZ6m8D94H8XpQx0nEojqjtBzWTEEAeM4B8cf8AXrLuyYhrEnh3n0FaL2gutm2yR9aslZ9ps6gAcU</w:t>
      </w:r>
    </w:p>
    <w:p>
      <w:pPr>
        <w:pStyle w:val="PreformattedText"/>
        <w:bidi w:val="0"/>
        <w:spacing w:before="0" w:after="0"/>
        <w:jc w:val="left"/>
        <w:rPr/>
      </w:pPr>
      <w:r>
        <w:rPr/>
        <w:t>ca+3naQfI846+gMM5OTIG57n/4nasScQP6We4S8fir6VAdN0yrqitYKB/EqeRyDu2fXyfP69Zfk6oz</w:t>
      </w:r>
    </w:p>
    <w:p>
      <w:pPr>
        <w:pStyle w:val="PreformattedText"/>
        <w:bidi w:val="0"/>
        <w:spacing w:before="0" w:after="0"/>
        <w:jc w:val="left"/>
        <w:rPr/>
      </w:pPr>
      <w:r>
        <w:rPr/>
        <w:t>rFHhDnzBrQ8yROXYe0wUfI1y7h0sclHAWHip3EkA+z8ce/VY/aMoHD4XjDtv+09fWrJ2LEOv3/w4/w</w:t>
      </w:r>
    </w:p>
    <w:p>
      <w:pPr>
        <w:pStyle w:val="PreformattedText"/>
        <w:bidi w:val="0"/>
        <w:spacing w:before="0" w:after="0"/>
        <w:jc w:val="left"/>
        <w:rPr/>
      </w:pPr>
      <w:r>
        <w:rPr/>
        <w:t>DcKR6IgRaOJeBtqzxjGMyg84HAz/Y56mf2ar/sxoG5D5/iBoHtug/vLyo3Z/8AifjRYr6Kmr7hR2uu</w:t>
      </w:r>
    </w:p>
    <w:p>
      <w:pPr>
        <w:pStyle w:val="PreformattedText"/>
        <w:bidi w:val="0"/>
        <w:spacing w:before="0" w:after="0"/>
        <w:jc w:val="left"/>
        <w:rPr/>
      </w:pPr>
      <w:r>
        <w:rPr/>
        <w:t>vFDYLfc6m30Fffbqte1rstJWTpDUXa5R2ukqKl6CniYyyingmmMcTenE77VN0/atglZl2X7SYNoHvc</w:t>
      </w:r>
    </w:p>
    <w:p>
      <w:pPr>
        <w:pStyle w:val="PreformattedText"/>
        <w:bidi w:val="0"/>
        <w:spacing w:before="0" w:after="0"/>
        <w:jc w:val="left"/>
        <w:rPr/>
      </w:pPr>
      <w:r>
        <w:rPr/>
        <w:t>RgXQmBJJSCsDTKdUlIgaheKqP7N8WjL86yXFuiWmMY2V3jwlQSozFoCif0vQOnkpJYa64W+UVFva6L</w:t>
      </w:r>
    </w:p>
    <w:p>
      <w:pPr>
        <w:pStyle w:val="PreformattedText"/>
        <w:bidi w:val="0"/>
        <w:spacing w:before="0" w:after="0"/>
        <w:jc w:val="left"/>
        <w:rPr/>
      </w:pPr>
      <w:r>
        <w:rPr/>
        <w:t>NS1caVEC1EM9XLJHVRwVcEM0AkUBwssUUqh8SRI+5R+erwKHnUkE6VEDnvy924tX3rkobcw5eaIKHV</w:t>
      </w:r>
    </w:p>
    <w:p>
      <w:pPr>
        <w:pStyle w:val="PreformattedText"/>
        <w:bidi w:val="0"/>
        <w:spacing w:before="0" w:after="0"/>
        <w:jc w:val="left"/>
        <w:rPr/>
      </w:pPr>
      <w:r>
        <w:rPr/>
        <w:t>lU+RNvLYc6tfqmxdw9MdtbTqO1SVdq0jVWu73i83a2zvHc3pLLFRM9BbaxwYrdPPLWxl5SUmEaTNCA</w:t>
      </w:r>
    </w:p>
    <w:p>
      <w:pPr>
        <w:pStyle w:val="PreformattedText"/>
        <w:bidi w:val="0"/>
        <w:spacing w:before="0" w:after="0"/>
        <w:jc w:val="left"/>
        <w:rPr/>
      </w:pPr>
      <w:r>
        <w:rPr/>
        <w:t>/wDFhBZfS66pC0gwDANgo2G+5gkWF+JtWlJL2HZ1MLPeN6SqN0pVMETz0kTwPIkUMH7s9p4dPUVlfW</w:t>
      </w:r>
    </w:p>
    <w:p>
      <w:pPr>
        <w:pStyle w:val="PreformattedText"/>
        <w:bidi w:val="0"/>
        <w:spacing w:before="0" w:after="0"/>
        <w:jc w:val="left"/>
        <w:rPr/>
      </w:pPr>
      <w:r>
        <w:rPr/>
        <w:t>Fqtiz0mxobjXUdLNM9RlpZpXqqpnqZzIZGlnmdpGLu0jMxJMyltaDq0kyAOAi/IcKZAxTqShltUmSY</w:t>
      </w:r>
    </w:p>
    <w:p>
      <w:pPr>
        <w:pStyle w:val="PreformattedText"/>
        <w:bidi w:val="0"/>
        <w:spacing w:before="0" w:after="0"/>
        <w:jc w:val="left"/>
        <w:rPr/>
      </w:pPr>
      <w:r>
        <w:rPr/>
        <w:t>SozHnEkm8cTQIvFHoDU1dSx0OqtMtWPIppKmjv8AbRXQKWDl4npKzfBKFY/NgEgkc4IDjWIU16TdJF</w:t>
      </w:r>
    </w:p>
    <w:p>
      <w:pPr>
        <w:pStyle w:val="PreformattedText"/>
        <w:bidi w:val="0"/>
        <w:spacing w:before="0" w:after="0"/>
        <w:jc w:val="left"/>
        <w:rPr/>
      </w:pPr>
      <w:r>
        <w:rPr/>
        <w:t>j5QRcfCg3sszN2AvCrU2m2otqAB2sopHwPH3689hbJ8UNutVqtml9UUVz/AH7aaCntFZcrfXVD0UFW</w:t>
      </w:r>
    </w:p>
    <w:p>
      <w:pPr>
        <w:pStyle w:val="PreformattedText"/>
        <w:bidi w:val="0"/>
        <w:spacing w:before="0" w:after="0"/>
        <w:jc w:val="left"/>
        <w:rPr/>
      </w:pPr>
      <w:r>
        <w:rPr/>
        <w:t>npQVVFVUJ2XsrB80UavDveNgajGSErdAcCW0KUtUeFF5vwIJ2AUQbi3K9HnAPpwy/wB7WgIYGpRUoA</w:t>
      </w:r>
    </w:p>
    <w:p>
      <w:pPr>
        <w:pStyle w:val="PreformattedText"/>
        <w:bidi w:val="0"/>
        <w:spacing w:before="0" w:after="0"/>
        <w:jc w:val="left"/>
        <w:rPr/>
      </w:pPr>
      <w:r>
        <w:rPr/>
        <w:t>pCRcqST90SAZtzrQ/sz8Oneuy31a7uF3719ebUImebSTUOk7RahVzZLzRzWzT6VyjcCNktXIAoxljh</w:t>
      </w:r>
    </w:p>
    <w:p>
      <w:pPr>
        <w:pStyle w:val="PreformattedText"/>
        <w:bidi w:val="0"/>
        <w:spacing w:before="0" w:after="0"/>
        <w:jc w:val="left"/>
        <w:rPr/>
      </w:pPr>
      <w:r>
        <w:rPr/>
        <w:t>g4WlOLALC2YJgFxZn2SACeJ0+6ow5qww0UpabxBOytIAAmd0gE8Ivah78UPZahFyotX6ZqkoNf6Xpa</w:t>
      </w:r>
    </w:p>
    <w:p>
      <w:pPr>
        <w:pStyle w:val="PreformattedText"/>
        <w:bidi w:val="0"/>
        <w:spacing w:before="0" w:after="0"/>
        <w:jc w:val="left"/>
        <w:rPr/>
      </w:pPr>
      <w:r>
        <w:rPr/>
        <w:t>qt0zVs9R9kuo9QT11gvTwoT6VWsS7XCSNBOsUuGCsrR+YYQA6VrhRuk7wZuFSOIkRG8HhVoyfOlOM+</w:t>
      </w:r>
    </w:p>
    <w:p>
      <w:pPr>
        <w:pStyle w:val="PreformattedText"/>
        <w:bidi w:val="0"/>
        <w:spacing w:before="0" w:after="0"/>
        <w:jc w:val="left"/>
        <w:rPr/>
      </w:pPr>
      <w:r>
        <w:rPr/>
        <w:t>FIU3ISsSBCTABAm4SfMWmJNqIvwj/F5bdXRPpu5VlVZtVWJ/3df9O3CBI7pb68RrKIZUBKVELU7JJF</w:t>
      </w:r>
    </w:p>
    <w:p>
      <w:pPr>
        <w:pStyle w:val="PreformattedText"/>
        <w:bidi w:val="0"/>
        <w:spacing w:before="0" w:after="0"/>
        <w:jc w:val="left"/>
        <w:rPr/>
      </w:pPr>
      <w:r>
        <w:rPr/>
        <w:t>OhaKoiZJIXZGVuhMHjXsI4WXgW5AMeSp0qHCCNjx2NwQBc8ytrEtHEsIDjavP7sGCDeQZ4cN7g1anX</w:t>
      </w:r>
    </w:p>
    <w:p>
      <w:pPr>
        <w:pStyle w:val="PreformattedText"/>
        <w:bidi w:val="0"/>
        <w:spacing w:before="0" w:after="0"/>
        <w:jc w:val="left"/>
        <w:rPr/>
      </w:pPr>
      <w:r>
        <w:rPr/>
        <w:t>+ro7/SSUEBk/ixzliDh0Jj8Sq5zt5yM8gHOTnPTOY4nvgUcjPnuOvjNVppgtalWJiPLjsbelrUC6ag</w:t>
      </w:r>
    </w:p>
    <w:p>
      <w:pPr>
        <w:pStyle w:val="PreformattedText"/>
        <w:bidi w:val="0"/>
        <w:spacing w:before="0" w:after="0"/>
        <w:jc w:val="left"/>
        <w:rPr/>
      </w:pPr>
      <w:r>
        <w:rPr/>
        <w:t>oq2rtNBI1VDRxxSPVyUUC1tUlL6Jinkjp2IEk7NNtQuVUb9zEDx3CGUgJ1AEEEpAUQmLkTYkeduJqH</w:t>
      </w:r>
    </w:p>
    <w:p>
      <w:pPr>
        <w:pStyle w:val="PreformattedText"/>
        <w:bidi w:val="0"/>
        <w:spacing w:before="0" w:after="0"/>
        <w:jc w:val="left"/>
        <w:rPr/>
      </w:pPr>
      <w:r>
        <w:rPr/>
        <w:t>flTrIISpSCVwo6QSnZMjzI232qxeltE0y6VNTX0sCV14pU9OOOMJDSWSBPStFKiEsVmanH2iobcQ8t</w:t>
      </w:r>
    </w:p>
    <w:p>
      <w:pPr>
        <w:pStyle w:val="PreformattedText"/>
        <w:bidi w:val="0"/>
        <w:spacing w:before="0" w:after="0"/>
        <w:jc w:val="left"/>
        <w:rPr/>
      </w:pPr>
      <w:r>
        <w:rPr/>
        <w:t>YdoWNUQap2cy5vDYBnFKaCMTjm0KNoKGgD3KB5qQe9cIPiUu9kpj59/aDn7mc5y9gkvFzA5apTaeS3</w:t>
      </w:r>
    </w:p>
    <w:p>
      <w:pPr>
        <w:pStyle w:val="PreformattedText"/>
        <w:bidi w:val="0"/>
        <w:spacing w:before="0" w:after="0"/>
        <w:jc w:val="left"/>
        <w:rPr/>
      </w:pPr>
      <w:r>
        <w:rPr/>
        <w:t>5+3cMWIC/sm7AhtAuSpROTXxcdiH0/dZ9WWamKxyzSSVkabQGQjczAAc4AJH4dToSEK69nurNFAsOE</w:t>
      </w:r>
    </w:p>
    <w:p>
      <w:pPr>
        <w:pStyle w:val="PreformattedText"/>
        <w:bidi w:val="0"/>
        <w:spacing w:before="0" w:after="0"/>
        <w:jc w:val="left"/>
        <w:rPr/>
      </w:pPr>
      <w:r>
        <w:rPr/>
        <w:t>EfZq28j+VZ1XDDSlTgfwwCOPBJzkA8Yz/ToxE6b8KdSoH065+tRupRcHOCSSc5ByeT9PGP8uhXxEja</w:t>
      </w:r>
    </w:p>
    <w:p>
      <w:pPr>
        <w:pStyle w:val="PreformattedText"/>
        <w:bidi w:val="0"/>
        <w:spacing w:before="0" w:after="0"/>
        <w:jc w:val="left"/>
        <w:rPr/>
      </w:pPr>
      <w:r>
        <w:rPr/>
        <w:t>imt/aKbFjBcDHHt44988HkdB0XS00c1XtpqaCSeomykUEKlpHc8KFUcsc4/LySOuxIECSaQohMqUYA</w:t>
      </w:r>
    </w:p>
    <w:p>
      <w:pPr>
        <w:pStyle w:val="PreformattedText"/>
        <w:bidi w:val="0"/>
        <w:spacing w:before="0" w:after="0"/>
        <w:jc w:val="left"/>
        <w:rPr/>
      </w:pPr>
      <w:r>
        <w:rPr/>
        <w:t>6/lU70h8Lc+pquO6awhZKff6kVrDD09wYY+1uvMje+xeOfmJ8dB4p1DBKlHUo2ipbBMOYhIkaGuexP</w:t>
      </w:r>
    </w:p>
    <w:p>
      <w:pPr>
        <w:pStyle w:val="PreformattedText"/>
        <w:bidi w:val="0"/>
        <w:spacing w:before="0" w:after="0"/>
        <w:jc w:val="left"/>
        <w:rPr/>
      </w:pPr>
      <w:r>
        <w:rPr/>
        <w:t>5fOrcwWXSXbK1RKIoKd4ogKelhVPVcRjbhY0AEcecfQD8T1EYnNSbE34JHVh16TScM00mUpEiqxdze</w:t>
      </w:r>
    </w:p>
    <w:p>
      <w:pPr>
        <w:pStyle w:val="PreformattedText"/>
        <w:bidi w:val="0"/>
        <w:spacing w:before="0" w:after="0"/>
        <w:jc w:val="left"/>
        <w:rPr/>
      </w:pPr>
      <w:r>
        <w:rPr/>
        <w:t>8VXXNLT/aFgo1ZjHRwnCAYwry8/wAV8EecAZ4HuQm0YjGLSpyyJsOA/Xz91DvPtspt4l/Lly/WqwXP</w:t>
      </w:r>
    </w:p>
    <w:p>
      <w:pPr>
        <w:pStyle w:val="PreformattedText"/>
        <w:bidi w:val="0"/>
        <w:spacing w:before="0" w:after="0"/>
        <w:jc w:val="left"/>
        <w:rPr/>
      </w:pPr>
      <w:r>
        <w:rPr/>
        <w:t>UlRd3cBztJYE+P5Ae+P6Ee/V8yTCNNEGJIiqnmGKcdKpMChRflLNknOWJDfX2J/H+/y6lsyjSkCxE/</w:t>
      </w:r>
    </w:p>
    <w:p>
      <w:pPr>
        <w:pStyle w:val="PreformattedText"/>
        <w:bidi w:val="0"/>
        <w:spacing w:before="0" w:after="0"/>
        <w:jc w:val="left"/>
        <w:rPr/>
      </w:pPr>
      <w:r>
        <w:rPr/>
        <w:t>LoUJhBJM7VEyhEnII+U/hydvHHvj/PqKSo9frT7pBNhFf0Ve9lyddCVcm77tLKwyf9yAtz+n9Op9wB</w:t>
      </w:r>
    </w:p>
    <w:p>
      <w:pPr>
        <w:pStyle w:val="PreformattedText"/>
        <w:bidi w:val="0"/>
        <w:spacing w:before="0" w:after="0"/>
        <w:jc w:val="left"/>
        <w:rPr/>
      </w:pPr>
      <w:r>
        <w:rPr/>
        <w:t>DT6gNkqPlseurTWZJnAYsDi0v4pPW9eFQTetVXRxwJLlcZBuPID1czYxnz8w/wCvVs7LeHL0JO6QB/</w:t>
      </w:r>
    </w:p>
    <w:p>
      <w:pPr>
        <w:pStyle w:val="PreformattedText"/>
        <w:bidi w:val="0"/>
        <w:spacing w:before="0" w:after="0"/>
        <w:jc w:val="left"/>
        <w:rPr/>
      </w:pPr>
      <w:r>
        <w:rPr/>
        <w:t>7RVbzJJR+6oO6Wmx7kgVDYxs1fbHwT/rVMCAB42yDyT+P/AC6YaXo7Y5as7B9n42ot0FXZzGjeWXPn</w:t>
      </w:r>
    </w:p>
    <w:p>
      <w:pPr>
        <w:pStyle w:val="PreformattedText"/>
        <w:bidi w:val="0"/>
        <w:spacing w:before="0" w:after="0"/>
        <w:jc w:val="left"/>
        <w:rPr/>
      </w:pPr>
      <w:r>
        <w:rPr/>
        <w:t>1tRd18ol0lc0HJNtqRzj/wDTB8j8v/k9bl23X3vZPO2v8+GWPgPX5ezhWT9mEae0GWkjZ5Hz4fzqlD</w:t>
      </w:r>
    </w:p>
    <w:p>
      <w:pPr>
        <w:pStyle w:val="PreformattedText"/>
        <w:bidi w:val="0"/>
        <w:spacing w:before="0" w:after="0"/>
        <w:jc w:val="left"/>
        <w:rPr/>
      </w:pPr>
      <w:r>
        <w:rPr/>
        <w:t>UxNTCcHBljP0OCw4z+Z/p18pYdP27YPBSfmK+hHjLKyORPw/OjRURhbA44z9lYePYR/wBj+fX0e8oj</w:t>
      </w:r>
    </w:p>
    <w:p>
      <w:pPr>
        <w:pStyle w:val="PreformattedText"/>
        <w:bidi w:val="0"/>
        <w:spacing w:before="0" w:after="0"/>
        <w:jc w:val="left"/>
        <w:rPr/>
      </w:pPr>
      <w:r>
        <w:rPr/>
        <w:t>s27yGHN/LT11asJSJz5Nrl8fxUM9NRBYqhseaqU5wP8Aex/M/wDbrNeyphh7mVn6Vf8AP/7xr/YPma</w:t>
      </w:r>
    </w:p>
    <w:p>
      <w:pPr>
        <w:pStyle w:val="PreformattedText"/>
        <w:bidi w:val="0"/>
        <w:spacing w:before="0" w:after="0"/>
        <w:jc w:val="left"/>
        <w:rPr/>
      </w:pPr>
      <w:r>
        <w:rPr/>
        <w:t>sJZU/8LHuBTL/P5CBnHtg/3jrc8MuMoRI/wo+H1rHlIH9KucIdP8VROwRkalrCV/xzZJAyWBQc/h/2</w:t>
      </w:r>
    </w:p>
    <w:p>
      <w:pPr>
        <w:pStyle w:val="PreformattedText"/>
        <w:bidi w:val="0"/>
        <w:spacing w:before="0" w:after="0"/>
        <w:jc w:val="left"/>
        <w:rPr/>
      </w:pPr>
      <w:r>
        <w:rPr/>
        <w:t>6zjKDqzjFRuAv5if0q+5kNOXYcc1I+RpP3D+WmpweP8AWD/RWJPjz5/5dVb9oapYwoiwcP8ACasfY4</w:t>
      </w:r>
    </w:p>
    <w:p>
      <w:pPr>
        <w:pStyle w:val="PreformattedText"/>
        <w:bidi w:val="0"/>
        <w:spacing w:before="0" w:after="0"/>
        <w:jc w:val="left"/>
        <w:rPr/>
      </w:pPr>
      <w:r>
        <w:rPr/>
        <w:t>Qt6T+AfxdWpHojmkU4A/1rPt/+qMZ/Hz1L/s4kZeiNg+dv9yehQPbS+JcH/o//ABNELVdM1TBJTokr</w:t>
      </w:r>
    </w:p>
    <w:p>
      <w:pPr>
        <w:pStyle w:val="PreformattedText"/>
        <w:bidi w:val="0"/>
        <w:spacing w:before="0" w:after="0"/>
        <w:jc w:val="left"/>
        <w:rPr/>
      </w:pPr>
      <w:r>
        <w:rPr/>
        <w:t>vPSrCkcEZmmdpEkUJDEgzLMcgKoBJYgAZ4Oj9vcWrD5Xm2ICO87jBvLjUlE6ULMalQkEgcSOA3Iqjd</w:t>
      </w:r>
    </w:p>
    <w:p>
      <w:pPr>
        <w:pStyle w:val="PreformattedText"/>
        <w:bidi w:val="0"/>
        <w:spacing w:before="0" w:after="0"/>
        <w:jc w:val="left"/>
        <w:rPr/>
      </w:pPr>
      <w:r>
        <w:rPr/>
        <w:t>jWA7i8C1q0a8SlMwTEqSJgXO/C9CXTMC3movll9FKenu9VPWWQCoq5XmtUdZcI7XVublbqKro6malF</w:t>
      </w:r>
    </w:p>
    <w:p>
      <w:pPr>
        <w:pStyle w:val="PreformattedText"/>
        <w:bidi w:val="0"/>
        <w:spacing w:before="0" w:after="0"/>
        <w:jc w:val="left"/>
        <w:rPr/>
      </w:pPr>
      <w:r>
        <w:rPr/>
        <w:t>NJJT1NJTzwO7QyRfKrN+eeZB0vNvutd3+8tpUDBAVoHdqUASSPEghQ1KKVApJNfdHY5bacK9gUr1qw</w:t>
      </w:r>
    </w:p>
    <w:p>
      <w:pPr>
        <w:pStyle w:val="PreformattedText"/>
        <w:bidi w:val="0"/>
        <w:spacing w:before="0" w:after="0"/>
        <w:jc w:val="left"/>
        <w:rPr/>
      </w:pPr>
      <w:r>
        <w:rPr/>
        <w:t>qyPMBRKhPA/e+8LEX51qX8PWpxfuw+oO3+p6dKprVVLHRz1EayH/WKeJamFjIp/hNHTncuBnLfzq2K</w:t>
      </w:r>
    </w:p>
    <w:p>
      <w:pPr>
        <w:pStyle w:val="PreformattedText"/>
        <w:bidi w:val="0"/>
        <w:spacing w:before="0" w:after="0"/>
        <w:jc w:val="left"/>
        <w:rPr/>
      </w:pPr>
      <w:r>
        <w:rPr/>
        <w:t>+yfATdLigUniJ3vyIi23pWuZevvg24rwuISUKnYhJOmx4gqPVqwc+LD4eu3+hu5lb3IqdA0F60lqGo</w:t>
      </w:r>
    </w:p>
    <w:p>
      <w:pPr>
        <w:pStyle w:val="PreformattedText"/>
        <w:bidi w:val="0"/>
        <w:spacing w:before="0" w:after="0"/>
        <w:jc w:val="left"/>
        <w:rPr/>
      </w:pPr>
      <w:r>
        <w:rPr/>
        <w:t>NBfrJFEkDafr5NRQ3Ss1HpmkipDHLJV0KXCGppnwIZJzLTfITTtoeUZth1YUIxjPeKTACxBKdgCRpO</w:t>
      </w:r>
    </w:p>
    <w:p>
      <w:pPr>
        <w:pStyle w:val="PreformattedText"/>
        <w:bidi w:val="0"/>
        <w:spacing w:before="0" w:after="0"/>
        <w:jc w:val="left"/>
        <w:rPr/>
      </w:pPr>
      <w:r>
        <w:rPr/>
        <w:t>oRqCgeMKEmxMxvZHH9pWsO92XzX9xzzKgpZwi3XG2MW2UkENKSsIaxQWUlJeT3LqPCtxkpCzfHsP8A</w:t>
      </w:r>
    </w:p>
    <w:p>
      <w:pPr>
        <w:pStyle w:val="PreformattedText"/>
        <w:bidi w:val="0"/>
        <w:spacing w:before="0" w:after="0"/>
        <w:jc w:val="left"/>
        <w:rPr/>
      </w:pPr>
      <w:r>
        <w:rPr/>
        <w:t>vwE/EHobQ0Hbq80FN3Ku2hJtWXiksOulpq5LxftcU2n9M2qrpaWu/8uz0FgguLyW+Onkq6j0/tM9Md</w:t>
      </w:r>
    </w:p>
    <w:p>
      <w:pPr>
        <w:pStyle w:val="PreformattedText"/>
        <w:bidi w:val="0"/>
        <w:spacing w:before="0" w:after="0"/>
        <w:jc w:val="left"/>
        <w:rPr/>
      </w:pPr>
      <w:r>
        <w:rPr/>
        <w:t>7u0uzhsFjUqVhHEPKckFIUUypLmnRb7qwglZGkqUYVABFVtPa/t12QxqMN2qy7GYTDhaZbxLK0KSyn</w:t>
      </w:r>
    </w:p>
    <w:p>
      <w:pPr>
        <w:pStyle w:val="PreformattedText"/>
        <w:bidi w:val="0"/>
        <w:spacing w:before="0" w:after="0"/>
        <w:jc w:val="left"/>
        <w:rPr/>
      </w:pPr>
      <w:r>
        <w:rPr/>
        <w:t>DrUS0l9MP948lB1pcLUa0BQF07Adt/2JF47ZXyitHar42+6thslq0bDqO1We96U0nchJKz1062SCCh</w:t>
      </w:r>
    </w:p>
    <w:p>
      <w:pPr>
        <w:pStyle w:val="PreformattedText"/>
        <w:bidi w:val="0"/>
        <w:spacing w:before="0" w:after="0"/>
        <w:jc w:val="left"/>
        <w:rPr/>
      </w:pPr>
      <w:r>
        <w:rPr/>
        <w:t>raD06p6ahSqp5n9Rdt0iUbg7Hrj3Ztouwl5QSkBcw2ZHi8IKkFXeWkKJIMiZO1hy3/6jsCMobZz/AP</w:t>
      </w:r>
    </w:p>
    <w:p>
      <w:pPr>
        <w:pStyle w:val="PreformattedText"/>
        <w:bidi w:val="0"/>
        <w:spacing w:before="0" w:after="0"/>
        <w:jc w:val="left"/>
        <w:rPr/>
      </w:pPr>
      <w:r>
        <w:rPr/>
        <w:t>Z1hcxxj2JGHUpD+Ia7tmEAP64XrT9oULaCE3aJBA0mjXevhd/aIduqOe8dqfi30P3FWGLQzw6b709t</w:t>
      </w:r>
    </w:p>
    <w:p>
      <w:pPr>
        <w:pStyle w:val="PreformattedText"/>
        <w:bidi w:val="0"/>
        <w:spacing w:before="0" w:after="0"/>
        <w:jc w:val="left"/>
        <w:rPr/>
      </w:pPr>
      <w:r>
        <w:rPr/>
        <w:t>K+zTzyaupah6i21t00zdqp6aroaaKN6h/UEUMRLwU/qpkgO5BiSsHBvrbsPvpAI7xBLaUhIUkqBAS4</w:t>
      </w:r>
    </w:p>
    <w:p>
      <w:pPr>
        <w:pStyle w:val="PreformattedText"/>
        <w:bidi w:val="0"/>
        <w:spacing w:before="0" w:after="0"/>
        <w:jc w:val="left"/>
        <w:rPr/>
      </w:pPr>
      <w:r>
        <w:rPr/>
        <w:t>VQltJKkhQsQV/tO/ZdmLbmFzTsFiMuAXjE/vOAxkpSjC+JtzunkJChiVghCQkLmA6SlRCaF90+/wD8</w:t>
      </w:r>
    </w:p>
    <w:p>
      <w:pPr>
        <w:pStyle w:val="PreformattedText"/>
        <w:bidi w:val="0"/>
        <w:spacing w:before="0" w:after="0"/>
        <w:jc w:val="left"/>
        <w:rPr/>
      </w:pPr>
      <w:r>
        <w:rPr/>
        <w:t>alw7lwfD9rn4edFX3uDNp+K/V1d2h7oV9VaNL0dbZLVeqe56qodX6JDaQoJae6bllqLjtlmoamGORm</w:t>
      </w:r>
    </w:p>
    <w:p>
      <w:pPr>
        <w:pStyle w:val="PreformattedText"/>
        <w:bidi w:val="0"/>
        <w:spacing w:before="0" w:after="0"/>
        <w:jc w:val="left"/>
        <w:rPr/>
      </w:pPr>
      <w:r>
        <w:rPr/>
        <w:t>iTfHYzK3WWlOYvMGQpAMtydaSAkyoJCtAIMgGCSNP3rF7J05bnbOKzDsphcd/Q+DUQrG4tDTWFUoLW</w:t>
      </w:r>
    </w:p>
    <w:p>
      <w:pPr>
        <w:pStyle w:val="PreformattedText"/>
        <w:bidi w:val="0"/>
        <w:spacing w:before="0" w:after="0"/>
        <w:jc w:val="left"/>
        <w:rPr/>
      </w:pPr>
      <w:r>
        <w:rPr/>
        <w:t>lLLeJStKMRiVBICWGW1OQoLWltBUpMS+Hvtjr/udrvTfc9bvcdOam0BPW2fW8F1hoqeruFiLV1VQWC</w:t>
      </w:r>
    </w:p>
    <w:p>
      <w:pPr>
        <w:pStyle w:val="PreformattedText"/>
        <w:bidi w:val="0"/>
        <w:spacing w:before="0" w:after="0"/>
        <w:jc w:val="left"/>
        <w:rPr/>
      </w:pPr>
      <w:r>
        <w:rPr/>
        <w:t>51NtzFe3pKt6VoJ2V2iEc0MUrKzu9HxmKLh7gHUGRqSon7okkxNwCRMHexqdDYwKFPYmQcYkpDYBMq</w:t>
      </w:r>
    </w:p>
    <w:p>
      <w:pPr>
        <w:pStyle w:val="PreformattedText"/>
        <w:bidi w:val="0"/>
        <w:spacing w:before="0" w:after="0"/>
        <w:jc w:val="left"/>
        <w:rPr/>
      </w:pPr>
      <w:r>
        <w:rPr/>
        <w:t>smVXgEXMjn51s7pume4U90vQWYRRrIm6Q/L6skbicxhuNm5sAE8BSecAkNBKkPOhOm5Ppq3AB4DzuB</w:t>
      </w:r>
    </w:p>
    <w:p>
      <w:pPr>
        <w:pStyle w:val="PreformattedText"/>
        <w:bidi w:val="0"/>
        <w:spacing w:before="0" w:after="0"/>
        <w:jc w:val="left"/>
        <w:rPr/>
      </w:pPr>
      <w:r>
        <w:rPr/>
        <w:t>VUxSwhbbKjNo9gFp8+Z4mo9ou42qrvV2FTcKP1zcbRpy32oTp9vu9TUVUc1dT0NKo31Lw0ksVRUeir</w:t>
      </w:r>
    </w:p>
    <w:p>
      <w:pPr>
        <w:pStyle w:val="PreformattedText"/>
        <w:bidi w:val="0"/>
        <w:spacing w:before="0" w:after="0"/>
        <w:jc w:val="left"/>
        <w:rPr/>
      </w:pPr>
      <w:r>
        <w:rPr/>
        <w:t>CnpIpaqf04IXkWzZDhDjn28Goz3wAIg3TqSFbbeGTuLAnhWfZ3mKcuwmZZgo6ThgpCCLw4pJLYjf72</w:t>
      </w:r>
    </w:p>
    <w:p>
      <w:pPr>
        <w:pStyle w:val="PreformattedText"/>
        <w:bidi w:val="0"/>
        <w:spacing w:before="0" w:after="0"/>
        <w:jc w:val="left"/>
        <w:rPr/>
      </w:pPr>
      <w:r>
        <w:rPr/>
        <w:t>m8WtO4q9tbRySRxTW+AvSFFSFYk+SFUUIkQVeEQIFAHsBj263IoGolICUzYAQAJsByAFgOFfMLyVpO</w:t>
      </w:r>
    </w:p>
    <w:p>
      <w:pPr>
        <w:pStyle w:val="PreformattedText"/>
        <w:bidi w:val="0"/>
        <w:spacing w:before="0" w:after="0"/>
        <w:jc w:val="left"/>
        <w:rPr/>
      </w:pPr>
      <w:r>
        <w:rPr/>
        <w:t>oysquTffiTzkyb71XPvBoGTWdqrbTNRMWljeNQ0RJy6EAjI8gn/Pri0SQYnTQLyFOp0gQR8aw07/AH</w:t>
      </w:r>
    </w:p>
    <w:p>
      <w:pPr>
        <w:pStyle w:val="PreformattedText"/>
        <w:bidi w:val="0"/>
        <w:spacing w:before="0" w:after="0"/>
        <w:jc w:val="left"/>
        <w:rPr/>
      </w:pPr>
      <w:r>
        <w:rPr/>
        <w:t>YDVfaatir6ugqDZq8N6dSIJBFBI0j4R32kAEeM4+n06cgjfjemAVNOBpxJSSLTxHEevlxqq9QDjke/</w:t>
      </w:r>
    </w:p>
    <w:p>
      <w:pPr>
        <w:pStyle w:val="PreformattedText"/>
        <w:bidi w:val="0"/>
        <w:spacing w:before="0" w:after="0"/>
        <w:jc w:val="left"/>
        <w:rPr/>
      </w:pPr>
      <w:r>
        <w:rPr/>
        <w:t>AA/p4+vQeImDaj2oMVKtEdvtQa4uUdLaqaRKb1CJq+WNxTRAEErkL/Fm+ir/ADwMnoVKSoxsOdEkkn</w:t>
      </w:r>
    </w:p>
    <w:p>
      <w:pPr>
        <w:pStyle w:val="PreformattedText"/>
        <w:bidi w:val="0"/>
        <w:spacing w:before="0" w:after="0"/>
        <w:jc w:val="left"/>
        <w:rPr/>
      </w:pPr>
      <w:r>
        <w:rPr/>
        <w:t>ShOpR+HqejWlXbb4ftN6RtiVU9PFU1/oiSquFWimZmCZY7nOIIv+FcDjnJyevOvNtgpT+GZUetqNZw</w:t>
      </w:r>
    </w:p>
    <w:p>
      <w:pPr>
        <w:pStyle w:val="PreformattedText"/>
        <w:bidi w:val="0"/>
        <w:spacing w:before="0" w:after="0"/>
        <w:jc w:val="left"/>
        <w:rPr/>
      </w:pPr>
      <w:r>
        <w:rPr/>
        <w:t>aUEKeIcX8AfQ/wA6H3dHuNZdHRVVPaTTNNGGT7UCvoRHBz6QH+0cEf8Atz9eqVmmNcccKMOCon8UWE</w:t>
      </w:r>
    </w:p>
    <w:p>
      <w:pPr>
        <w:pStyle w:val="PreformattedText"/>
        <w:bidi w:val="0"/>
        <w:spacing w:before="0" w:after="0"/>
        <w:jc w:val="left"/>
        <w:rPr/>
      </w:pPr>
      <w:r>
        <w:rPr/>
        <w:t>/5efW9WDBJSEySEpFZ2657wS3OeZVrHqJ5N+6Qzb38+ORwufAHjOAOnMpytapdfJJPE8ffQ+YY4D7N</w:t>
      </w:r>
    </w:p>
    <w:p>
      <w:pPr>
        <w:pStyle w:val="PreformattedText"/>
        <w:bidi w:val="0"/>
        <w:spacing w:before="0" w:after="0"/>
        <w:jc w:val="left"/>
        <w:rPr/>
      </w:pPr>
      <w:r>
        <w:rPr/>
        <w:t>sgAcqrxdrrUV87SzSlgxLbSxwMnAyPc/5e/Vh7oNkJQIjryqE7wrkkyaUUUuV8jn+Y59z+vVkyrb2V</w:t>
      </w:r>
    </w:p>
    <w:p>
      <w:pPr>
        <w:pStyle w:val="PreformattedText"/>
        <w:bidi w:val="0"/>
        <w:spacing w:before="0" w:after="0"/>
        <w:jc w:val="left"/>
        <w:rPr/>
      </w:pPr>
      <w:r>
        <w:rPr/>
        <w:t>E4oAqjhTNdowxAHLlgFGCeTjAUAHLEAePp0XjhISd6bwxAETzoj6F+H3V+uIZbi6yWijCf6uZoJDNO</w:t>
      </w:r>
    </w:p>
    <w:p>
      <w:pPr>
        <w:pStyle w:val="PreformattedText"/>
        <w:bidi w:val="0"/>
        <w:spacing w:before="0" w:after="0"/>
        <w:jc w:val="left"/>
        <w:rPr/>
      </w:pPr>
      <w:r>
        <w:rPr/>
        <w:t>SyfN6ePlTb49/wAuo9KRG+kV50urIDKdQG5vHoIr3U99Kqlbt1d/Qqk9VLbWbclQNwpHYcnj2Hnjqf</w:t>
      </w:r>
    </w:p>
    <w:p>
      <w:pPr>
        <w:pStyle w:val="PreformattedText"/>
        <w:bidi w:val="0"/>
        <w:spacing w:before="0" w:after="0"/>
        <w:jc w:val="left"/>
        <w:rPr/>
      </w:pPr>
      <w:r>
        <w:rPr/>
        <w:t>WPsntQsUmfcas+PSRhHgq6ShUx/tM7eX6V4eBlKq4oxyVuFdvYgDLCqlDEDHGWB49s46tHZaRgEgjS</w:t>
      </w:r>
    </w:p>
    <w:p>
      <w:pPr>
        <w:pStyle w:val="PreformattedText"/>
        <w:bidi w:val="0"/>
        <w:spacing w:before="0" w:after="0"/>
        <w:jc w:val="left"/>
        <w:rPr/>
      </w:pPr>
      <w:r>
        <w:rPr/>
        <w:t>bSOXhqq5pJ/diQQO6TA5eEW9aif3tU27HAWppifpgBj5P5f346DJjtdgANw8z8L2o+P/ANPYoni078</w:t>
      </w:r>
    </w:p>
    <w:p>
      <w:pPr>
        <w:pStyle w:val="PreformattedText"/>
        <w:bidi w:val="0"/>
        <w:spacing w:before="0" w:after="0"/>
        <w:jc w:val="left"/>
        <w:rPr/>
      </w:pPr>
      <w:r>
        <w:rPr/>
        <w:t>ZHVqLusnB0zXjz/qE/g58oAMg+PI62jtc+P/DWbcJYWPeI9ONZj2eZjPMAY/xU/OT8qqNLAoniJA4k</w:t>
      </w:r>
    </w:p>
    <w:p>
      <w:pPr>
        <w:pStyle w:val="PreformattedText"/>
        <w:bidi w:val="0"/>
        <w:spacing w:before="0" w:after="0"/>
        <w:jc w:val="left"/>
        <w:rPr/>
      </w:pPr>
      <w:r>
        <w:rPr/>
        <w:t>Q5HOMEZ/lx/Xr5iYJ75HOR8xW7Oj7IzwBHwoqTx+pZJACf8A6duPYfJnyfPIHX0cuF9m1jicMf4Or1</w:t>
      </w:r>
    </w:p>
    <w:p>
      <w:pPr>
        <w:pStyle w:val="PreformattedText"/>
        <w:bidi w:val="0"/>
        <w:spacing w:before="0" w:after="0"/>
        <w:jc w:val="left"/>
        <w:rPr/>
      </w:pPr>
      <w:r>
        <w:rPr/>
        <w:t>hSARnyDwD4/iocWKFkjm+Xgzykn8d3sccDB/MZ6zXs54WXBG61de6r/nglxJjZI+tHqxjFq5BGadef</w:t>
      </w:r>
    </w:p>
    <w:p>
      <w:pPr>
        <w:pStyle w:val="PreformattedText"/>
        <w:bidi w:val="0"/>
        <w:spacing w:before="0" w:after="0"/>
        <w:jc w:val="left"/>
        <w:rPr/>
      </w:pPr>
      <w:r>
        <w:rPr/>
        <w:t>BAEY5xk/2c9bXh1k5SgDg39KydaD/Silc3frUOscmzUdbkDlp/6MvHHk56zzJ1Rm+Jg7hz+IVd80E5</w:t>
      </w:r>
    </w:p>
    <w:p>
      <w:pPr>
        <w:pStyle w:val="PreformattedText"/>
        <w:bidi w:val="0"/>
        <w:spacing w:before="0" w:after="0"/>
        <w:jc w:val="left"/>
        <w:rPr/>
      </w:pPr>
      <w:r>
        <w:rPr/>
        <w:t>fh/JSfkRSTuA2+GmABx9oY+SAAQ3jjjjqsftBVLOFP/qH+GrH2Psp8beAfxVx0QmKaMc81RPB5yZFz</w:t>
      </w:r>
    </w:p>
    <w:p>
      <w:pPr>
        <w:pStyle w:val="PreformattedText"/>
        <w:bidi w:val="0"/>
        <w:spacing w:before="0" w:after="0"/>
        <w:jc w:val="left"/>
        <w:rPr/>
      </w:pPr>
      <w:r>
        <w:rPr/>
        <w:t>wfAx1M/s6VGAb4y+f4h7qA7Yj+sumN2Y+BopXxRFLHI889NGgpxLU0ccE1XTxsdsk9LFVYilqUQlox</w:t>
      </w:r>
    </w:p>
    <w:p>
      <w:pPr>
        <w:pStyle w:val="PreformattedText"/>
        <w:bidi w:val="0"/>
        <w:spacing w:before="0" w:after="0"/>
        <w:jc w:val="left"/>
        <w:rPr/>
      </w:pPr>
      <w:r>
        <w:rPr/>
        <w:t>J/CLookDJuBu/7RsM1jsjzjDPNF5CsItQSlRQorQkuN6VDYhxCIkKTIhSVJJSaj2HdcwuZZa+2pKFI</w:t>
      </w:r>
    </w:p>
    <w:p>
      <w:pPr>
        <w:pStyle w:val="PreformattedText"/>
        <w:bidi w:val="0"/>
        <w:spacing w:before="0" w:after="0"/>
        <w:jc w:val="left"/>
        <w:rPr/>
      </w:pPr>
      <w:r>
        <w:rPr/>
        <w:t>xCLqSFJ0qUlK5SSkEFJUNxG+oRNQjvj2+0l2U7qmg7YdzbL3b05btNad1deNVWW8Wy7x096vT1baus</w:t>
      </w:r>
    </w:p>
    <w:p>
      <w:pPr>
        <w:pStyle w:val="PreformattedText"/>
        <w:bidi w:val="0"/>
        <w:spacing w:before="0" w:after="0"/>
        <w:jc w:val="left"/>
        <w:rPr/>
      </w:pPr>
      <w:r>
        <w:rPr/>
        <w:t>lzqbbM0Ru1DXQUtRNtYv6VyDyRxuJFX4gcy/FZn2dezFOXuYTEZZ/WHkLue4d0hx0KOkFLalIWvQDC</w:t>
      </w:r>
    </w:p>
    <w:p>
      <w:pPr>
        <w:pStyle w:val="PreformattedText"/>
        <w:bidi w:val="0"/>
        <w:spacing w:before="0" w:after="0"/>
        <w:jc w:val="left"/>
        <w:rPr/>
      </w:pPr>
      <w:r>
        <w:rPr/>
        <w:t>dZMqCq+rchzxGDz9hp1wBrMiMO3pFgtE90khMwVJSUpk76UixTJ47Hd0aCS7Xy1Tusa3iGkraZVO1j</w:t>
      </w:r>
    </w:p>
    <w:p>
      <w:pPr>
        <w:pStyle w:val="PreformattedText"/>
        <w:bidi w:val="0"/>
        <w:spacing w:before="0" w:after="0"/>
        <w:jc w:val="left"/>
        <w:rPr/>
      </w:pPr>
      <w:r>
        <w:rPr/>
        <w:t>VAvGAoU/MwEki8ZAz7Hqi4hoqCVm5Tb0rdMvxSAsthcBZB8urVC+7WmKe/01509qC1wXe2T1UlJNS1</w:t>
      </w:r>
    </w:p>
    <w:p>
      <w:pPr>
        <w:pStyle w:val="PreformattedText"/>
        <w:bidi w:val="0"/>
        <w:spacing w:before="0" w:after="0"/>
        <w:jc w:val="left"/>
        <w:rPr/>
      </w:pPr>
      <w:r>
        <w:rPr/>
        <w:t>auYa6hqjJIn8WJ1dVMZ5Ksjq5yrg4PRmBfAUm1xuOETy8+VWJjG4rL8QzjME6pl9lQUlaYkEbbgj/u</w:t>
      </w:r>
    </w:p>
    <w:p>
      <w:pPr>
        <w:pStyle w:val="PreformattedText"/>
        <w:bidi w:val="0"/>
        <w:spacing w:before="0" w:after="0"/>
        <w:jc w:val="left"/>
        <w:rPr/>
      </w:pPr>
      <w:r>
        <w:rPr/>
        <w:t>CgeIIpv7W/AhemqNLa17Lahr7fWWGsS5W6Ca7V1s1fpS6Ro0Etz03rS1otVSVcYkf05JI2mMcrU8lS</w:t>
      </w:r>
    </w:p>
    <w:p>
      <w:pPr>
        <w:pStyle w:val="PreformattedText"/>
        <w:bidi w:val="0"/>
        <w:spacing w:before="0" w:after="0"/>
        <w:jc w:val="left"/>
        <w:rPr/>
      </w:pPr>
      <w:r>
        <w:rPr/>
        <w:t>6neZRRwq30rS4phwWJQSCRA4pIUPF5n2VtOVftUwOJyN7Ju2OQ4fP8udEdziGW32FXFyw6FJSsixU0</w:t>
      </w:r>
    </w:p>
    <w:p>
      <w:pPr>
        <w:pStyle w:val="PreformattedText"/>
        <w:bidi w:val="0"/>
        <w:spacing w:before="0" w:after="0"/>
        <w:jc w:val="left"/>
        <w:rPr/>
      </w:pPr>
      <w:r>
        <w:rPr/>
        <w:t>pEEakgbVoppGz/ALQqlvenYbZ8RPdOKCmntdNUK+ttOmvjo6ITRJ9nqbloeqWWRoqmrRmmMQfEXqK+</w:t>
      </w:r>
    </w:p>
    <w:p>
      <w:pPr>
        <w:pStyle w:val="PreformattedText"/>
        <w:bidi w:val="0"/>
        <w:spacing w:before="0" w:after="0"/>
        <w:jc w:val="left"/>
        <w:rPr/>
      </w:pPr>
      <w:r>
        <w:rPr/>
        <w:t>0FCDjsehxoIzjEaRb76pIngCFXIMA733rqsN/wDTW+xicTiv2VZe08ApSUpZzBLJURJ1ts5k0I1BJ8</w:t>
      </w:r>
    </w:p>
    <w:p>
      <w:pPr>
        <w:pStyle w:val="PreformattedText"/>
        <w:bidi w:val="0"/>
        <w:spacing w:before="0" w:after="0"/>
        <w:jc w:val="left"/>
        <w:rPr/>
      </w:pPr>
      <w:r>
        <w:rPr/>
        <w:t>AUqJgiE1ben+Fbv7drXYab/wDiw+IHS2maa2223VtFNr8Xu+VtJaaerhstNBdzYKU06Ui1dRFHM0k1</w:t>
      </w:r>
    </w:p>
    <w:p>
      <w:pPr>
        <w:pStyle w:val="PreformattedText"/>
        <w:bidi w:val="0"/>
        <w:spacing w:before="0" w:after="0"/>
        <w:jc w:val="left"/>
        <w:rPr/>
      </w:pPr>
      <w:r>
        <w:rPr/>
        <w:t>RsqDGZZIkSKMp8OBpCUZjikspQUwHdxtpncAXiBIBI1EQkVBfbH9k2BOISx+xLs5meYJcWppa8E8GE</w:t>
      </w:r>
    </w:p>
    <w:p>
      <w:pPr>
        <w:pStyle w:val="PreformattedText"/>
        <w:bidi w:val="0"/>
        <w:spacing w:before="0" w:after="0"/>
        <w:jc w:val="left"/>
        <w:rPr/>
      </w:pPr>
      <w:r>
        <w:rPr/>
        <w:t>FakFZU07jcSV6ylKighLfgTCUklRsf287L9u+0mlH0toe0NTLcg326trJ57jetQXBFjBuuorpVyNNe</w:t>
      </w:r>
    </w:p>
    <w:p>
      <w:pPr>
        <w:pStyle w:val="PreformattedText"/>
        <w:bidi w:val="0"/>
        <w:spacing w:before="0" w:after="0"/>
        <w:jc w:val="left"/>
        <w:rPr/>
      </w:pPr>
      <w:r>
        <w:rPr/>
        <w:t>KpgkZlkkJLEbgA2eq3inmkJS22dKdgn/ADQbExExxJueJJvVUzjtPnnabGJx+e4lLn7nZhltCGcLhW</w:t>
      </w:r>
    </w:p>
    <w:p>
      <w:pPr>
        <w:pStyle w:val="PreformattedText"/>
        <w:bidi w:val="0"/>
        <w:spacing w:before="0" w:after="0"/>
        <w:jc w:val="left"/>
        <w:rPr/>
      </w:pPr>
      <w:r>
        <w:rPr/>
        <w:t>j/AIOEw7aUtYdsbJQhI8MAkgCoJpPtfZtLXnXVXBPBTU16mtazpEqFBco4JnrKmABshjucY8cgD36q</w:t>
      </w:r>
    </w:p>
    <w:p>
      <w:pPr>
        <w:pStyle w:val="PreformattedText"/>
        <w:bidi w:val="0"/>
        <w:spacing w:before="0" w:after="0"/>
        <w:jc w:val="left"/>
        <w:rPr/>
      </w:pPr>
      <w:r>
        <w:rPr/>
        <w:t>ES9iFLVKE6QTY+K6jHoJ8uAqOzDMFvt4QBJK0lZG90kgJBm3D68qIfcXUVk7b9vZCjwUS/Z2eNpdof</w:t>
      </w:r>
    </w:p>
    <w:p>
      <w:pPr>
        <w:pStyle w:val="PreformattedText"/>
        <w:bidi w:val="0"/>
        <w:spacing w:before="0" w:after="0"/>
        <w:jc w:val="left"/>
        <w:rPr/>
      </w:pPr>
      <w:r>
        <w:rPr/>
        <w:t>0liZ6h5TI4CNtyS2cKpycdShZPdttNgAuEHziLz5+fAVUsQ+dWIxL6/AylRPLVeItJmPaaGmjO1Wm9</w:t>
      </w:r>
    </w:p>
    <w:p>
      <w:pPr>
        <w:pStyle w:val="PreformattedText"/>
        <w:bidi w:val="0"/>
        <w:spacing w:before="0" w:after="0"/>
        <w:jc w:val="left"/>
        <w:rPr/>
      </w:pPr>
      <w:r>
        <w:rPr/>
        <w:t>Ld//AIefXiax92Lr2kj7iJca+uulzoe7cHc2S91/cyyaDe2W6e211Vp/tCbDAat5qZZEoZ5KWSqpqa</w:t>
      </w:r>
    </w:p>
    <w:p>
      <w:pPr>
        <w:pStyle w:val="PreformattedText"/>
        <w:bidi w:val="0"/>
        <w:spacing w:before="0" w:after="0"/>
        <w:jc w:val="left"/>
        <w:rPr/>
      </w:pPr>
      <w:r>
        <w:rPr/>
        <w:t>vq+tgybB4PI3MnwIZCc0xmHS44tKVKL6VKUpaQq6CGUqAAkaQFbgEn58znE5nn2HzfGqfKsnwOKIbQ</w:t>
      </w:r>
    </w:p>
    <w:p>
      <w:pPr>
        <w:pStyle w:val="PreformattedText"/>
        <w:bidi w:val="0"/>
        <w:spacing w:before="0" w:after="0"/>
        <w:jc w:val="left"/>
        <w:rPr/>
      </w:pPr>
      <w:r>
        <w:rPr/>
        <w:t>pcIacUkJCu71agp3SRqKSDKU2MRrb2ntFPXSzW+s2vFG2AGwfGMAZ/Hq6qEECYBqnNJCxBTJT0aI+s</w:t>
      </w:r>
    </w:p>
    <w:p>
      <w:pPr>
        <w:pStyle w:val="PreformattedText"/>
        <w:bidi w:val="0"/>
        <w:spacing w:before="0" w:after="0"/>
        <w:jc w:val="left"/>
        <w:rPr/>
      </w:pPr>
      <w:r>
        <w:rPr/>
        <w:t>tE6fpKWSrNLCpClvUIwQVGQ2fzA64LK3tXnWG0AOFMKHH6VRj4jO1une4Wg620VNNDMailIiCgEiUb</w:t>
      </w:r>
    </w:p>
    <w:p>
      <w:pPr>
        <w:pStyle w:val="PreformattedText"/>
        <w:bidi w:val="0"/>
        <w:spacing w:before="0" w:after="0"/>
        <w:jc w:val="left"/>
        <w:rPr/>
      </w:pPr>
      <w:r>
        <w:rPr/>
        <w:t>jE645Bz9Pr0pVjtY9de3nURmbaXmwUnxpiCLwR+dYo2z4SamkvVbHqinWOipqlzS00cmHqYFdtj1Lh</w:t>
      </w:r>
    </w:p>
    <w:p>
      <w:pPr>
        <w:pStyle w:val="PreformattedText"/>
        <w:bidi w:val="0"/>
        <w:spacing w:before="0" w:after="0"/>
        <w:jc w:val="left"/>
        <w:rPr/>
      </w:pPr>
      <w:r>
        <w:rPr/>
        <w:t>fkGwAbAd34joDEKSgStUny3j6U3gcM8+AVpLaBbkTzi5j2/rRtismku3lJEsUdNRxwpsihjUB3wPux</w:t>
      </w:r>
    </w:p>
    <w:p>
      <w:pPr>
        <w:pStyle w:val="PreformattedText"/>
        <w:bidi w:val="0"/>
        <w:spacing w:before="0" w:after="0"/>
        <w:jc w:val="left"/>
        <w:rPr/>
      </w:pPr>
      <w:r>
        <w:rPr/>
        <w:t>Rge+Bz+p56hcTjUoEE6U8ANz7Kn2sO2yAEi/x9/1oY6v7svU001KtR9mogjgU6NhpAoOPWYfezj7oO</w:t>
      </w:r>
    </w:p>
    <w:p>
      <w:pPr>
        <w:pStyle w:val="PreformattedText"/>
        <w:bidi w:val="0"/>
        <w:spacing w:before="0" w:after="0"/>
        <w:jc w:val="left"/>
        <w:rPr/>
      </w:pPr>
      <w:r>
        <w:rPr/>
        <w:t>38+ohxT+KMXS3y5+vP0+FJccQ2ZJvwHX1rOrvRqU3Z544ZHClsZBwOd3t4PB/Xz15vDBDgCx1wpSHl</w:t>
      </w:r>
    </w:p>
    <w:p>
      <w:pPr>
        <w:pStyle w:val="PreformattedText"/>
        <w:bidi w:val="0"/>
        <w:spacing w:before="0" w:after="0"/>
        <w:jc w:val="left"/>
        <w:rPr/>
      </w:pPr>
      <w:r>
        <w:rPr/>
        <w:t>LFiYFVnobPSu25zIzFzklsk5yck//d1P4eNA9u1R786/Wl02nqNmLHPPtnP05PPP9/j11SZUI2NMhR</w:t>
      </w:r>
    </w:p>
    <w:p>
      <w:pPr>
        <w:pStyle w:val="PreformattedText"/>
        <w:bidi w:val="0"/>
        <w:spacing w:before="0" w:after="0"/>
        <w:jc w:val="left"/>
        <w:rPr/>
      </w:pPr>
      <w:r>
        <w:rPr/>
        <w:t>gwbVKtLaGrNQ18VssdDNW1bkKVjX+HFuwN80h4Rfrn2Hjnqcy8pRbao3EqMgDxKXsBueuoirr9vPhW</w:t>
      </w:r>
    </w:p>
    <w:p>
      <w:pPr>
        <w:pStyle w:val="PreformattedText"/>
        <w:bidi w:val="0"/>
        <w:spacing w:before="0" w:after="0"/>
        <w:jc w:val="left"/>
        <w:rPr/>
      </w:pPr>
      <w:r>
        <w:rPr/>
        <w:t>tlmWC96rRKyvCiRI5GzTUzHDMIoyOWGBljzweOensW+lY0pOo9RPP5U/hMA4SHHvCngn86nGq+4mkO</w:t>
      </w:r>
    </w:p>
    <w:p>
      <w:pPr>
        <w:pStyle w:val="PreformattedText"/>
        <w:bidi w:val="0"/>
        <w:spacing w:before="0" w:after="0"/>
        <w:jc w:val="left"/>
        <w:rPr/>
      </w:pPr>
      <w:r>
        <w:rPr/>
        <w:t>38sNqgVJpiP4kNKFcxqq4DORwP8Ix+PUMrFAKgeIjlsP1qSVobAShNqnneb9qN3A7maFrdI2fQlLo6</w:t>
      </w:r>
    </w:p>
    <w:p>
      <w:pPr>
        <w:pStyle w:val="PreformattedText"/>
        <w:bidi w:val="0"/>
        <w:spacing w:before="0" w:after="0"/>
        <w:jc w:val="left"/>
        <w:rPr/>
      </w:pPr>
      <w:r>
        <w:rPr/>
        <w:t>a5296CvvLalqL1LiaIQ1MtDTx2ul+zsULBdzybd3JbHM+vHOrQWw0loKtIJJAkbCEjaRxidiaPDWLW</w:t>
      </w:r>
    </w:p>
    <w:p>
      <w:pPr>
        <w:pStyle w:val="PreformattedText"/>
        <w:bidi w:val="0"/>
        <w:spacing w:before="0" w:after="0"/>
        <w:jc w:val="left"/>
        <w:rPr/>
      </w:pPr>
      <w:r>
        <w:rPr/>
        <w:t>QMQ4gtAfgSoKPC5USIPGPjMjLKhdmSQuzM5lkZixLFmY5yfqxPJ/E+erp2bVGFXPBRqu50gd8gAbJj</w:t>
      </w:r>
    </w:p>
    <w:p>
      <w:pPr>
        <w:pStyle w:val="PreformattedText"/>
        <w:bidi w:val="0"/>
        <w:spacing w:before="0" w:after="0"/>
        <w:jc w:val="left"/>
        <w:rPr/>
      </w:pPr>
      <w:r>
        <w:rPr/>
        <w:t>bziminT/AMz28jIHqw5PPA2sD/Pz0GQP/FmBVazzXyoognIMSBxbcoo6yDNpytUE/wD0coGM+dqn6+</w:t>
      </w:r>
    </w:p>
    <w:p>
      <w:pPr>
        <w:pStyle w:val="PreformattedText"/>
        <w:bidi w:val="0"/>
        <w:spacing w:before="0" w:after="0"/>
        <w:jc w:val="left"/>
        <w:rPr/>
      </w:pPr>
      <w:r>
        <w:rPr/>
        <w:t>f+nWr9rHNXZvNUkz9ir4RWe5AkpznAEcHBVXJ0KuuR8wdCDjjhhzjPXzg2T3iT51tLv92oEzaifj/w</w:t>
      </w:r>
    </w:p>
    <w:p>
      <w:pPr>
        <w:pStyle w:val="PreformattedText"/>
        <w:bidi w:val="0"/>
        <w:spacing w:before="0" w:after="0"/>
        <w:jc w:val="left"/>
        <w:rPr/>
      </w:pPr>
      <w:r>
        <w:rPr/>
        <w:t>Z+ePQYgc44Q+OOvoxC9XZ48Jwx/gNYYpMZ6BP+OP46hdlp90MhwCfWlxjIPn3z/LrN8gVDKwRson41</w:t>
      </w:r>
    </w:p>
    <w:p>
      <w:pPr>
        <w:pStyle w:val="PreformattedText"/>
        <w:bidi w:val="0"/>
        <w:spacing w:before="0" w:after="0"/>
        <w:jc w:val="left"/>
        <w:rPr/>
      </w:pPr>
      <w:r>
        <w:rPr/>
        <w:t>fc3GpaDMSkfWjDZ8ragOCRCMnnIwn+XB62TBLnKAObZ+VZW8nTmigbS4PiahlpVhqOqJBwZJjk5+qf</w:t>
      </w:r>
    </w:p>
    <w:p>
      <w:pPr>
        <w:pStyle w:val="PreformattedText"/>
        <w:bidi w:val="0"/>
        <w:spacing w:before="0" w:after="0"/>
        <w:jc w:val="left"/>
        <w:rPr/>
      </w:pPr>
      <w:r>
        <w:rPr/>
        <w:t>8/7z1RcpT/auI4agv6VcsxI/cWRxBTSXWy7qeEkZAnPjjnLDGT4P/X9Kz+0C7GGts5/8TU/2Qst2R+</w:t>
      </w:r>
    </w:p>
    <w:p>
      <w:pPr>
        <w:pStyle w:val="PreformattedText"/>
        <w:bidi w:val="0"/>
        <w:spacing w:before="0" w:after="0"/>
        <w:jc w:val="left"/>
        <w:rPr/>
      </w:pPr>
      <w:r>
        <w:rPr/>
        <w:t>D/AOVLdERj7NDxj/Wfb8ZFxjP6dSP7Plf1FqLQ+f4h7/pTHa9MvOR/5X0NEzVMGaGrJx/9GQeB7xyD</w:t>
      </w:r>
    </w:p>
    <w:p>
      <w:pPr>
        <w:pStyle w:val="PreformattedText"/>
        <w:bidi w:val="0"/>
        <w:spacing w:before="0" w:after="0"/>
        <w:jc w:val="left"/>
        <w:rPr/>
      </w:pPr>
      <w:r>
        <w:rPr/>
        <w:t>j+QP/LrQ+2Sz+542bywv+BVUrsugB/DzaHk+fFPVqCGkaaL97KskUc0TwtFNBKgMM8MjJFNTyoAN0D</w:t>
      </w:r>
    </w:p>
    <w:p>
      <w:pPr>
        <w:pStyle w:val="PreformattedText"/>
        <w:bidi w:val="0"/>
        <w:spacing w:before="0" w:after="0"/>
        <w:jc w:val="left"/>
        <w:rPr/>
      </w:pPr>
      <w:r>
        <w:rPr/>
        <w:t>xMyOvurkcZ6wXsWlp3OUs4hlOIw77am3G1jUhxtZCFtrE3QtBKFJ4pJFax2lK05WtbThZebUFIWmyk</w:t>
      </w:r>
    </w:p>
    <w:p>
      <w:pPr>
        <w:pStyle w:val="PreformattedText"/>
        <w:bidi w:val="0"/>
        <w:spacing w:before="0" w:after="0"/>
        <w:jc w:val="left"/>
        <w:rPr/>
      </w:pPr>
      <w:r>
        <w:rPr/>
        <w:t>LSCpC0ngpKgFJPBQBqD6ihvXZXWVtqYvt1RpGtk36fvbE5jDO0stguNSo2pd6RFOwHDVdKiVCbnFQk</w:t>
      </w:r>
    </w:p>
    <w:p>
      <w:pPr>
        <w:pStyle w:val="PreformattedText"/>
        <w:bidi w:val="0"/>
        <w:spacing w:before="0" w:after="0"/>
        <w:jc w:val="left"/>
        <w:rPr/>
      </w:pPr>
      <w:r>
        <w:rPr/>
        <w:t>Wd/tP/AGY4z9nudHDt95i+y+akry7FlB06SNSsDiFiUpxmFA0kEp/eWAjEtgy8lrU/2X/tOw3bXK0q</w:t>
      </w:r>
    </w:p>
    <w:p>
      <w:pPr>
        <w:pStyle w:val="PreformattedText"/>
        <w:bidi w:val="0"/>
        <w:spacing w:before="0" w:after="0"/>
        <w:jc w:val="left"/>
        <w:rPr/>
      </w:pPr>
      <w:r>
        <w:rPr/>
        <w:t>ecbwvaTKwE4zDBUFWkhKcWyg+I4d+xJEhh4rYUQO6U5e7trqmy9xLNT1FxmppZpabJDYdztJMaqHAB</w:t>
      </w:r>
    </w:p>
    <w:p>
      <w:pPr>
        <w:pStyle w:val="PreformattedText"/>
        <w:bidi w:val="0"/>
        <w:spacing w:before="0" w:after="0"/>
        <w:jc w:val="left"/>
        <w:rPr/>
      </w:pPr>
      <w:r>
        <w:rPr/>
        <w:t>AVxnHuTjPWPOtFhwkKgDqPPjt5V9E5Vi28W2iYIIEne/HrhV3uxthgtNZFDSVziH1Y5KeGMyKyyGUJ</w:t>
      </w:r>
    </w:p>
    <w:p>
      <w:pPr>
        <w:pStyle w:val="PreformattedText"/>
        <w:bidi w:val="0"/>
        <w:spacing w:before="0" w:after="0"/>
        <w:jc w:val="left"/>
        <w:rPr/>
      </w:pPr>
      <w:r>
        <w:rPr/>
        <w:t>JDOwYbQCnD7SNnBBOOlYdT7jkhGtI3JgcY3qya0ob8KQTB3GwjcDifrWpvbbSaM0cstK8bP6XrTkgR</w:t>
      </w:r>
    </w:p>
    <w:p>
      <w:pPr>
        <w:pStyle w:val="PreformattedText"/>
        <w:bidi w:val="0"/>
        <w:spacing w:before="0" w:after="0"/>
        <w:jc w:val="left"/>
        <w:rPr/>
      </w:pPr>
      <w:r>
        <w:rPr/>
        <w:t>hC3qqxUDcP4jHbjGWJBTHPViwrSlqhTcFPMyNPxtyqsZnmJCVEOBaTMCDM7W9m/lRdu4WARQJKJXXD</w:t>
      </w:r>
    </w:p>
    <w:p>
      <w:pPr>
        <w:pStyle w:val="PreformattedText"/>
        <w:bidi w:val="0"/>
        <w:spacing w:before="0" w:after="0"/>
        <w:jc w:val="left"/>
        <w:rPr/>
      </w:pPr>
      <w:r>
        <w:rPr/>
        <w:t>ohGdsh3up9MRLuUD1Dj5m4H3ucox7i2x3ajpUBIH02g1HYOHNSikJBsTzFgbkmOHIb7VHa6mFHS+rV</w:t>
      </w:r>
    </w:p>
    <w:p>
      <w:pPr>
        <w:pStyle w:val="PreformattedText"/>
        <w:bidi w:val="0"/>
        <w:spacing w:before="0" w:after="0"/>
        <w:jc w:val="left"/>
        <w:rPr/>
      </w:pPr>
      <w:r>
        <w:rPr/>
        <w:t>VB+1VNO6LIAFNuhcNvlRi2BJt9QDB+8w5xjqsLQuC4tZ7wpMRHg3uJtq38p8qIcxMHukJHdpUCb/fI</w:t>
      </w:r>
    </w:p>
    <w:p>
      <w:pPr>
        <w:pStyle w:val="PreformattedText"/>
        <w:bidi w:val="0"/>
        <w:spacing w:before="0" w:after="0"/>
        <w:jc w:val="left"/>
        <w:rPr/>
      </w:pPr>
      <w:r>
        <w:rPr/>
        <w:t>gQfIW9g94IvOoLN9snqGlp7VpXTO6Spq6moXbLXekA1OjM+ZHiVC77sfxJkXcWV8RSglagEI0NpMgb</w:t>
      </w:r>
    </w:p>
    <w:p>
      <w:pPr>
        <w:pStyle w:val="PreformattedText"/>
        <w:bidi w:val="0"/>
        <w:spacing w:before="0" w:after="0"/>
        <w:jc w:val="left"/>
        <w:rPr/>
      </w:pPr>
      <w:r>
        <w:rPr/>
        <w:t>n3b+d+YvvT0q0SVd5iHLWEAAGZPAA7W4AkgCK8+f7X74yNU2HtPpmg0pT3O2WrvnqLVegtL32Wompm</w:t>
      </w:r>
    </w:p>
    <w:p>
      <w:pPr>
        <w:pStyle w:val="PreformattedText"/>
        <w:bidi w:val="0"/>
        <w:spacing w:before="0" w:after="0"/>
        <w:jc w:val="left"/>
        <w:rPr/>
      </w:pPr>
      <w:r>
        <w:rPr/>
        <w:t>GitH2y21Wv8AUdup0dXnSuXUFptFLMGWNVutVUYlK0xaxZXhkOOYnUqX2mwrQT9xK1FKQd/GvxKgTC</w:t>
      </w:r>
    </w:p>
    <w:p>
      <w:pPr>
        <w:pStyle w:val="PreformattedText"/>
        <w:bidi w:val="0"/>
        <w:spacing w:before="0" w:after="0"/>
        <w:jc w:val="left"/>
        <w:rPr/>
      </w:pPr>
      <w:r>
        <w:rPr/>
        <w:t>UkmCRVL7UYxxOHwzKAP3Z1xSVLEfaLQkKMcdCJSJ4qIiwq7n7By6XX4i+z9D3x+JHvVbaHtT+zS0Qu</w:t>
      </w:r>
    </w:p>
    <w:p>
      <w:pPr>
        <w:pStyle w:val="PreformattedText"/>
        <w:bidi w:val="0"/>
        <w:spacing w:before="0" w:after="0"/>
        <w:jc w:val="left"/>
        <w:rPr/>
      </w:pPr>
      <w:r>
        <w:rPr/>
        <w:t>g+1dBqXUaxUlg0BZbBqrXVdftRCfbNp+wac09Hbadq2OSQXezaGtloucL0NjjElzyBBx2YN43OceC1</w:t>
      </w:r>
    </w:p>
    <w:p>
      <w:pPr>
        <w:pStyle w:val="PreformattedText"/>
        <w:bidi w:val="0"/>
        <w:spacing w:before="0" w:after="0"/>
        <w:jc w:val="left"/>
        <w:rPr/>
      </w:pPr>
      <w:r>
        <w:rPr/>
        <w:t>2bGppKypJTqDikqCgsDS3pPeDQrWlDSSEpQkVmWdq/dMtcweXYIB7tC4Q6tIB16S2lSCnT95eoBB1D</w:t>
      </w:r>
    </w:p>
    <w:p>
      <w:pPr>
        <w:pStyle w:val="PreformattedText"/>
        <w:bidi w:val="0"/>
        <w:spacing w:before="0" w:after="0"/>
        <w:jc w:val="left"/>
        <w:rPr/>
      </w:pPr>
      <w:r>
        <w:rPr/>
        <w:t>SpS1/eUa9LcF2p7VFbdZaSuNr1JpXVFpob/YL/py60F8sF9s1ygSqtt6sN7s1TNSXm0VNNKjxVFNNL</w:t>
      </w:r>
    </w:p>
    <w:p>
      <w:pPr>
        <w:pStyle w:val="PreformattedText"/>
        <w:bidi w:val="0"/>
        <w:spacing w:before="0" w:after="0"/>
        <w:jc w:val="left"/>
        <w:rPr/>
      </w:pPr>
      <w:r>
        <w:rPr/>
        <w:t>C4bKueR1qCVIfQhxpYcbcEpUkgpUDcEESCDwIPpWaqSthxRKClSJCkkQQRYgg7XGxpg1R3Gv2vbVJa</w:t>
      </w:r>
    </w:p>
    <w:p>
      <w:pPr>
        <w:pStyle w:val="PreformattedText"/>
        <w:bidi w:val="0"/>
        <w:spacing w:before="0" w:after="0"/>
        <w:jc w:val="left"/>
        <w:rPr/>
      </w:pPr>
      <w:r>
        <w:rPr/>
        <w:t>rVSVtJHTShq6rMcioyIPmphKwwGYZzg54x14NqNR+KeViAEItpNxNz5enGq9ao7k2zTVPJDcqmNnjU</w:t>
      </w:r>
    </w:p>
    <w:p>
      <w:pPr>
        <w:pStyle w:val="PreformattedText"/>
        <w:bidi w:val="0"/>
        <w:spacing w:before="0" w:after="0"/>
        <w:jc w:val="left"/>
        <w:rPr/>
      </w:pPr>
      <w:r>
        <w:rPr/>
        <w:t>rulfay4GNu1j8o4/Pj26ZxGKbw6CVqACaaZaUkieujwqh3czu61wmq59NUctc/8VTUqrCkhIyC24DM</w:t>
      </w:r>
    </w:p>
    <w:p>
      <w:pPr>
        <w:pStyle w:val="PreformattedText"/>
        <w:bidi w:val="0"/>
        <w:spacing w:before="0" w:after="0"/>
        <w:jc w:val="left"/>
        <w:rPr/>
      </w:pPr>
      <w:r>
        <w:rPr/>
        <w:t>z+DgfzPVVxmZl9WlhJVNpi3s59XqWaKGwdSgjmTFUA1h3FrZq+cV1RLJW5KyLI5Lx4BO1V/wKPYAf1</w:t>
      </w:r>
    </w:p>
    <w:p>
      <w:pPr>
        <w:pStyle w:val="PreformattedText"/>
        <w:bidi w:val="0"/>
        <w:spacing w:before="0" w:after="0"/>
        <w:jc w:val="left"/>
        <w:rPr/>
      </w:pPr>
      <w:r>
        <w:rPr/>
        <w:t>56GYwK1nvHSVKPE/XjTWIxyEghq/n+tBS83yvrFll9QhWDkKWY+x8/NjOMfr1KJYDYEAGKiVLLhJJ3</w:t>
      </w:r>
    </w:p>
    <w:p>
      <w:pPr>
        <w:pStyle w:val="PreformattedText"/>
        <w:bidi w:val="0"/>
        <w:spacing w:before="0" w:after="0"/>
        <w:jc w:val="left"/>
        <w:rPr/>
      </w:pPr>
      <w:r>
        <w:rPr/>
        <w:t>699VW7h3K45lVJGJLEck+2RnGfp/8dDKbCnDxNS2HICBJkgVBbPU1+xWd8sT4GeM+2CfOf8AP69S2F</w:t>
      </w:r>
    </w:p>
    <w:p>
      <w:pPr>
        <w:pStyle w:val="PreformattedText"/>
        <w:bidi w:val="0"/>
        <w:spacing w:before="0" w:after="0"/>
        <w:jc w:val="left"/>
        <w:rPr/>
      </w:pPr>
      <w:r>
        <w:rPr/>
        <w:t>a0oBI3oPFK8Rvbrr51ZjtP2C7hd0ayGcwVVpsDMrPWzQurTpuBIp1bHGPc/wAvr04tuVGLRueuNBtl</w:t>
      </w:r>
    </w:p>
    <w:p>
      <w:pPr>
        <w:pStyle w:val="PreformattedText"/>
        <w:bidi w:val="0"/>
        <w:spacing w:before="0" w:after="0"/>
        <w:jc w:val="left"/>
        <w:rPr/>
      </w:pPr>
      <w:r>
        <w:rPr/>
        <w:t>11UMjURaTsPzPlWoGje1Oju0Fi3YpIXhjElRWVIjWaRwoDMzkZLcE4B8n36eS6ltETpSNzRrWGbww7</w:t>
      </w:r>
    </w:p>
    <w:p>
      <w:pPr>
        <w:pStyle w:val="PreformattedText"/>
        <w:bidi w:val="0"/>
        <w:spacing w:before="0" w:after="0"/>
        <w:jc w:val="left"/>
        <w:rPr/>
      </w:pPr>
      <w:r>
        <w:rPr/>
        <w:t>11RW5zPyH5Cqmd7u/l7rKl7Bo2KWKCSdadrhCJDNIhZYyKaOPwOTzn8s+Oo17FqcOlPhTwvc9cqUpa</w:t>
      </w:r>
    </w:p>
    <w:p>
      <w:pPr>
        <w:pStyle w:val="PreformattedText"/>
        <w:bidi w:val="0"/>
        <w:spacing w:before="0" w:after="0"/>
        <w:jc w:val="left"/>
        <w:rPr/>
      </w:pPr>
      <w:r>
        <w:rPr/>
        <w:t>lAn7qBsOcc/Ly99B666KvM9NR1d2orjHJMoPq1NPMDKzKWzudcsSvP8ALpoJ0kjTE0v7NSESsAeo4+</w:t>
      </w:r>
    </w:p>
    <w:p>
      <w:pPr>
        <w:pStyle w:val="PreformattedText"/>
        <w:bidi w:val="0"/>
        <w:spacing w:before="0" w:after="0"/>
        <w:jc w:val="left"/>
        <w:rPr/>
      </w:pPr>
      <w:r>
        <w:rPr/>
        <w:t>6hDPEPSbGMkEAEEjGMA49vb8vY9WADrq/51O30kRTZRD5ZRjIEjY8/iMH6f3+HV87Nq/q7oOwV9KqO</w:t>
      </w:r>
    </w:p>
    <w:p>
      <w:pPr>
        <w:pStyle w:val="PreformattedText"/>
        <w:bidi w:val="0"/>
        <w:spacing w:before="0" w:after="0"/>
        <w:jc w:val="left"/>
        <w:rPr/>
      </w:pPr>
      <w:r>
        <w:rPr/>
        <w:t>cgd8jgYPzpvjUJf6NiMkSw4PGR8zeCPbH5dA4glPaXBqAv3rR58Rai24Vkz4mRoct76KGpfnsdUPGa</w:t>
      </w:r>
    </w:p>
    <w:p>
      <w:pPr>
        <w:pStyle w:val="PreformattedText"/>
        <w:bidi w:val="0"/>
        <w:spacing w:before="0" w:after="0"/>
        <w:jc w:val="left"/>
        <w:rPr/>
      </w:pPr>
      <w:r>
        <w:rPr/>
        <w:t>aTj8085Pkf9OtS7SulWRZiJmWVfw9etUXJkJGa4Qx/iD51XCppdzgKPJXGMDksPH046+fWv7xI5mtc</w:t>
      </w:r>
    </w:p>
    <w:p>
      <w:pPr>
        <w:pStyle w:val="PreformattedText"/>
        <w:bidi w:val="0"/>
        <w:spacing w:before="0" w:after="0"/>
        <w:jc w:val="left"/>
        <w:rPr/>
      </w:pPr>
      <w:r>
        <w:rPr/>
        <w:t>c/u1HgKIhp8WphjH8Ekg48bGxj+n69fRLQjs/f8A/jK/gNYg5fOyRv34/iFQyyxMsbjGT60h/I+2c+</w:t>
      </w:r>
    </w:p>
    <w:p>
      <w:pPr>
        <w:pStyle w:val="PreformattedText"/>
        <w:bidi w:val="0"/>
        <w:spacing w:before="0" w:after="0"/>
        <w:jc w:val="left"/>
        <w:rPr/>
      </w:pPr>
      <w:r>
        <w:rPr/>
        <w:t>PH9eOs2yJQDax/qNXvNfvIP+kUU7RGzW45GP4R8k4xtxzj/wCOetiwKoylI/0H5HryrMMSn+1CYk6x</w:t>
      </w:r>
    </w:p>
    <w:p>
      <w:pPr>
        <w:pStyle w:val="PreformattedText"/>
        <w:bidi w:val="0"/>
        <w:spacing w:before="0" w:after="0"/>
        <w:jc w:val="left"/>
        <w:rPr/>
      </w:pPr>
      <w:r>
        <w:rPr/>
        <w:t>86jVpps3+pODnfIRk85whAzn/wCOqXla/wC1XjwhfzFWzME/1JmbXT8Jro1lSZhjG3/1ycg4J4YZ4+</w:t>
      </w:r>
    </w:p>
    <w:p>
      <w:pPr>
        <w:pStyle w:val="PreformattedText"/>
        <w:bidi w:val="0"/>
        <w:spacing w:before="0" w:after="0"/>
        <w:jc w:val="left"/>
        <w:rPr/>
      </w:pPr>
      <w:r>
        <w:rPr/>
        <w:t>gz1Ve3yvsWBO7n0VVi7JJ8TpJvoHzru0VCUhiAB4qDx9P4v9eR+g6kuwH/AALUcHv/AJChu13985aP</w:t>
      </w:r>
    </w:p>
    <w:p>
      <w:pPr>
        <w:pStyle w:val="PreformattedText"/>
        <w:bidi w:val="0"/>
        <w:spacing w:before="0" w:after="0"/>
        <w:jc w:val="left"/>
        <w:rPr/>
      </w:pPr>
      <w:r>
        <w:rPr/>
        <w:t>s/8A4mipqWLdQ1QGcfYzk+cfwnwcY/E9aB2wVqweM59w57PAqKp/ZoFL2Gkbup/iHUUFdL0pF3j4GC</w:t>
      </w:r>
    </w:p>
    <w:p>
      <w:pPr>
        <w:pStyle w:val="PreformattedText"/>
        <w:bidi w:val="0"/>
        <w:spacing w:before="0" w:after="0"/>
        <w:jc w:val="left"/>
        <w:rPr/>
      </w:pPr>
      <w:r>
        <w:rPr/>
        <w:t>FAxzwZUzn/AJfl1hXYkxnTJ8h5/iTWpdpgRlboiN/4VVMO81njuvbjUNLJEZo4KJbq0XIG60TRV/qj</w:t>
      </w:r>
    </w:p>
    <w:p>
      <w:pPr>
        <w:pStyle w:val="PreformattedText"/>
        <w:bidi w:val="0"/>
        <w:spacing w:before="0" w:after="0"/>
        <w:jc w:val="left"/>
        <w:rPr/>
      </w:pPr>
      <w:r>
        <w:rPr/>
        <w:t>A+R0hjmKyDDISSCOet4/bThP6S/ZT2rRJKstZYx6QDEqwWIZePlPc98mf9ZA3g4x+y7FHLv2iZE8lW</w:t>
      </w:r>
    </w:p>
    <w:p>
      <w:pPr>
        <w:pStyle w:val="PreformattedText"/>
        <w:bidi w:val="0"/>
        <w:spacing w:before="0" w:after="0"/>
        <w:jc w:val="left"/>
        <w:rPr/>
      </w:pPr>
      <w:r>
        <w:rPr/>
        <w:t>j97W7hSrjGKbW2AD5r7u2xgSLWpb207rXTtzfIbZcZZpbQ0pW3VkjKFSEzRyejOQABMNrDdgBtx+6x</w:t>
      </w:r>
    </w:p>
    <w:p>
      <w:pPr>
        <w:pStyle w:val="PreformattedText"/>
        <w:bidi w:val="0"/>
        <w:spacing w:before="0" w:after="0"/>
        <w:jc w:val="left"/>
        <w:rPr/>
      </w:pPr>
      <w:r>
        <w:rPr/>
        <w:t>A6/P9xhGJQSLqESD+n5+tfe2TZw/gnW0vSEKNiNje49fI8Nq26+GPvlpGpmo5zcYagzTPUsk7mXESs</w:t>
      </w:r>
    </w:p>
    <w:p>
      <w:pPr>
        <w:pStyle w:val="PreformattedText"/>
        <w:bidi w:val="0"/>
        <w:spacing w:before="0" w:after="0"/>
        <w:jc w:val="left"/>
        <w:rPr/>
      </w:pPr>
      <w:r>
        <w:rPr/>
        <w:t>gq0KK+fVYqu7ZwQQwIGMB2w2lK25CSLQb8wfI+Vaixj0YvDkIXdYIFwCDwPsrWzRvfTSwljQXR5GMM</w:t>
      </w:r>
    </w:p>
    <w:p>
      <w:pPr>
        <w:pStyle w:val="PreformattedText"/>
        <w:bidi w:val="0"/>
        <w:spacing w:before="0" w:after="0"/>
        <w:jc w:val="left"/>
        <w:rPr/>
      </w:pPr>
      <w:r>
        <w:rPr/>
        <w:t>cRWMB4iobflAjKVRcccg+fbgmoxYZWghJGr3EbxY8OjQDuAddb2Sb7zcETvYzPpy8qMmpu9GiqCiW+</w:t>
      </w:r>
    </w:p>
    <w:p>
      <w:pPr>
        <w:pStyle w:val="PreformattedText"/>
        <w:bidi w:val="0"/>
        <w:spacing w:before="0" w:after="0"/>
        <w:jc w:val="left"/>
        <w:rPr/>
      </w:pPr>
      <w:r>
        <w:rPr/>
        <w:t>Xi8wwtCHZJpXSOMLGjSuSwkIidYyyZ+Xyfc9KzLFodSgk+P42vFtqAw2AfaC2m2wGyLxt63i1tX6Vl</w:t>
      </w:r>
    </w:p>
    <w:p>
      <w:pPr>
        <w:pStyle w:val="PreformattedText"/>
        <w:bidi w:val="0"/>
        <w:spacing w:before="0" w:after="0"/>
        <w:jc w:val="left"/>
        <w:rPr/>
      </w:pPr>
      <w:r>
        <w:rPr/>
        <w:t>730/aI6MW4NprQ93W8TrJJHXVttiFQ71YZglNQOHKxIikl5nGC5xGGAEnVfdQ66SlKYBi5m/rI4Emw</w:t>
      </w:r>
    </w:p>
    <w:p>
      <w:pPr>
        <w:pStyle w:val="PreformattedText"/>
        <w:bidi w:val="0"/>
        <w:spacing w:before="0" w:after="0"/>
        <w:jc w:val="left"/>
        <w:rPr/>
      </w:pPr>
      <w:r>
        <w:rPr/>
        <w:t>9eNOpVhmD43AqNov7NufHblahRpK4a/wC/8tps90SWz6JZ99Lpqj3CouTNM8kty1DWODJXVMs00zuW</w:t>
      </w:r>
    </w:p>
    <w:p>
      <w:pPr>
        <w:pStyle w:val="PreformattedText"/>
        <w:bidi w:val="0"/>
        <w:spacing w:before="0" w:after="0"/>
        <w:jc w:val="left"/>
        <w:rPr/>
      </w:pPr>
      <w:r>
        <w:rPr/>
        <w:t>bYTKzEbVA6GKWMvSXnFa3k7XsDw6muLfdxiloaGhCtz5bEDgB5AfWsdf24t3s+o/iG7N9htNvH+6/h</w:t>
      </w:r>
    </w:p>
    <w:p>
      <w:pPr>
        <w:pStyle w:val="PreformattedText"/>
        <w:bidi w:val="0"/>
        <w:spacing w:before="0" w:after="0"/>
        <w:jc w:val="left"/>
        <w:rPr/>
      </w:pPr>
      <w:r>
        <w:rPr/>
        <w:t>37Mqt8WmVTANd95rvS6qr4mlU5+0waH03oRmQgemt0jHJz07kGLc7vHY1YGrGOgJJmdDIUPSC4tfmd</w:t>
      </w:r>
    </w:p>
    <w:p>
      <w:pPr>
        <w:pStyle w:val="PreformattedText"/>
        <w:bidi w:val="0"/>
        <w:spacing w:before="0" w:after="0"/>
        <w:jc w:val="left"/>
        <w:rPr/>
      </w:pPr>
      <w:r>
        <w:rPr/>
        <w:t>NVXtUyhbuBwadsK2Vkf6niCPP+7Qg8oUONZQ6SsNNbVjWvpKKqmp2RqepmpYJKiBVk9aMwVDx+pGVk</w:t>
      </w:r>
    </w:p>
    <w:p>
      <w:pPr>
        <w:pStyle w:val="PreformattedText"/>
        <w:bidi w:val="0"/>
        <w:spacing w:before="0" w:after="0"/>
        <w:jc w:val="left"/>
        <w:rPr/>
      </w:pPr>
      <w:r>
        <w:rPr/>
        <w:t>OVIYYYZ4PRmKWh9feBIkeXHn/Kq802ttJb1GD57/pWrn7Pz9pB31+AfVNks2nLtd9d/DLcdQyXXuX8</w:t>
      </w:r>
    </w:p>
    <w:p>
      <w:pPr>
        <w:pStyle w:val="PreformattedText"/>
        <w:bidi w:val="0"/>
        <w:spacing w:before="0" w:after="0"/>
        <w:jc w:val="left"/>
        <w:rPr/>
      </w:pPr>
      <w:r>
        <w:rPr/>
        <w:t>NNwq6J9NXiC6I8N41D2wq7omO1/cyOR0q4KmhnpLXdqiD7Nf6WpiqDV00nkvaPHZM8lIUXsIoo1tkn</w:t>
      </w:r>
    </w:p>
    <w:p>
      <w:pPr>
        <w:pStyle w:val="PreformattedText"/>
        <w:bidi w:val="0"/>
        <w:spacing w:before="0" w:after="0"/>
        <w:jc w:val="left"/>
        <w:rPr/>
      </w:pPr>
      <w:r>
        <w:rPr/>
        <w:t>QEgwogQYVoMApgylAJKUlBi80yTCZo0oOJDeJiEOidQ5BUfeTIgggkC6Twr27aM+Pf4Qu8nw/R98ez</w:t>
      </w:r>
    </w:p>
    <w:p>
      <w:pPr>
        <w:pStyle w:val="PreformattedText"/>
        <w:bidi w:val="0"/>
        <w:spacing w:before="0" w:after="0"/>
        <w:jc w:val="left"/>
        <w:rPr/>
      </w:pPr>
      <w:r>
        <w:rPr/>
        <w:t>/dHTF00TDQQU94sku22dxNF6kqaUyJobWXbmRmulj1mZiY44fQmpq0/6zbq2tomWrOxYXtFk+Ny/9/</w:t>
      </w:r>
    </w:p>
    <w:p>
      <w:pPr>
        <w:pStyle w:val="PreformattedText"/>
        <w:bidi w:val="0"/>
        <w:spacing w:before="0" w:after="0"/>
        <w:jc w:val="left"/>
        <w:rPr/>
      </w:pPr>
      <w:r>
        <w:rPr/>
        <w:t>RjUpYTAKP8ZKzJ7stDxa7H/SRCtekhVZRmWDXkjgw2Kw5bdeJ7sC4egTqQrYiLqUSAj8cQRWdP+jfc</w:t>
      </w:r>
    </w:p>
    <w:p>
      <w:pPr>
        <w:pStyle w:val="PreformattedText"/>
        <w:bidi w:val="0"/>
        <w:spacing w:before="0" w:after="0"/>
        <w:jc w:val="left"/>
        <w:rPr/>
      </w:pPr>
      <w:r>
        <w:rPr/>
        <w:t>D4gtR1moWp57PpapqnlpbY7ha00xYFWrvSdwrEHLKjMAc5YjqCTh8bnDi3lpLGGUfCifEU8CqJA42k</w:t>
      </w:r>
    </w:p>
    <w:p>
      <w:pPr>
        <w:pStyle w:val="PreformattedText"/>
        <w:bidi w:val="0"/>
        <w:spacing w:before="0" w:after="0"/>
        <w:jc w:val="left"/>
        <w:rPr/>
      </w:pPr>
      <w:r>
        <w:rPr/>
        <w:t>2ibyBFKfUyiAjU4NzwBJ2m23pVk7T2HoLPZvsdbRpj0NoOCQflxkDHy8n+vU8xlLTCAnTcVEPYh1Sj</w:t>
      </w:r>
    </w:p>
    <w:p>
      <w:pPr>
        <w:pStyle w:val="PreformattedText"/>
        <w:bidi w:val="0"/>
        <w:spacing w:before="0" w:after="0"/>
        <w:jc w:val="left"/>
        <w:rPr/>
      </w:pPr>
      <w:r>
        <w:rPr/>
        <w:t>r+8vjw6HUVmN8UPw/wBfpq6zaps9K7UuQKhY9xwnPO3HBGBj6jpnENFuCEyTcx1+tDsPKQ5ocVKVmx</w:t>
      </w:r>
    </w:p>
    <w:p>
      <w:pPr>
        <w:pStyle w:val="PreformattedText"/>
        <w:bidi w:val="0"/>
        <w:spacing w:before="0" w:after="0"/>
        <w:jc w:val="left"/>
        <w:rPr/>
      </w:pPr>
      <w:r>
        <w:rPr/>
        <w:t>+lUolQmBw3y/K2fz9+M8Hj+vQ+/DepEFJO9zQL1Np24aguUdpslvnuNxqpAsNLTIXYnON7EDEcY5JY</w:t>
      </w:r>
    </w:p>
    <w:p>
      <w:pPr>
        <w:pStyle w:val="PreformattedText"/>
        <w:bidi w:val="0"/>
        <w:spacing w:before="0" w:after="0"/>
        <w:jc w:val="left"/>
        <w:rPr/>
      </w:pPr>
      <w:r>
        <w:rPr/>
        <w:t>kDB8546YKQldhJmP0qQadAQCTbbmSeQ4+UVeL4fvgsFKKTUXcVYaidWiqIrYrt9kp8AMBLwPWkzx9M</w:t>
      </w:r>
    </w:p>
    <w:p>
      <w:pPr>
        <w:pStyle w:val="PreformattedText"/>
        <w:bidi w:val="0"/>
        <w:spacing w:before="0" w:after="0"/>
        <w:jc w:val="left"/>
        <w:rPr/>
      </w:pPr>
      <w:r>
        <w:rPr/>
        <w:t>jjqSa8KBrVJvYfKa4rCu4hUunumb+H8R8yeA8h7at7r/ut277J2P7Kj0yVUEPpU1vpAjTMwjyo2A/I</w:t>
      </w:r>
    </w:p>
    <w:p>
      <w:pPr>
        <w:pStyle w:val="PreformattedText"/>
        <w:bidi w:val="0"/>
        <w:spacing w:before="0" w:after="0"/>
        <w:jc w:val="left"/>
        <w:rPr/>
      </w:pPr>
      <w:r>
        <w:rPr/>
        <w:t>OByefr9ehsTi0Nkidbh2SPr5bXp8KaYR3TKZKbQNh6ms1758QWou6Gp5I6upams4lKwUCfLEE+8DOR</w:t>
      </w:r>
    </w:p>
    <w:p>
      <w:pPr>
        <w:pStyle w:val="PreformattedText"/>
        <w:bidi w:val="0"/>
        <w:spacing w:before="0" w:after="0"/>
        <w:jc w:val="left"/>
        <w:rPr/>
      </w:pPr>
      <w:r>
        <w:rPr/>
        <w:t>99jgHHgfiekJCnUErOoxMDbyj6moxxa1OJUskmfYPZRd7b0+kJdY2ie/CmeJJqVyJSCufWR3zuP4H8</w:t>
      </w:r>
    </w:p>
    <w:p>
      <w:pPr>
        <w:pStyle w:val="PreformattedText"/>
        <w:bidi w:val="0"/>
        <w:spacing w:before="0" w:after="0"/>
        <w:jc w:val="left"/>
        <w:rPr/>
      </w:pPr>
      <w:r>
        <w:rPr/>
        <w:t>uo9tae/QHNgfr51JJblJkSI+H8pq9HdzUXaqjobP6klsUNKPT9JyW9P0JNu7aOOF/p1OvlCCkDjO1d</w:t>
      </w:r>
    </w:p>
    <w:p>
      <w:pPr>
        <w:pStyle w:val="PreformattedText"/>
        <w:bidi w:val="0"/>
        <w:spacing w:before="0" w:after="0"/>
        <w:jc w:val="left"/>
        <w:rPr/>
      </w:pPr>
      <w:r>
        <w:rPr/>
        <w:t>xKsIEpBAMHh7edYkSSbo2yPK/XjxgDH9+PPPRR5cfjvU0r7pjaDSOgXIkJxgux9z+Y5/Pj8ur32cH2</w:t>
      </w:r>
    </w:p>
    <w:p>
      <w:pPr>
        <w:pStyle w:val="PreformattedText"/>
        <w:bidi w:val="0"/>
        <w:spacing w:before="0" w:after="0"/>
        <w:jc w:val="left"/>
        <w:rPr/>
      </w:pPr>
      <w:r>
        <w:rPr/>
        <w:t>DoBglXtqpZwZdb9DSGSMreqVsciWA5/AuT4B+nQOMVpz/Dcw41/EKLwwnKHrbocHwNEW+EvZ51GADT</w:t>
      </w:r>
    </w:p>
    <w:p>
      <w:pPr>
        <w:pStyle w:val="PreformattedText"/>
        <w:bidi w:val="0"/>
        <w:spacing w:before="0" w:after="0"/>
        <w:jc w:val="left"/>
        <w:rPr/>
      </w:pPr>
      <w:r>
        <w:rPr/>
        <w:t>TfXx6Z/wCp60nP1A5JmAifsl/w/HyqlZUmMxwpG4cT86CJp9zLkcFlOCMkAMvv9OesIZ/vUTwIrVnT</w:t>
      </w:r>
    </w:p>
    <w:p>
      <w:pPr>
        <w:pStyle w:val="PreformattedText"/>
        <w:bidi w:val="0"/>
        <w:spacing w:before="0" w:after="0"/>
        <w:jc w:val="left"/>
        <w:rPr/>
      </w:pPr>
      <w:r>
        <w:rPr/>
        <w:t>9mryBoitT/8AhjqeR6TKMgY4Q+R+X98dfRCRGQKHLDq/hPRrEVj+2k8JfT/EKh9rpCqyDHHqP5AOcn</w:t>
      </w:r>
    </w:p>
    <w:p>
      <w:pPr>
        <w:pStyle w:val="PreformattedText"/>
        <w:bidi w:val="0"/>
        <w:spacing w:before="0" w:after="0"/>
        <w:jc w:val="left"/>
        <w:rPr/>
      </w:pPr>
      <w:r>
        <w:rPr/>
        <w:t>AyR4/7dZpkv3VX4mr9mg+7FzA66/kS7TT4t+3b/wCkBjBI5HP9f1PWvYFQGVIBM+A/KsyxKT/SajH4</w:t>
      </w:r>
    </w:p>
    <w:p>
      <w:pPr>
        <w:pStyle w:val="PreformattedText"/>
        <w:bidi w:val="0"/>
        <w:spacing w:before="0" w:after="0"/>
        <w:jc w:val="left"/>
        <w:rPr/>
      </w:pPr>
      <w:r>
        <w:rPr/>
        <w:t>h86jlqiK3+p443SE+eBhcf34+vVJyxROaYjlC/mOvbVqzAf1Jk8JT9aU6to/VijAXkzHjBI8N7kdVf</w:t>
      </w:r>
    </w:p>
    <w:p>
      <w:pPr>
        <w:pStyle w:val="PreformattedText"/>
        <w:bidi w:val="0"/>
        <w:spacing w:before="0" w:after="0"/>
        <w:jc w:val="left"/>
        <w:rPr/>
      </w:pPr>
      <w:r>
        <w:rPr/>
        <w:t>t0qWsOOOv6GrF2WELe4eH6iuGlKJkihyDkVGOQMkeoPfHjx/M9SfYNYGBbH/qn+IUJ2qSS+4d5b+ho</w:t>
      </w:r>
    </w:p>
    <w:p>
      <w:pPr>
        <w:pStyle w:val="PreformattedText"/>
        <w:bidi w:val="0"/>
        <w:spacing w:before="0" w:after="0"/>
        <w:jc w:val="left"/>
        <w:rPr/>
      </w:pPr>
      <w:r>
        <w:rPr/>
        <w:t>m3ylL0tQCvmlI/DJRs5J8nGer92sM4TGDmwvb/aaqPZwQ8xbZ1PzHwoM0Bo7TJV3W51lHbLXaKGput</w:t>
      </w:r>
    </w:p>
    <w:p>
      <w:pPr>
        <w:pStyle w:val="PreformattedText"/>
        <w:bidi w:val="0"/>
        <w:spacing w:before="0" w:after="0"/>
        <w:jc w:val="left"/>
        <w:rPr/>
      </w:pPr>
      <w:r>
        <w:rPr/>
        <w:t>1utyqYaG2Wu129PtVfcrjWzssdFboKaOR5pZGCoiEn2HWF9k3W8PmX7y+6ljD4dOtxazCEISpJUpaj</w:t>
      </w:r>
    </w:p>
    <w:p>
      <w:pPr>
        <w:pStyle w:val="PreformattedText"/>
        <w:bidi w:val="0"/>
        <w:spacing w:before="0" w:after="0"/>
        <w:jc w:val="left"/>
        <w:rPr/>
      </w:pPr>
      <w:r>
        <w:rPr/>
        <w:t>skD2kwEgqIFann7a3sCWWmy46+dCEJEqWtSSEpSBuonb2kwASMyO+/xnVffvuV2/7Mdma6os3bev1/</w:t>
      </w:r>
    </w:p>
    <w:p>
      <w:pPr>
        <w:pStyle w:val="PreformattedText"/>
        <w:bidi w:val="0"/>
        <w:spacing w:before="0" w:after="0"/>
        <w:jc w:val="left"/>
        <w:rPr/>
      </w:pPr>
      <w:r>
        <w:rPr/>
        <w:t>Ymu2rJ6Wopbz3ApNLVR1Pcah6GrEElk0LHS2Sslio52jnuAokqrj6MRjoYnf2l/tRxHa/D5rkGSNKw</w:t>
      </w:r>
    </w:p>
    <w:p>
      <w:pPr>
        <w:pStyle w:val="PreformattedText"/>
        <w:bidi w:val="0"/>
        <w:spacing w:before="0" w:after="0"/>
        <w:jc w:val="left"/>
        <w:rPr/>
      </w:pPr>
      <w:r>
        <w:rPr/>
        <w:t>/ZLCtLU4taQnEY9SEkoccBUO5w6HNC8PhZLhWG38Se9S2xhmewv7PcP2ZxGAznMlpxXaZ9aUtoBlnA</w:t>
      </w:r>
    </w:p>
    <w:p>
      <w:pPr>
        <w:pStyle w:val="PreformattedText"/>
        <w:bidi w:val="0"/>
        <w:spacing w:before="0" w:after="0"/>
        <w:jc w:val="left"/>
        <w:rPr/>
      </w:pPr>
      <w:r>
        <w:rPr/>
        <w:t>pWqHAggEPYtbZUhx7+7aQVtMTqW8udiGluMZp6tFJYq2JACytKoIU8+eMA/UHr5wS6UwZgiPfX0iyw</w:t>
      </w:r>
    </w:p>
    <w:p>
      <w:pPr>
        <w:pStyle w:val="PreformattedText"/>
        <w:bidi w:val="0"/>
        <w:spacing w:before="0" w:after="0"/>
        <w:jc w:val="left"/>
        <w:rPr/>
      </w:pPr>
      <w:r>
        <w:rPr/>
        <w:t>laVJWmRw9v5Ult76u0VXfvLSF+uFvmDjbTxzT+gQSCAAJPl8ePY5wfbosYlCkjvUz89t/pRGHaxjCp</w:t>
      </w:r>
    </w:p>
    <w:p>
      <w:pPr>
        <w:pStyle w:val="PreformattedText"/>
        <w:bidi w:val="0"/>
        <w:spacing w:before="0" w:after="0"/>
        <w:jc w:val="left"/>
        <w:rPr/>
      </w:pPr>
      <w:r>
        <w:rPr/>
        <w:t>YcIHAEmN/Wj3Yfih+IpxDbVucdG6iJTXf61NM4VSilXSRGDYycFjhmPkHHXHsRg9IEFYFuAPoSZ/Xy</w:t>
      </w:r>
    </w:p>
    <w:p>
      <w:pPr>
        <w:pStyle w:val="PreformattedText"/>
        <w:bidi w:val="0"/>
        <w:spacing w:before="0" w:after="0"/>
        <w:jc w:val="left"/>
        <w:rPr/>
      </w:pPr>
      <w:r>
        <w:rPr/>
        <w:t>qaaxWcGQCGxuTc24wAR1zp1vd/7ra7MT611hqy9UAQRLaTW3GntLK3L76GKUJUqS3Jm34I46j1YxlE</w:t>
      </w:r>
    </w:p>
    <w:p>
      <w:pPr>
        <w:pStyle w:val="PreformattedText"/>
        <w:bidi w:val="0"/>
        <w:spacing w:before="0" w:after="0"/>
        <w:jc w:val="left"/>
        <w:rPr/>
      </w:pPr>
      <w:r>
        <w:rPr/>
        <w:t>902lKj+LdXvPD0gcxT6mcXiSVYh9biTHhmEAjjpA3O51En0tVw/hj7ENqO70DrbWZDPEVgWBUR3Odq</w:t>
      </w:r>
    </w:p>
    <w:p>
      <w:pPr>
        <w:pStyle w:val="PreformattedText"/>
        <w:bidi w:val="0"/>
        <w:spacing w:before="0" w:after="0"/>
        <w:jc w:val="left"/>
        <w:rPr/>
      </w:pPr>
      <w:r>
        <w:rPr/>
        <w:t>OhAaZiQOSccZ8dRmJzIJCryo+d6KYy6ACRCANoG3p8vZ5Vsvr6+6E+CX4ddc9+NeRpJS6LsCy0tjQF</w:t>
      </w:r>
    </w:p>
    <w:p>
      <w:pPr>
        <w:pStyle w:val="PreformattedText"/>
        <w:bidi w:val="0"/>
        <w:spacing w:before="0" w:after="0"/>
        <w:jc w:val="left"/>
        <w:rPr/>
      </w:pPr>
      <w:r>
        <w:rPr/>
        <w:t>K7Vep6+SO36W0NaZUBda66X+ejpWmA20lM1RVEFKeTquP/ALxj3kMoJ1OGAOAHFR8kiSTtw43O71jC</w:t>
      </w:r>
    </w:p>
    <w:p>
      <w:pPr>
        <w:pStyle w:val="PreformattedText"/>
        <w:bidi w:val="0"/>
        <w:spacing w:before="0" w:after="0"/>
        <w:jc w:val="left"/>
        <w:rPr/>
      </w:pPr>
      <w:r>
        <w:rPr/>
        <w:t>NrdcgNsJKlbXjYf7lEhKUi5JHs8Umsdaai7l6z1h3K1zXG6657iamu+s9XXJXkZaq/Xyrasq0pBKzN</w:t>
      </w:r>
    </w:p>
    <w:p>
      <w:pPr>
        <w:pStyle w:val="PreformattedText"/>
        <w:bidi w:val="0"/>
        <w:spacing w:before="0" w:after="0"/>
        <w:jc w:val="left"/>
        <w:rPr/>
      </w:pPr>
      <w:r>
        <w:rPr/>
        <w:t>DaqdWhpKOHdinoqGngX5IlxZm2gw00wizTQCU+QH1O55m9ZzisQvEvvYhz+9fUVK47nhPBIgDYQABt</w:t>
      </w:r>
    </w:p>
    <w:p>
      <w:pPr>
        <w:pStyle w:val="PreformattedText"/>
        <w:bidi w:val="0"/>
        <w:spacing w:before="0" w:after="0"/>
        <w:jc w:val="left"/>
        <w:rPr/>
      </w:pPr>
      <w:r>
        <w:rPr/>
        <w:t>TLGu1kXjBZd3zsSAucqCfzHjnz9OljY3ihTufCJ2qRUsnqMNjDJIzyMM24AFuMA8nptQBBmlAGII5R</w:t>
      </w:r>
    </w:p>
    <w:p>
      <w:pPr>
        <w:pStyle w:val="PreformattedText"/>
        <w:bidi w:val="0"/>
        <w:spacing w:before="0" w:after="0"/>
        <w:jc w:val="left"/>
        <w:rPr/>
      </w:pPr>
      <w:r>
        <w:rPr/>
        <w:t>U20rqvUeir/bNW6Jv930nqy1KqWzUunK6S13uiWKT11gSthH8ejM2GalmEtNN4midCylpK1svJfZWp</w:t>
      </w:r>
    </w:p>
    <w:p>
      <w:pPr>
        <w:pStyle w:val="PreformattedText"/>
        <w:bidi w:val="0"/>
        <w:spacing w:before="0" w:after="0"/>
        <w:jc w:val="left"/>
        <w:rPr/>
      </w:pPr>
      <w:r>
        <w:rPr/>
        <w:t>l5oylaSQpJ8iOHlcHiOFMPMs4lleGxLKMTh3RCkLSFII5kHY8lCFDgRXpA+AP9uDpXSd0sOhPjQ0DB</w:t>
      </w:r>
    </w:p>
    <w:p>
      <w:pPr>
        <w:pStyle w:val="PreformattedText"/>
        <w:bidi w:val="0"/>
        <w:spacing w:before="0" w:after="0"/>
        <w:jc w:val="left"/>
        <w:rPr/>
      </w:pPr>
      <w:r>
        <w:rPr/>
        <w:t>QWWqk+wyfEH2msdTMlrVo1ENZ3H7I2igmmq6c7Nk9fpJ2lVpFmOmnQTypo+R/tADfd4fO8OkpAj95Z</w:t>
      </w:r>
    </w:p>
    <w:p>
      <w:pPr>
        <w:pStyle w:val="PreformattedText"/>
        <w:bidi w:val="0"/>
        <w:spacing w:before="0" w:after="0"/>
        <w:jc w:val="left"/>
        <w:rPr/>
      </w:pPr>
      <w:r>
        <w:rPr/>
        <w:t>SQdwJcYSkg2klTJTx+zm9UPNOwaYddyd86TJ/d3lSeYDb5gwDACXQSB/iGwPq67e3TsT3/7bWzub2Y</w:t>
      </w:r>
    </w:p>
    <w:p>
      <w:pPr>
        <w:pStyle w:val="PreformattedText"/>
        <w:bidi w:val="0"/>
        <w:spacing w:before="0" w:after="0"/>
        <w:jc w:val="left"/>
        <w:rPr/>
      </w:pPr>
      <w:r>
        <w:rPr/>
        <w:t>17ovur2/v0J/dustCX636isUs4himqLdLVUEjG3XiD7RGtRQ1SwVlNITFUU8bqyjTMHj8Jj2UYjBvo</w:t>
      </w:r>
    </w:p>
    <w:p>
      <w:pPr>
        <w:pStyle w:val="PreformattedText"/>
        <w:bidi w:val="0"/>
        <w:spacing w:before="0" w:after="0"/>
        <w:jc w:val="left"/>
        <w:rPr/>
      </w:pPr>
      <w:r>
        <w:rPr/>
        <w:t>xLC7BaFBQm0gxcKEiQYINiKoOOyZzDKWzimVsPI/CoaT6i1wYsRYjyqv3cLspbtTR3Gy/YkqYSrLmS</w:t>
      </w:r>
    </w:p>
    <w:p>
      <w:pPr>
        <w:pStyle w:val="PreformattedText"/>
        <w:bidi w:val="0"/>
        <w:spacing w:before="0" w:after="0"/>
        <w:jc w:val="left"/>
        <w:rPr/>
      </w:pPr>
      <w:r>
        <w:rPr/>
        <w:t>JXAUgjbgjkjPB6JU2hdlDfqarr2FSsFO6k8euPnWJHfD4K9ZaY1mI7LCx0zc6iRpav0gBbmaTJjKZ+</w:t>
      </w:r>
    </w:p>
    <w:p>
      <w:pPr>
        <w:pStyle w:val="PreformattedText"/>
        <w:bidi w:val="0"/>
        <w:spacing w:before="0" w:after="0"/>
        <w:jc w:val="left"/>
        <w:rPr/>
      </w:pPr>
      <w:r>
        <w:rPr/>
        <w:t>YFWO324wfp1Gv4XuzqRGhU+z1pvDfvQcGGW0VLH3VcCOZ4yPlvUr0X2Y0V2ntrXCsSmeuEfqVlxrVh</w:t>
      </w:r>
    </w:p>
    <w:p>
      <w:pPr>
        <w:pStyle w:val="PreformattedText"/>
        <w:bidi w:val="0"/>
        <w:spacing w:before="0" w:after="0"/>
        <w:jc w:val="left"/>
        <w:rPr/>
      </w:pPr>
      <w:r>
        <w:rPr/>
        <w:t>9dsfMd0jj5Yx7AHjqKeWlqVSE+f5eVW/A4Rtkd48da447DyA51XXvV8XlPbYqnTmgI0qJFSSCW6qSI</w:t>
      </w:r>
    </w:p>
    <w:p>
      <w:pPr>
        <w:pStyle w:val="PreformattedText"/>
        <w:bidi w:val="0"/>
        <w:spacing w:before="0" w:after="0"/>
        <w:jc w:val="left"/>
        <w:rPr/>
      </w:pPr>
      <w:r>
        <w:rPr/>
        <w:t>YipKEUqKB6jAA/NnH09uhk4tbwKWxCf8xt7vzrmLxBUSlH2aeJ3J/Lq1Zhau1LqPVVxqLhd6mqqp55</w:t>
      </w:r>
    </w:p>
    <w:p>
      <w:pPr>
        <w:pStyle w:val="PreformattedText"/>
        <w:bidi w:val="0"/>
        <w:spacing w:before="0" w:after="0"/>
        <w:jc w:val="left"/>
        <w:rPr/>
      </w:pPr>
      <w:r>
        <w:rPr/>
        <w:t>Xdnlkd2Jc5wNxO1B9McY5z0yEBBnc8+fnQSQALbU2Wqart8gnjikDAgg+OcAckH6H+z1L4VKVJg8aD</w:t>
      </w:r>
    </w:p>
    <w:p>
      <w:pPr>
        <w:pStyle w:val="PreformattedText"/>
        <w:bidi w:val="0"/>
        <w:spacing w:before="0" w:after="0"/>
        <w:jc w:val="left"/>
        <w:rPr/>
      </w:pPr>
      <w:r>
        <w:rPr/>
        <w:t>eMLkDalVx11fUkUw/aIpI/uyI7qw4zwc+c+/4dMYjCt6wRRDL6gna1QPUutdXXeaFa683eVIlzFHNW</w:t>
      </w:r>
    </w:p>
    <w:p>
      <w:pPr>
        <w:pStyle w:val="PreformattedText"/>
        <w:bidi w:val="0"/>
        <w:spacing w:before="0" w:after="0"/>
        <w:jc w:val="left"/>
        <w:rPr/>
      </w:pPr>
      <w:r>
        <w:rPr/>
        <w:t>zssfG0BBv44J/LpKW0je55m/50lQBN0xRwdP4ZOBjyP+njjz/XqYiSDy6njVnN0k8xXC3JxJ/729uf</w:t>
      </w:r>
    </w:p>
    <w:p>
      <w:pPr>
        <w:pStyle w:val="PreformattedText"/>
        <w:bidi w:val="0"/>
        <w:spacing w:before="0" w:after="0"/>
        <w:jc w:val="left"/>
        <w:rPr/>
      </w:pPr>
      <w:r>
        <w:rPr/>
        <w:t>PI9+OfHV67OEDDO8YV9KqWcj7Vs7iKRSA/veAtz88PP4biOPrweo3MFRnjBJ2W1t6jh8vdfejcKB/R</w:t>
      </w:r>
    </w:p>
    <w:p>
      <w:pPr>
        <w:pStyle w:val="PreformattedText"/>
        <w:bidi w:val="0"/>
        <w:spacing w:before="0" w:after="0"/>
        <w:jc w:val="left"/>
        <w:rPr/>
      </w:pPr>
      <w:r>
        <w:rPr/>
        <w:t>jkD8K/rRIucPqWyUDnMD5/4v4RznB/A/TrSM4OrKMdOxZXH/bVNy4AY/DHk4P4qEjwBSvHIKn3yOcY</w:t>
      </w:r>
    </w:p>
    <w:p>
      <w:pPr>
        <w:pStyle w:val="PreformattedText"/>
        <w:bidi w:val="0"/>
        <w:spacing w:before="0" w:after="0"/>
        <w:jc w:val="left"/>
        <w:rPr/>
      </w:pPr>
      <w:r>
        <w:rPr/>
        <w:t>z9c59/8AD1hrU94gjga1By7ahzFEKGmD0JGODGcA+PusM/oD/L8+volpU9n5/wA2HV8UH+dYm4P7bs</w:t>
      </w:r>
    </w:p>
    <w:p>
      <w:pPr>
        <w:pStyle w:val="PreformattedText"/>
        <w:bidi w:val="0"/>
        <w:spacing w:before="0" w:after="0"/>
        <w:jc w:val="left"/>
        <w:rPr/>
      </w:pPr>
      <w:r>
        <w:rPr/>
        <w:t>Yh4fxDrqKjtFRGP1CAOHfPnk5z59/Pj8ePp1mWTGNQ2E9dSa0DNBOkgcKntrgH2NQABlPI4wCD+vP+</w:t>
      </w:r>
    </w:p>
    <w:p>
      <w:pPr>
        <w:pStyle w:val="PreformattedText"/>
        <w:bidi w:val="0"/>
        <w:spacing w:before="0" w:after="0"/>
        <w:jc w:val="left"/>
        <w:rPr/>
      </w:pPr>
      <w:r>
        <w:rPr/>
        <w:t>fWs4IkZWmf8AIY+NZs+JzJVo8Y6+lRejptl/qGHlpHJ9/wDAvP4DqmZcqc0xFtwv6VaMen+oszwKOX</w:t>
      </w:r>
    </w:p>
    <w:p>
      <w:pPr>
        <w:pStyle w:val="PreformattedText"/>
        <w:bidi w:val="0"/>
        <w:spacing w:before="0" w:after="0"/>
        <w:jc w:val="left"/>
        <w:rPr/>
      </w:pPr>
      <w:r>
        <w:rPr/>
        <w:t>I0/wB9o/VijJXkygH6nKnn9T+X58dVjtvdpg8l/Q1YOzA8b3LTPxFcrFRrT0k1XM0dPRULNNW1lVNH</w:t>
      </w:r>
    </w:p>
    <w:p>
      <w:pPr>
        <w:pStyle w:val="PreformattedText"/>
        <w:bidi w:val="0"/>
        <w:spacing w:before="0" w:after="0"/>
        <w:jc w:val="left"/>
        <w:rPr/>
      </w:pPr>
      <w:r>
        <w:rPr/>
        <w:t>TUNDCp3NPW1tSyw0UIVSWeV1UBck4B6M7ErS3gy86tLLLLpK1rWlttIkXWtZShItuogWpntOjU8UIS</w:t>
      </w:r>
    </w:p>
    <w:p>
      <w:pPr>
        <w:pStyle w:val="PreformattedText"/>
        <w:bidi w:val="0"/>
        <w:spacing w:before="0" w:after="0"/>
        <w:jc w:val="left"/>
        <w:rPr/>
      </w:pPr>
      <w:r>
        <w:rPr/>
        <w:t>XHFtmEpBUtUAiEpSCpVzskE3A3iqrd8f2g3w5dsvt1ksV4r+72q44vQW19u/s0unI6ks0LRVuu65vs</w:t>
      </w:r>
    </w:p>
    <w:p>
      <w:pPr>
        <w:pStyle w:val="PreformattedText"/>
        <w:bidi w:val="0"/>
        <w:spacing w:before="0" w:after="0"/>
        <w:jc w:val="left"/>
        <w:rPr/>
      </w:pPr>
      <w:r>
        <w:rPr/>
        <w:t>XpqxBZ6CK5qQMIS2Qq+2H7S+zejFYLKFqz58trQXGfs8GlWgkA4pwEvAyIVhWcQ0du9BuGuznYnO0F</w:t>
      </w:r>
    </w:p>
    <w:p>
      <w:pPr>
        <w:pStyle w:val="PreformattedText"/>
        <w:bidi w:val="0"/>
        <w:spacing w:before="0" w:after="0"/>
        <w:jc w:val="left"/>
        <w:rPr/>
      </w:pPr>
      <w:r>
        <w:rPr/>
        <w:t>nE5i0nKGNaVhDvixKgCJjDJIU2SLp/eFsm908DjT33+Lrun31parTtVU02j9BVlSGOhtMSTLR3ZYai</w:t>
      </w:r>
    </w:p>
    <w:p>
      <w:pPr>
        <w:pStyle w:val="PreformattedText"/>
        <w:bidi w:val="0"/>
        <w:spacing w:before="0" w:after="0"/>
        <w:jc w:val="left"/>
        <w:rPr/>
      </w:pPr>
      <w:r>
        <w:rPr/>
        <w:t>Gahj1XeZiKnVjwywRuFkFNb/AFW9VLejqjD5+exmLxKSMQ7LNld2kaEDSSpJIF1kHSoFxSylaQpGiw</w:t>
      </w:r>
    </w:p>
    <w:p>
      <w:pPr>
        <w:pStyle w:val="PreformattedText"/>
        <w:bidi w:val="0"/>
        <w:spacing w:before="0" w:after="0"/>
        <w:jc w:val="left"/>
        <w:rPr/>
      </w:pPr>
      <w:r>
        <w:rPr/>
        <w:t>GttMMMQWkQ4ZAWohSryDpMAIChIUE7g6SVC5jXwoUUd++Iq10xWOVdPduO6F8gR2TetU2l59OUtSoa</w:t>
      </w:r>
    </w:p>
    <w:p>
      <w:pPr>
        <w:pStyle w:val="PreformattedText"/>
        <w:bidi w:val="0"/>
        <w:spacing w:before="0" w:after="0"/>
        <w:jc w:val="left"/>
        <w:rPr/>
      </w:pPr>
      <w:r>
        <w:rPr/>
        <w:t>dPUkH7/rHwCWABcI+wozTyQ1kuYOmQ46UIHAQpWpQjyCfd60XlyTiM6wLWyEaln1CdKfeVe+LxM6a3</w:t>
      </w:r>
    </w:p>
    <w:p>
      <w:pPr>
        <w:pStyle w:val="PreformattedText"/>
        <w:bidi w:val="0"/>
        <w:spacing w:before="0" w:after="0"/>
        <w:jc w:val="left"/>
        <w:rPr/>
      </w:pPr>
      <w:r>
        <w:rPr/>
        <w:t>azz0NXlYm2FdrKASHByfOORj2xwRx1Q1qgm9q1hhuySOuvKiFoyzRXVlzCswkjb/affSQc7X+Xkg+D</w:t>
      </w:r>
    </w:p>
    <w:p>
      <w:pPr>
        <w:pStyle w:val="PreformattedText"/>
        <w:bidi w:val="0"/>
        <w:spacing w:before="0" w:after="0"/>
        <w:jc w:val="left"/>
        <w:rPr/>
      </w:pPr>
      <w:r>
        <w:rPr/>
        <w:t>x+PPTDrqkgJBmb1MYZoAFRF6L/bzRNDcdci0VNMZ2aWAKINzH55MMqqACXwPw858DoPEOq7vUKkcO0</w:t>
      </w:r>
    </w:p>
    <w:p>
      <w:pPr>
        <w:pStyle w:val="PreformattedText"/>
        <w:bidi w:val="0"/>
        <w:spacing w:before="0" w:after="0"/>
        <w:jc w:val="left"/>
        <w:rPr/>
      </w:pPr>
      <w:r>
        <w:rPr/>
        <w:t>kqANxWmdL2DsdTFR09LanjjMMJd5z8yBVGWKyHBJbxxzxjqGOKcEkqmPTy4VKttN6QkpmfX6fGtJvh</w:t>
      </w:r>
    </w:p>
    <w:p>
      <w:pPr>
        <w:pStyle w:val="PreformattedText"/>
        <w:bidi w:val="0"/>
        <w:spacing w:before="0" w:after="0"/>
        <w:jc w:val="left"/>
        <w:rPr/>
      </w:pPr>
      <w:r>
        <w:rPr/>
        <w:t>f7L2LSca3melp6dKVPUjDbDsxH/FqJi2OdvI8DodtSn3StZ8Kflx6401j3gy0GmxJOwFr8AIrGH9vT</w:t>
      </w:r>
    </w:p>
    <w:p>
      <w:pPr>
        <w:pStyle w:val="PreformattedText"/>
        <w:bidi w:val="0"/>
        <w:spacing w:before="0" w:after="0"/>
        <w:jc w:val="left"/>
        <w:rPr/>
      </w:pPr>
      <w:r>
        <w:rPr/>
        <w:t>8SU92re2fw2WGuWKzPM3dHVlGiA1NVS2xprLoqGcrLmmo5bv8AvqqBKD12syCM+kknqWPBYZplTitJ</w:t>
      </w:r>
    </w:p>
    <w:p>
      <w:pPr>
        <w:pStyle w:val="PreformattedText"/>
        <w:bidi w:val="0"/>
        <w:spacing w:before="0" w:after="0"/>
        <w:jc w:val="left"/>
        <w:rPr/>
      </w:pPr>
      <w:r>
        <w:rPr/>
        <w:t>ViiEhcpI7pJGoNA8VqAS47H3fAjcKqh5xi1uNMNJWEsLKlAJM96UqKNauTaFakNDdatayDpQR51Umx</w:t>
      </w:r>
    </w:p>
    <w:p>
      <w:pPr>
        <w:pStyle w:val="PreformattedText"/>
        <w:bidi w:val="0"/>
        <w:spacing w:before="0" w:after="0"/>
        <w:jc w:val="left"/>
        <w:rPr/>
      </w:pPr>
      <w:r>
        <w:rPr/>
        <w:t>6e3O8qhIK4/wARLgedpznnHk856kCNzEp+XDnVeBM8o66+tP0E6tGRIuGBUkDDMN4IbIGMAHGDz5OA</w:t>
      </w:r>
    </w:p>
    <w:p>
      <w:pPr>
        <w:pStyle w:val="PreformattedText"/>
        <w:bidi w:val="0"/>
        <w:spacing w:before="0" w:after="0"/>
        <w:jc w:val="left"/>
        <w:rPr/>
      </w:pPr>
      <w:r>
        <w:rPr/>
        <w:t>R0wpMExtSwomSriKUU9TKKmCKMv6kpkDbB/EWMLh5VUk+oEDIw85JRffrkeFRMDTEefIe2uydSRx57</w:t>
      </w:r>
    </w:p>
    <w:p>
      <w:pPr>
        <w:pStyle w:val="PreformattedText"/>
        <w:bidi w:val="0"/>
        <w:spacing w:before="0" w:after="0"/>
        <w:jc w:val="left"/>
        <w:rPr/>
      </w:pPr>
      <w:r>
        <w:rPr/>
        <w:t>29OX6XpR+8bxbDIpp6O8QCZ0RqaQ2uv2gKVUxVjNBVVKqRGT60Adk3BUBKjhaZWdIWWVQD4hrTPG6R</w:t>
      </w:r>
    </w:p>
    <w:p>
      <w:pPr>
        <w:pStyle w:val="PreformattedText"/>
        <w:bidi w:val="0"/>
        <w:spacing w:before="0" w:after="0"/>
        <w:jc w:val="left"/>
        <w:rPr/>
      </w:pPr>
      <w:r>
        <w:rPr/>
        <w:t>qAm48KoFrkSW1FxBPhS4kk7HQqOEAyk8j4k8+NPNFqy0TzilqZKm21qEx/ZbtA9vkkcxeqwo5nHoV6</w:t>
      </w:r>
    </w:p>
    <w:p>
      <w:pPr>
        <w:pStyle w:val="PreformattedText"/>
        <w:bidi w:val="0"/>
        <w:spacing w:before="0" w:after="0"/>
        <w:jc w:val="left"/>
        <w:rPr/>
      </w:pPr>
      <w:r>
        <w:rPr/>
        <w:t>7QWzTyS4wQSCGCtLwjqUhwAONxMoIWAJjxR4kXiygk+UEUpDzZOgy0s8FjSbibE+FUX+6pVWa+H34l</w:t>
      </w:r>
    </w:p>
    <w:p>
      <w:pPr>
        <w:pStyle w:val="PreformattedText"/>
        <w:bidi w:val="0"/>
        <w:spacing w:before="0" w:after="0"/>
        <w:jc w:val="left"/>
        <w:rPr/>
      </w:pPr>
      <w:r>
        <w:rPr/>
        <w:t>+/fwx6xn138PPd7W3aPUFwegkvtRo+5xx2bVa23D0FLrbSNzpqmz68oIkaVIoL1b6+OJJ5BAsQZm6V</w:t>
      </w:r>
    </w:p>
    <w:p>
      <w:pPr>
        <w:pStyle w:val="PreformattedText"/>
        <w:bidi w:val="0"/>
        <w:spacing w:before="0" w:after="0"/>
        <w:jc w:val="left"/>
        <w:rPr/>
      </w:pPr>
      <w:r>
        <w:rPr/>
        <w:t>gsdj8tfGJy/FuYN9JBltUBWkynWkgocAJsHEqiTEGk4rB4PHtljG4dGJbuIVumRfSoEKQTzSpM2mvS</w:t>
      </w:r>
    </w:p>
    <w:p>
      <w:pPr>
        <w:pStyle w:val="PreformattedText"/>
        <w:bidi w:val="0"/>
        <w:spacing w:before="0" w:after="0"/>
        <w:jc w:val="left"/>
        <w:rPr/>
      </w:pPr>
      <w:r>
        <w:rPr/>
        <w:t>B8Gv/wCIGgq7lQaQ+OPRdptEda60q/EN2istdDaaAsKaOnqO5vZqmasqKO3hxUGpvGl5phD6qvJpmO</w:t>
      </w:r>
    </w:p>
    <w:p>
      <w:pPr>
        <w:pStyle w:val="PreformattedText"/>
        <w:bidi w:val="0"/>
        <w:spacing w:before="0" w:after="0"/>
        <w:jc w:val="left"/>
        <w:rPr/>
      </w:pPr>
      <w:r>
        <w:rPr/>
        <w:t>COaqXRcl/aKoFvDZ+ykJ2/emQoAbCXmBqOwJK2ZMkS1EqqgZr2BSlx3FZM+peuScM6Um9zDTx0DeIQ</w:t>
      </w:r>
    </w:p>
    <w:p>
      <w:pPr>
        <w:pStyle w:val="PreformattedText"/>
        <w:bidi w:val="0"/>
        <w:spacing w:before="0" w:after="0"/>
        <w:jc w:val="left"/>
        <w:rPr/>
      </w:pPr>
      <w:r>
        <w:rPr/>
        <w:t>7wmHDZNa9d9u72jNR2OkrtGXO06qtN3tsd5st+05XUV7sd8tdXF61Dc7JebbNJT3S3zRkNFNDI6MD5</w:t>
      </w:r>
    </w:p>
    <w:p>
      <w:pPr>
        <w:pStyle w:val="PreformattedText"/>
        <w:bidi w:val="0"/>
        <w:spacing w:before="0" w:after="0"/>
        <w:jc w:val="left"/>
        <w:rPr/>
      </w:pPr>
      <w:r>
        <w:rPr/>
        <w:t>BBA0R/FMutJUwtL7bo1JWhQUhSTspKgSlQPMGPbWaPYlLD6kFlTbuHUUrQpJStKk2KVJICkkcQRbfj</w:t>
      </w:r>
    </w:p>
    <w:p>
      <w:pPr>
        <w:pStyle w:val="PreformattedText"/>
        <w:bidi w:val="0"/>
        <w:spacing w:before="0" w:after="0"/>
        <w:jc w:val="left"/>
        <w:rPr/>
      </w:pPr>
      <w:r>
        <w:rPr/>
        <w:t>Xnc+Kfv5rGa8XDTdT9ostticbaZCUaojwcPLIoG5Tz8oPHVRxinHHlIWYQkiE8/M+tSOFf8A3lJWqx</w:t>
      </w:r>
    </w:p>
    <w:p>
      <w:pPr>
        <w:pStyle w:val="PreformattedText"/>
        <w:bidi w:val="0"/>
        <w:spacing w:before="0" w:after="0"/>
        <w:jc w:val="left"/>
        <w:rPr/>
      </w:pPr>
      <w:r>
        <w:rPr/>
        <w:t>BsN4jb163qldFqSlqSrSSb2PzE+fvc885/vnophBCbCkYpVwONfKm80Jc5K8EckZP0Bz7/AKe3XFzP</w:t>
      </w:r>
    </w:p>
    <w:p>
      <w:pPr>
        <w:pStyle w:val="PreformattedText"/>
        <w:bidi w:val="0"/>
        <w:spacing w:before="0" w:after="0"/>
        <w:jc w:val="left"/>
        <w:rPr/>
      </w:pPr>
      <w:r>
        <w:rPr/>
        <w:t>lTSPuivqXSj9PyuDx91efbkY8846lMGk6RzoF5Q1Hj8qjldc6EueV9zggZJyQOfJ4/y68+CFAHfrr9</w:t>
      </w:r>
    </w:p>
    <w:p>
      <w:pPr>
        <w:pStyle w:val="PreformattedText"/>
        <w:bidi w:val="0"/>
        <w:spacing w:before="0" w:after="0"/>
        <w:jc w:val="left"/>
        <w:rPr/>
      </w:pPr>
      <w:r>
        <w:rPr/>
        <w:t>acZMgGJ6+lRC5VtI9RxtKlcrxjAGB0zTlWIaM7CPbAJABJ8KOPw89S9tqsmokH0r5b4TiT2+Zzz45I</w:t>
      </w:r>
    </w:p>
    <w:p>
      <w:pPr>
        <w:pStyle w:val="PreformattedText"/>
        <w:bidi w:val="0"/>
        <w:spacing w:before="0" w:after="0"/>
        <w:jc w:val="left"/>
        <w:rPr/>
      </w:pPr>
      <w:r>
        <w:rPr/>
        <w:t>9vpz/wB+rv2cP9XeG/iHyqrZwftEe33z10Kap4T+9IiP9+HB4z984P08f5dReZWzpqB+Jv8Ai6+dHY</w:t>
      </w:r>
    </w:p>
    <w:p>
      <w:pPr>
        <w:pStyle w:val="PreformattedText"/>
        <w:bidi w:val="0"/>
        <w:spacing w:before="0" w:after="0"/>
        <w:jc w:val="left"/>
        <w:rPr/>
      </w:pPr>
      <w:r>
        <w:rPr/>
        <w:t>OP6OX/ALV8fI/WibUQl7dJjGfRfgjPHpkeR+J60XNFlWV4oTH2So/7TVSwCR+/MW/GD8aGklHllIHu</w:t>
      </w:r>
    </w:p>
    <w:p>
      <w:pPr>
        <w:pStyle w:val="PreformattedText"/>
        <w:bidi w:val="0"/>
        <w:spacing w:before="0" w:after="0"/>
        <w:jc w:val="left"/>
        <w:rPr/>
      </w:pPr>
      <w:r>
        <w:rPr/>
        <w:t>uRg48j/n7dYq1HeJ9a0lz+7VyogU1PikP4RnnAwflI8/TPX0Kjw5Bfhhz/8AjNYwsTnQA4vj+IUzU9</w:t>
      </w:r>
    </w:p>
    <w:p>
      <w:pPr>
        <w:pStyle w:val="PreformattedText"/>
        <w:bidi w:val="0"/>
        <w:spacing w:before="0" w:after="0"/>
        <w:jc w:val="left"/>
        <w:rPr/>
      </w:pPr>
      <w:r>
        <w:rPr/>
        <w:t>OAX9/vc/oTnHvj+x1mOTqBUY2mr9md0j06+NTC0QAwKoHG3IP14Izkn6/5da1hDGVpMx4TWbuicyV/</w:t>
      </w:r>
    </w:p>
    <w:p>
      <w:pPr>
        <w:pStyle w:val="PreformattedText"/>
        <w:bidi w:val="0"/>
        <w:spacing w:before="0" w:after="0"/>
        <w:jc w:val="left"/>
        <w:rPr/>
      </w:pPr>
      <w:r>
        <w:rPr/>
        <w:t>uoXa31zoXtWlTqvuPqq0aM0+JJooa+8TTepcahUDCislpoqeatv9eQpAgoaaok/xOqoCwzg5vluS41</w:t>
      </w:r>
    </w:p>
    <w:p>
      <w:pPr>
        <w:pStyle w:val="PreformattedText"/>
        <w:bidi w:val="0"/>
        <w:spacing w:before="0" w:after="0"/>
        <w:jc w:val="left"/>
        <w:rPr/>
      </w:pPr>
      <w:r>
        <w:rPr/>
        <w:t>7FZrjW8Dhz3kFZJUs3s22gKccJj8CFAbqKRerr/R2OzRhrC5dhl4x8aSQgCEgRJWskIQADJK1C207V</w:t>
      </w:r>
    </w:p>
    <w:p>
      <w:pPr>
        <w:pStyle w:val="PreformattedText"/>
        <w:bidi w:val="0"/>
        <w:spacing w:before="0" w:after="0"/>
        <w:jc w:val="left"/>
        <w:rPr/>
      </w:pPr>
      <w:r>
        <w:rPr/>
        <w:t>mh3w/anUiGrs/Y3txFLAjTRU2ve69TJE8pRQErbV2005Vb4oyzSbRc7urkKrTUMfzQ9Z32l7ZMZyos</w:t>
      </w:r>
    </w:p>
    <w:p>
      <w:pPr>
        <w:pStyle w:val="PreformattedText"/>
        <w:bidi w:val="0"/>
        <w:spacing w:before="0" w:after="0"/>
        <w:jc w:val="left"/>
        <w:rPr/>
      </w:pPr>
      <w:r>
        <w:rPr/>
        <w:t>ZbhlNstLBDrgBWsBRBhE9234QFCTiAZEhMFJumSdnXcsSXMdiErccTBbbJ0jjBc+8og28IbAvBNjWX</w:t>
      </w:r>
    </w:p>
    <w:p>
      <w:pPr>
        <w:pStyle w:val="PreformattedText"/>
        <w:bidi w:val="0"/>
        <w:spacing w:before="0" w:after="0"/>
        <w:jc w:val="left"/>
        <w:rPr/>
      </w:pPr>
      <w:r>
        <w:rPr/>
        <w:t>XcXvv3f75V89b3M7hX7UFtjkaojsccsdn0jbiWDJFZdI21Y7fbRujGJBA0/BaSeR8saLiXnVISl11W</w:t>
      </w:r>
    </w:p>
    <w:p>
      <w:pPr>
        <w:pStyle w:val="PreformattedText"/>
        <w:bidi w:val="0"/>
        <w:spacing w:before="0" w:after="0"/>
        <w:jc w:val="left"/>
        <w:rPr/>
      </w:pPr>
      <w:r>
        <w:rPr/>
        <w:t>IXqlIcUVhKogqSjwtosbhtKEmdr1Z8PCXFLZAYgQVoSEqIFwCu6ztN1GKGKS+rjYvpxkmOFFzkqoHr</w:t>
      </w:r>
    </w:p>
    <w:p>
      <w:pPr>
        <w:pStyle w:val="PreformattedText"/>
        <w:bidi w:val="0"/>
        <w:spacing w:before="0" w:after="0"/>
        <w:jc w:val="left"/>
        <w:rPr/>
      </w:pPr>
      <w:r>
        <w:rPr/>
        <w:t>zlvLybPlBJJBm4x0MU6YKjqIiSeHIDkPIbxToIUbCEnbz5k+cW53pUhKmSZgV2LtQDICseMIB7jP49</w:t>
      </w:r>
    </w:p>
    <w:p>
      <w:pPr>
        <w:pStyle w:val="PreformattedText"/>
        <w:bidi w:val="0"/>
        <w:spacing w:before="0" w:after="0"/>
        <w:jc w:val="left"/>
        <w:rPr/>
      </w:pPr>
      <w:r>
        <w:rPr/>
        <w:t>IsqEjnf3/WnBIkqtG1XP8A2funlbu5Vaor3+xW6vuD6Dmrpo5JYYrTdrPPZ7rV7IVLmOKe+yyHZ82+</w:t>
      </w:r>
    </w:p>
    <w:p>
      <w:pPr>
        <w:pStyle w:val="PreformattedText"/>
        <w:bidi w:val="0"/>
        <w:spacing w:before="0" w:after="0"/>
        <w:jc w:val="left"/>
        <w:rPr/>
      </w:pPr>
      <w:r>
        <w:rPr/>
        <w:t>hHBAIKM3eSlnAYbVCXdRVbbvCWxPoAFcBBuQJqZ7P4ZR/f8AGBoqW3p0efdQ5b/cSUnf37bAwaBnvt</w:t>
      </w:r>
    </w:p>
    <w:p>
      <w:pPr>
        <w:pStyle w:val="PreformattedText"/>
        <w:bidi w:val="0"/>
        <w:spacing w:before="0" w:after="0"/>
        <w:jc w:val="left"/>
        <w:rPr/>
      </w:pPr>
      <w:r>
        <w:rPr/>
        <w:t>ZHSvSzx1kLNFNAEAMVRGxp54XUcbkmRwfI+UjzjqgOqWklJ8KkmCDe+xFalhkhwIKDqbUAUkcUm4In</w:t>
      </w:r>
    </w:p>
    <w:p>
      <w:pPr>
        <w:pStyle w:val="PreformattedText"/>
        <w:bidi w:val="0"/>
        <w:spacing w:before="0" w:after="0"/>
        <w:jc w:val="left"/>
        <w:rPr/>
      </w:pPr>
      <w:r>
        <w:rPr/>
        <w:t>gRejfovsRV270rkIpYWZmVoiB6UuxctInOVbeQMc/gcdBFalKI2iamQ2UJE3NrddfKjB2R7Zrd+79P</w:t>
      </w:r>
    </w:p>
    <w:p>
      <w:pPr>
        <w:pStyle w:val="PreformattedText"/>
        <w:bidi w:val="0"/>
        <w:spacing w:before="0" w:after="0"/>
        <w:jc w:val="left"/>
        <w:rPr/>
      </w:pPr>
      <w:r>
        <w:rPr/>
        <w:t>Vem9Olpmp2lkjj3ESLMGlLLxuDAFec4LZww6afu0QRE7082PEtSeA9hPX862FksVriangijQyuUeWp</w:t>
      </w:r>
    </w:p>
    <w:p>
      <w:pPr>
        <w:pStyle w:val="PreformattedText"/>
        <w:bidi w:val="0"/>
        <w:spacing w:before="0" w:after="0"/>
        <w:jc w:val="left"/>
        <w:rPr/>
      </w:pPr>
      <w:r>
        <w:rPr/>
        <w:t>mKsMKcKQSoEKjYc4xwpzx1DPITGlIBI3PP8AlRmHWoSpQmNht+czUx1BrayaQ0dfLtebotk0Tpu2VV</w:t>
      </w:r>
    </w:p>
    <w:p>
      <w:pPr>
        <w:pStyle w:val="PreformattedText"/>
        <w:bidi w:val="0"/>
        <w:spacing w:before="0" w:after="0"/>
        <w:jc w:val="left"/>
        <w:rPr/>
      </w:pPr>
      <w:r>
        <w:rPr/>
        <w:t>01DexNJSPUUtuppamsho5oCDFBHFTyGaTO5VUooDZCkIScCErKdWNVBaREhE7OOC4Kp+42bg+NcCEm</w:t>
      </w:r>
    </w:p>
    <w:p>
      <w:pPr>
        <w:pStyle w:val="PreformattedText"/>
        <w:bidi w:val="0"/>
        <w:spacing w:before="0" w:after="0"/>
        <w:jc w:val="left"/>
        <w:rPr/>
      </w:pPr>
      <w:r>
        <w:rPr/>
        <w:t>MeK8xdW02oJwwCu8dOx0yVIQbeEAS44OEttyoqUjw9/Ep3wuPxK9++53e25iaCHWOoCNMW91lWOz6E</w:t>
      </w:r>
    </w:p>
    <w:p>
      <w:pPr>
        <w:pStyle w:val="PreformattedText"/>
        <w:bidi w:val="0"/>
        <w:spacing w:before="0" w:after="0"/>
        <w:jc w:val="left"/>
        <w:rPr/>
      </w:pPr>
      <w:r>
        <w:rPr/>
        <w:t>skX7m0RZ4KedEalhSw0lLJJGUQiorp2ZQxIFkweGOFw7TClalGVLJJJK1HUokm5M2JJMkTN5qgZjjE</w:t>
      </w:r>
    </w:p>
    <w:p>
      <w:pPr>
        <w:pStyle w:val="PreformattedText"/>
        <w:bidi w:val="0"/>
        <w:spacing w:before="0" w:after="0"/>
        <w:jc w:val="left"/>
        <w:rPr/>
      </w:pPr>
      <w:r>
        <w:rPr/>
        <w:t>Y7GO4hqzPhQ0BYBpA0t+QkSqwH3o4UI44Yz8zHdtI4KsCfBI3HlSM85yOf5dOkqSLbHyoYQokWmlCZ</w:t>
      </w:r>
    </w:p>
    <w:p>
      <w:pPr>
        <w:pStyle w:val="PreformattedText"/>
        <w:bidi w:val="0"/>
        <w:spacing w:before="0" w:after="0"/>
        <w:jc w:val="left"/>
        <w:rPr/>
      </w:pPr>
      <w:r>
        <w:rPr/>
        <w:t>XkOA2P4iFVJVhhc88ZwWz74Gc/RMTPAe31rkwCB1ypRbHVBLcPmDzlYqJW2uBGpJSTDLwSHMwIPAkj</w:t>
      </w:r>
    </w:p>
    <w:p>
      <w:pPr>
        <w:pStyle w:val="PreformattedText"/>
        <w:bidi w:val="0"/>
        <w:spacing w:before="0" w:after="0"/>
        <w:jc w:val="left"/>
        <w:rPr/>
      </w:pPr>
      <w:r>
        <w:rPr/>
        <w:t>BAIA64sADTsE++T7Lxt6zXUEkFW5V8vS/r58aczJuiEewEq4KHDFgq7iSMHBXexGTz58dMwQJiLcPP</w:t>
      </w:r>
    </w:p>
    <w:p>
      <w:pPr>
        <w:pStyle w:val="PreformattedText"/>
        <w:bidi w:val="0"/>
        <w:spacing w:before="0" w:after="0"/>
        <w:jc w:val="left"/>
        <w:rPr/>
      </w:pPr>
      <w:r>
        <w:rPr/>
        <w:t>frjThjhePpbj5V3VJgmpnhnWOVTgtBPCsscm3LZaNwVcbTg592+nXEawrUkweYkfEbUlYStspUAoG0</w:t>
      </w:r>
    </w:p>
    <w:p>
      <w:pPr>
        <w:pStyle w:val="PreformattedText"/>
        <w:bidi w:val="0"/>
        <w:spacing w:before="0" w:after="0"/>
        <w:jc w:val="left"/>
        <w:rPr/>
      </w:pPr>
      <w:r>
        <w:rPr/>
        <w:t>G4PsNj1ekdBHDSCSa2Vlbb4y6s0EUjVdujKRoihaCpZhRxlFBK07wx87ioYklTjhUAHkhxQ4wEqMmZ</w:t>
      </w:r>
    </w:p>
    <w:p>
      <w:pPr>
        <w:pStyle w:val="PreformattedText"/>
        <w:bidi w:val="0"/>
        <w:spacing w:before="0" w:after="0"/>
        <w:jc w:val="left"/>
        <w:rPr/>
      </w:pPr>
      <w:r>
        <w:rPr/>
        <w:t>JF1G5uoKPnAApCUBsfZkoSOG6RwEA/dEDZMDyqaUV7viOJqemoLmm/DPBVtbJtqkZMcNVDJGXAI49V</w:t>
      </w:r>
    </w:p>
    <w:p>
      <w:pPr>
        <w:pStyle w:val="PreformattedText"/>
        <w:bidi w:val="0"/>
        <w:spacing w:before="0" w:after="0"/>
        <w:jc w:val="left"/>
        <w:rPr/>
      </w:pPr>
      <w:r>
        <w:rPr/>
        <w:t>M/UDyMUNEnxFuOBEifZB9sU8FuD7qUuAmDfSQPKQQT5SPWrt/CX8e+v/AIYtQpatNzUF20te62Or1D</w:t>
      </w:r>
    </w:p>
    <w:p>
      <w:pPr>
        <w:pStyle w:val="PreformattedText"/>
        <w:bidi w:val="0"/>
        <w:spacing w:before="0" w:after="0"/>
        <w:jc w:val="left"/>
        <w:rPr/>
      </w:pPr>
      <w:r>
        <w:rPr/>
        <w:t>2X7kiupdO3ydsvWVujLlTyu2lNUtk+pcbI88c+xf3rb7jGqIkxk+bZv2eK3sHpx2XLUC40olTJvGqR</w:t>
      </w:r>
    </w:p>
    <w:p>
      <w:pPr>
        <w:pStyle w:val="PreformattedText"/>
        <w:bidi w:val="0"/>
        <w:spacing w:before="0" w:after="0"/>
        <w:jc w:val="left"/>
        <w:rPr/>
      </w:pPr>
      <w:r>
        <w:rPr/>
        <w:t>48OtUwFwnVACkLAioHO+z+VdowhGLSrDZi2kpaeSEh4Tsgg+HEtgx9mSopF0KRc1p33V1x2R+M3SMm</w:t>
      </w:r>
    </w:p>
    <w:p>
      <w:pPr>
        <w:pStyle w:val="PreformattedText"/>
        <w:bidi w:val="0"/>
        <w:spacing w:before="0" w:after="0"/>
        <w:jc w:val="left"/>
        <w:rPr/>
      </w:pPr>
      <w:r>
        <w:rPr/>
        <w:t>qu0txNl7l0Fse7ai7Q6jnoabXun1p41evloEh2wa70yisCt1tIkjEaFq+ltkokp00TCZ1lmetoXhXO</w:t>
      </w:r>
    </w:p>
    <w:p>
      <w:pPr>
        <w:pStyle w:val="PreformattedText"/>
        <w:bidi w:val="0"/>
        <w:spacing w:before="0" w:after="0"/>
        <w:jc w:val="left"/>
        <w:rPr/>
      </w:pPr>
      <w:r>
        <w:rPr/>
        <w:t>5xqASvDrI71AH3tJgJeQB+NvhdaEG1ZBmOQ5t2WxSlYpn94y9S9KcSgK7lYNk6hcsung24d7IW4IJz</w:t>
      </w:r>
    </w:p>
    <w:p>
      <w:pPr>
        <w:pStyle w:val="PreformattedText"/>
        <w:bidi w:val="0"/>
        <w:spacing w:before="0" w:after="0"/>
        <w:jc w:val="left"/>
        <w:rPr/>
      </w:pPr>
      <w:r>
        <w:rPr/>
        <w:t>ooqKoop3paqJ4p6dmjljcYZHjO0qwIGTkf0z1LMp0pjhTLykuaSgyDt1/OucyH1M4IJxkDP1GP65/T</w:t>
      </w:r>
    </w:p>
    <w:p>
      <w:pPr>
        <w:pStyle w:val="PreformattedText"/>
        <w:bidi w:val="0"/>
        <w:spacing w:before="0" w:after="0"/>
        <w:jc w:val="left"/>
        <w:rPr/>
      </w:pPr>
      <w:r>
        <w:rPr/>
        <w:t>ppz78db0kAgeQ6FKEQ+n78YPk4Pt9P8AP3HUvggNI49frQDwBJMQKjlYn8T35OTycnH05+v+fScT94</w:t>
      </w:r>
    </w:p>
    <w:p>
      <w:pPr>
        <w:pStyle w:val="PreformattedText"/>
        <w:bidi w:val="0"/>
        <w:spacing w:before="0" w:after="0"/>
        <w:jc w:val="left"/>
        <w:rPr/>
      </w:pPr>
      <w:r>
        <w:rPr/>
        <w:t>2inGxCY4XqP1KN6wA3H5WJAJPJK+APH+XQ0Abn4U7Yb9fEVcdYwykg+P5fkf5flz+vUoJJjh10INqs</w:t>
      </w:r>
    </w:p>
    <w:p>
      <w:pPr>
        <w:pStyle w:val="PreformattedText"/>
        <w:bidi w:val="0"/>
        <w:spacing w:before="0" w:after="0"/>
        <w:jc w:val="left"/>
        <w:rPr/>
      </w:pPr>
      <w:r>
        <w:rPr/>
        <w:t>sADauyhhOJMjALEcfUlcHH1yR+nV57OiGHSdyfpVUzkfaNzBttSaSmH2+ElcHdESePHqHA/E+OorM4</w:t>
      </w:r>
    </w:p>
    <w:p>
      <w:pPr>
        <w:pStyle w:val="PreformattedText"/>
        <w:bidi w:val="0"/>
        <w:spacing w:before="0" w:after="0"/>
        <w:jc w:val="left"/>
        <w:rPr/>
      </w:pPr>
      <w:r>
        <w:rPr/>
        <w:t>/pdqbeJF/+ob0dgf8AgFxyV8jRElp/9QcA4Pot+H+A8gZ/vA9+r9mJ/s7E3iWlfwmqtgkgY1jj4x86</w:t>
      </w:r>
    </w:p>
    <w:p>
      <w:pPr>
        <w:pStyle w:val="PreformattedText"/>
        <w:bidi w:val="0"/>
        <w:spacing w:before="0" w:after="0"/>
        <w:jc w:val="left"/>
        <w:rPr/>
      </w:pPr>
      <w:r>
        <w:rPr/>
        <w:t>H8kGdoAB5XjH+IHJz+h/TrHGyA4k7XFaM6n7M84NTNIj9lwAOFJJ8ex+n4A/Xr6EWI7PGL/1c/wVi6</w:t>
      </w:r>
    </w:p>
    <w:p>
      <w:pPr>
        <w:pStyle w:val="PreformattedText"/>
        <w:bidi w:val="0"/>
        <w:spacing w:before="0" w:after="0"/>
        <w:jc w:val="left"/>
        <w:rPr/>
      </w:pPr>
      <w:r>
        <w:rPr/>
        <w:t>T/AG4n/wC//wDIU1QQcy8AHcTwPHA8fz/n1l2SzqI8/wA60HNPuA8x+VBz4kPiCs3w0dobhriqiorl</w:t>
      </w:r>
    </w:p>
    <w:p>
      <w:pPr>
        <w:pStyle w:val="PreformattedText"/>
        <w:bidi w:val="0"/>
        <w:spacing w:before="0" w:after="0"/>
        <w:jc w:val="left"/>
        <w:rPr/>
      </w:pPr>
      <w:r>
        <w:rPr/>
        <w:t>q27NPp3trpmsJ9K/6vlpXmFVXxpIrvpu00jJXXNkILolPQKyT3CBurt2k7Ss9mOy7eIBSrMsbqawjS</w:t>
      </w:r>
    </w:p>
    <w:p>
      <w:pPr>
        <w:pStyle w:val="PreformattedText"/>
        <w:bidi w:val="0"/>
        <w:spacing w:before="0" w:after="0"/>
        <w:jc w:val="left"/>
        <w:rPr/>
      </w:pPr>
      <w:r>
        <w:rPr/>
        <w:t>rhSwAVvLTMlrDhSVKH3VurZZJSHFLRUcjyN3Pc/cZ8TeBwsOYlxJgpbmEtpMWdfIKG+KUhxz/Dg+ZL</w:t>
      </w:r>
    </w:p>
    <w:p>
      <w:pPr>
        <w:pStyle w:val="PreformattedText"/>
        <w:bidi w:val="0"/>
        <w:spacing w:before="0" w:after="0"/>
        <w:jc w:val="left"/>
        <w:rPr/>
      </w:pPr>
      <w:r>
        <w:rPr/>
        <w:t>uF3L1p3G1LctX641PetW6luUsktXebxVtUVB9TaWpqGnGILPbVKIIqOiigpIVjVIYEVVA+YnVPYzEu</w:t>
      </w:r>
    </w:p>
    <w:p>
      <w:pPr>
        <w:pStyle w:val="PreformattedText"/>
        <w:bidi w:val="0"/>
        <w:spacing w:before="0" w:after="0"/>
        <w:jc w:val="left"/>
        <w:rPr/>
      </w:pPr>
      <w:r>
        <w:rPr/>
        <w:t>4vGOnE4rEEla1ypSpUpVySTCStQSnZCTpSAkRW5JU3h2UYfCtjD4ZkQlCBCRYCw4mAJUZUYlRJvQxZ</w:t>
      </w:r>
    </w:p>
    <w:p>
      <w:pPr>
        <w:pStyle w:val="PreformattedText"/>
        <w:bidi w:val="0"/>
        <w:spacing w:before="0" w:after="0"/>
        <w:jc w:val="left"/>
        <w:rPr/>
      </w:pPr>
      <w:r>
        <w:rPr/>
        <w:t>pJZAZiS7n5UGcKpIBLkeSfp+PPHTkpSCQAAOrUOdS1eIyTw9edSFohBSQUqjEkpEk/1Z25WNQPZcgY</w:t>
      </w:r>
    </w:p>
    <w:p>
      <w:pPr>
        <w:pStyle w:val="PreformattedText"/>
        <w:bidi w:val="0"/>
        <w:spacing w:before="0" w:after="0"/>
        <w:jc w:val="left"/>
        <w:rPr/>
      </w:pPr>
      <w:r>
        <w:rPr/>
        <w:t>9yT7dDJV3ji3Dsmw9OJ9tF6NCA2NzBPXl0KUU8Souc4H+zBGR8qM24gH2Mpbn6IMZ89NOKkxxMH3/p</w:t>
      </w:r>
    </w:p>
    <w:p>
      <w:pPr>
        <w:pStyle w:val="PreformattedText"/>
        <w:bidi w:val="0"/>
        <w:spacing w:before="0" w:after="0"/>
        <w:jc w:val="left"/>
        <w:rPr/>
      </w:pPr>
      <w:r>
        <w:rPr/>
        <w:t>w+VOtgAfD3fr77U70FHJcKunpKaJppp5kiggQFnmldwkMageS0hUD354/FsEpBVtNvbT7bZdcQ2BJU</w:t>
      </w:r>
    </w:p>
    <w:p>
      <w:pPr>
        <w:pStyle w:val="PreformattedText"/>
        <w:bidi w:val="0"/>
        <w:spacing w:before="0" w:after="0"/>
        <w:jc w:val="left"/>
        <w:rPr/>
      </w:pPr>
      <w:r>
        <w:rPr/>
        <w:t>Ratq/ht+HWr7f6KsVJVx7biy1Ndcp1hkRjcbhI1fVyIHBbBqpnA54UBR46gM3xycTiFwZ0gJAm4SkB</w:t>
      </w:r>
    </w:p>
    <w:p>
      <w:pPr>
        <w:pStyle w:val="PreformattedText"/>
        <w:bidi w:val="0"/>
        <w:spacing w:before="0" w:after="0"/>
        <w:jc w:val="left"/>
        <w:rPr/>
      </w:pPr>
      <w:r>
        <w:rPr/>
        <w:t>IuIuABfcm+9aLk+WHCYVCDeZJ8yq5PoSa2h7W9r47xX2PVRpk+wanoKW7pJ9lEEEdZVIIr3TKkeEIp</w:t>
      </w:r>
    </w:p>
    <w:p>
      <w:pPr>
        <w:pStyle w:val="PreformattedText"/>
        <w:bidi w:val="0"/>
        <w:spacing w:before="0" w:after="0"/>
        <w:jc w:val="left"/>
        <w:rPr/>
      </w:pPr>
      <w:r>
        <w:rPr/>
        <w:t>tR096hIi2xhqRlB+UMYDMFany4PuvgOC0ElQ8XkQF6hbl61ZcobjDaFf3mFUtpQmfuk6N7jU0UEgyZ</w:t>
      </w:r>
    </w:p>
    <w:p>
      <w:pPr>
        <w:pStyle w:val="PreformattedText"/>
        <w:bidi w:val="0"/>
        <w:spacing w:before="0" w:after="0"/>
        <w:jc w:val="left"/>
        <w:rPr/>
      </w:pPr>
      <w:r>
        <w:rPr/>
        <w:t>PusnrqzWXT9sWno4kqK0wolN6YA9RiuCwVT8oLZ/Tyeg0QJKrz0KlU63Vjw6UpPt62oo/DN2xtllir</w:t>
      </w:r>
    </w:p>
    <w:p>
      <w:pPr>
        <w:pStyle w:val="PreformattedText"/>
        <w:bidi w:val="0"/>
        <w:spacing w:before="0" w:after="0"/>
        <w:jc w:val="left"/>
        <w:rPr/>
      </w:pPr>
      <w:r>
        <w:rPr/>
        <w:t>9TXiKFaqoMVRJUTL/DjjIEilpsDO1lP8yvTCz3iyhIJPIAm5NttzbanHvsWfvBKSCSSYgDeSYtzJO1</w:t>
      </w:r>
    </w:p>
    <w:p>
      <w:pPr>
        <w:pStyle w:val="PreformattedText"/>
        <w:bidi w:val="0"/>
        <w:spacing w:before="0" w:after="0"/>
        <w:jc w:val="left"/>
        <w:rPr/>
      </w:pPr>
      <w:r>
        <w:rPr/>
        <w:t>WK1BTi6SfaItlDa45VY1CYWesI2yK4VZB6YAOMMu1ckEPIcRhvqTgyqwcxRjkpLWxBsSFOgWggpR/q</w:t>
      </w:r>
    </w:p>
    <w:p>
      <w:pPr>
        <w:pStyle w:val="PreformattedText"/>
        <w:bidi w:val="0"/>
        <w:spacing w:before="0" w:after="0"/>
        <w:jc w:val="left"/>
        <w:rPr/>
      </w:pPr>
      <w:r>
        <w:rPr/>
        <w:t>X91WGQvEgDxJwxERdKljaBaUtnfVIU4NtKDKsUP2vXxNf6KdpbX2O05K0Fy7qGptVd9nmAFDom1S09</w:t>
      </w:r>
    </w:p>
    <w:p>
      <w:pPr>
        <w:pStyle w:val="PreformattedText"/>
        <w:bidi w:val="0"/>
        <w:spacing w:before="0" w:after="0"/>
        <w:jc w:val="left"/>
        <w:rPr/>
      </w:pPr>
      <w:r>
        <w:rPr/>
        <w:t>RqmeddxdHqzNQ25HB/8A6xPJ8xiOF5Rh1PYheId8Ya8UqJJKiZHqqfEZ5UF2lxQy3LO4bVpfzEqbTF</w:t>
      </w:r>
    </w:p>
    <w:p>
      <w:pPr>
        <w:pStyle w:val="PreformattedText"/>
        <w:bidi w:val="0"/>
        <w:spacing w:before="0" w:after="0"/>
        <w:jc w:val="left"/>
        <w:rPr/>
      </w:pPr>
      <w:r>
        <w:rPr/>
        <w:t>tLSQA4QQBCSCGhFvERaIPnDgYbPlQFVG5OAwKOAVUEYDLyxHgjOf8AD1ZVWJkyTvfb2fOs2SeVvPr6</w:t>
      </w:r>
    </w:p>
    <w:p>
      <w:pPr>
        <w:pStyle w:val="PreformattedText"/>
        <w:bidi w:val="0"/>
        <w:spacing w:before="0" w:after="0"/>
        <w:jc w:val="left"/>
        <w:rPr/>
      </w:pPr>
      <w:r>
        <w:rPr/>
        <w:t>U4iUscZHyjC5diPvZCHPJ5zjwFwPp03FhAsOievfTgJMib9dfnX4xyVEq0qsS1QNzupBEdOkmyYuwI</w:t>
      </w:r>
    </w:p>
    <w:p>
      <w:pPr>
        <w:pStyle w:val="PreformattedText"/>
        <w:bidi w:val="0"/>
        <w:spacing w:before="0" w:after="0"/>
        <w:jc w:val="left"/>
        <w:rPr/>
      </w:pPr>
      <w:r>
        <w:rPr/>
        <w:t>2sd+xG8fMWOQrdeHhEgSdgPPh+Z5RXiNRg2BEk8hx+djS+pkUmJYQEjDhICg9MMoBy4wuAZGCEAk/J</w:t>
      </w:r>
    </w:p>
    <w:p>
      <w:pPr>
        <w:pStyle w:val="PreformattedText"/>
        <w:bidi w:val="0"/>
        <w:spacing w:before="0" w:after="0"/>
        <w:jc w:val="left"/>
        <w:rPr/>
      </w:pPr>
      <w:r>
        <w:rPr/>
        <w:t>tAJ9kxqkbxwO/n/OuqMQBYHl/L4XrkJnMjAGTLbc4BA3OpxgBvBAz+ZOD0kiAIO3w/ltXZJJM/n9Ov</w:t>
      </w:r>
    </w:p>
    <w:p>
      <w:pPr>
        <w:pStyle w:val="PreformattedText"/>
        <w:bidi w:val="0"/>
        <w:spacing w:before="0" w:after="0"/>
        <w:jc w:val="left"/>
        <w:rPr/>
      </w:pPr>
      <w:r>
        <w:rPr/>
        <w:t>ghr60xqUR2wBg7zGwBJOQOATwCOPYeR1wJEweEeXyn214qgA7AdHnNcbTPK/2mJyXVYQchlZRtbb6e</w:t>
      </w:r>
    </w:p>
    <w:p>
      <w:pPr>
        <w:pStyle w:val="PreformattedText"/>
        <w:bidi w:val="0"/>
        <w:spacing w:before="0" w:after="0"/>
        <w:jc w:val="left"/>
        <w:rPr/>
      </w:pPr>
      <w:r>
        <w:rPr/>
        <w:t>UOWPDEePGOQR151AOngCejxtwriSYuPbU4oKkUkMcYZtqrhmBO9WYj5iSckZDfQjPIPQ6kmZ+Hr19a</w:t>
      </w:r>
    </w:p>
    <w:p>
      <w:pPr>
        <w:pStyle w:val="PreformattedText"/>
        <w:bidi w:val="0"/>
        <w:spacing w:before="0" w:after="0"/>
        <w:jc w:val="left"/>
        <w:rPr/>
      </w:pPr>
      <w:r>
        <w:rPr/>
        <w:t>eSdNj19aep1oLnSSUNzoqW40kxUzUdZAk1OxjG9JF9RSI51OGRxhkI3RspwekIK2nO8bcLS0/iBII9</w:t>
      </w:r>
    </w:p>
    <w:p>
      <w:pPr>
        <w:pStyle w:val="PreformattedText"/>
        <w:bidi w:val="0"/>
        <w:spacing w:before="0" w:after="0"/>
        <w:jc w:val="left"/>
        <w:rPr/>
      </w:pPr>
      <w:r>
        <w:rPr/>
        <w:t>245jbnS1QtGhYC0HgQCNj8RNiLjcGlOnbtqjRFzt120jqC4VKWqaOuobPdL1XUN3tFxhkBS4aQ13Aj</w:t>
      </w:r>
    </w:p>
    <w:p>
      <w:pPr>
        <w:pStyle w:val="PreformattedText"/>
        <w:bidi w:val="0"/>
        <w:spacing w:before="0" w:after="0"/>
        <w:jc w:val="left"/>
        <w:rPr/>
      </w:pPr>
      <w:r>
        <w:rPr/>
        <w:t>11jrhTPKnp1bVcTcATUsTSK7ilturStxP7piUKBS8wNOkiYUptCkAEG+tktKixSsyaZU2dDjY0Yhhx</w:t>
      </w:r>
    </w:p>
    <w:p>
      <w:pPr>
        <w:pStyle w:val="PreformattedText"/>
        <w:bidi w:val="0"/>
        <w:spacing w:before="0" w:after="0"/>
        <w:jc w:val="left"/>
        <w:rPr/>
      </w:pPr>
      <w:r>
        <w:rPr/>
        <w:t>JSpl8JWlYMSgKWFAgwPA+Fo46kVpX2z1nZ/iJ0fdryskVr7w6JopK/VdhqqOns1ZrzTELenPrG2WmG</w:t>
      </w:r>
    </w:p>
    <w:p>
      <w:pPr>
        <w:pStyle w:val="PreformattedText"/>
        <w:bidi w:val="0"/>
        <w:spacing w:before="0" w:after="0"/>
        <w:jc w:val="left"/>
        <w:rPr/>
      </w:pPr>
      <w:r>
        <w:rPr/>
        <w:t>QxDUVAw232movUpJYZoL1QH7FNVx0Om9ms7VmbSsFjVo/pTDJ1SmNOKb4uI+6O9b2eSEiQUuaUnWkY</w:t>
      </w:r>
    </w:p>
    <w:p>
      <w:pPr>
        <w:pStyle w:val="PreformattedText"/>
        <w:bidi w:val="0"/>
        <w:spacing w:before="0" w:after="0"/>
        <w:jc w:val="left"/>
        <w:rPr/>
      </w:pPr>
      <w:r>
        <w:rPr/>
        <w:t>t2q7Pns8+3jsEhR7P41YQEq1E4F87NKUZ/q73/7dSlEpUFM6lANlUenhAkwQcg8EjB9/656mlGViog</w:t>
      </w:r>
    </w:p>
    <w:p>
      <w:pPr>
        <w:pStyle w:val="PreformattedText"/>
        <w:bidi w:val="0"/>
        <w:spacing w:before="0" w:after="0"/>
        <w:jc w:val="left"/>
        <w:rPr/>
      </w:pPr>
      <w:r>
        <w:rPr/>
        <w:t>HwnhPGu8RhYiB9COTgc5Pt+Y/TqZwf3QfKo14369ai9avzZAJ8gD/ngfkf7568+AVEU61dI49dR8aT</w:t>
      </w:r>
    </w:p>
    <w:p>
      <w:pPr>
        <w:pStyle w:val="PreformattedText"/>
        <w:bidi w:val="0"/>
        <w:spacing w:before="0" w:after="0"/>
        <w:jc w:val="left"/>
        <w:rPr/>
      </w:pPr>
      <w:r>
        <w:rPr/>
        <w:t>UVlrrtWmnoKWWsnWmknaGnhknkESSwxtKUiRjsDSxAtjA9VRnkdCOAI8RVCbCTzg2n0G3lXHnmmE94</w:t>
      </w:r>
    </w:p>
    <w:p>
      <w:pPr>
        <w:pStyle w:val="PreformattedText"/>
        <w:bidi w:val="0"/>
        <w:spacing w:before="0" w:after="0"/>
        <w:jc w:val="left"/>
        <w:rPr/>
      </w:pPr>
      <w:r>
        <w:rPr/>
        <w:t>64G2yQJUQkSQSBJIEwDaZseVWtSIhSTnAwDkDBwBj+XP4dSoq1TIIGwFKqBSgkLDHztgcHyQMc/j1e</w:t>
      </w:r>
    </w:p>
    <w:p>
      <w:pPr>
        <w:pStyle w:val="PreformattedText"/>
        <w:bidi w:val="0"/>
        <w:spacing w:before="0" w:after="0"/>
        <w:jc w:val="left"/>
        <w:rPr/>
      </w:pPr>
      <w:r>
        <w:rPr/>
        <w:t>Ozv/AAzoH+bb2VU85/vW+Fj86bppNtwiz9Ygfcf7QgAfhx/TqJza2bongps/Hr21JYH/AIAnjCqIs0</w:t>
      </w:r>
    </w:p>
    <w:p>
      <w:pPr>
        <w:pStyle w:val="PreformattedText"/>
        <w:bidi w:val="0"/>
        <w:spacing w:before="0" w:after="0"/>
        <w:jc w:val="left"/>
        <w:rPr/>
      </w:pPr>
      <w:r>
        <w:rPr/>
        <w:t>n/AIfJk/8Aok+MZ+XJJH8v6eer/mA/s7EW/wANX8JqrYQ/1xk/6x86HTylmAwBggZBOfIHn65H9esa</w:t>
      </w:r>
    </w:p>
    <w:p>
      <w:pPr>
        <w:pStyle w:val="PreformattedText"/>
        <w:bidi w:val="0"/>
        <w:spacing w:before="0" w:after="0"/>
        <w:jc w:val="left"/>
        <w:rPr/>
      </w:pPr>
      <w:r>
        <w:rPr/>
        <w:t>b/vE8prQ3Ce7VeKn1MAaYhjgbDgYOTlc5IHjz/eOvolKdXZ8A3/q54f6CKxRatOdkj/zwef46jtxvN</w:t>
      </w:r>
    </w:p>
    <w:p>
      <w:pPr>
        <w:pStyle w:val="PreformattedText"/>
        <w:bidi w:val="0"/>
        <w:spacing w:before="0" w:after="0"/>
        <w:jc w:val="left"/>
        <w:rPr/>
      </w:pPr>
      <w:r>
        <w:rPr/>
        <w:t>k05Z75qTUl1pLFpzT9tq7zf71XMY6K02mgh9asrqpv8SKnCouXlkdIY1aWRFbJsrxGHwjWKxWLd7nC</w:t>
      </w:r>
    </w:p>
    <w:p>
      <w:pPr>
        <w:pStyle w:val="PreformattedText"/>
        <w:bidi w:val="0"/>
        <w:spacing w:before="0" w:after="0"/>
        <w:jc w:val="left"/>
        <w:rPr/>
      </w:pPr>
      <w:r>
        <w:rPr/>
        <w:t>4ZJW4qCrShO8JTJUpRIShAutakoTJUK0nMGnsQWcPh2+9xD50ITtqUZgTeBxKjZKZUYANeZn4o+/t+</w:t>
      </w:r>
    </w:p>
    <w:p>
      <w:pPr>
        <w:pStyle w:val="PreformattedText"/>
        <w:bidi w:val="0"/>
        <w:spacing w:before="0" w:after="0"/>
        <w:jc w:val="left"/>
        <w:rPr/>
      </w:pPr>
      <w:r>
        <w:rPr/>
        <w:t>+IruRVayr4pbbp22UcmndA6cYyMdPaPgrJ6yBaoOcSahr6qd625zhV3VEqU6KKajplXMM7z/Hdosec</w:t>
      </w:r>
    </w:p>
    <w:p>
      <w:pPr>
        <w:pStyle w:val="PreformattedText"/>
        <w:bidi w:val="0"/>
        <w:spacing w:before="0" w:after="0"/>
        <w:jc w:val="left"/>
        <w:rPr/>
      </w:pPr>
      <w:r>
        <w:rPr/>
        <w:t>XiyUNNJDbDA06WGUklCPCSFL8RU65J7x1S1jSgpbTdssynDZLgRg8OAtx1RcfdEy86QAVX2QkAIaT+</w:t>
      </w:r>
    </w:p>
    <w:p>
      <w:pPr>
        <w:pStyle w:val="PreformattedText"/>
        <w:bidi w:val="0"/>
        <w:spacing w:before="0" w:after="0"/>
        <w:jc w:val="left"/>
        <w:rPr/>
      </w:pPr>
      <w:r>
        <w:rPr/>
        <w:t>FAEypSiapVHyZIHOMBScEYyctjx5/M+/QCSSOQ42p1R0g86U2ekMs/quC+zDtkFuR91QCTk7vb+nQ+</w:t>
      </w:r>
    </w:p>
    <w:p>
      <w:pPr>
        <w:pStyle w:val="PreformattedText"/>
        <w:bidi w:val="0"/>
        <w:spacing w:before="0" w:after="0"/>
        <w:jc w:val="left"/>
        <w:rPr/>
      </w:pPr>
      <w:r>
        <w:rPr/>
        <w:t>IWAkoFpp3DtyrWq8ddfpT88RdmkB3EnbGc+JGBAfIx91Q7EZ/wAAGemQqEgTbc+n67USUgnUDv8AOu</w:t>
      </w:r>
    </w:p>
    <w:p>
      <w:pPr>
        <w:pStyle w:val="PreformattedText"/>
        <w:bidi w:val="0"/>
        <w:spacing w:before="0" w:after="0"/>
        <w:jc w:val="left"/>
        <w:rPr/>
      </w:pPr>
      <w:r>
        <w:rPr/>
        <w:t>4Q7gFQYVVAHJ4AAULj39vP8+mZlUkUuOAq3/wZ9tP9P++GjqGSF5aO2Vn78rhsDqIbUUnjU549Nqgw</w:t>
      </w:r>
    </w:p>
    <w:p>
      <w:pPr>
        <w:pStyle w:val="PreformattedText"/>
        <w:bidi w:val="0"/>
        <w:spacing w:before="0" w:after="0"/>
        <w:jc w:val="left"/>
        <w:rPr/>
      </w:pPr>
      <w:r>
        <w:rPr/>
        <w:t>A5IPPQWMd0tLkzpBPt2HxIqf7P4QYjGtkjwp/l8uE16ddN9vaOdaUTQiJY5SH2hfnSTC4BJHAITnzz</w:t>
      </w:r>
    </w:p>
    <w:p>
      <w:pPr>
        <w:pStyle w:val="PreformattedText"/>
        <w:bidi w:val="0"/>
        <w:spacing w:before="0" w:after="0"/>
        <w:jc w:val="left"/>
        <w:rPr/>
      </w:pPr>
      <w:r>
        <w:rPr/>
        <w:t>jqkLWZN7+la+3h06RaAmKtb2gnoLTRapsE08EVHpqvju9HPUuI4LZar8iQXYSzyuI6C3x3uOjmMjFE</w:t>
      </w:r>
    </w:p>
    <w:p>
      <w:pPr>
        <w:pStyle w:val="PreformattedText"/>
        <w:bidi w:val="0"/>
        <w:spacing w:before="0" w:after="0"/>
        <w:jc w:val="left"/>
        <w:rPr/>
      </w:pPr>
      <w:r>
        <w:rPr/>
        <w:t>36hkLEZJLrmp7CkglSsGq0Ak925vtuEuwdrl3iaHcS3hcYhc92nMUEKlUAvYceE+K0qw5IIBgDDTxt</w:t>
      </w:r>
    </w:p>
    <w:p>
      <w:pPr>
        <w:pStyle w:val="PreformattedText"/>
        <w:bidi w:val="0"/>
        <w:spacing w:before="0" w:after="0"/>
        <w:jc w:val="left"/>
        <w:rPr/>
      </w:pPr>
      <w:r>
        <w:rPr/>
        <w:t>K3pLfca1Lg1XS19PTI5jqKWakqKUQj02eaSdZRFFEHkQM7uEAblgcAhpS46sttC6QdRNghI3UsmyEg</w:t>
      </w:r>
    </w:p>
    <w:p>
      <w:pPr>
        <w:pStyle w:val="PreformattedText"/>
        <w:bidi w:val="0"/>
        <w:spacing w:before="0" w:after="0"/>
        <w:jc w:val="left"/>
        <w:rPr/>
      </w:pPr>
      <w:r>
        <w:rPr/>
        <w:t>kAqVABIG6gDIB1ppvvFEkORpABUpZVslCUgqWoi4CQSRfaTRz0rOsFJTNc3/ANh6VVSW+Ay09MhVCi</w:t>
      </w:r>
    </w:p>
    <w:p>
      <w:pPr>
        <w:pStyle w:val="PreformattedText"/>
        <w:bidi w:val="0"/>
        <w:spacing w:before="0" w:after="0"/>
        <w:jc w:val="left"/>
        <w:rPr/>
      </w:pPr>
      <w:r>
        <w:rPr/>
        <w:t>y1QLA1RO7j1FAwR/DXwzbjiWUlrDnU4oQt0WnmG5AUlJ21EBahMwDppoYd3EOB3EjShKpQ1M6RwLpB</w:t>
      </w:r>
    </w:p>
    <w:p>
      <w:pPr>
        <w:pStyle w:val="PreformattedText"/>
        <w:bidi w:val="0"/>
        <w:spacing w:before="0" w:after="0"/>
        <w:jc w:val="left"/>
        <w:rPr/>
      </w:pPr>
      <w:r>
        <w:rPr/>
        <w:t>IWvjpA0IMRqUkLp51VqpFoKusqWUpDT+N+TuCZWJI1AJBbAUDls/j0CMOpa53HDbqPSpFBDY0gkcuZ</w:t>
      </w:r>
    </w:p>
    <w:p>
      <w:pPr>
        <w:pStyle w:val="PreformattedText"/>
        <w:bidi w:val="0"/>
        <w:spacing w:before="0" w:after="0"/>
        <w:jc w:val="left"/>
        <w:rPr/>
      </w:pPr>
      <w:r>
        <w:rPr/>
        <w:t>9pn9K8Y3xk97Ju/HxI6/1HTyibTOmq+p7f6PaKQvBLZtM3GtSvuoVyCJK7UtReJvp9mjpgCdvVowrA</w:t>
      </w:r>
    </w:p>
    <w:p>
      <w:pPr>
        <w:pStyle w:val="PreformattedText"/>
        <w:bidi w:val="0"/>
        <w:spacing w:before="0" w:after="0"/>
        <w:jc w:val="left"/>
        <w:rPr/>
      </w:pPr>
      <w:r>
        <w:rPr/>
        <w:t>w+HQJlS4J4X4D2D3EnjWY5/j/wCkM1fKSFM4OWWzMghB8ahHBTkz5JSdhJrrEqkhWKrt5QAsuDw2Dg</w:t>
      </w:r>
    </w:p>
    <w:p>
      <w:pPr>
        <w:pStyle w:val="PreformattedText"/>
        <w:bidi w:val="0"/>
        <w:spacing w:before="0" w:after="0"/>
        <w:jc w:val="left"/>
        <w:rPr/>
      </w:pPr>
      <w:r>
        <w:rPr/>
        <w:t>8jOfm9l/3vdZISZAmfQ9Hq1RgHO5tEWpw9WNUkldsrErSyM4UjC/Mz4A5wpOSACdxzwcdIIUSBMk10</w:t>
      </w:r>
    </w:p>
    <w:p>
      <w:pPr>
        <w:pStyle w:val="PreformattedText"/>
        <w:bidi w:val="0"/>
        <w:spacing w:before="0" w:after="0"/>
        <w:jc w:val="left"/>
        <w:rPr/>
      </w:pPr>
      <w:r>
        <w:rPr/>
        <w:t>EASr5T8aUUUTpF6hVkqa4l2VmBkgo4gypBhifSbZJsPj53lYeOEqsSdUJAgRG53PXD0pSeNoJv7OA6</w:t>
      </w:r>
    </w:p>
    <w:p>
      <w:pPr>
        <w:pStyle w:val="PreformattedText"/>
        <w:bidi w:val="0"/>
        <w:spacing w:before="0" w:after="0"/>
        <w:jc w:val="left"/>
        <w:rPr/>
      </w:pPr>
      <w:r>
        <w:rPr/>
        <w:t>86XOSZGD5XZGikbUG1HwcgHggBjgjxtHTQJKSYkAn1tNut6WYtwI5fl9aQNIcuwKr6b5U7s/7PIHk8</w:t>
      </w:r>
    </w:p>
    <w:p>
      <w:pPr>
        <w:pStyle w:val="PreformattedText"/>
        <w:bidi w:val="0"/>
        <w:spacing w:before="0" w:after="0"/>
        <w:jc w:val="left"/>
        <w:rPr/>
      </w:pPr>
      <w:r>
        <w:rPr/>
        <w:t>HkH3XgDzkDoIIA3Khwt8vpeK4re5jT11wqINVSXCrKQtGdpOEAywB3l2yrDcN7H2x4z4PRGlLaTcyY</w:t>
      </w:r>
    </w:p>
    <w:p>
      <w:pPr>
        <w:pStyle w:val="PreformattedText"/>
        <w:bidi w:val="0"/>
        <w:spacing w:before="0" w:after="0"/>
        <w:jc w:val="left"/>
        <w:rPr/>
      </w:pPr>
      <w:r>
        <w:rPr/>
        <w:t>4fzocKKiOQ6/SiBQ0ogp45NuTKu8soY8g+GwQSvLcEEjB9wMCKgkiTf12+Xt/OKJFhJ4cfTr30spak</w:t>
      </w:r>
    </w:p>
    <w:p>
      <w:pPr>
        <w:pStyle w:val="PreformattedText"/>
        <w:bidi w:val="0"/>
        <w:spacing w:before="0" w:after="0"/>
        <w:jc w:val="left"/>
        <w:rPr/>
      </w:pPr>
      <w:r>
        <w:rPr/>
        <w:t>F2RVC8BBjK7lbnIGMhgMeMf9UqRAmdj68OHLgfWvJVJ5n3fqfL6VJ6YMSoBlCkAk8bQ2QFG/bjacfq</w:t>
      </w:r>
    </w:p>
    <w:p>
      <w:pPr>
        <w:pStyle w:val="PreformattedText"/>
        <w:bidi w:val="0"/>
        <w:spacing w:before="0" w:after="0"/>
        <w:jc w:val="left"/>
        <w:rPr/>
      </w:pPr>
      <w:r>
        <w:rPr/>
        <w:t>DjOemSEhMk78+udPAmBAt17fnX6rUnAIkJYkxsvyupB3COXIGCAAfccHGCOegbSmAnq3H40lRuI/Xr</w:t>
      </w:r>
    </w:p>
    <w:p>
      <w:pPr>
        <w:pStyle w:val="PreformattedText"/>
        <w:bidi w:val="0"/>
        <w:spacing w:before="0" w:after="0"/>
        <w:jc w:val="left"/>
        <w:rPr/>
      </w:pPr>
      <w:r>
        <w:rPr/>
        <w:t>jtUt7c6zvWkNT2XUlirTQ3qw3GK4W2reMFY6mIsjQzQOcVNvnp3miqYTlJqeqmiPyu3SkuPYV7D4vC</w:t>
      </w:r>
    </w:p>
    <w:p>
      <w:pPr>
        <w:pStyle w:val="PreformattedText"/>
        <w:bidi w:val="0"/>
        <w:spacing w:before="0" w:after="0"/>
        <w:jc w:val="left"/>
        <w:rPr/>
      </w:pPr>
      <w:r>
        <w:rPr/>
        <w:t>u93iMMtLiFi+lSDYmdwfurT+JJKdjTL2Hw+Nw2KwGNb/eMJjW1NOoNgpCxcDkoWWgwdC0pUBKa0kut</w:t>
      </w:r>
    </w:p>
    <w:p>
      <w:pPr>
        <w:pStyle w:val="PreformattedText"/>
        <w:bidi w:val="0"/>
        <w:spacing w:before="0" w:after="0"/>
        <w:jc w:val="left"/>
        <w:rPr/>
      </w:pPr>
      <w:r>
        <w:rPr/>
        <w:t>LSak07pvuXpqiMOmda0805oopWqF07qOhnai1LpWadvmdqG7w1CQs/zzUktNOwxMD1rWAxiMywWFzB</w:t>
      </w:r>
    </w:p>
    <w:p>
      <w:pPr>
        <w:pStyle w:val="PreformattedText"/>
        <w:bidi w:val="0"/>
        <w:spacing w:before="0" w:after="0"/>
        <w:jc w:val="left"/>
        <w:rPr/>
      </w:pPr>
      <w:r>
        <w:rPr/>
        <w:t>tAQjEjxJEkIdSdLrcnfSudJO6CkzesHxuDdyfMsdk+Jd71zArGhwgAvMLGpl2ATBW2QFi2lwLTA00x</w:t>
      </w:r>
    </w:p>
    <w:p>
      <w:pPr>
        <w:pStyle w:val="PreformattedText"/>
        <w:bidi w:val="0"/>
        <w:spacing w:before="0" w:after="0"/>
        <w:jc w:val="left"/>
        <w:rPr/>
      </w:pPr>
      <w:r>
        <w:rPr/>
        <w:t>ClnMf+zf7vggH2wPy/TnPViwZ8IHXOol43Vfc1FqyklMjD0m8+cc+54z44/THHS3j4v1pbJEb8q04/</w:t>
      </w:r>
    </w:p>
    <w:p>
      <w:pPr>
        <w:pStyle w:val="PreformattedText"/>
        <w:bidi w:val="0"/>
        <w:spacing w:before="0" w:after="0"/>
        <w:jc w:val="left"/>
        <w:rPr/>
      </w:pPr>
      <w:r>
        <w:rPr/>
        <w:t>ZOW+1yfEdq83i3RVqDshqf0Y541dFZtd9scuquhG7auM48N+PUTmaSploBOrxGxMcN/n76zb9qpV/Q</w:t>
      </w:r>
    </w:p>
    <w:p>
      <w:pPr>
        <w:pStyle w:val="PreformattedText"/>
        <w:bidi w:val="0"/>
        <w:spacing w:before="0" w:after="0"/>
        <w:jc w:val="left"/>
        <w:rPr/>
      </w:pPr>
      <w:r>
        <w:rPr/>
        <w:t>WAA8Sf3tMiJv3L0H2AmPU1Xj0BtbjP3v0z7fj/fnqwEjnEVuoiDAtSSnGPUUDjeR7DBBGfPjn+fV27</w:t>
      </w:r>
    </w:p>
    <w:p>
      <w:pPr>
        <w:pStyle w:val="PreformattedText"/>
        <w:bidi w:val="0"/>
        <w:spacing w:before="0" w:after="0"/>
        <w:jc w:val="left"/>
        <w:rPr/>
      </w:pPr>
      <w:r>
        <w:rPr/>
        <w:t>OT3DvkR8qqucx3jfCx39eo503y0+64Q5B5aLJ8c+oePP4D+fUdmoBzdHMlv50dgTGAXbYK+VTyoidK</w:t>
      </w:r>
    </w:p>
    <w:p>
      <w:pPr>
        <w:pStyle w:val="PreformattedText"/>
        <w:bidi w:val="0"/>
        <w:spacing w:before="0" w:after="0"/>
        <w:jc w:val="left"/>
        <w:rPr/>
      </w:pPr>
      <w:r>
        <w:rPr/>
        <w:t>Fs8kRMfxwEbGMHx5x1e8wtluJn/y1fwmqvhP+MY/3j50PTHnBx5wfc4BKnH48f3z1jjcd4Of5dXrQ3</w:t>
      </w:r>
    </w:p>
    <w:p>
      <w:pPr>
        <w:pStyle w:val="PreformattedText"/>
        <w:bidi w:val="0"/>
        <w:spacing w:before="0" w:after="0"/>
        <w:jc w:val="left"/>
        <w:rPr/>
      </w:pPr>
      <w:r>
        <w:rPr/>
        <w:t>PuKi9ECBCIMAYO3BB/9hPH4dfRjX/IIA2w5P8A7KxJ6RnJE7vD+OscP2inxEw1jzfDnpKecRWm7Wy6</w:t>
      </w:r>
    </w:p>
    <w:p>
      <w:pPr>
        <w:pStyle w:val="PreformattedText"/>
        <w:bidi w:val="0"/>
        <w:spacing w:before="0" w:after="0"/>
        <w:jc w:val="left"/>
        <w:rPr/>
      </w:pPr>
      <w:r>
        <w:rPr/>
        <w:t>917nBURLT1lyo6aK42Tt/GkX8R46GsnpK+6l2Vft9PSUfpM1HUMflXtDnHfzlGHMtMOanyCYW4kDQj</w:t>
      </w:r>
    </w:p>
    <w:p>
      <w:pPr>
        <w:pStyle w:val="PreformattedText"/>
        <w:bidi w:val="0"/>
        <w:spacing w:before="0" w:after="0"/>
        <w:jc w:val="left"/>
        <w:rPr/>
      </w:pPr>
      <w:r>
        <w:rPr/>
        <w:t>kpLJKioGZfiUhTCFH6CyjLy3GYOgd44kpaHFKSYUvyLgGlNp0EmYXFZC3AlNzNt3ckA5YKPPIB+9gY</w:t>
      </w:r>
    </w:p>
    <w:p>
      <w:pPr>
        <w:pStyle w:val="PreformattedText"/>
        <w:bidi w:val="0"/>
        <w:spacing w:before="0" w:after="0"/>
        <w:jc w:val="left"/>
        <w:rPr/>
      </w:pPr>
      <w:r>
        <w:rPr/>
        <w:t>56gGfL09alHLAzv8qiLoZZScEkscDBHOPP5cn9OiyoJT6UFpK1g1NbfQinpBlR6kmGJx4XaCoOPw88</w:t>
      </w:r>
    </w:p>
    <w:p>
      <w:pPr>
        <w:pStyle w:val="PreformattedText"/>
        <w:bidi w:val="0"/>
        <w:spacing w:before="0" w:after="0"/>
        <w:jc w:val="left"/>
        <w:rPr/>
      </w:pPr>
      <w:r>
        <w:rPr/>
        <w:t>eSOoxxwqcJmwtUihvSiLSbnhSh4QGAKjEYIODkmWTDMTnwQm1fpy3nHXtVrHe/sHU7fOugfD4+/hw9</w:t>
      </w:r>
    </w:p>
    <w:p>
      <w:pPr>
        <w:pStyle w:val="PreformattedText"/>
        <w:bidi w:val="0"/>
        <w:spacing w:before="0" w:after="0"/>
        <w:jc w:val="left"/>
        <w:rPr/>
      </w:pPr>
      <w:r>
        <w:rPr/>
        <w:t>vnSqhhWSRUOM58Yzxngj6+B+nSFkgT1176WgSRz66M1ur+yy7LCVNRdw62lBNWILRaWaJiWhik+0Vk</w:t>
      </w:r>
    </w:p>
    <w:p>
      <w:pPr>
        <w:pStyle w:val="PreformattedText"/>
        <w:bidi w:val="0"/>
        <w:spacing w:before="0" w:after="0"/>
        <w:jc w:val="left"/>
        <w:rPr/>
      </w:pPr>
      <w:r>
        <w:rPr/>
        <w:t>qv4EZdYlJHn0sYPJ6hMc6Qwszdw2H+lMifaZ91aH2XwWlJeIibz8o9nzrdmnsooLdMCiNvDhmA4OHJ</w:t>
      </w:r>
    </w:p>
    <w:p>
      <w:pPr>
        <w:pStyle w:val="PreformattedText"/>
        <w:bidi w:val="0"/>
        <w:spacing w:before="0" w:after="0"/>
        <w:jc w:val="left"/>
        <w:rPr/>
      </w:pPr>
      <w:r>
        <w:rPr/>
        <w:t>U8DOd2CCCMbgCD7VdZJJNXwA+Ef5aB9+s/ciou9LVaLpaE3OivFmu9NHebRBqTTFzqLLc4bjRWrVum</w:t>
      </w:r>
    </w:p>
    <w:p>
      <w:pPr>
        <w:pStyle w:val="PreformattedText"/>
        <w:bidi w:val="0"/>
        <w:spacing w:before="0" w:after="0"/>
        <w:jc w:val="left"/>
        <w:rPr/>
      </w:pPr>
      <w:r>
        <w:rPr/>
        <w:t>LkwpdU6blngiapttaJKOqESJUxSIu3ozAYteCfRiGz4kT7QoQbEEHmJSoSJg0Bm+Xt5tgHcvcWUIdK</w:t>
      </w:r>
    </w:p>
    <w:p>
      <w:pPr>
        <w:pStyle w:val="PreformattedText"/>
        <w:bidi w:val="0"/>
        <w:spacing w:before="0" w:after="0"/>
        <w:jc w:val="left"/>
        <w:rPr/>
      </w:pPr>
      <w:r>
        <w:rPr/>
        <w:t>VagASCgzbiAdlQQSCRNX9q7trnuHcqTW/cO16K01djp/TFlbSfbzTdo0lo+nqNN2+opo761ptUC+pc</w:t>
      </w:r>
    </w:p>
    <w:p>
      <w:pPr>
        <w:pStyle w:val="PreformattedText"/>
        <w:bidi w:val="0"/>
        <w:spacing w:before="0" w:after="0"/>
        <w:jc w:val="left"/>
        <w:rPr/>
      </w:pPr>
      <w:r>
        <w:rPr/>
        <w:t>JzVMRDLPVQ0a08S0npYICM5zp/N31OupQyVRKW7JOmyCowNZSnYqHhJOmwBr2RZFhsjwwZZecxahq0</w:t>
      </w:r>
    </w:p>
    <w:p>
      <w:pPr>
        <w:pStyle w:val="PreformattedText"/>
        <w:bidi w:val="0"/>
        <w:spacing w:before="0" w:after="0"/>
        <w:jc w:val="left"/>
        <w:rPr/>
      </w:pPr>
      <w:r>
        <w:rPr/>
        <w:t>rdOpTYWZWhu6g2lZAKtMFUAKJG6CZpRMczOuADKyFwrKoJHHj735D5seD1DJEmKnjtOm3Dbfz9aoD+</w:t>
      </w:r>
    </w:p>
    <w:p>
      <w:pPr>
        <w:pStyle w:val="PreformattedText"/>
        <w:bidi w:val="0"/>
        <w:spacing w:before="0" w:after="0"/>
        <w:jc w:val="left"/>
        <w:rPr/>
      </w:pPr>
      <w:r>
        <w:rPr/>
        <w:t>0J+JKfsd2Gv9XZK1E1xqmeDROilE7LPBf9QQVYqL6I0cOYrRYqS53AFSFNTS0sTjbNgyeCwxcdTqEJ</w:t>
      </w:r>
    </w:p>
    <w:p>
      <w:pPr>
        <w:pStyle w:val="PreformattedText"/>
        <w:bidi w:val="0"/>
        <w:spacing w:before="0" w:after="0"/>
        <w:jc w:val="left"/>
        <w:rPr/>
      </w:pPr>
      <w:r>
        <w:rPr/>
        <w:t>Ekk8QN9/UD2iKhc8x/8ARuXuvp/vXCG2/wDeub7X0JlflAry7WqmWkpYY0EqJFFEmxnaWQqqBELu5J</w:t>
      </w:r>
    </w:p>
    <w:p>
      <w:pPr>
        <w:pStyle w:val="PreformattedText"/>
        <w:bidi w:val="0"/>
        <w:spacing w:before="0" w:after="0"/>
        <w:jc w:val="left"/>
        <w:rPr/>
      </w:pPr>
      <w:r>
        <w:rPr/>
        <w:t>eXIBJYks2WOSc9Syzc3/KsyQPCOj8eNP6gsYzhDuCkBkIyqcyHacemduPrj3zjHTQJMwII35TTsQRe</w:t>
      </w:r>
    </w:p>
    <w:p>
      <w:pPr>
        <w:pStyle w:val="PreformattedText"/>
        <w:bidi w:val="0"/>
        <w:spacing w:before="0" w:after="0"/>
        <w:jc w:val="left"/>
        <w:rPr/>
      </w:pPr>
      <w:r>
        <w:rPr/>
        <w:t>T5+W/pAr8HWSpKFXWlpBHPVOyph5F9SSnp/mAGQ2xyM/MTCvIdseIgCD4jMTaBaTaPMe/lXBBJ/ypu</w:t>
      </w:r>
    </w:p>
    <w:p>
      <w:pPr>
        <w:pStyle w:val="PreformattedText"/>
        <w:bidi w:val="0"/>
        <w:spacing w:before="0" w:after="0"/>
        <w:jc w:val="left"/>
        <w:rPr/>
      </w:pPr>
      <w:r>
        <w:rPr/>
        <w:t>be4Qff7RT1TIzj1nAjacg7ABtjXkxpwARiNcce5P1yR1qF06YAseG3t+N4p9HA8+Hy/l/OumrfZ/v7</w:t>
      </w:r>
    </w:p>
    <w:p>
      <w:pPr>
        <w:pStyle w:val="PreformattedText"/>
        <w:bidi w:val="0"/>
        <w:spacing w:before="0" w:after="0"/>
        <w:jc w:val="left"/>
        <w:rPr/>
      </w:pPr>
      <w:r>
        <w:rPr/>
        <w:t>ppMKeVAAYbQSvjA3DGfbyMHrqbkyJUbevXp864qAQRsfh/Oo/dKlKOgqZlBJKSBdp2uXD4zhvv5Ib8</w:t>
      </w:r>
    </w:p>
    <w:p>
      <w:pPr>
        <w:pStyle w:val="PreformattedText"/>
        <w:bidi w:val="0"/>
        <w:spacing w:before="0" w:after="0"/>
        <w:jc w:val="left"/>
        <w:rPr/>
      </w:pPr>
      <w:r>
        <w:rPr/>
        <w:t>cY9+nG0krSCePK3w23ptwBKFHa3tpDo6ikanaskUyNKXCN6Y37fLLls+CeMf5+FYkkqICoAHA+Y5Dr</w:t>
      </w:r>
    </w:p>
    <w:p>
      <w:pPr>
        <w:pStyle w:val="PreformattedText"/>
        <w:bidi w:val="0"/>
        <w:spacing w:before="0" w:after="0"/>
        <w:jc w:val="left"/>
        <w:rPr/>
      </w:pPr>
      <w:r>
        <w:rPr/>
        <w:t>0ptj7uqLnrjRIqdogkPysYk4BCqysPl8A4JPzfUHII6FSCVXuk2428qKVGmwmBvxqI0tcPVTYqlmfc</w:t>
      </w:r>
    </w:p>
    <w:p>
      <w:pPr>
        <w:pStyle w:val="PreformattedText"/>
        <w:bidi w:val="0"/>
        <w:spacing w:before="0" w:after="0"/>
        <w:jc w:val="left"/>
        <w:rPr/>
      </w:pPr>
      <w:r>
        <w:rPr/>
        <w:t>Sj7f4ZAVkyOMBSMHngH8gSpEbyOUi3XQodKpMC547Tw4fXoESzzxyDkM24KFZyqblHkDYxVskcZHJP</w:t>
      </w:r>
    </w:p>
    <w:p>
      <w:pPr>
        <w:pStyle w:val="PreformattedText"/>
        <w:bidi w:val="0"/>
        <w:spacing w:before="0" w:after="0"/>
        <w:jc w:val="left"/>
        <w:rPr/>
      </w:pPr>
      <w:r>
        <w:rPr/>
        <w:t>49BOJ0gXjhHW1EoVvxHRpXUKT6qrnIGUfByuAzJ/jwcHgjj73I4A6bFzf+fX5UogkEze/XXOk1A/pV</w:t>
      </w:r>
    </w:p>
    <w:p>
      <w:pPr>
        <w:pStyle w:val="PreformattedText"/>
        <w:bidi w:val="0"/>
        <w:spacing w:before="0" w:after="0"/>
        <w:jc w:val="left"/>
        <w:rPr/>
      </w:pPr>
      <w:r>
        <w:rPr/>
        <w:t>COAqshAKgbWxkAAEeFO9ST5+pwelrG3i3O1JRJMxFbK/ss9T6M7kdwdY/CB3Onh/dneTTdx1b2jrK2</w:t>
      </w:r>
    </w:p>
    <w:p>
      <w:pPr>
        <w:pStyle w:val="PreformattedText"/>
        <w:bidi w:val="0"/>
        <w:spacing w:before="0" w:after="0"/>
        <w:jc w:val="left"/>
        <w:rPr/>
      </w:pPr>
      <w:r>
        <w:rPr/>
        <w:t>ogj/ANHe9ejrfPWT2i1+vIpWbVWg7fcolp4uaq56DtkUUbTVJJt/YjGJTjncoxCoZzEFTPDTiGxMC4</w:t>
      </w:r>
    </w:p>
    <w:p>
      <w:pPr>
        <w:pStyle w:val="PreformattedText"/>
        <w:bidi w:val="0"/>
        <w:spacing w:before="0" w:after="0"/>
        <w:jc w:val="left"/>
        <w:rPr/>
      </w:pPr>
      <w:r>
        <w:rPr/>
        <w:t>EvNjTAMlSEAAk1nX7R8l/e8CznmFHdY/KfA4obqw7hJAVvKWXTqH+VLjhJAsX7uTo6Ttvq69aRuir6</w:t>
      </w:r>
    </w:p>
    <w:p>
      <w:pPr>
        <w:pStyle w:val="PreformattedText"/>
        <w:bidi w:val="0"/>
        <w:spacing w:before="0" w:after="0"/>
        <w:jc w:val="left"/>
        <w:rPr/>
      </w:pPr>
      <w:r>
        <w:rPr/>
        <w:t>9rqp4UlKlVqIBIywzKHHIKKDn8etQaaUgEcU2rJGMQnEthwQCJBHIjf2fSg5W1lvEp4jOD4/Xwfzx0</w:t>
      </w:r>
    </w:p>
    <w:p>
      <w:pPr>
        <w:pStyle w:val="PreformattedText"/>
        <w:bidi w:val="0"/>
        <w:spacing w:before="0" w:after="0"/>
        <w:jc w:val="left"/>
        <w:rPr/>
      </w:pPr>
      <w:r>
        <w:rPr/>
        <w:t>y8CFX2qQa2FuFaAfsz7zTUvxFamETBS/ZfVPI8lV1t2yz78fMR0LigS23PAn5CqF+0drvsmwiYKinF</w:t>
      </w:r>
    </w:p>
    <w:p>
      <w:pPr>
        <w:pStyle w:val="PreformattedText"/>
        <w:bidi w:val="0"/>
        <w:spacing w:before="0" w:after="0"/>
        <w:jc w:val="left"/>
        <w:rPr/>
      </w:pPr>
      <w:r>
        <w:rPr/>
        <w:t>JMR/6T3w69a+odysvkn8Pf24zwPrnHj8+pubTtW1CZPXX1pLTx5kf3G888/hzyPpjq7dnI7l6OYqrZ</w:t>
      </w:r>
    </w:p>
    <w:p>
      <w:pPr>
        <w:pStyle w:val="PreformattedText"/>
        <w:bidi w:val="0"/>
        <w:spacing w:before="0" w:after="0"/>
        <w:jc w:val="left"/>
        <w:rPr/>
      </w:pPr>
      <w:r>
        <w:rPr/>
        <w:t>yJW3fqepri0arWxE8Y9MkY4OJCMjOfY/8APqNzckZq2eWg+40bgEk4FV9wrr41N6sBqBlGP9kwJ8HO</w:t>
      </w:r>
    </w:p>
    <w:p>
      <w:pPr>
        <w:pStyle w:val="PreformattedText"/>
        <w:bidi w:val="0"/>
        <w:spacing w:before="0" w:after="0"/>
        <w:jc w:val="left"/>
        <w:rPr/>
      </w:pPr>
      <w:r>
        <w:rPr/>
        <w:t>z+hPHV3xxKsuxAB3bV/CarOFH9db/wB48uNDj01GMkce2cDbxnJzx7Z/5dZCizifWtBVdCt9vpVZfi</w:t>
      </w:r>
    </w:p>
    <w:p>
      <w:pPr>
        <w:pStyle w:val="PreformattedText"/>
        <w:bidi w:val="0"/>
        <w:spacing w:before="0" w:after="0"/>
        <w:jc w:val="left"/>
        <w:rPr/>
      </w:pPr>
      <w:r>
        <w:rPr/>
        <w:t>p+NLR/w60M2i9Oy0uqe+t0tXr2fTkPpVNr7ew1tMslt1h3DcNiDEUsdTbLMAau5H0ZqgUtskFRPqXa</w:t>
      </w:r>
    </w:p>
    <w:p>
      <w:pPr>
        <w:pStyle w:val="PreformattedText"/>
        <w:bidi w:val="0"/>
        <w:spacing w:before="0" w:after="0"/>
        <w:jc w:val="left"/>
        <w:rPr/>
      </w:pPr>
      <w:r>
        <w:rPr/>
        <w:t>jtzgezmRjLsMoYrPHMOlGgHw4VTiBpU8YMv6FBxtgfdTpcxBQktN4jPsk7J4rOc4ONxKDh8obeUor/</w:t>
      </w:r>
    </w:p>
    <w:p>
      <w:pPr>
        <w:pStyle w:val="PreformattedText"/>
        <w:bidi w:val="0"/>
        <w:spacing w:before="0" w:after="0"/>
        <w:jc w:val="left"/>
        <w:rPr/>
      </w:pPr>
      <w:r>
        <w:rPr/>
        <w:t>E+EKOpDQP4NXgcdMgHUhvUtK+789ddVVNTLUVlbWVFdW1dRPWV1dWSNPW1tZVyS1NZX1s7nM1ZNVSz</w:t>
      </w:r>
    </w:p>
    <w:p>
      <w:pPr>
        <w:pStyle w:val="PreformattedText"/>
        <w:bidi w:val="0"/>
        <w:spacing w:before="0" w:after="0"/>
        <w:jc w:val="left"/>
        <w:rPr/>
      </w:pPr>
      <w:r>
        <w:rPr/>
        <w:t>SyueXklZj5PXzG2kiIn2kk+8yTyuSfMmt0WoqJJt8hyHoKhdezSPsG4ke2D9SCc+3+XHUg1ATegnDJ</w:t>
      </w:r>
    </w:p>
    <w:p>
      <w:pPr>
        <w:pStyle w:val="PreformattedText"/>
        <w:bidi w:val="0"/>
        <w:spacing w:before="0" w:after="0"/>
        <w:jc w:val="left"/>
        <w:rPr/>
      </w:pPr>
      <w:r>
        <w:rPr/>
        <w:t>9K+2q3faKqMEEhPnlOB90EAAkjwWx+PHA6bfdhJIPp1zrrLR1CRtz6tU4WNSrPt3xpu2jBG4qQGUDj</w:t>
      </w:r>
    </w:p>
    <w:p>
      <w:pPr>
        <w:pStyle w:val="PreformattedText"/>
        <w:bidi w:val="0"/>
        <w:spacing w:before="0" w:after="0"/>
        <w:jc w:val="left"/>
        <w:rPr/>
      </w:pPr>
      <w:r>
        <w:rPr/>
        <w:t>IMpRPqRkgDoAm4EQTHsn4bX3ijdM3+8L9e+BXQ0LBcKAx59VhnDOxLM3P3eXOBz466TNyIpMDhUp0t</w:t>
      </w:r>
    </w:p>
    <w:p>
      <w:pPr>
        <w:pStyle w:val="PreformattedText"/>
        <w:bidi w:val="0"/>
        <w:spacing w:before="0" w:after="0"/>
        <w:jc w:val="left"/>
        <w:rPr/>
      </w:pPr>
      <w:r>
        <w:rPr/>
        <w:t>p+qutfSU9PGJZa2qipqePBJeSSQKNoxyxdsfy/Hph52AED7xsPMmwHvorC4cuLQI+8Y/WvXr8HfbCD</w:t>
      </w:r>
    </w:p>
    <w:p>
      <w:pPr>
        <w:pStyle w:val="PreformattedText"/>
        <w:bidi w:val="0"/>
        <w:spacing w:before="0" w:after="0"/>
        <w:jc w:val="left"/>
        <w:rPr/>
      </w:pPr>
      <w:r>
        <w:rPr/>
        <w:t>tj2e0nYZYkgqorTTT128gk1VQqz1J3Dkt68xXAH/AKfGfIgMzXpcKBcNgJ9TxPvmtfynChnCspA+8B</w:t>
      </w:r>
    </w:p>
    <w:p>
      <w:pPr>
        <w:pStyle w:val="PreformattedText"/>
        <w:bidi w:val="0"/>
        <w:spacing w:before="0" w:after="0"/>
        <w:jc w:val="left"/>
        <w:rPr/>
      </w:pPr>
      <w:r>
        <w:rPr/>
        <w:t>8rfCDV24bSlSkTS4EcgDBVXBVWZfKH7pP4Dgn6eYJxUnaJqaSkAkTGnr+f0qeWGw09LIlRHTqgIyqI</w:t>
      </w:r>
    </w:p>
    <w:p>
      <w:pPr>
        <w:pStyle w:val="PreformattedText"/>
        <w:bidi w:val="0"/>
        <w:spacing w:before="0" w:after="0"/>
        <w:jc w:val="left"/>
        <w:rPr/>
      </w:pPr>
      <w:r>
        <w:rPr/>
        <w:t>DuDbGyWwvG1CMjHJHJ5x0wVGwi6tvKlFCRx9eUVL6umZ6fGcJhDGSMMY8ksx+XC5YDBJ/P26b089z6</w:t>
      </w:r>
    </w:p>
    <w:p>
      <w:pPr>
        <w:pStyle w:val="PreformattedText"/>
        <w:bidi w:val="0"/>
        <w:spacing w:before="0" w:after="0"/>
        <w:jc w:val="left"/>
        <w:rPr/>
      </w:pPr>
      <w:r>
        <w:rPr/>
        <w:t>9dcqdSoAwBtv60PtSvFaqKpqCxaZlEaJuEgZnI2RgAhpXZ/GOfm6Kab1kcBypBXqVA4eW/s26ivJv8</w:t>
      </w:r>
    </w:p>
    <w:p>
      <w:pPr>
        <w:pStyle w:val="PreformattedText"/>
        <w:bidi w:val="0"/>
        <w:spacing w:before="0" w:after="0"/>
        <w:jc w:val="left"/>
        <w:rPr/>
      </w:pPr>
      <w:r>
        <w:rPr/>
        <w:t>dffr/wDP/vzcRZLpFc+3PbJq7SOkZ6KX1aG73kVIGtNV08i/LUw1V6poKClm2/Pb9NQSxkrUsWm8On</w:t>
      </w:r>
    </w:p>
    <w:p>
      <w:pPr>
        <w:pStyle w:val="PreformattedText"/>
        <w:bidi w:val="0"/>
        <w:spacing w:before="0" w:after="0"/>
        <w:jc w:val="left"/>
        <w:rPr/>
      </w:pPr>
      <w:r>
        <w:rPr/>
        <w:t>umrJOpXPluJ+ft5is17QY4Y7H6EL14XCSlEXBXs4sXO58AI/CmR941VKOAom9dzbVAIIILow2jaw+7</w:t>
      </w:r>
    </w:p>
    <w:p>
      <w:pPr>
        <w:pStyle w:val="PreformattedText"/>
        <w:bidi w:val="0"/>
        <w:spacing w:before="0" w:after="0"/>
        <w:jc w:val="left"/>
        <w:rPr/>
      </w:pPr>
      <w:r>
        <w:rPr/>
        <w:t>5448EeCCeuFRJHn7f5e+ogAhMgTEV3GZYEVlVmmdVihjJ5aRztiiZmOAoblm+gPnHXkAHcQBv9f5Us</w:t>
      </w:r>
    </w:p>
    <w:p>
      <w:pPr>
        <w:pStyle w:val="PreformattedText"/>
        <w:bidi w:val="0"/>
        <w:spacing w:before="0" w:after="0"/>
        <w:jc w:val="left"/>
        <w:rPr/>
      </w:pPr>
      <w:r>
        <w:rPr/>
        <w:t>neLmwAjnXatL6TQUAPqshaorpgzkz1c+ZVDfxCPq5xjaPTjwAmChS9QKiIn0sBt1xuaUGwISFE85vJ</w:t>
      </w:r>
    </w:p>
    <w:p>
      <w:pPr>
        <w:pStyle w:val="PreformattedText"/>
        <w:bidi w:val="0"/>
        <w:spacing w:before="0" w:after="0"/>
        <w:jc w:val="left"/>
        <w:rPr/>
      </w:pPr>
      <w:r>
        <w:rPr/>
        <w:t>Mk8f5bcKkcICUokGAdgG0t5JYja2RwM48MTlsYHPQ6pUogDf+Z/l6UQEiJNh15U01ufVTwGDFiQ5O3</w:t>
      </w:r>
    </w:p>
    <w:p>
      <w:pPr>
        <w:pStyle w:val="PreformattedText"/>
        <w:bidi w:val="0"/>
        <w:spacing w:before="0" w:after="0"/>
        <w:jc w:val="left"/>
        <w:rPr/>
      </w:pPr>
      <w:r>
        <w:rPr/>
        <w:t>DAOcDAwAq8j/fOfOelgWJCpHXn8KbMEgabjz/ltUUvIatmgpYl/hocPt5ZgyhzzgZ8DB/E858vtjSC</w:t>
      </w:r>
    </w:p>
    <w:p>
      <w:pPr>
        <w:pStyle w:val="PreformattedText"/>
        <w:bidi w:val="0"/>
        <w:spacing w:before="0" w:after="0"/>
        <w:jc w:val="left"/>
        <w:rPr/>
      </w:pPr>
      <w:r>
        <w:rPr/>
        <w:t>omCevZ50w5dSRvEz76ndpokpKSOBQMICwAIL7mAfIC4zycYGeDx7ZGcVJJ2ny4fG/Kn0JASByk/Olt</w:t>
      </w:r>
    </w:p>
    <w:p>
      <w:pPr>
        <w:pStyle w:val="PreformattedText"/>
        <w:bidi w:val="0"/>
        <w:spacing w:before="0" w:after="0"/>
        <w:jc w:val="left"/>
        <w:rPr/>
      </w:pPr>
      <w:r>
        <w:rPr/>
        <w:t>aN1JK5yCsO1gwUtgZDMDnyASfOT5/DpKAAtEXk+yTttvtBrqrpUoiIFvQb+y/GhNHVyJcXhBXKO0CH</w:t>
      </w:r>
    </w:p>
    <w:p>
      <w:pPr>
        <w:pStyle w:val="PreformattedText"/>
        <w:bidi w:val="0"/>
        <w:spacing w:before="0" w:after="0"/>
        <w:jc w:val="left"/>
        <w:rPr/>
      </w:pPr>
      <w:r>
        <w:rPr/>
        <w:t>arKAqqdpUDPDhiMkn5PPnqQUn7NKhc739o/K9AhyV6bCLW/lH1ox2JlFKuJf8Cx8QOU4yMEHOGBCYI</w:t>
      </w:r>
    </w:p>
    <w:p>
      <w:pPr>
        <w:pStyle w:val="PreformattedText"/>
        <w:bidi w:val="0"/>
        <w:spacing w:before="0" w:after="0"/>
        <w:jc w:val="left"/>
        <w:rPr/>
      </w:pPr>
      <w:r>
        <w:rPr/>
        <w:t>IBDZ/DqOduR4oE85NHtDzkeYp6rEHpld67iWxtJCiTI3EY5wSeQfHnGemRtIG3p+lOKMGJ6NNULFZE</w:t>
      </w:r>
    </w:p>
    <w:p>
      <w:pPr>
        <w:pStyle w:val="PreformattedText"/>
        <w:bidi w:val="0"/>
        <w:spacing w:before="0" w:after="0"/>
        <w:jc w:val="left"/>
        <w:rPr/>
      </w:pPr>
      <w:r>
        <w:rPr/>
        <w:t>3Fg6sWDO4+dTsAYsv38eCcHHnHnpxSZBMXPM9RTRO14qWaWv+pNH9xLXrLS93mseqtPQaK1ZpK9Usj</w:t>
      </w:r>
    </w:p>
    <w:p>
      <w:pPr>
        <w:pStyle w:val="PreformattedText"/>
        <w:bidi w:val="0"/>
        <w:spacing w:before="0" w:after="0"/>
        <w:jc w:val="left"/>
        <w:rPr/>
      </w:pPr>
      <w:r>
        <w:rPr/>
        <w:t>Gps2rdEaorrxZLxCQU9R6e5NaZlXOHEGxgFZgV94ppjDONLUh/DPKWhQtpVDakKBndK0TG3C4MUy4h</w:t>
      </w:r>
    </w:p>
    <w:p>
      <w:pPr>
        <w:pStyle w:val="PreformattedText"/>
        <w:bidi w:val="0"/>
        <w:spacing w:before="0" w:after="0"/>
        <w:jc w:val="left"/>
        <w:rPr/>
      </w:pPr>
      <w:r>
        <w:rPr/>
        <w:t>Dy8Qy82HGMS3oWkn7ySFoWk+SkqiR6iIr0jd1K/SHxm9jNN/E725po6O/wBfTT2/XenKeJqSXSfcW0</w:t>
      </w:r>
    </w:p>
    <w:p>
      <w:pPr>
        <w:pStyle w:val="PreformattedText"/>
        <w:bidi w:val="0"/>
        <w:spacing w:before="0" w:after="0"/>
        <w:jc w:val="left"/>
        <w:rPr/>
      </w:pPr>
      <w:r>
        <w:rPr/>
        <w:t>01vm1xo+ancHNDBW3CKptkyl46m0Xa31KOTI6Ju+TZph86wDOYNgIdclLqIHgeSAXEW4AnUg8W1oNj</w:t>
      </w:r>
    </w:p>
    <w:p>
      <w:pPr>
        <w:pStyle w:val="PreformattedText"/>
        <w:bidi w:val="0"/>
        <w:spacing w:before="0" w:after="0"/>
        <w:jc w:val="left"/>
        <w:rPr/>
      </w:pPr>
      <w:r>
        <w:rPr/>
        <w:t>IHzZnOUv9ms3fwLplkQpCuDrCiru3Z/zQkpcHBxK0kRBrMuzaN1frPU9PpLSliud+1LVzPDBabdC0t</w:t>
      </w:r>
    </w:p>
    <w:p>
      <w:pPr>
        <w:pStyle w:val="PreformattedText"/>
        <w:bidi w:val="0"/>
        <w:spacing w:before="0" w:after="0"/>
        <w:jc w:val="left"/>
        <w:rPr/>
      </w:pPr>
      <w:r>
        <w:rPr/>
        <w:t>VlZUjllnLELTUyM6B5ZCqLvGTkgFx4eI89vMmYgDcn4AXMAEght1tKEkqsvaASVEiwAAkk+4fiIF63</w:t>
      </w:r>
    </w:p>
    <w:p>
      <w:pPr>
        <w:pStyle w:val="PreformattedText"/>
        <w:bidi w:val="0"/>
        <w:spacing w:before="0" w:after="0"/>
        <w:jc w:val="left"/>
        <w:rPr/>
      </w:pPr>
      <w:r>
        <w:rPr/>
        <w:t>8+CD9nzqLs8aruTriv368vmnKnTYtdPOz2izWa43GzXaqpkxGrVda1XY7cWlc4URMsaqGbPVYVLgSV</w:t>
      </w:r>
    </w:p>
    <w:p>
      <w:pPr>
        <w:pStyle w:val="PreformattedText"/>
        <w:bidi w:val="0"/>
        <w:spacing w:before="0" w:after="0"/>
        <w:jc w:val="left"/>
        <w:rPr/>
      </w:pPr>
      <w:r>
        <w:rPr/>
        <w:t>7D8M8+Jg78ANo5muYvs4nPWEt49SsM0hYWhKCmSQFJlZKTeFGAmAkWOo+KsnYiORnGMZ5z559/fGPr</w:t>
      </w:r>
    </w:p>
    <w:p>
      <w:pPr>
        <w:pStyle w:val="PreformattedText"/>
        <w:bidi w:val="0"/>
        <w:spacing w:before="0" w:after="0"/>
        <w:jc w:val="left"/>
        <w:rPr/>
      </w:pPr>
      <w:r>
        <w:rPr/>
        <w:t>+PRF7kCT59fOrimYFopXSQBgxAPDe3Bzx+vHV37Of8M7/uHrtVVzo/aNjYRypNUxgVC8DOEwOPG8nO</w:t>
      </w:r>
    </w:p>
    <w:p>
      <w:pPr>
        <w:pStyle w:val="PreformattedText"/>
        <w:bidi w:val="0"/>
        <w:spacing w:before="0" w:after="0"/>
        <w:jc w:val="left"/>
        <w:rPr/>
      </w:pPr>
      <w:r>
        <w:rPr/>
        <w:t>f8vHjqKzskZkCeGiPeakcuE4MDnNTCWPdSYAONmDn/ANvJ5/l1e3xqwK5MfZknj+Gqq0YxaeEK+vlW</w:t>
      </w:r>
    </w:p>
    <w:p>
      <w:pPr>
        <w:pStyle w:val="PreformattedText"/>
        <w:bidi w:val="0"/>
        <w:spacing w:before="0" w:after="0"/>
        <w:jc w:val="left"/>
        <w:rPr/>
      </w:pPr>
      <w:r>
        <w:rPr/>
        <w:t>enxmfFXQfDRounpNPm23PvDrKCoGibLXKlZSaftUUklJW9w9QUDYFZa6arjkp7dRuQtxuKMrhqOirh</w:t>
      </w:r>
    </w:p>
    <w:p>
      <w:pPr>
        <w:pStyle w:val="PreformattedText"/>
        <w:bidi w:val="0"/>
        <w:spacing w:before="0" w:after="0"/>
        <w:jc w:val="left"/>
        <w:rPr/>
      </w:pPr>
      <w:r>
        <w:rPr/>
        <w:t>1iOOxIYKm23ND6hMiFFCSSAqCCAtUK7vWCkaSspWEhDmlMtd4NbgloW3jUYnSOMbaiNgQBBMjz52yo</w:t>
      </w:r>
    </w:p>
    <w:p>
      <w:pPr>
        <w:pStyle w:val="PreformattedText"/>
        <w:bidi w:val="0"/>
        <w:spacing w:before="0" w:after="0"/>
        <w:jc w:val="left"/>
        <w:rPr/>
      </w:pPr>
      <w:r>
        <w:rPr/>
        <w:t>u18uN11LqC5XG+6g1DcKu8Xq9Xirlr7rdrlXzSVNdc7pXTsXqq6eqkZ5Hb6qAFUKBT8c6XHLmYJJMk</w:t>
      </w:r>
    </w:p>
    <w:p>
      <w:pPr>
        <w:pStyle w:val="PreformattedText"/>
        <w:bidi w:val="0"/>
        <w:spacing w:before="0" w:after="0"/>
        <w:jc w:val="left"/>
        <w:rPr/>
      </w:pPr>
      <w:r>
        <w:rPr/>
        <w:t>kqJkkkypRJJKlKJUpRUpRKiSZ/CNlKAYAkAACAAkbAACAANgLARanis+VCBgbjt5I3Z5wzEeMDnoVH</w:t>
      </w:r>
    </w:p>
    <w:p>
      <w:pPr>
        <w:pStyle w:val="PreformattedText"/>
        <w:bidi w:val="0"/>
        <w:spacing w:before="0" w:after="0"/>
        <w:jc w:val="left"/>
        <w:rPr/>
      </w:pPr>
      <w:r>
        <w:rPr/>
        <w:t>y66FFqkA8TUUmIL7jkkfKASMHkHP4DP8+jBt11NDKEG/G0VIbNTO0KrH/t6tzlvdI0blvm5C4zn8ug</w:t>
      </w:r>
    </w:p>
    <w:p>
      <w:pPr>
        <w:pStyle w:val="PreformattedText"/>
        <w:bidi w:val="0"/>
        <w:spacing w:before="0" w:after="0"/>
        <w:jc w:val="left"/>
        <w:rPr/>
      </w:pPr>
      <w:r>
        <w:rPr/>
        <w:t>31jUSdkjj1zp9pJIAH3lde6pNMmxI4lyY8CTBG0bEDJCSDkgFvWf8AH5Tx0KLknYmw+Z+g99EqEAAX</w:t>
      </w:r>
    </w:p>
    <w:p>
      <w:pPr>
        <w:pStyle w:val="PreformattedText"/>
        <w:bidi w:val="0"/>
        <w:spacing w:before="0" w:after="0"/>
        <w:jc w:val="left"/>
        <w:rPr/>
      </w:pPr>
      <w:r>
        <w:rPr/>
        <w:t>Av8Al7zJpIoRmVPmjJwv+Epzkb93sQAB+G7jpwAgHj18qbJBi8dfOpVT915ux1w0drS2WqzajulHqO</w:t>
      </w:r>
    </w:p>
    <w:p>
      <w:pPr>
        <w:pStyle w:val="PreformattedText"/>
        <w:bidi w:val="0"/>
        <w:spacing w:before="0" w:after="0"/>
        <w:jc w:val="left"/>
        <w:rPr/>
      </w:pPr>
      <w:r>
        <w:rPr/>
        <w:t>iq6GyaijuL2Svo7VmruKVrWqSKeDLNSIkqOCjz+oFk2bGNyXLk5nj3A8kpZwyCskRPeKs1vyOpX/SP</w:t>
      </w:r>
    </w:p>
    <w:p>
      <w:pPr>
        <w:pStyle w:val="PreformattedText"/>
        <w:bidi w:val="0"/>
        <w:spacing w:before="0" w:after="0"/>
        <w:jc w:val="left"/>
        <w:rPr/>
      </w:pPr>
      <w:r>
        <w:rPr/>
        <w:t>UdxuZKyfD4fEMpS8864EpSudJQkEuHwkGboAMgDVMGCK2K7Qft2u0cFNQ0PdHsBr/TE0EUCT3HtnrD</w:t>
      </w:r>
    </w:p>
    <w:p>
      <w:pPr>
        <w:pStyle w:val="PreformattedText"/>
        <w:bidi w:val="0"/>
        <w:spacing w:before="0" w:after="0"/>
        <w:jc w:val="left"/>
        <w:rPr/>
      </w:pPr>
      <w:r>
        <w:rPr/>
        <w:t>Seura0gfEssVk1c2nqunhC8hGq6p1ztLyn5ul5h2ExTiyvCZg24FEnS6hTfsKklyTPHSBHATawZf8A</w:t>
      </w:r>
    </w:p>
    <w:p>
      <w:pPr>
        <w:pStyle w:val="PreformattedText"/>
        <w:bidi w:val="0"/>
        <w:spacing w:before="0" w:after="0"/>
        <w:jc w:val="left"/>
        <w:rPr/>
      </w:pPr>
      <w:r>
        <w:rPr/>
        <w:t>tQwiGwjG5Y8ypNtTS0OA7XCVhtQEcNZMi07m9Wl/22v7Pq7Rwi6a07x6RYMwaPUvY7UMxjVEITc+i7</w:t>
      </w:r>
    </w:p>
    <w:p>
      <w:pPr>
        <w:pStyle w:val="PreformattedText"/>
        <w:bidi w:val="0"/>
        <w:spacing w:before="0" w:after="0"/>
        <w:jc w:val="left"/>
        <w:rPr/>
      </w:pPr>
      <w:r>
        <w:rPr/>
        <w:t>veFcFlGCjNy4J4yRW3uw/aJBVow7T54aH0x5ffCKsLP7R+zLqEqOIdw/GHGFzc/wCguR6G/lwooD9t</w:t>
      </w:r>
    </w:p>
    <w:p>
      <w:pPr>
        <w:pStyle w:val="PreformattedText"/>
        <w:bidi w:val="0"/>
        <w:spacing w:before="0" w:after="0"/>
        <w:jc w:val="left"/>
        <w:rPr/>
      </w:pPr>
      <w:r>
        <w:rPr/>
        <w:t>f+zhtVPvbvhq+6CISypR2bsZ3glrpWij9WOH/wAX0lQ06SyMqorGowHI3lFzIo//AII7SyJwCRMbvs</w:t>
      </w:r>
    </w:p>
    <w:p>
      <w:pPr>
        <w:pStyle w:val="PreformattedText"/>
        <w:bidi w:val="0"/>
        <w:spacing w:before="0" w:after="0"/>
        <w:jc w:val="left"/>
        <w:rPr/>
      </w:pPr>
      <w:r>
        <w:rPr/>
        <w:t>ED/tWT62nyopX7ROyekxmS1FPAYd8E+xTaR6CYvvagpq7/APEMfBXa2q10r26+JjWr5P2d20n230RR</w:t>
      </w:r>
    </w:p>
    <w:p>
      <w:pPr>
        <w:pStyle w:val="PreformattedText"/>
        <w:bidi w:val="0"/>
        <w:spacing w:before="0" w:after="0"/>
        <w:jc w:val="left"/>
        <w:rPr/>
      </w:pPr>
      <w:r>
        <w:rPr/>
        <w:t>VLBQBKai+9y6upgiMq7AWt+/au8R4IBkGf2e54uC69hmAq5lxxah5QlsD/3RwtUY/wDtQ7PNEpYw+L</w:t>
      </w:r>
    </w:p>
    <w:p>
      <w:pPr>
        <w:pStyle w:val="PreformattedText"/>
        <w:bidi w:val="0"/>
        <w:spacing w:before="0" w:after="0"/>
        <w:jc w:val="left"/>
        <w:rPr/>
      </w:pPr>
      <w:r>
        <w:rPr/>
        <w:t>xOmwPdNtpPtLxUB/0z7hVIe5/7cHUHxDUOrO3vZr4f7r27oLnp27Wyq7g6x7oU1+1Bp8XeKW3090sd</w:t>
      </w:r>
    </w:p>
    <w:p>
      <w:pPr>
        <w:pStyle w:val="PreformattedText"/>
        <w:bidi w:val="0"/>
        <w:spacing w:before="0" w:after="0"/>
        <w:jc w:val="left"/>
        <w:rPr/>
      </w:pPr>
      <w:r>
        <w:rPr/>
        <w:t>i05o2jpYr8IpKg0oluE8ULxtUFH9BA7mO7KN5JhUv4vMg9iHTCG22iASLqKlKXMBO5Cd1AcTATf7QH</w:t>
      </w:r>
    </w:p>
    <w:p>
      <w:pPr>
        <w:pStyle w:val="PreformattedText"/>
        <w:bidi w:val="0"/>
        <w:spacing w:before="0" w:after="0"/>
        <w:jc w:val="left"/>
        <w:rPr/>
      </w:pPr>
      <w:r>
        <w:rPr/>
        <w:t>c3cew+W5WrCoQg6nnHgooCpSnShKEjvFQSmVECFKMhMVnPaaCOio4YkUIlLFHTxxgkYSNY40T5lyUC</w:t>
      </w:r>
    </w:p>
    <w:p>
      <w:pPr>
        <w:pStyle w:val="PreformattedText"/>
        <w:bidi w:val="0"/>
        <w:spacing w:before="0" w:after="0"/>
        <w:jc w:val="left"/>
        <w:rPr/>
      </w:pPr>
      <w:r>
        <w:rPr/>
        <w:t>qAM5J4H5QizKid5+tBoTpAHLhx+PCnpSfTIdSfTGSuSxYsCEUMSRxuz7DgDPnpviLXv5etPCDNuuA6</w:t>
      </w:r>
    </w:p>
    <w:p>
      <w:pPr>
        <w:pStyle w:val="PreformattedText"/>
        <w:bidi w:val="0"/>
        <w:spacing w:before="0" w:after="0"/>
        <w:jc w:val="left"/>
        <w:rPr/>
      </w:pPr>
      <w:r>
        <w:rPr/>
        <w:t>NdNNKxmauRFkWlklpqOPcS8tUxEc8xAYD01KMpIXwkuOWGPKCSAk2Ctzt5gevHo1wblVlaZgczz5QP</w:t>
      </w:r>
    </w:p>
    <w:p>
      <w:pPr>
        <w:pStyle w:val="PreformattedText"/>
        <w:bidi w:val="0"/>
        <w:spacing w:before="0" w:after="0"/>
        <w:jc w:val="left"/>
        <w:rPr/>
      </w:pPr>
      <w:r>
        <w:rPr/>
        <w:t>zpypYn3kncZN22RmbJZpCSJGxnd8wyCPG7+XTLh1D7sAdfLf4U6kaYHHiOp6mnmU+lGiemF+8ZeWUM</w:t>
      </w:r>
    </w:p>
    <w:p>
      <w:pPr>
        <w:pStyle w:val="PreformattedText"/>
        <w:bidi w:val="0"/>
        <w:spacing w:before="0" w:after="0"/>
        <w:jc w:val="left"/>
        <w:rPr/>
      </w:pPr>
      <w:r>
        <w:rPr/>
        <w:t>MmQqWOQSNrYHHjk+OmJE6lbja/5U7bTtBPt6+FRmecSSvIFKk72UoFYKxU4LKTleSR7YIx4x0+BIgm</w:t>
      </w:r>
    </w:p>
    <w:p>
      <w:pPr>
        <w:pStyle w:val="PreformattedText"/>
        <w:bidi w:val="0"/>
        <w:spacing w:before="0" w:after="0"/>
        <w:jc w:val="left"/>
        <w:rPr/>
      </w:pPr>
      <w:r>
        <w:rPr/>
        <w:t>D5/pt8aaJuSdgOV+XGuduolmdZpEBmDliAGjOA5IwDwGweCRjg+3hSiU2UoEHzv8L0kASCBMnrapin</w:t>
      </w:r>
    </w:p>
    <w:p>
      <w:pPr>
        <w:pStyle w:val="PreformattedText"/>
        <w:bidi w:val="0"/>
        <w:spacing w:before="0" w:after="0"/>
        <w:jc w:val="left"/>
        <w:rPr/>
      </w:pPr>
      <w:r>
        <w:rPr/>
        <w:t>yoACgfyQRnaQCNjhiBnJU5Hk55x0OqJH+n47b8+Psp7gbU13epMVNUkSKAVYiNVAUkodyOGwQufxPk</w:t>
      </w:r>
    </w:p>
    <w:p>
      <w:pPr>
        <w:pStyle w:val="PreformattedText"/>
        <w:bidi w:val="0"/>
        <w:spacing w:before="0" w:after="0"/>
        <w:jc w:val="left"/>
        <w:rPr/>
      </w:pPr>
      <w:r>
        <w:rPr/>
        <w:t>ZBPIW2mSjiSfhPRNNunwmDwPy8/jFA6lnke+BQ4BJJBByQ7Avw2PuqGbA98e/OJZSQGD+ID5cuHH9a</w:t>
      </w:r>
    </w:p>
    <w:p>
      <w:pPr>
        <w:pStyle w:val="PreformattedText"/>
        <w:bidi w:val="0"/>
        <w:spacing w:before="0" w:after="0"/>
        <w:jc w:val="left"/>
        <w:rPr/>
      </w:pPr>
      <w:r>
        <w:rPr/>
        <w:t>jAVF0XuT5fr7vdVjrDE6Uqs27YYlBHyugG3GCgA3R7wFwBwMHxg9QbpCiRsQb26mKl2gdMz7+tqdKi</w:t>
      </w:r>
    </w:p>
    <w:p>
      <w:pPr>
        <w:pStyle w:val="PreformattedText"/>
        <w:bidi w:val="0"/>
        <w:spacing w:before="0" w:after="0"/>
        <w:jc w:val="left"/>
        <w:rPr/>
      </w:pPr>
      <w:r>
        <w:rPr/>
        <w:t>QsARsHypuJ3g7cBd5bd97YoAIJyXOcgdISmJBufieXs8vypxXMwD118ab6bbKCh+UgyZVlQNuVgNrY</w:t>
      </w:r>
    </w:p>
    <w:p>
      <w:pPr>
        <w:pStyle w:val="PreformattedText"/>
        <w:bidi w:val="0"/>
        <w:spacing w:before="0" w:after="0"/>
        <w:jc w:val="left"/>
        <w:rPr/>
      </w:pPr>
      <w:r>
        <w:rPr/>
        <w:t>bhvmABHPjJPTipHkT8ufVqaBn1669tLhMq6ltv8RGd7dLTA4A+SoWWrhDDON/q0C8+OfrkHyhLCkgy</w:t>
      </w:r>
    </w:p>
    <w:p>
      <w:pPr>
        <w:pStyle w:val="PreformattedText"/>
        <w:bidi w:val="0"/>
        <w:spacing w:before="0" w:after="0"/>
        <w:jc w:val="left"/>
        <w:rPr/>
      </w:pPr>
      <w:r>
        <w:rPr/>
        <w:t>JBn0tA5CFbUk6e+Sr8QBHvg35wU7+vnOhvwNfFDRfDh3OlsPcK7tSfD/AN2Km02Hu1JMktVS6HmSYU</w:t>
      </w:r>
    </w:p>
    <w:p>
      <w:pPr>
        <w:pStyle w:val="PreformattedText"/>
        <w:bidi w:val="0"/>
        <w:spacing w:before="0" w:after="0"/>
        <w:jc w:val="left"/>
        <w:rPr/>
      </w:pPr>
      <w:r>
        <w:rPr/>
        <w:t>enu8dLRpHIWNhFbUreoolEtZp2ursCapt9tjWb7K54vJ8xAcUf3DGlKHkgFWkzCH0gTKm5OoAEraKk</w:t>
      </w:r>
    </w:p>
    <w:p>
      <w:pPr>
        <w:pStyle w:val="PreformattedText"/>
        <w:bidi w:val="0"/>
        <w:spacing w:before="0" w:after="0"/>
        <w:jc w:val="left"/>
        <w:rPr/>
      </w:pPr>
      <w:r>
        <w:rPr/>
        <w:t>wSERV+2XZxPaDLYYSBmeClTCj+MEfaMK28LligmyHUpNkqXPst7QfDZ2I+H+03DV1DS6VWrvdNS3u5</w:t>
      </w:r>
    </w:p>
    <w:p>
      <w:pPr>
        <w:pStyle w:val="PreformattedText"/>
        <w:bidi w:val="0"/>
        <w:spacing w:before="0" w:after="0"/>
        <w:jc w:val="left"/>
        <w:rPr/>
      </w:pPr>
      <w:r>
        <w:rPr/>
        <w:t>axha21K36mqqZK+3XKivMLMlwtE9DUQTUksMhp5aeojlhLRurHaFhtCu91pNpCwQQpJAIKTxChBBAu</w:t>
      </w:r>
    </w:p>
    <w:p>
      <w:pPr>
        <w:pStyle w:val="PreformattedText"/>
        <w:bidi w:val="0"/>
        <w:spacing w:before="0" w:after="0"/>
        <w:jc w:val="left"/>
        <w:rPr/>
      </w:pPr>
      <w:r>
        <w:rPr/>
        <w:t>KzHL8vwmVsFzEOd46mQVL3TBMpTqum5PhgQdxa1Ue5/x+adbuG2idESUq2232uvuE10WoULUzUlZba</w:t>
      </w:r>
    </w:p>
    <w:p>
      <w:pPr>
        <w:pStyle w:val="PreformattedText"/>
        <w:bidi w:val="0"/>
        <w:spacing w:before="0" w:after="0"/>
        <w:jc w:val="left"/>
        <w:rPr/>
      </w:pPr>
      <w:r>
        <w:rPr/>
        <w:t>RYoI4x88OK9yXyBlAADnIinMycU7oZblABlR4kRwjz+FAY3MnSA4hYYakAD8SpBMxysfOSKw+RCmTk</w:t>
      </w:r>
    </w:p>
    <w:p>
      <w:pPr>
        <w:pStyle w:val="PreformattedText"/>
        <w:bidi w:val="0"/>
        <w:spacing w:before="0" w:after="0"/>
        <w:jc w:val="left"/>
        <w:rPr/>
      </w:pPr>
      <w:r>
        <w:rPr/>
        <w:t>+QTwB7+OPYDqZqzJ2FLKGTbvB243Mfy48Hn+/wBerr2cBDD44SPlVWzlJLrccqSVUq/aV98hcgeDhz</w:t>
      </w:r>
    </w:p>
    <w:p>
      <w:pPr>
        <w:pStyle w:val="PreformattedText"/>
        <w:bidi w:val="0"/>
        <w:spacing w:before="0" w:after="0"/>
        <w:jc w:val="left"/>
        <w:rPr/>
      </w:pPr>
      <w:r>
        <w:rPr/>
        <w:t>9fHkdRWef8x9ifmakMs/4T2mu3uHr/AEv2s7b6v7l60qJKbS+ibDUXu7fZ9v2ys9Mx01tsttRhiW8X</w:t>
      </w:r>
    </w:p>
    <w:p>
      <w:pPr>
        <w:pStyle w:val="PreformattedText"/>
        <w:bidi w:val="0"/>
        <w:spacing w:before="0" w:after="0"/>
        <w:jc w:val="left"/>
        <w:rPr/>
      </w:pPr>
      <w:r>
        <w:rPr/>
        <w:t>G7VNDQ0aY5qLhGzfw1dlu2Y4tnLskxOPxJ+yYaFpCda1jS00CSAFOuQgXsNSz4UqIrGCw7uLzJjDMC</w:t>
      </w:r>
    </w:p>
    <w:p>
      <w:pPr>
        <w:pStyle w:val="PreformattedText"/>
        <w:bidi w:val="0"/>
        <w:spacing w:before="0" w:after="0"/>
        <w:jc w:val="left"/>
        <w:rPr/>
      </w:pPr>
      <w:r>
        <w:rPr/>
        <w:t>XHXY8kpBlazvZCQVH0jcivIp3a7p6u75dzNR9yNc1MM9/1FVQvJT0YZLZZbXQxiksembLE5P2ezW62</w:t>
      </w:r>
    </w:p>
    <w:p>
      <w:pPr>
        <w:pStyle w:val="PreformattedText"/>
        <w:bidi w:val="0"/>
        <w:spacing w:before="0" w:after="0"/>
        <w:jc w:val="left"/>
        <w:rPr/>
      </w:pPr>
      <w:r>
        <w:rPr/>
        <w:t>JDTwL5kKyVMu6oqJnf56cddUFOOr71ZMkwEySBJ0iYFglIk6UBKdRCZrVghsrDbQ0tIsAd4km54k7k</w:t>
      </w:r>
    </w:p>
    <w:p>
      <w:pPr>
        <w:pStyle w:val="PreformattedText"/>
        <w:bidi w:val="0"/>
        <w:spacing w:before="0" w:after="0"/>
        <w:jc w:val="left"/>
        <w:rPr/>
      </w:pPr>
      <w:r>
        <w:rPr/>
        <w:t>2kzECKdLVTrBSq5UBii5AwSBtAHkecYH0wvVfcOtSrnfryqbaBSkHhXRVt95cDbkgbjzgjGQMf/PTi</w:t>
      </w:r>
    </w:p>
    <w:p>
      <w:pPr>
        <w:pStyle w:val="PreformattedText"/>
        <w:bidi w:val="0"/>
        <w:spacing w:before="0" w:after="0"/>
        <w:jc w:val="left"/>
        <w:rPr/>
      </w:pPr>
      <w:r>
        <w:rPr/>
        <w:t>B11vSVRBO0UxtA00qpgkswweOTnAx9Tz/L8unSvSkjlTWkk84oj2q3GGmOdq1DosOGbHoQKjNNkr4Z</w:t>
      </w:r>
    </w:p>
    <w:p>
      <w:pPr>
        <w:pStyle w:val="PreformattedText"/>
        <w:bidi w:val="0"/>
        <w:spacing w:before="0" w:after="0"/>
        <w:jc w:val="left"/>
        <w:rPr/>
      </w:pPr>
      <w:r>
        <w:rPr/>
        <w:t>YlYk545HngxjjmpYt4RJ9Tw9k1ItNaUm3iVb0HH4V3RUwmkeZgFV3URoV+7GqkQRggDAEQXOPcnnrh</w:t>
      </w:r>
    </w:p>
    <w:p>
      <w:pPr>
        <w:pStyle w:val="PreformattedText"/>
        <w:bidi w:val="0"/>
        <w:spacing w:before="0" w:after="0"/>
        <w:jc w:val="left"/>
        <w:rPr/>
      </w:pPr>
      <w:r>
        <w:rPr/>
        <w:t>VACeXHz4/GlBM3Ox8uHD4RNO1JYEqnXaWYld21RtDPznAcDGBtP5Hzny0rE6DA66v1elhgKIkT116f</w:t>
      </w:r>
    </w:p>
    <w:p>
      <w:pPr>
        <w:pStyle w:val="PreformattedText"/>
        <w:bidi w:val="0"/>
        <w:spacing w:before="0" w:after="0"/>
        <w:jc w:val="left"/>
        <w:rPr/>
      </w:pPr>
      <w:r>
        <w:rPr/>
        <w:t>Cq7906qGs1LFbaCcSUunqR6CSSMuVNzqahqm5BS48RsaeE443U7A+ONE7L4Z1nL1Yl1OhePVrA/wDT</w:t>
      </w:r>
    </w:p>
    <w:p>
      <w:pPr>
        <w:pStyle w:val="PreformattedText"/>
        <w:bidi w:val="0"/>
        <w:spacing w:before="0" w:after="0"/>
        <w:jc w:val="left"/>
        <w:rPr/>
      </w:pPr>
      <w:r>
        <w:rPr/>
        <w:t>SNLZ/wCrxKHkRzql5++27jk4dqCjBI0EiT9opRU4L/5fAgx+JKuVDpYFDj1R6h5BL7TuxyCMjkEA+f</w:t>
      </w:r>
    </w:p>
    <w:p>
      <w:pPr>
        <w:pStyle w:val="PreformattedText"/>
        <w:bidi w:val="0"/>
        <w:spacing w:before="0" w:after="0"/>
        <w:jc w:val="left"/>
        <w:rPr/>
      </w:pPr>
      <w:r>
        <w:rPr/>
        <w:t>r1ZKhKUtCpw4SMYBBCxpk8k+Qpyf79uvV6vwK7QscMa4A5EabsnyQSBg+OvV6krLPJJHTU0cs9RUyR</w:t>
      </w:r>
    </w:p>
    <w:p>
      <w:pPr>
        <w:pStyle w:val="PreformattedText"/>
        <w:bidi w:val="0"/>
        <w:spacing w:before="0" w:after="0"/>
        <w:jc w:val="left"/>
        <w:rPr/>
      </w:pPr>
      <w:r>
        <w:rPr/>
        <w:t>wU8EKl5Z5pXEcMMSZ+aRpHAH4t7eekrWhtCnHFhDaASonYAAkkngALmuhKlKShCStayAkDcqJgAeZJ</w:t>
      </w:r>
    </w:p>
    <w:p>
      <w:pPr>
        <w:pStyle w:val="PreformattedText"/>
        <w:bidi w:val="0"/>
        <w:spacing w:before="0" w:after="0"/>
        <w:jc w:val="left"/>
        <w:rPr/>
      </w:pPr>
      <w:r>
        <w:rPr/>
        <w:t>AHmavZ2o0MmjNPw08iRvca0pWXadH9UT3CRQBGh8PTQxqscQ4B2O+SZDnG89zNWa41TwJ7huUtA2IQ</w:t>
      </w:r>
    </w:p>
    <w:p>
      <w:pPr>
        <w:pStyle w:val="PreformattedText"/>
        <w:bidi w:val="0"/>
        <w:spacing w:before="0" w:after="0"/>
        <w:jc w:val="left"/>
        <w:rPr/>
      </w:pPr>
      <w:r>
        <w:rPr/>
        <w:t>DuR/mUfErjcDZNafk+AGW4NLO7zh1umQQpyI8Jt4UJhKed1brUSX/wCHtLDKll2sWOPmYEDIY/L8x/</w:t>
      </w:r>
    </w:p>
    <w:p>
      <w:pPr>
        <w:pStyle w:val="PreformattedText"/>
        <w:bidi w:val="0"/>
        <w:spacing w:before="0" w:after="0"/>
        <w:jc w:val="left"/>
        <w:rPr/>
      </w:pPr>
      <w:r>
        <w:rPr/>
        <w:t>IFs9QUXJkEC/VqmBMSTc70hkd5Xio4QyT1W+KI4VxAqqpnmIJ42qzAZ8PIoI25PSgACVGDAG3Gdh15</w:t>
      </w:r>
    </w:p>
    <w:p>
      <w:pPr>
        <w:pStyle w:val="PreformattedText"/>
        <w:bidi w:val="0"/>
        <w:spacing w:before="0" w:after="0"/>
        <w:jc w:val="left"/>
        <w:rPr/>
      </w:pPr>
      <w:r>
        <w:rPr/>
        <w:t>1ySZCbE/Lj6eVLAYklVICTTUkfoUwYl2KhgsrjCndukj2r5BEW4NyT00oqEybm59fpFLTFoFhtxt7u</w:t>
      </w:r>
    </w:p>
    <w:p>
      <w:pPr>
        <w:pStyle w:val="PreformattedText"/>
        <w:bidi w:val="0"/>
        <w:spacing w:before="0" w:after="0"/>
        <w:jc w:val="left"/>
        <w:rPr/>
      </w:pPr>
      <w:r>
        <w:rPr/>
        <w:t>vm7UKggMATl2JIA3AjIzkgZIK5xjwvgjHTSjJiY8/PrjTyeHEflXVVVJUNtwXYlcFjwSCMrtzlgASA</w:t>
      </w:r>
    </w:p>
    <w:p>
      <w:pPr>
        <w:pStyle w:val="PreformattedText"/>
        <w:bidi w:val="0"/>
        <w:spacing w:before="0" w:after="0"/>
        <w:jc w:val="left"/>
        <w:rPr/>
      </w:pPr>
      <w:r>
        <w:rPr/>
        <w:t>CVOByMc9QhNwRJAn9fb7xyry1QBf30zwRNL8zYZpSRuweEVQAAA2VAyB+JHB4wHLA3Hs26HXnTQuDe</w:t>
      </w:r>
    </w:p>
    <w:p>
      <w:pPr>
        <w:pStyle w:val="PreformattedText"/>
        <w:bidi w:val="0"/>
        <w:spacing w:before="0" w:after="0"/>
        <w:jc w:val="left"/>
        <w:rPr/>
      </w:pPr>
      <w:r>
        <w:rPr/>
        <w:t>5n3VKqWD0k9NlbOxV2jcVyR9C2QQvA4/w+D56HWdSwYmPfbzH1p1IEAcKWFkRW24BQLhfLDcCp+Y+3</w:t>
      </w:r>
    </w:p>
    <w:p>
      <w:pPr>
        <w:pStyle w:val="PreformattedText"/>
        <w:bidi w:val="0"/>
        <w:spacing w:before="0" w:after="0"/>
        <w:jc w:val="left"/>
        <w:rPr/>
      </w:pPr>
      <w:r>
        <w:rPr/>
        <w:t>AzxnBOPxSAJuJv5269u16UoQLcN7j5VB9SVsaQVMaOVBSSMLkHkL9wkv8uBnIx/n0YyAVJMSJ5fl6+</w:t>
      </w:r>
    </w:p>
    <w:p>
      <w:pPr>
        <w:pStyle w:val="PreformattedText"/>
        <w:bidi w:val="0"/>
        <w:spacing w:before="0" w:after="0"/>
        <w:jc w:val="left"/>
        <w:rPr/>
      </w:pPr>
      <w:r>
        <w:rPr/>
        <w:t>npQryjC7+XU9fOg5pyaSs1DGpJZ2BwEI38tgjPG9doPzHJwD1K4lIRh4vHn+vnwqOZJW9vNW2tyiKB</w:t>
      </w:r>
    </w:p>
    <w:p>
      <w:pPr>
        <w:pStyle w:val="PreformattedText"/>
        <w:bidi w:val="0"/>
        <w:spacing w:before="0" w:after="0"/>
        <w:jc w:val="left"/>
        <w:rPr/>
      </w:pPr>
      <w:r>
        <w:rPr/>
        <w:t>CI8KkQACofmTLsvlsBeCMHJG3PAx1W1G5B4n6R86nUWTfhXOsPyZj2gOOVGOdw4OV54RmznOfPGc9c</w:t>
      </w:r>
    </w:p>
    <w:p>
      <w:pPr>
        <w:pStyle w:val="PreformattedText"/>
        <w:bidi w:val="0"/>
        <w:spacing w:before="0" w:after="0"/>
        <w:jc w:val="left"/>
        <w:rPr/>
      </w:pPr>
      <w:r>
        <w:rPr/>
        <w:t>SPbfqPKvK4QabKUkPh2RhnAOwlAiMBslQn6sxOMrjGT06rYE78ufnTadze4rqr5JI7286ghKGit1aC</w:t>
      </w:r>
    </w:p>
    <w:p>
      <w:pPr>
        <w:pStyle w:val="PreformattedText"/>
        <w:bidi w:val="0"/>
        <w:spacing w:before="0" w:after="0"/>
        <w:jc w:val="left"/>
        <w:rPr/>
      </w:pPr>
      <w:r>
        <w:rPr/>
        <w:t>F8pSSw1NSOQco9M9SoxyMkjjHSkpBaSkj7+oe8W9xikKnvCoHTp0n2AgnfncH4EUS6pGKAkAxqQRyG</w:t>
      </w:r>
    </w:p>
    <w:p>
      <w:pPr>
        <w:pStyle w:val="PreformattedText"/>
        <w:bidi w:val="0"/>
        <w:spacing w:before="0" w:after="0"/>
        <w:jc w:val="left"/>
        <w:rPr/>
      </w:pPr>
      <w:r>
        <w:rPr/>
        <w:t>DRgsMnHJ43ZOQG3fToFMCOZ640+sagZiK35/ZW/EDePiB7Y6g+DruJqqsqb72I0SL92XpqqbY2oOyN</w:t>
      </w:r>
    </w:p>
    <w:p>
      <w:pPr>
        <w:pStyle w:val="PreformattedText"/>
        <w:bidi w:val="0"/>
        <w:spacing w:before="0" w:after="0"/>
        <w:jc w:val="left"/>
        <w:rPr/>
      </w:pPr>
      <w:r>
        <w:rPr/>
        <w:t>FWw2y56TaeNs19dpC6XizpRoy7v9Hr3BFukSzuy6h2PxysxbOV4p068GjUzv4mZAUgk7qaUZTee7Uo</w:t>
      </w:r>
    </w:p>
    <w:p>
      <w:pPr>
        <w:pStyle w:val="PreformattedText"/>
        <w:bidi w:val="0"/>
        <w:spacing w:before="0" w:after="0"/>
        <w:jc w:val="left"/>
        <w:rPr/>
      </w:pPr>
      <w:r>
        <w:rPr/>
        <w:t>RDYNZB2+ycsLRnTCpZxCih5HBD8ShwAGweSFBU271Mi6yKDeuu32pO2HfC9U90Spmpaux3M2upbfJG</w:t>
      </w:r>
    </w:p>
    <w:p>
      <w:pPr>
        <w:pStyle w:val="PreformattedText"/>
        <w:bidi w:val="0"/>
        <w:spacing w:before="0" w:after="0"/>
        <w:jc w:val="left"/>
        <w:rPr/>
      </w:pPr>
      <w:r>
        <w:rPr/>
        <w:t>KaS52WRoA4GA2Y0OMZIX2xzcl4dLJDYFiJBtPV7/ABrMxiA8zpWoBaSJBiTY3AN4Gx5EidxXISqVKg</w:t>
      </w:r>
    </w:p>
    <w:p>
      <w:pPr>
        <w:pStyle w:val="PreformattedText"/>
        <w:bidi w:val="0"/>
        <w:spacing w:before="0" w:after="0"/>
        <w:jc w:val="left"/>
        <w:rPr/>
      </w:pPr>
      <w:r>
        <w:rPr/>
        <w:t>48cY58ckfyPvjPUgeMb1oydhxiuFMThyDkbv04/wAuerr2bP2L/mR8qq+bkBxuTwPx/KmO93W2WSCv</w:t>
      </w:r>
    </w:p>
    <w:p>
      <w:pPr>
        <w:pStyle w:val="PreformattedText"/>
        <w:bidi w:val="0"/>
        <w:spacing w:before="0" w:after="0"/>
        <w:jc w:val="left"/>
        <w:rPr/>
      </w:pPr>
      <w:r>
        <w:rPr/>
        <w:t>vd+uEFosdjttbeb7dqo4prXZ7TTz3C63CcE5ZIaCnqJCq8v6W1QWKgw3aJxtnGrfeVoYZQFLMEkJTJ</w:t>
      </w:r>
    </w:p>
    <w:p>
      <w:pPr>
        <w:pStyle w:val="PreformattedText"/>
        <w:bidi w:val="0"/>
        <w:spacing w:before="0" w:after="0"/>
        <w:jc w:val="left"/>
        <w:rPr/>
      </w:pPr>
      <w:r>
        <w:rPr/>
        <w:t>MAXUYFkiSowAJIo7KkrXhghtOpbioSOZNh6SeJ4X8684XxVfFj3F+Iq8XFrrda6z9sqG6OdD9tKGee</w:t>
      </w:r>
    </w:p>
    <w:p>
      <w:pPr>
        <w:pStyle w:val="PreformattedText"/>
        <w:bidi w:val="0"/>
        <w:spacing w:before="0" w:after="0"/>
        <w:jc w:val="left"/>
        <w:rPr/>
      </w:pPr>
      <w:r>
        <w:rPr/>
        <w:t>Cx2mkoJKmC332+0/y/6Q65nhllkqK+pQmm9c0lvipaRNj5/m/aHMO0mIZViSpjCYc62sOFHu2pSUiw</w:t>
      </w:r>
    </w:p>
    <w:p>
      <w:pPr>
        <w:pStyle w:val="PreformattedText"/>
        <w:bidi w:val="0"/>
        <w:spacing w:before="0" w:after="0"/>
        <w:jc w:val="left"/>
        <w:rPr/>
      </w:pPr>
      <w:r>
        <w:rPr/>
        <w:t>JStwIJSt1RUpa1LgoaLbTduwWVYLJ2XBhwHMQ6NLr0eJwzqUASAUtahKWxAASkqCnNSjT7T9OKqsUl</w:t>
      </w:r>
    </w:p>
    <w:p>
      <w:pPr>
        <w:pStyle w:val="PreformattedText"/>
        <w:bidi w:val="0"/>
        <w:spacing w:before="0" w:after="0"/>
        <w:jc w:val="left"/>
        <w:rPr/>
      </w:pPr>
      <w:r>
        <w:rPr/>
        <w:t>dwD+rIMZyqHO3wcAkgeD/PqKxa9LZAME7U/hUa3JNwN+vOi6R6UQztIKgEeMHAAJ4+gGMeeoYEKJAm</w:t>
      </w:r>
    </w:p>
    <w:p>
      <w:pPr>
        <w:pStyle w:val="PreformattedText"/>
        <w:bidi w:val="0"/>
        <w:spacing w:before="0" w:after="0"/>
        <w:jc w:val="left"/>
        <w:rPr/>
      </w:pPr>
      <w:r>
        <w:rPr/>
        <w:t>KmYKRfjTJNgMSRnB+XPhQR9ff8fz6fSbWtTZHlPKl9ooxLN6pjJ/3MA43HI3YA+94x/wC7Pt0O6sgA</w:t>
      </w:r>
    </w:p>
    <w:p>
      <w:pPr>
        <w:pStyle w:val="PreformattedText"/>
        <w:bidi w:val="0"/>
        <w:spacing w:before="0" w:after="0"/>
        <w:jc w:val="left"/>
        <w:rPr/>
      </w:pPr>
      <w:r>
        <w:rPr/>
        <w:t>cTTrSAVEkT1vUxICU8cKkbWBU5bH8JWzOy8D5ZJsIOfmWNgOhJJOqNr878PcL+U0YBCQBYH5cfYT7x</w:t>
      </w:r>
    </w:p>
    <w:p>
      <w:pPr>
        <w:pStyle w:val="PreformattedText"/>
        <w:bidi w:val="0"/>
        <w:spacing w:before="0" w:after="0"/>
        <w:jc w:val="left"/>
        <w:rPr/>
      </w:pPr>
      <w:r>
        <w:rPr/>
        <w:t>NdlK6SyxxIyclgDjKhyAck/wC9x+fv79JUCEkwYFeF7Cu3W2oI9H6YlroZ1/eNTmhtcAYBnraiNlMz</w:t>
      </w:r>
    </w:p>
    <w:p>
      <w:pPr>
        <w:pStyle w:val="PreformattedText"/>
        <w:bidi w:val="0"/>
        <w:spacing w:before="0" w:after="0"/>
        <w:jc w:val="left"/>
        <w:rPr/>
      </w:pPr>
      <w:r>
        <w:rPr/>
        <w:t>Zf8AiRwxB5n254jHIJUEvJcB/SmPbw5T9ijxuHkhJ2mLFROkTxPkaGzTGDL8Et8Ed6vwNgkSVqmDpJ</w:t>
      </w:r>
    </w:p>
    <w:p>
      <w:pPr>
        <w:pStyle w:val="PreformattedText"/>
        <w:bidi w:val="0"/>
        <w:spacing w:before="0" w:after="0"/>
        <w:jc w:val="left"/>
        <w:rPr/>
      </w:pPr>
      <w:r>
        <w:rPr/>
        <w:t>EhABUqLwOZFU+D4BJZ5HYlpHY7nkeRtzvIxPzOzlmJPkkk+etegAAJASkWAGwAsAOQAsByrN/UyTck</w:t>
      </w:r>
    </w:p>
    <w:p>
      <w:pPr>
        <w:pStyle w:val="PreformattedText"/>
        <w:bidi w:val="0"/>
        <w:spacing w:before="0" w:after="0"/>
        <w:jc w:val="left"/>
        <w:rPr/>
      </w:pPr>
      <w:r>
        <w:rPr/>
        <w:t>7km5JO5JMknck3r8AjEsrEHHHtzjH8j+nXq7XYrnAB+Zh755yPunlfw/p16vVwkZRkkDHvg585Pj38</w:t>
      </w:r>
    </w:p>
    <w:p>
      <w:pPr>
        <w:pStyle w:val="PreformattedText"/>
        <w:bidi w:val="0"/>
        <w:spacing w:before="0" w:after="0"/>
        <w:jc w:val="left"/>
        <w:rPr/>
      </w:pPr>
      <w:r>
        <w:rPr/>
        <w:t>fp16vUdex2hDcKxNbXSBnpaeSoprBTSxtslmMbw1N5P+9HGWlip8gBpUkf5gq9ULtfnOgHKcOrxEBT</w:t>
      </w:r>
    </w:p>
    <w:p>
      <w:pPr>
        <w:pStyle w:val="PreformattedText"/>
        <w:bidi w:val="0"/>
        <w:spacing w:before="0" w:after="0"/>
        <w:jc w:val="left"/>
        <w:rPr/>
      </w:pPr>
      <w:r>
        <w:rPr/>
        <w:t>ygdhMpa9TAUvknSm0mrf2ayrWpOaPpkJKksJIsTBSp48wJUhvYagpVwlM27jEYAVCQBgpgKdxB2qR9</w:t>
      </w:r>
    </w:p>
    <w:p>
      <w:pPr>
        <w:pStyle w:val="PreformattedText"/>
        <w:bidi w:val="0"/>
        <w:spacing w:before="0" w:after="0"/>
        <w:jc w:val="left"/>
        <w:rPr/>
      </w:pPr>
      <w:r>
        <w:rPr/>
        <w:t>DyeMe3jOM55Jkzt86uwSAmNq7ZJkMZeQ4hBkkfdIFKFEJLDDbdo2qTxyFOMnPSRawSfYN+vnSptJNh</w:t>
      </w:r>
    </w:p>
    <w:p>
      <w:pPr>
        <w:pStyle w:val="PreformattedText"/>
        <w:bidi w:val="0"/>
        <w:spacing w:before="0" w:after="0"/>
        <w:jc w:val="left"/>
        <w:rPr/>
      </w:pPr>
      <w:r>
        <w:rPr/>
        <w:t>511QQzbTM4KVNxVUSMsG+yUMYLKdqlvTmYlg3IO5jjiPPXiQBAghO3nzPoDtXkptJ+8rhyG8evOllO</w:t>
      </w:r>
    </w:p>
    <w:p>
      <w:pPr>
        <w:pStyle w:val="PreformattedText"/>
        <w:bidi w:val="0"/>
        <w:spacing w:before="0" w:after="0"/>
        <w:jc w:val="left"/>
        <w:rPr/>
      </w:pPr>
      <w:r>
        <w:rPr/>
        <w:t>qnKohjChgrJtClQ6Jv3HPqD5mJB9gcZznpvUJHM3v6de2nQJuBHyp6XfHGzlwvLt6jsBkSMQWB53KF</w:t>
      </w:r>
    </w:p>
    <w:p>
      <w:pPr>
        <w:pStyle w:val="PreformattedText"/>
        <w:bidi w:val="0"/>
        <w:spacing w:before="0" w:after="0"/>
        <w:jc w:val="left"/>
        <w:rPr/>
      </w:pPr>
      <w:r>
        <w:rPr/>
        <w:t>K844/PyPZRKRZWwt+XGnRISCbgz1tTHVlqgpDG+wlySQTgKpQ71AH3m53fmPfogQATEx7OudMq8UAb</w:t>
      </w:r>
    </w:p>
    <w:p>
      <w:pPr>
        <w:pStyle w:val="PreformattedText"/>
        <w:bidi w:val="0"/>
        <w:spacing w:before="0" w:after="0"/>
        <w:jc w:val="left"/>
        <w:rPr/>
      </w:pPr>
      <w:r>
        <w:rPr/>
        <w:t>H5fP8AXanWnixIgcHaq4BCZAChtrbeRkE8cc7t35tqMgqIg+fX8qWB90cOf5fn+dPgSMrhwP8AhYks</w:t>
      </w:r>
    </w:p>
    <w:p>
      <w:pPr>
        <w:pStyle w:val="PreformattedText"/>
        <w:bidi w:val="0"/>
        <w:spacing w:before="0" w:after="0"/>
        <w:jc w:val="left"/>
        <w:rPr/>
      </w:pPr>
      <w:r>
        <w:rPr/>
        <w:t>vAJX5m4XnGB7+M+MMCAZ3kcOXpTgBtSOs+SM7iYyMYK4O7Hj5cEMm1cHyPm8KSMOI0kXPr1b2cq4tX</w:t>
      </w:r>
    </w:p>
    <w:p>
      <w:pPr>
        <w:pStyle w:val="PreformattedText"/>
        <w:bidi w:val="0"/>
        <w:spacing w:before="0" w:after="0"/>
        <w:jc w:val="left"/>
        <w:rPr/>
      </w:pPr>
      <w:r>
        <w:rPr/>
        <w:t>E209RQh1VXlVk/iDKl8qGBU/KAhwRnfwf5jgnqSwydRAA34j3dfSo59W97cvjUN0Fme+LLGQNszZwA</w:t>
      </w:r>
    </w:p>
    <w:p>
      <w:pPr>
        <w:pStyle w:val="PreformattedText"/>
        <w:bidi w:val="0"/>
        <w:spacing w:before="0" w:after="0"/>
        <w:jc w:val="left"/>
        <w:rPr/>
      </w:pPr>
      <w:r>
        <w:rPr/>
        <w:t>PPyfMP8ACxVmHk5GcYOcGY46GQn0ihcJ4nNSbX66mre0ikQgBQQUX59pdcFcAEEZjwwB5zyn49Vpca</w:t>
      </w:r>
    </w:p>
    <w:p>
      <w:pPr>
        <w:pStyle w:val="PreformattedText"/>
        <w:bidi w:val="0"/>
        <w:spacing w:before="0" w:after="0"/>
        <w:jc w:val="left"/>
        <w:rPr/>
      </w:pPr>
      <w:r>
        <w:rPr/>
        <w:t>oJt11ap9AtSGskKrklcwuFxwoIDjPyBuUYDwAD4A9+lpgi223Vre+kr9ePXvrjRCSSRSVAwFwCI3A+</w:t>
      </w:r>
    </w:p>
    <w:p>
      <w:pPr>
        <w:pStyle w:val="PreformattedText"/>
        <w:bidi w:val="0"/>
        <w:spacing w:before="0" w:after="0"/>
        <w:jc w:val="left"/>
        <w:rPr/>
      </w:pPr>
      <w:r>
        <w:rPr/>
        <w:t>YLEynhsnA/INk5wR0ozExty366FcEmYvNfaaCOqu1ybKtHI01JIDuLKqxLSsQW+VjsDqQpwMDxnjyl</w:t>
      </w:r>
    </w:p>
    <w:p>
      <w:pPr>
        <w:pStyle w:val="PreformattedText"/>
        <w:bidi w:val="0"/>
        <w:spacing w:before="0" w:after="0"/>
        <w:jc w:val="left"/>
        <w:rPr/>
      </w:pPr>
      <w:r>
        <w:rPr/>
        <w:t>aEJ0yNMEfMTTaQCs3sbEeRtUstFUam00YdT9ogElsrI33JIlTQSmjlfD43K5i3KcYZZFYHackd1AS6</w:t>
      </w:r>
    </w:p>
    <w:p>
      <w:pPr>
        <w:pStyle w:val="PreformattedText"/>
        <w:bidi w:val="0"/>
        <w:spacing w:before="0" w:after="0"/>
        <w:jc w:val="left"/>
        <w:rPr/>
      </w:pPr>
      <w:r>
        <w:rPr/>
        <w:t>QLBVxtsoTw4iY8iCCJBp1CvsxIkpsZ5gxx9Jol9jO+F4+GHv12j+IKzyVRTtdre03jUtFR1JpP3/AN</w:t>
      </w:r>
    </w:p>
    <w:p>
      <w:pPr>
        <w:pStyle w:val="PreformattedText"/>
        <w:bidi w:val="0"/>
        <w:spacing w:before="0" w:after="0"/>
        <w:jc w:val="left"/>
        <w:rPr/>
      </w:pPr>
      <w:r>
        <w:rPr/>
        <w:t>vauUWjuXpisdeJ7fcdCV+oKWaF90chmjZlLIhEhlWPcy7McHjWiSvCuJJA3UjZxvnC29SSPPibVF5t</w:t>
      </w:r>
    </w:p>
    <w:p>
      <w:pPr>
        <w:pStyle w:val="PreformattedText"/>
        <w:bidi w:val="0"/>
        <w:spacing w:before="0" w:after="0"/>
        <w:jc w:val="left"/>
        <w:rPr/>
      </w:pPr>
      <w:r>
        <w:rPr/>
        <w:t>lzeZ5fjMvdFsY2pKSfwuC7SxyKXAlQPl517MO+/YezauvVvu1DTRXO2zQGotF3ip1aK6Wi4xw1tsuM</w:t>
      </w:r>
    </w:p>
    <w:p>
      <w:pPr>
        <w:pStyle w:val="PreformattedText"/>
        <w:bidi w:val="0"/>
        <w:spacing w:before="0" w:after="0"/>
        <w:jc w:val="left"/>
        <w:rPr/>
      </w:pPr>
      <w:r>
        <w:rPr/>
        <w:t>LDIaCpt8lLPGQxBScEEgg9b4+kKILZ1IPiSbGUqAIM+Yg9GvmbENrGkhJSu4UP8pBhQ9hBHsrCSMEB</w:t>
      </w:r>
    </w:p>
    <w:p>
      <w:pPr>
        <w:pStyle w:val="PreformattedText"/>
        <w:bidi w:val="0"/>
        <w:spacing w:before="0" w:after="0"/>
        <w:jc w:val="left"/>
        <w:rPr/>
      </w:pPr>
      <w:r>
        <w:rPr/>
        <w:t>snP19yfbGPyz0qJnnWkjYQa/U77S/kYfHOeD45Izn36uvZsSy8OBIj3VVc7++0dt6px8eer20r8NWv</w:t>
      </w:r>
    </w:p>
    <w:p>
      <w:pPr>
        <w:pStyle w:val="PreformattedText"/>
        <w:bidi w:val="0"/>
        <w:spacing w:before="0" w:after="0"/>
        <w:jc w:val="left"/>
        <w:rPr/>
      </w:pPr>
      <w:r>
        <w:rPr/>
        <w:t>lhkEdXrCq0poGlDbd8qX7UNPcLwkSEhpD/AKOWK9btvIQknC7iKn28WG0vNlehWJ7tH+4CXVCfPu4M</w:t>
      </w:r>
    </w:p>
    <w:p>
      <w:pPr>
        <w:pStyle w:val="PreformattedText"/>
        <w:bidi w:val="0"/>
        <w:spacing w:before="0" w:after="0"/>
        <w:jc w:val="left"/>
        <w:rPr/>
      </w:pPr>
      <w:r>
        <w:rPr/>
        <w:t>XgyL72DssCpxlZTqDGtfkDGlJ33lXmDsfPzdXqU+jOgyWSqqAATnAkPqBiwPLbX9vpz1nmHSCoKmJA</w:t>
      </w:r>
    </w:p>
    <w:p>
      <w:pPr>
        <w:pStyle w:val="PreformattedText"/>
        <w:bidi w:val="0"/>
        <w:spacing w:before="0" w:after="0"/>
        <w:jc w:val="left"/>
        <w:rPr/>
      </w:pPr>
      <w:r>
        <w:rPr/>
        <w:t>/Lb2Hzq04k+Ep/yqPskz9afNE0f+qirP3pWYJ5yUQ4x5BwX3fntGOhsesd4UcE7xzP6U/gWzpK+Kjb</w:t>
      </w:r>
    </w:p>
    <w:p>
      <w:pPr>
        <w:pStyle w:val="PreformattedText"/>
        <w:bidi w:val="0"/>
        <w:spacing w:before="0" w:after="0"/>
        <w:jc w:val="left"/>
        <w:rPr/>
      </w:pPr>
      <w:r>
        <w:rPr/>
        <w:t>0H61NKgqRhgfmBBC7sD6scH8Dj6c+eD0Ci0kCI2mj1Ec79dRTeYGeQIucHGTgg4J2+T4H4efr13ULE</w:t>
      </w:r>
    </w:p>
    <w:p>
      <w:pPr>
        <w:pStyle w:val="PreformattedText"/>
        <w:bidi w:val="0"/>
        <w:spacing w:before="0" w:after="0"/>
        <w:jc w:val="left"/>
        <w:rPr/>
      </w:pPr>
      <w:r>
        <w:rPr/>
        <w:t>9e6kaSTETU0tVLGiADadpUIzKMLOQSzEnwEjDMT9ffnHQTi1E6osfl/M0a2gAQOHz/AJcaUzwhwCoI</w:t>
      </w:r>
    </w:p>
    <w:p>
      <w:pPr>
        <w:pStyle w:val="PreformattedText"/>
        <w:bidi w:val="0"/>
        <w:spacing w:before="0" w:after="0"/>
        <w:jc w:val="left"/>
        <w:rPr/>
      </w:pPr>
      <w:r>
        <w:rPr/>
        <w:t>RwFhDoVcQIAsWc8hvmZuTwznpKTp3IJTvynj5Rw9ldUJHqPhw8+dKaK1OXUoZdqEAhQxy/OWOF/3SQ</w:t>
      </w:r>
    </w:p>
    <w:p>
      <w:pPr>
        <w:pStyle w:val="PreformattedText"/>
        <w:bidi w:val="0"/>
        <w:spacing w:before="0" w:after="0"/>
        <w:jc w:val="left"/>
        <w:rPr/>
      </w:pPr>
      <w:r>
        <w:rPr/>
        <w:t>CSBwMZ64t4eRnrrzrqG4IIJAFALuteXuWpza45mko9Nwi3LnO1rnKFluTecOUcwQZ9vszecnrQ+yuC</w:t>
      </w:r>
    </w:p>
    <w:p>
      <w:pPr>
        <w:pStyle w:val="PreformattedText"/>
        <w:bidi w:val="0"/>
        <w:spacing w:before="0" w:after="0"/>
        <w:jc w:val="left"/>
        <w:rPr/>
      </w:pPr>
      <w:r>
        <w:rPr/>
        <w:t>GHy396WkB3MDr/8A6YJDY8puv/qHIVTe0WK77MDhkk91gQEbES4oBThub6ZCJgQUq5mhwARgZI4+mc</w:t>
      </w:r>
    </w:p>
    <w:p>
      <w:pPr>
        <w:pStyle w:val="PreformattedText"/>
        <w:bidi w:val="0"/>
        <w:spacing w:before="0" w:after="0"/>
        <w:jc w:val="left"/>
        <w:rPr/>
      </w:pPr>
      <w:r>
        <w:rPr/>
        <w:t>8cZz7fh+P4dWaoGuW0KSBgH2OMH8efpnP069Xq4NIANoyT5ByPGfl9vYjj/n16vU96R01Vay1HQWSL</w:t>
      </w:r>
    </w:p>
    <w:p>
      <w:pPr>
        <w:pStyle w:val="PreformattedText"/>
        <w:bidi w:val="0"/>
        <w:spacing w:before="0" w:after="0"/>
        <w:jc w:val="left"/>
        <w:rPr/>
      </w:pPr>
      <w:r>
        <w:rPr/>
        <w:t>etO7rU3aoQbRSWuKRFqXBDDErmRIogDkvMCPlViIvOMyRleAdxJI70gpaB/E4QdNr2EFSptAjcijsu</w:t>
      </w:r>
    </w:p>
    <w:p>
      <w:pPr>
        <w:pStyle w:val="PreformattedText"/>
        <w:bidi w:val="0"/>
        <w:spacing w:before="0" w:after="0"/>
        <w:jc w:val="left"/>
        <w:rPr/>
      </w:pPr>
      <w:r>
        <w:rPr/>
        <w:t>wK8wxbWHSD3ZOpxQ/C2CNRmRBMhKYM6lA7A1oPaKSmtlBBQ09PHS0tLTpTUdNSgpBS01OkUMcEag5S</w:t>
      </w:r>
    </w:p>
    <w:p>
      <w:pPr>
        <w:pStyle w:val="PreformattedText"/>
        <w:bidi w:val="0"/>
        <w:spacing w:before="0" w:after="0"/>
        <w:jc w:val="left"/>
        <w:rPr/>
      </w:pPr>
      <w:r>
        <w:rPr/>
        <w:t>IR/KMcY556xV9xbzi3lrLrrhJUpRupSjqKibSSb1q7aA2hDaUhDaQAlImEpAgJAkkACAN7Cl/qKzZG</w:t>
      </w:r>
    </w:p>
    <w:p>
      <w:pPr>
        <w:pStyle w:val="PreformattedText"/>
        <w:bidi w:val="0"/>
        <w:spacing w:before="0" w:after="0"/>
        <w:jc w:val="left"/>
        <w:rPr/>
      </w:pPr>
      <w:r>
        <w:rPr/>
        <w:t>BtYM+GBCkNw24/e884PPHHB6Rc7nV11au2EgcD10N6TRrDUSETmRqKjeOSqYEKJZdymmpIgFYO2702</w:t>
      </w:r>
    </w:p>
    <w:p>
      <w:pPr>
        <w:pStyle w:val="PreformattedText"/>
        <w:bidi w:val="0"/>
        <w:spacing w:before="0" w:after="0"/>
        <w:jc w:val="left"/>
        <w:rPr/>
      </w:pPr>
      <w:r>
        <w:rPr/>
        <w:t>b25RfBbroCkkEEBSh8BYn6D28RXAQdwdKLE/IfnTwkkjFpZWAkmBU5yCiKuUhViRmNQMArjcWJI5J6</w:t>
      </w:r>
    </w:p>
    <w:p>
      <w:pPr>
        <w:pStyle w:val="PreformattedText"/>
        <w:bidi w:val="0"/>
        <w:spacing w:before="0" w:after="0"/>
        <w:jc w:val="left"/>
        <w:rPr/>
      </w:pPr>
      <w:r>
        <w:rPr/>
        <w:t>YVcwNgI9g9KeE7iJJ69lKaWMkMWyXduYwX3bScsACpBAYHODxkZ6Ss6iTsRf3c6UBaDxpXXP6aLHw8</w:t>
      </w:r>
    </w:p>
    <w:p>
      <w:pPr>
        <w:pStyle w:val="PreformattedText"/>
        <w:bidi w:val="0"/>
        <w:spacing w:before="0" w:after="0"/>
        <w:jc w:val="left"/>
        <w:rPr/>
      </w:pPr>
      <w:r>
        <w:rPr/>
        <w:t>YxJIq8hUXJBXeRjG4E5z4J489JQAZm6txzP5+2lrIGxFuuv5UgooGmeWSRSduU5+chUdg+efly3y45</w:t>
      </w:r>
    </w:p>
    <w:p>
      <w:pPr>
        <w:pStyle w:val="PreformattedText"/>
        <w:bidi w:val="0"/>
        <w:spacing w:before="0" w:after="0"/>
        <w:jc w:val="left"/>
        <w:rPr/>
      </w:pPr>
      <w:r>
        <w:rPr/>
        <w:t>4O4e3S1nSACYjl8OtqQm5Mj336FPVOAGLKHwUCAKOAvurqwGRkEjHsefr0yqTxkH2GnAJ/Wlru6oCN</w:t>
      </w:r>
    </w:p>
    <w:p>
      <w:pPr>
        <w:pStyle w:val="PreformattedText"/>
        <w:bidi w:val="0"/>
        <w:spacing w:before="0" w:after="0"/>
        <w:jc w:val="left"/>
        <w:rPr/>
      </w:pPr>
      <w:r>
        <w:rPr/>
        <w:t>xCkK8R2YCtg/IDkoODn2/I564I4j20rYmLR1151GrvVenGQhAZSz7RlQNxxnbwG48ng/N/Pp9oExqu</w:t>
      </w:r>
    </w:p>
    <w:p>
      <w:pPr>
        <w:pStyle w:val="PreformattedText"/>
        <w:bidi w:val="0"/>
        <w:spacing w:before="0" w:after="0"/>
        <w:jc w:val="left"/>
        <w:rPr/>
      </w:pPr>
      <w:r>
        <w:rPr/>
        <w:t>BHsifr8qYcWBdO4PXU0CNVVxcTbidyZUDcBkEZLKd3DfORg5/PqZwjYBtab1FPuEzJmOuuHKpH2vtr</w:t>
      </w:r>
    </w:p>
    <w:p>
      <w:pPr>
        <w:pStyle w:val="PreformattedText"/>
        <w:bidi w:val="0"/>
        <w:spacing w:before="0" w:after="0"/>
        <w:jc w:val="left"/>
        <w:rPr/>
      </w:pPr>
      <w:r>
        <w:rPr/>
        <w:t>SV0ErKVCEthgjEnAOxgWG5dzLgeMkkdDZk6NOnn7vlvancEi4JFuvhVn4AFGxvmKhWXY2DkZJQA8hd</w:t>
      </w:r>
    </w:p>
    <w:p>
      <w:pPr>
        <w:pStyle w:val="PreformattedText"/>
        <w:bidi w:val="0"/>
        <w:spacing w:before="0" w:after="0"/>
        <w:jc w:val="left"/>
        <w:rPr/>
      </w:pPr>
      <w:r>
        <w:rPr/>
        <w:t>u75Sx5bnOeYIgm5Anrro1NAEDz66ime4PuctnKkk4ZSGAPzbjnLAfXPg5/IONz94GJ8uPU0he9ddC7</w:t>
      </w:r>
    </w:p>
    <w:p>
      <w:pPr>
        <w:pStyle w:val="PreformattedText"/>
        <w:bidi w:val="0"/>
        <w:spacing w:before="0" w:after="0"/>
        <w:jc w:val="left"/>
        <w:rPr/>
      </w:pPr>
      <w:r>
        <w:rPr/>
        <w:t>RyJIxQCGHcACPmSJXkVBg4XGOBkAeCDwQogzpBkk1xJj0Ak+yuujkaGKkqy3y1u6eYPhNskhLHaFJw</w:t>
      </w:r>
    </w:p>
    <w:p>
      <w:pPr>
        <w:pStyle w:val="PreformattedText"/>
        <w:bidi w:val="0"/>
        <w:spacing w:before="0" w:after="0"/>
        <w:jc w:val="left"/>
        <w:rPr/>
      </w:pPr>
      <w:r>
        <w:rPr/>
        <w:t>MMuMk/ePPXVASoQdSB7PO3zim0kgJIP35P8qmdNcUaOJ8pMQ4YF4mCSsMKHdgVO8oqqWGCQgyTgYZI</w:t>
      </w:r>
    </w:p>
    <w:p>
      <w:pPr>
        <w:pStyle w:val="PreformattedText"/>
        <w:bidi w:val="0"/>
        <w:spacing w:before="0" w:after="0"/>
        <w:jc w:val="left"/>
        <w:rPr/>
      </w:pPr>
      <w:r>
        <w:rPr/>
        <w:t>3kQRf08uJFOap3O/xrjd7dTXqiqbfKjRQ3OlmoaiAsCHjrYpKZ/s0u7g4kwA3zZ8M3XBKDEmOfXwpK</w:t>
      </w:r>
    </w:p>
    <w:p>
      <w:pPr>
        <w:pStyle w:val="PreformattedText"/>
        <w:bidi w:val="0"/>
        <w:spacing w:before="0" w:after="0"/>
        <w:jc w:val="left"/>
        <w:rPr/>
      </w:pPr>
      <w:r>
        <w:rPr/>
        <w:t>hsoCSNgeMenx2r3z/Anrxu+PwAfBV3X1HBStftSfD3oax6jMayqj6k7YJcu0V4qFFWzSepPVaAeebc</w:t>
      </w:r>
    </w:p>
    <w:p>
      <w:pPr>
        <w:pStyle w:val="PreformattedText"/>
        <w:bidi w:val="0"/>
        <w:spacing w:before="0" w:after="0"/>
        <w:jc w:val="left"/>
        <w:rPr/>
      </w:pPr>
      <w:r>
        <w:rPr/>
        <w:t>x/j1MhTEZUDfsjxH75k+XPbjukok7nupbBPmQgE33mw2GGZ/g2MJmWNZKRo75axwjvCVx/7q85C4If</w:t>
      </w:r>
    </w:p>
    <w:p>
      <w:pPr>
        <w:pStyle w:val="PreformattedText"/>
        <w:bidi w:val="0"/>
        <w:spacing w:before="0" w:after="0"/>
        <w:jc w:val="left"/>
        <w:rPr/>
      </w:pPr>
      <w:r>
        <w:rPr/>
        <w:t>8ADH8sf5cdHTwNSYFham9PMw8EOCTwBgDJJP1A6u3ZkgNPeo+VVTOx42h61hJ+0l7uHVvfG2dq7ZXC</w:t>
      </w:r>
    </w:p>
    <w:p>
      <w:pPr>
        <w:pStyle w:val="PreformattedText"/>
        <w:bidi w:val="0"/>
        <w:spacing w:before="0" w:after="0"/>
        <w:jc w:val="left"/>
        <w:rPr/>
      </w:pPr>
      <w:r>
        <w:rPr/>
        <w:t>Wxdn9PlLxFDM5gk7i6shpLpexUxOApq7dp5dP0QIyYZamvjBV3lXrO+3OITiM3dbSQUYYIbsCDqF3b</w:t>
      </w:r>
    </w:p>
    <w:p>
      <w:pPr>
        <w:pStyle w:val="PreformattedText"/>
        <w:bidi w:val="0"/>
        <w:spacing w:before="0" w:after="0"/>
        <w:jc w:val="left"/>
        <w:rPr/>
      </w:pPr>
      <w:r>
        <w:rPr/>
        <w:t>zFlnuikCxZkmTAt/ZlpTWXtrUmDiNS/wDoBhBnkRqV6KHAScxrlJ9onMfANTtjQcnMq/Io59yh/n6f</w:t>
      </w:r>
    </w:p>
    <w:p>
      <w:pPr>
        <w:pStyle w:val="PreformattedText"/>
        <w:bidi w:val="0"/>
        <w:spacing w:before="0" w:after="0"/>
        <w:jc w:val="left"/>
        <w:rPr/>
      </w:pPr>
      <w:r>
        <w:rPr/>
        <w:t>VYaAQmT/AId/ZUq6SpdhGqAPWi3aaJaGgp6dFJEMccYzgZIUkuSPBY5yPzPPnqCfc1uLWo/eJJ9+1T</w:t>
      </w:r>
    </w:p>
    <w:p>
      <w:pPr>
        <w:pStyle w:val="PreformattedText"/>
        <w:bidi w:val="0"/>
        <w:spacing w:before="0" w:after="0"/>
        <w:jc w:val="left"/>
        <w:rPr/>
      </w:pPr>
      <w:r>
        <w:rPr/>
        <w:t>TKNDaUhP3bUrKGQvyeB8wxkhuMJ+eATn8vrjpkqjT5/KnQJmKXUNIzOm3BlkyEBX5S54POMr4OTj+X</w:t>
      </w:r>
    </w:p>
    <w:p>
      <w:pPr>
        <w:pStyle w:val="PreformattedText"/>
        <w:bidi w:val="0"/>
        <w:spacing w:before="0" w:after="0"/>
        <w:jc w:val="left"/>
        <w:rPr/>
      </w:pPr>
      <w:r>
        <w:rPr/>
        <w:t>HTS3BB5DenEJ2Mb7etSJlWKFY1VD6x9EEbjujVgKmQgAZ3sBGp/3VbjOOmwZMk2T8+Hu3PnFOmw5z8</w:t>
      </w:r>
    </w:p>
    <w:p>
      <w:pPr>
        <w:pStyle w:val="PreformattedText"/>
        <w:bidi w:val="0"/>
        <w:spacing w:before="0" w:after="0"/>
        <w:jc w:val="left"/>
        <w:rPr/>
      </w:pPr>
      <w:r>
        <w:rPr/>
        <w:t>uJ4b7V2xfxyFTIYH5VPzMd5wpyxxuznOcAfljpCjpkkSPd59b10XtNdGrr0dH6ZrLoswWueEUNqjGP</w:t>
      </w:r>
    </w:p>
    <w:p>
      <w:pPr>
        <w:pStyle w:val="PreformattedText"/>
        <w:bidi w:val="0"/>
        <w:spacing w:before="0" w:after="0"/>
        <w:jc w:val="left"/>
        <w:rPr/>
      </w:pPr>
      <w:r>
        <w:rPr/>
        <w:t>49xqx6VMdpGSkIEk744C0xViAwPRuUYE5rmLGH0yzOtw8m03VfgVWQPNUgGKGzHFpy/Av4gq+1A0Ng</w:t>
      </w:r>
    </w:p>
    <w:p>
      <w:pPr>
        <w:pStyle w:val="PreformattedText"/>
        <w:bidi w:val="0"/>
        <w:spacing w:before="0" w:after="0"/>
        <w:jc w:val="left"/>
        <w:rPr/>
      </w:pPr>
      <w:r>
        <w:rPr/>
        <w:t>/icXZNpEhF3FeSYJE1ToMxyWkeWRmZ3lkLO8ksj+pLLKxJLStISzNnksT1r4AASlKQlKQAANgAIAHk</w:t>
      </w:r>
    </w:p>
    <w:p>
      <w:pPr>
        <w:pStyle w:val="PreformattedText"/>
        <w:bidi w:val="0"/>
        <w:spacing w:before="0" w:after="0"/>
        <w:jc w:val="left"/>
        <w:rPr/>
      </w:pPr>
      <w:r>
        <w:rPr/>
        <w:t>AIHlWbc7yTJJNySTJJJ3JNyTcm5rkQxLHx7eT+WAPYcH/l12vV1sSPJAGOMnn6YIz48YH4der1JpZw</w:t>
      </w:r>
    </w:p>
    <w:p>
      <w:pPr>
        <w:pStyle w:val="PreformattedText"/>
        <w:bidi w:val="0"/>
        <w:spacing w:before="0" w:after="0"/>
        <w:jc w:val="left"/>
        <w:rPr/>
      </w:pPr>
      <w:r>
        <w:rPr/>
        <w:t>gJzwM5YngAZ5wPbP8Al+fXq9VveyekzZbF+9aqNkuWofQrajeAJKW3BWNtpUIw4JikaZwf8VVtAyoP</w:t>
      </w:r>
    </w:p>
    <w:p>
      <w:pPr>
        <w:pStyle w:val="PreformattedText"/>
        <w:bidi w:val="0"/>
        <w:spacing w:before="0" w:after="0"/>
        <w:jc w:val="left"/>
        <w:rPr/>
      </w:pPr>
      <w:r>
        <w:rPr/>
        <w:t>WUdqcy/fswUw2ucPg5QmDZS/8RR4bgIEcEzxIrQ+zuA/dMGHlp0v4yFqkQQjdtIsFCx1qB/EqAPCCT</w:t>
      </w:r>
    </w:p>
    <w:p>
      <w:pPr>
        <w:pStyle w:val="PreformattedText"/>
        <w:bidi w:val="0"/>
        <w:spacing w:before="0" w:after="0"/>
        <w:jc w:val="left"/>
        <w:rPr/>
      </w:pPr>
      <w:r>
        <w:rPr/>
        <w:t>16u8OmRuYD3wdu4KqHJxnjg8HOfPk1YjYzAjiPjViCjJ4nh1w9tJp2d1WOFFapnbYoG0h5T/jbcQAq</w:t>
      </w:r>
    </w:p>
    <w:p>
      <w:pPr>
        <w:pStyle w:val="PreformattedText"/>
        <w:bidi w:val="0"/>
        <w:spacing w:before="0" w:after="0"/>
        <w:jc w:val="left"/>
        <w:rPr/>
      </w:pPr>
      <w:r>
        <w:rPr/>
        <w:t>oNz/AJYGMjrqd5JhI49c+FcVsRp8R6+FOFPB6arTJIXghcp/EBBnrC7iqqixYq4Bd0XBxu34P3cNOG</w:t>
      </w:r>
    </w:p>
    <w:p>
      <w:pPr>
        <w:pStyle w:val="PreformattedText"/>
        <w:bidi w:val="0"/>
        <w:spacing w:before="0" w:after="0"/>
        <w:jc w:val="left"/>
        <w:rPr/>
      </w:pPr>
      <w:r>
        <w:rPr/>
        <w:t>5MXO/p/l6vTjYhMTI233J3PGlbA744NwIBUPgblYNjg85yCvnj7oODuwUWg2389vL2dbUviBGx6v5z</w:t>
      </w:r>
    </w:p>
    <w:p>
      <w:pPr>
        <w:pStyle w:val="PreformattedText"/>
        <w:bidi w:val="0"/>
        <w:spacing w:before="0" w:after="0"/>
        <w:jc w:val="left"/>
        <w:rPr/>
      </w:pPr>
      <w:r>
        <w:rPr/>
        <w:t>7Kd4hsYhkcBQ3zKcBT+AONpHI4P4DyOmzOiJHiiJ362pwCNtuvlSOWQyGRwWbJEaZXYrHJA3AHDDG3</w:t>
      </w:r>
    </w:p>
    <w:p>
      <w:pPr>
        <w:pStyle w:val="PreformattedText"/>
        <w:bidi w:val="0"/>
        <w:spacing w:before="0" w:after="0"/>
        <w:jc w:val="left"/>
        <w:rPr/>
      </w:pPr>
      <w:r>
        <w:rPr/>
        <w:t>6feJx5HS0iBG5v0PjSCSSTsdhfr9KWU+I4j6gG58sRtLZLouCrY/hnOcc4HBz02q5F4jjbq3QpabAC</w:t>
      </w:r>
    </w:p>
    <w:p>
      <w:pPr>
        <w:pStyle w:val="PreformattedText"/>
        <w:bidi w:val="0"/>
        <w:spacing w:before="0" w:after="0"/>
        <w:jc w:val="left"/>
        <w:rPr/>
      </w:pPr>
      <w:r>
        <w:rPr/>
        <w:t>L04oiNGRgngLvO0EEBhj/h58k5/HPSDHO5PPqBSgOPKuqdyqgJySoJIIMigcnwPmBJ58EHPBHnoM7i</w:t>
      </w:r>
    </w:p>
    <w:p>
      <w:pPr>
        <w:pStyle w:val="PreformattedText"/>
        <w:bidi w:val="0"/>
        <w:spacing w:before="0" w:after="0"/>
        <w:jc w:val="left"/>
        <w:rPr/>
      </w:pPr>
      <w:r>
        <w:rPr/>
        <w:t>fZxrpgAmZnj19aH9/rVVXdmAKghsswCZwvIP3eCP1z48HMIjaYJsPjHrQT6rAxtQKvL/bK1adWkYu+</w:t>
      </w:r>
    </w:p>
    <w:p>
      <w:pPr>
        <w:pStyle w:val="PreformattedText"/>
        <w:bidi w:val="0"/>
        <w:spacing w:before="0" w:after="0"/>
        <w:jc w:val="left"/>
        <w:rPr/>
      </w:pPr>
      <w:r>
        <w:rPr/>
        <w:t>5sPkBsgAED2IAzgYwfHPM00O7RqkRvYVFOAKUE8fWrHaBtSU1sgkBCSOrOWAIJLAe3keGHj8TgEdV7</w:t>
      </w:r>
    </w:p>
    <w:p>
      <w:pPr>
        <w:pStyle w:val="PreformattedText"/>
        <w:bidi w:val="0"/>
        <w:spacing w:before="0" w:after="0"/>
        <w:jc w:val="left"/>
        <w:rPr/>
      </w:pPr>
      <w:r>
        <w:rPr/>
        <w:t>FuErVyqYwydKEkjbrr5UWGZgsTMuHXJJX5QCylcNgckKWIx7jA58g2PGNXQ50daxHU0xVspaT1VwVU</w:t>
      </w:r>
    </w:p>
    <w:p>
      <w:pPr>
        <w:pStyle w:val="PreformattedText"/>
        <w:bidi w:val="0"/>
        <w:spacing w:before="0" w:after="0"/>
        <w:jc w:val="left"/>
        <w:rPr/>
      </w:pPr>
      <w:r>
        <w:rPr/>
        <w:t>lXJfG3cqj1POQSQGU8EncDxnLyANomR6TFNqO1xSWR44qC4yja3p0MwVWVQPVki+z/ISflRnkGPu7W</w:t>
      </w:r>
    </w:p>
    <w:p>
      <w:pPr>
        <w:pStyle w:val="PreformattedText"/>
        <w:bidi w:val="0"/>
        <w:spacing w:before="0" w:after="0"/>
        <w:jc w:val="left"/>
        <w:rPr/>
      </w:pPr>
      <w:r>
        <w:rPr/>
        <w:t>BBABA6cTOtM2E+2Jn6X57zTajpSsjl7OXs/WuFOfTt8cTMpEUa5SQYYgIpViu05fcMD8vJHPXljxFQ</w:t>
      </w:r>
    </w:p>
    <w:p>
      <w:pPr>
        <w:pStyle w:val="PreformattedText"/>
        <w:bidi w:val="0"/>
        <w:spacing w:before="0" w:after="0"/>
        <w:jc w:val="left"/>
        <w:rPr/>
      </w:pPr>
      <w:r>
        <w:rPr/>
        <w:t>kA8v5zXAYQBxE78qk1qIko4WKKoUyjD8cswZhlscZU49hkjPJ6ZUiFEEyT5/lzpxJEbQP19lODFolG</w:t>
      </w:r>
    </w:p>
    <w:p>
      <w:pPr>
        <w:pStyle w:val="PreformattedText"/>
        <w:bidi w:val="0"/>
        <w:spacing w:before="0" w:after="0"/>
        <w:jc w:val="left"/>
        <w:rPr/>
      </w:pPr>
      <w:r>
        <w:rPr/>
        <w:t>DsH3iCWGQQc8rwBnGePYfiOkhIJJ1T10f5VxRgQRA9d+vjXoJ/Zo/tDq+y/DvD8M+pTSfvDsjfrtX9</w:t>
      </w:r>
    </w:p>
    <w:p>
      <w:pPr>
        <w:pStyle w:val="PreformattedText"/>
        <w:bidi w:val="0"/>
        <w:spacing w:before="0" w:after="0"/>
        <w:jc w:val="left"/>
        <w:rPr/>
      </w:pPr>
      <w:r>
        <w:rPr/>
        <w:t>uTQ000NZeO2XcK+X3WN1S5suIZ6+0dxbxqKIzLiWSi1RbkmDPAZZNE7L56pvL/6OdAKsEpRbtGppai</w:t>
      </w:r>
    </w:p>
    <w:p>
      <w:pPr>
        <w:pStyle w:val="PreformattedText"/>
        <w:bidi w:val="0"/>
        <w:spacing w:before="0" w:after="0"/>
        <w:jc w:val="left"/>
        <w:rPr/>
      </w:pPr>
      <w:r>
        <w:rPr/>
        <w:t>tUkG5Q4SJgGFAcATknbzLlM41nM2x/V8YAhwkiEvIACQJuA40AoDbU2sjkBUu8IxI88nGRgEEeD9Se</w:t>
      </w:r>
    </w:p>
    <w:p>
      <w:pPr>
        <w:pStyle w:val="PreformattedText"/>
        <w:bidi w:val="0"/>
        <w:spacing w:before="0" w:after="0"/>
        <w:jc w:val="left"/>
        <w:rPr/>
      </w:pPr>
      <w:r>
        <w:rPr/>
        <w:t>tFMiSN/z6FMgyAedDbuV3Is3aHt7rrujfwr2rQtgrr69I/plrrcogkFgsMEcjqJai4X6otdGiAkk1p</w:t>
      </w:r>
    </w:p>
    <w:p>
      <w:pPr>
        <w:pStyle w:val="PreformattedText"/>
        <w:bidi w:val="0"/>
        <w:spacing w:before="0" w:after="0"/>
        <w:jc w:val="left"/>
        <w:rPr/>
      </w:pPr>
      <w:r>
        <w:rPr/>
        <w:t>bGFbFryvGt5ZlWY5g4R/VkgpCjCVPKGllBJBEKcKdX+gKPCagMfhVY3HYTCImX1GT/AJUCStVtglAU</w:t>
      </w:r>
    </w:p>
    <w:p>
      <w:pPr>
        <w:pStyle w:val="PreformattedText"/>
        <w:bidi w:val="0"/>
        <w:spacing w:before="0" w:after="0"/>
        <w:jc w:val="left"/>
        <w:rPr/>
      </w:pPr>
      <w:r>
        <w:rPr/>
        <w:t>fdzFeT973ddSXy/ak1DWvcb9e6u6X++XCZ2kkr75e6+W43WsdpDkiS4VVS4HgBwAMADrIMWpTh1FRc</w:t>
      </w:r>
    </w:p>
    <w:p>
      <w:pPr>
        <w:pStyle w:val="PreformattedText"/>
        <w:bidi w:val="0"/>
        <w:spacing w:before="0" w:after="0"/>
        <w:jc w:val="left"/>
        <w:rPr/>
      </w:pPr>
      <w:r>
        <w:rPr/>
        <w:t>W4qSoxqUbkqVpABUo3UYuZO5q9MadSgkaW20wkcABASPQAADypvtsQrLrTlxuSCU1PKliDERtYAHzv</w:t>
      </w:r>
    </w:p>
    <w:p>
      <w:pPr>
        <w:pStyle w:val="PreformattedText"/>
        <w:bidi w:val="0"/>
        <w:spacing w:before="0" w:after="0"/>
        <w:jc w:val="left"/>
        <w:rPr/>
      </w:pPr>
      <w:r>
        <w:rPr/>
        <w:t>ZT0h892wqN1iPfv8K60kuYhM2CZPr0YtRkWREjwgDEoCMAYYHAXAxwM+3POePpXVAzKrD1qdEWiuym</w:t>
      </w:r>
    </w:p>
    <w:p>
      <w:pPr>
        <w:pStyle w:val="PreformattedText"/>
        <w:bidi w:val="0"/>
        <w:spacing w:before="0" w:after="0"/>
        <w:jc w:val="left"/>
        <w:rPr/>
      </w:pPr>
      <w:r>
        <w:rPr/>
        <w:t>hATLkZcb/mfHOcKBg4Zs4484PPjpCjJPlS0gcTvUttsKJTS1cxVRJvWMgANHGqgSzhGOGwOFA8s+Ac</w:t>
      </w:r>
    </w:p>
    <w:p>
      <w:pPr>
        <w:pStyle w:val="PreformattedText"/>
        <w:bidi w:val="0"/>
        <w:spacing w:before="0" w:after="0"/>
        <w:jc w:val="left"/>
        <w:rPr/>
      </w:pPr>
      <w:r>
        <w:rPr/>
        <w:t>8dDLMqCQNo9p4CafQAAVbA/KLn8q6pmZ1WQtt3EOEIJMMBCpDDkjnapXP1O4+WPSxvAE6ePM7k+38v</w:t>
      </w:r>
    </w:p>
    <w:p>
      <w:pPr>
        <w:pStyle w:val="PreformattedText"/>
        <w:bidi w:val="0"/>
        <w:spacing w:before="0" w:after="0"/>
        <w:jc w:val="left"/>
        <w:rPr/>
      </w:pPr>
      <w:r>
        <w:rPr/>
        <w:t>KvHzt9Bw6FOFBAWf1lQKCSPbKkZAUFfHORnx8306S4QLTFuvpS0iZPA1XrvDfv3lqSCzQuzUunYWjk</w:t>
      </w:r>
    </w:p>
    <w:p>
      <w:pPr>
        <w:pStyle w:val="PreformattedText"/>
        <w:bidi w:val="0"/>
        <w:spacing w:before="0" w:after="0"/>
        <w:jc w:val="left"/>
        <w:rPr/>
      </w:pPr>
      <w:r>
        <w:rPr/>
        <w:t>QsWVbrVqj1gAIwXipxTw59iJFHuOtD7JYH93wC8YtMOY42MX7pBhN/8AUrUr00nlVL7SYrvcajCJPg</w:t>
      </w:r>
    </w:p>
    <w:p>
      <w:pPr>
        <w:pStyle w:val="PreformattedText"/>
        <w:bidi w:val="0"/>
        <w:spacing w:before="0" w:after="0"/>
        <w:jc w:val="left"/>
        <w:rPr/>
      </w:pPr>
      <w:r>
        <w:rPr/>
        <w:t>wQgi8d6oSuxAulOlM3vqFCpTt4BwePGP5gY/Dq11Xdq+NJg8MfOcH65OCP6f8APr1dpJLJkEnI4+Uc</w:t>
      </w:r>
    </w:p>
    <w:p>
      <w:pPr>
        <w:pStyle w:val="PreformattedText"/>
        <w:bidi w:val="0"/>
        <w:spacing w:before="0" w:after="0"/>
        <w:jc w:val="left"/>
        <w:rPr/>
      </w:pPr>
      <w:r>
        <w:rPr/>
        <w:t>AYORySOBj269XqeNI2aPUuq7VapVL0Ql+23BWJ2vQUhV5onK8hZJDFEce0x5Bx1FZ1jTgMuxDyDDyh</w:t>
      </w:r>
    </w:p>
    <w:p>
      <w:pPr>
        <w:pStyle w:val="PreformattedText"/>
        <w:bidi w:val="0"/>
        <w:spacing w:before="0" w:after="0"/>
        <w:jc w:val="left"/>
        <w:rPr/>
      </w:pPr>
      <w:r>
        <w:rPr/>
        <w:t>oR5LVsf+kSr2Cj8swqcZjmGFjU3OpY4FCSCQfJVknyNiDBq/tM0dPTKoCAemAkce04G07FWPnByAAB</w:t>
      </w:r>
    </w:p>
    <w:p>
      <w:pPr>
        <w:pStyle w:val="PreformattedText"/>
        <w:bidi w:val="0"/>
        <w:spacing w:before="0" w:after="0"/>
        <w:jc w:val="left"/>
        <w:rPr/>
      </w:pPr>
      <w:r>
        <w:rPr/>
        <w:t>jnb79Y2ola+PmTvvz+daekgJAEWFvpb6UpWrQKZfW2jaXZ2G0qEJJLAr8p2844Iz48dJI2ET1FKB3O</w:t>
      </w:r>
    </w:p>
    <w:p>
      <w:pPr>
        <w:pStyle w:val="PreformattedText"/>
        <w:bidi w:val="0"/>
        <w:spacing w:before="0" w:after="0"/>
        <w:jc w:val="left"/>
        <w:rPr/>
      </w:pPr>
      <w:r>
        <w:rPr/>
        <w:t>0jqacrekxdfUDLPVo1Q7I4H2WhbGxAV8VchVQ3grtJH3F6acgC2yTA8z+Q4frTqASoHir4J4e009ux</w:t>
      </w:r>
    </w:p>
    <w:p>
      <w:pPr>
        <w:pStyle w:val="PreformattedText"/>
        <w:bidi w:val="0"/>
        <w:spacing w:before="0" w:after="0"/>
        <w:jc w:val="left"/>
        <w:rPr/>
      </w:pPr>
      <w:r>
        <w:rPr/>
        <w:t>BAVVWKPbsVQ+AMjeVXJPG4Egjwc5POGSCBJ3Vx+XU06SBbcDblXbSKN7yOqk/ewPCY2EDGOM5UZGPJ</w:t>
      </w:r>
    </w:p>
    <w:p>
      <w:pPr>
        <w:pStyle w:val="PreformattedText"/>
        <w:bidi w:val="0"/>
        <w:spacing w:before="0" w:after="0"/>
        <w:jc w:val="left"/>
        <w:rPr/>
      </w:pPr>
      <w:r>
        <w:rPr/>
        <w:t>8g8cVyFiaUmLk9ez3U6FwkLgOAXAKkbvl3LheMHgbT5AwfPjpoiSJEx0dtqckFMcDSWOJfUiiHgASO</w:t>
      </w:r>
    </w:p>
    <w:p>
      <w:pPr>
        <w:pStyle w:val="PreformattedText"/>
        <w:bidi w:val="0"/>
        <w:spacing w:before="0" w:after="0"/>
        <w:jc w:val="left"/>
        <w:rPr/>
      </w:pPr>
      <w:r>
        <w:rPr/>
        <w:t>NrMq/Mu0j5gQwXOeDnP08qveCJpEbRcb9bU4iNWVVGA6EZAHyjIDMfT84Iz7ZXJB6STp4WPv699LBk</w:t>
      </w:r>
    </w:p>
    <w:p>
      <w:pPr>
        <w:pStyle w:val="PreformattedText"/>
        <w:bidi w:val="0"/>
        <w:spacing w:before="0" w:after="0"/>
        <w:jc w:val="left"/>
        <w:rPr/>
      </w:pPr>
      <w:r>
        <w:rPr/>
        <w:t>bXru3uCoBYtGOSRwCCAmFZsowDY8gYzgY6RG5CZHXXyrtxYfp17aa6+qSSI8+k6jJYrtJb7xK4+5kM</w:t>
      </w:r>
    </w:p>
    <w:p>
      <w:pPr>
        <w:pStyle w:val="PreformattedText"/>
        <w:bidi w:val="0"/>
        <w:spacing w:before="0" w:after="0"/>
        <w:jc w:val="left"/>
        <w:rPr/>
      </w:pPr>
      <w:r>
        <w:rPr/>
        <w:t>fB9sjPTiAdR2tyP0571xwgg+fH9KDupbiVjlVpFxjjJWTjPBDMNxORznjI8Z8ymFaJKeQ9ai8QseKT</w:t>
      </w:r>
    </w:p>
    <w:p>
      <w:pPr>
        <w:pStyle w:val="PreformattedText"/>
        <w:bidi w:val="0"/>
        <w:spacing w:before="0" w:after="0"/>
        <w:jc w:val="left"/>
        <w:rPr/>
      </w:pPr>
      <w:r>
        <w:rPr/>
        <w:t>tTFoPTlVqO4TViwstOpA9Z8emu1id2SgBbePz9uMgh/H4hLCQ2FSeMb/y6vTeEZU6pSyPD59c+r1aK</w:t>
      </w:r>
    </w:p>
    <w:p>
      <w:pPr>
        <w:pStyle w:val="PreformattedText"/>
        <w:bidi w:val="0"/>
        <w:spacing w:before="0" w:after="0"/>
        <w:jc w:val="left"/>
        <w:rPr/>
      </w:pPr>
      <w:r>
        <w:rPr/>
        <w:t>2QfY4liBjzgLmPP3gqqGGGJDAbgcHGCMYIwa8s6zJm3t69KmEJCbE9ezlT6zfLGBzlA2DwSyjdkZGF</w:t>
      </w:r>
    </w:p>
    <w:p>
      <w:pPr>
        <w:pStyle w:val="PreformattedText"/>
        <w:bidi w:val="0"/>
        <w:spacing w:before="0" w:after="0"/>
        <w:jc w:val="left"/>
        <w:rPr/>
      </w:pPr>
      <w:r>
        <w:rPr/>
        <w:t>fDKRzk7cnGOkRuT6fr17KeIkSBUYrt/wBoYKJBuB3Bc4XkOgwCVRlc85GMKxGMZD7YsJ4ddeymFEyI</w:t>
      </w:r>
    </w:p>
    <w:p>
      <w:pPr>
        <w:pStyle w:val="PreformattedText"/>
        <w:bidi w:val="0"/>
        <w:spacing w:before="0" w:after="0"/>
        <w:jc w:val="left"/>
        <w:rPr/>
      </w:pPr>
      <w:r>
        <w:rPr/>
        <w:t>uB69WpvvLl7Vsjchq2rpYEBwSqRu1TOpLHJXES8HyT08yAF3M6QfiIFNOGUQn8RH5/SlkKhIlCAh/S</w:t>
      </w:r>
    </w:p>
    <w:p>
      <w:pPr>
        <w:pStyle w:val="PreformattedText"/>
        <w:bidi w:val="0"/>
        <w:spacing w:before="0" w:after="0"/>
        <w:jc w:val="left"/>
        <w:rPr/>
      </w:pPr>
      <w:r>
        <w:rPr/>
        <w:t>X52BAf5eAQxygG0H6fNgjptQgmefW3spQBgQfTrrepFb5f9VXO4+nUOCsQLsQygjgHkDByeQQPbpog</w:t>
      </w:r>
    </w:p>
    <w:p>
      <w:pPr>
        <w:pStyle w:val="PreformattedText"/>
        <w:bidi w:val="0"/>
        <w:spacing w:before="0" w:after="0"/>
        <w:jc w:val="left"/>
        <w:rPr/>
      </w:pPr>
      <w:r>
        <w:rPr/>
        <w:t>SZRpnrf8qcG06gbxSt2UhhyygrvbCqwD55UlRuTOMjnxweQAkCAAfwn9d64olRJ2E180x3Ar+2msDf</w:t>
      </w:r>
    </w:p>
    <w:p>
      <w:pPr>
        <w:pStyle w:val="PreformattedText"/>
        <w:bidi w:val="0"/>
        <w:spacing w:before="0" w:after="0"/>
        <w:jc w:val="left"/>
        <w:rPr/>
      </w:pPr>
      <w:r>
        <w:rPr/>
        <w:t>rZUtTTVmm6y1F4zGrNDUXK2Vbqd4OF3W6A4B5Iz7dH4V5xqXG1EKuPUGCbeoqHzTBMZi0MNiEBxAWl</w:t>
      </w:r>
    </w:p>
    <w:p>
      <w:pPr>
        <w:pStyle w:val="PreformattedText"/>
        <w:bidi w:val="0"/>
        <w:spacing w:before="0" w:after="0"/>
        <w:jc w:val="left"/>
        <w:rPr/>
      </w:pPr>
      <w:r>
        <w:rPr/>
        <w:t>Ymd0haRt5LPr7K9M92+FvXFGkn2ZWnABwrxYyckY+Vvp/Z619OcNKEECPU+tZ9+7uj8Purz8ftg9XX</w:t>
      </w:r>
    </w:p>
    <w:p>
      <w:pPr>
        <w:pStyle w:val="PreformattedText"/>
        <w:bidi w:val="0"/>
        <w:spacing w:before="0" w:after="0"/>
        <w:jc w:val="left"/>
        <w:rPr/>
      </w:pPr>
      <w:r>
        <w:rPr/>
        <w:t>Dt+NC/DZNVQLfq2Wl7ua/tsEjme3WlIa62ds7dcoyoEclbPPqG6rGWY+jbbfUFVE0Ls/mGbIxGBYwT</w:t>
      </w:r>
    </w:p>
    <w:p>
      <w:pPr>
        <w:pStyle w:val="PreformattedText"/>
        <w:bidi w:val="0"/>
        <w:spacing w:before="0" w:after="0"/>
        <w:jc w:val="left"/>
        <w:rPr/>
      </w:pPr>
      <w:r>
        <w:rPr/>
        <w:t>BIQFlxw+IBS9OhCZHhVobUsrSf8AzmzciycJhVNvv4p1ISvT3aBYmFHUtUcASlKQeOlY9cObaSIK11</w:t>
      </w:r>
    </w:p>
    <w:p>
      <w:pPr>
        <w:pStyle w:val="PreformattedText"/>
        <w:bidi w:val="0"/>
        <w:spacing w:before="0" w:after="0"/>
        <w:jc w:val="left"/>
        <w:rPr/>
      </w:pPr>
      <w:r>
        <w:rPr/>
        <w:t>JJKxR5wcAs7OcFTz/s/ofGeq88DqbEWEn4R9ak2bJctNgPnUg03EPt0z8/JFFGDxjczNIxySMHCeeh</w:t>
      </w:r>
    </w:p>
    <w:p>
      <w:pPr>
        <w:pStyle w:val="PreformattedText"/>
        <w:bidi w:val="0"/>
        <w:spacing w:before="0" w:after="0"/>
        <w:jc w:val="left"/>
        <w:rPr/>
      </w:pPr>
      <w:r>
        <w:rPr/>
        <w:t>cYqG0DmSevfRWET9otUcAKKFOpkxvwCoD5+8eDhQoIPOGJI+p8AdQizcgDy6699TCRMCb9dedO8MAq</w:t>
      </w:r>
    </w:p>
    <w:p>
      <w:pPr>
        <w:pStyle w:val="PreformattedText"/>
        <w:bidi w:val="0"/>
        <w:spacing w:before="0" w:after="0"/>
        <w:jc w:val="left"/>
        <w:rPr/>
      </w:pPr>
      <w:r>
        <w:rPr/>
        <w:t>Zo6cMhywZiQoACgb3YY4UKTn2zjzjpkq0jVHXL1p0AExMnqafZ/TZY4UTbD6cZ+8uDAjM0CDJypdl9</w:t>
      </w:r>
    </w:p>
    <w:p>
      <w:pPr>
        <w:pStyle w:val="PreformattedText"/>
        <w:bidi w:val="0"/>
        <w:spacing w:before="0" w:after="0"/>
        <w:jc w:val="left"/>
        <w:rPr/>
      </w:pPr>
      <w:r>
        <w:rPr/>
        <w:t>Vvb5UH4dIQIOqfH7d4E+wbCnSQABFoEenV/dXCQjBGN548AhQ5ClDg5DEjx4HAIxjHXU+6KSbnmTSi</w:t>
      </w:r>
    </w:p>
    <w:p>
      <w:pPr>
        <w:pStyle w:val="PreformattedText"/>
        <w:bidi w:val="0"/>
        <w:spacing w:before="0" w:after="0"/>
        <w:jc w:val="left"/>
        <w:rPr/>
      </w:pPr>
      <w:r>
        <w:rPr/>
        <w:t>73+HSunrjfJmiK0NOFpoigLVVwqCYaGl9LIzvqWjBPgKrsThSenMHgHMxxzGDTMvK8R20oTdavYkEj</w:t>
      </w:r>
    </w:p>
    <w:p>
      <w:pPr>
        <w:pStyle w:val="PreformattedText"/>
        <w:bidi w:val="0"/>
        <w:spacing w:before="0" w:after="0"/>
        <w:jc w:val="left"/>
        <w:rPr/>
      </w:pPr>
      <w:r>
        <w:rPr/>
        <w:t>mYHGk4jGIy/Cu4xZBDI8IInUsmEJgkA6llIPJMk2BIpU80s80tRUOZ56iWSoqZn5eaondpZ5j/xNM7</w:t>
      </w:r>
    </w:p>
    <w:p>
      <w:pPr>
        <w:pStyle w:val="PreformattedText"/>
        <w:bidi w:val="0"/>
        <w:spacing w:before="0" w:after="0"/>
        <w:jc w:val="left"/>
        <w:rPr/>
      </w:pPr>
      <w:r>
        <w:rPr/>
        <w:t>Mf/d1sqEJbQhtsaG2wEpA4JSIA9gAFZhKlFSlnU4slSjzUoyo+0kmuJ2ADIxnJ5x7jIJPvyPb69Kr1</w:t>
      </w:r>
    </w:p>
    <w:p>
      <w:pPr>
        <w:pStyle w:val="PreformattedText"/>
        <w:bidi w:val="0"/>
        <w:spacing w:before="0" w:after="0"/>
        <w:jc w:val="left"/>
        <w:rPr/>
      </w:pPr>
      <w:r>
        <w:rPr/>
        <w:t>dLNknC84JzjKjjPJPt54/Hj6de+NepBK2Ad3GfZT4yDnA/Tr21eqxHZHTJhopdRVIMct4kaOjdtrBK</w:t>
      </w:r>
    </w:p>
    <w:p>
      <w:pPr>
        <w:pStyle w:val="PreformattedText"/>
        <w:bidi w:val="0"/>
        <w:spacing w:before="0" w:after="0"/>
        <w:jc w:val="left"/>
        <w:rPr/>
      </w:pPr>
      <w:r>
        <w:rPr/>
        <w:t>CkZlRiQPlEtT6jY4JSJD7gnO+1mP73EpwjZ1Iw33t7rVv/ANqYE8yqrp2cwfdsqxSxBxH3drJSY4cz</w:t>
      </w:r>
    </w:p>
    <w:p>
      <w:pPr>
        <w:pStyle w:val="PreformattedText"/>
        <w:bidi w:val="0"/>
        <w:spacing w:before="0" w:after="0"/>
        <w:jc w:val="left"/>
        <w:rPr/>
      </w:pPr>
      <w:r>
        <w:rPr/>
        <w:t>JgxaDtFWDlkIMO7PzuCxP+Ej5U2jAx8rZyCOPw806d42A6641ZieQ+tKYJPVqN7x7oafE8y4QiUkgU</w:t>
      </w:r>
    </w:p>
    <w:p>
      <w:pPr>
        <w:pStyle w:val="PreformattedText"/>
        <w:bidi w:val="0"/>
        <w:spacing w:before="0" w:after="0"/>
        <w:jc w:val="left"/>
        <w:rPr/>
      </w:pPr>
      <w:r>
        <w:rPr/>
        <w:t>0LCRSrMzjeRxnYP97HXFABMDdVp5czb3UsGYJuE39+w48flUwpSY45WcB5pW9eXC+nghlG1QnylA77</w:t>
      </w:r>
    </w:p>
    <w:p>
      <w:pPr>
        <w:pStyle w:val="PreformattedText"/>
        <w:bidi w:val="0"/>
        <w:spacing w:before="0" w:after="0"/>
        <w:jc w:val="left"/>
        <w:rPr/>
      </w:pPr>
      <w:r>
        <w:rPr/>
        <w:t>RgY+T8j0IqDECwsJopMgK4njw5dfSu0N6jclgqkZIJfcMgoSwOf8XsP/AFOPu8oMC6RB5cvpXRf0p0</w:t>
      </w:r>
    </w:p>
    <w:p>
      <w:pPr>
        <w:pStyle w:val="PreformattedText"/>
        <w:bidi w:val="0"/>
        <w:spacing w:before="0" w:after="0"/>
        <w:jc w:val="left"/>
        <w:rPr/>
      </w:pPr>
      <w:r>
        <w:rPr/>
        <w:t>p97Z5Khjkk43Bd3HODgZ+mPu5856bXzIgC0dQacQTPrel7tgFixU4AAZkVJFBUEAbcbsbc8/4cdISJ</w:t>
      </w:r>
    </w:p>
    <w:p>
      <w:pPr>
        <w:pStyle w:val="PreformattedText"/>
        <w:bidi w:val="0"/>
        <w:spacing w:before="0" w:after="0"/>
        <w:jc w:val="left"/>
        <w:rPr/>
      </w:pPr>
      <w:r>
        <w:rPr/>
        <w:t>m0R69detKPDjXBFIbd6h2/ODuWPGCnzIGVQwHAA5x8uPbro2sJV1w/T4V6RY0ujmlUEhAVU8spZQWy</w:t>
      </w:r>
    </w:p>
    <w:p>
      <w:pPr>
        <w:pStyle w:val="PreformattedText"/>
        <w:bidi w:val="0"/>
        <w:spacing w:before="0" w:after="0"/>
        <w:jc w:val="left"/>
        <w:rPr/>
      </w:pPr>
      <w:r>
        <w:rPr/>
        <w:t>pfOScnwMZxxkHI6QocSbjhHClVzmkYx+qCgOFJ3szbtoO3wfnBYYx5BH068Ph9QK8SbxuKgOoq1o43</w:t>
      </w:r>
    </w:p>
    <w:p>
      <w:pPr>
        <w:pStyle w:val="PreformattedText"/>
        <w:bidi w:val="0"/>
        <w:spacing w:before="0" w:after="0"/>
        <w:jc w:val="left"/>
        <w:rPr/>
      </w:pPr>
      <w:r>
        <w:rPr/>
        <w:t>b1VySxUnb5CjC8x5DEMcZwTzj6dFsI1WiR150I6vSJJ3oAahrxUyx0sZCyzTBGHIGZGIYhix8DJA48</w:t>
      </w:r>
    </w:p>
    <w:p>
      <w:pPr>
        <w:pStyle w:val="PreformattedText"/>
        <w:bidi w:val="0"/>
        <w:spacing w:before="0" w:after="0"/>
        <w:jc w:val="left"/>
        <w:rPr/>
      </w:pPr>
      <w:r>
        <w:rPr/>
        <w:t>/Tqfw7RQkkibcevfUO84lStIiZ8vnwikWvtW3XR9Da7La6r7JLJRCeZYyVaNWkdEYqF2uXAbDcngj8</w:t>
      </w:r>
    </w:p>
    <w:p>
      <w:pPr>
        <w:pStyle w:val="PreformattedText"/>
        <w:bidi w:val="0"/>
        <w:spacing w:before="0" w:after="0"/>
        <w:jc w:val="left"/>
        <w:rPr/>
      </w:pPr>
      <w:r>
        <w:rPr/>
        <w:t>eiMrwLGMU8+6jWkKj1MD22tTGZYx7DJaaaVpKhPmBw8r0Q+yGu7tfIjBdas1LQt6bvJtWRlIARi4XB</w:t>
      </w:r>
    </w:p>
    <w:p>
      <w:pPr>
        <w:pStyle w:val="PreformattedText"/>
        <w:bidi w:val="0"/>
        <w:spacing w:before="0" w:after="0"/>
        <w:jc w:val="left"/>
        <w:rPr/>
      </w:pPr>
      <w:r>
        <w:rPr/>
        <w:t>HA8nyvOecAZ7gGcOsFlGgOXgfGBPy+FGZRjHnkkOq1KRYk7+W3zq0olDU6g8ldx+VmY/7oUKRyCCDw</w:t>
      </w:r>
    </w:p>
    <w:p>
      <w:pPr>
        <w:pStyle w:val="PreformattedText"/>
        <w:bidi w:val="0"/>
        <w:spacing w:before="0" w:after="0"/>
        <w:jc w:val="left"/>
        <w:rPr/>
      </w:pPr>
      <w:r>
        <w:rPr/>
        <w:t>QM4xnyKxB1RFurmp+RAvNMs0ivMxbc0ZcDPylz7g4fJADfhxjIIGQryAQBNiOvlyptUE6eE870zXQr</w:t>
      </w:r>
    </w:p>
    <w:p>
      <w:pPr>
        <w:pStyle w:val="PreformattedText"/>
        <w:bidi w:val="0"/>
        <w:spacing w:before="0" w:after="0"/>
        <w:jc w:val="left"/>
        <w:rPr/>
      </w:pPr>
      <w:r>
        <w:rPr/>
        <w:t>NcrVS7jiCKetlXIYD1mWGJs+QSsMx/n7eenkAhDio3IA9BvTaykrbTtpkn5D4TTzGFLLmRdpDjBwu6</w:t>
      </w:r>
    </w:p>
    <w:p>
      <w:pPr>
        <w:pStyle w:val="PreformattedText"/>
        <w:bidi w:val="0"/>
        <w:spacing w:before="0" w:after="0"/>
        <w:jc w:val="left"/>
        <w:rPr/>
      </w:pPr>
      <w:r>
        <w:rPr/>
        <w:t>M7QCwbhh8hx+WDyOmVmEn8Xly+NOAJNybe7oU704SKJwMqDIvOCW3FWTG/cCq/z28YPAHTRM6BMyOB</w:t>
      </w:r>
    </w:p>
    <w:p>
      <w:pPr>
        <w:pStyle w:val="PreformattedText"/>
        <w:bidi w:val="0"/>
        <w:spacing w:before="0" w:after="0"/>
        <w:jc w:val="left"/>
        <w:rPr/>
      </w:pPr>
      <w:r>
        <w:rPr/>
        <w:t>2/WlJiDYj6/GuZf7oG4ckKN5YlsqVPOPm3Z4ycAFiQCB10DeBYfKuE3E9cqh+rlDrQ1BjkzunQkkDG</w:t>
      </w:r>
    </w:p>
    <w:p>
      <w:pPr>
        <w:pStyle w:val="PreformattedText"/>
        <w:bidi w:val="0"/>
        <w:spacing w:before="0" w:after="0"/>
        <w:jc w:val="left"/>
        <w:rPr/>
      </w:pPr>
      <w:r>
        <w:rPr/>
        <w:t>8RyKu5WwfDEYHIwck9EMGygdvr8KEeEkEE++K/ocR3/SMFPVXDUtRbLJYbXRV141Dfa8xxUNi0/aKK</w:t>
      </w:r>
    </w:p>
    <w:p>
      <w:pPr>
        <w:pStyle w:val="PreformattedText"/>
        <w:bidi w:val="0"/>
        <w:spacing w:before="0" w:after="0"/>
        <w:jc w:val="left"/>
        <w:rPr/>
      </w:pPr>
      <w:r>
        <w:rPr/>
        <w:t>oud+vlfLIyrHRUdopKyqmYkAR0rEnq9qw7jSVKUPCgEk8AAJJ9gBNZynGNLUlIupRAA4kmwA9TAr+Z</w:t>
      </w:r>
    </w:p>
    <w:p>
      <w:pPr>
        <w:pStyle w:val="PreformattedText"/>
        <w:bidi w:val="0"/>
        <w:spacing w:before="0" w:after="0"/>
        <w:jc w:val="left"/>
        <w:rPr/>
      </w:pPr>
      <w:r>
        <w:rPr/>
        <w:t>j8bfxI1Xxa/FN36+IySCoobb3W7i3q86Ps9Qw36c7Z2v0dNdq9NooOI1oe3tm05E6Dj1xM+Nzt1Jst</w:t>
      </w:r>
    </w:p>
    <w:p>
      <w:pPr>
        <w:pStyle w:val="PreformattedText"/>
        <w:bidi w:val="0"/>
        <w:spacing w:before="0" w:after="0"/>
        <w:jc w:val="left"/>
        <w:rPr/>
      </w:pPr>
      <w:r>
        <w:rPr/>
        <w:t>LbQ224AFoEqtB1qJUsEiQopJ7sK4oQmIAAp9w+IjcC28ggAAEbQDGogW1E3Jua02sgUFWxPPrwrnOe</w:t>
      </w:r>
    </w:p>
    <w:p>
      <w:pPr>
        <w:pStyle w:val="PreformattedText"/>
        <w:bidi w:val="0"/>
        <w:spacing w:before="0" w:after="0"/>
        <w:jc w:val="left"/>
        <w:rPr/>
      </w:pPr>
      <w:r>
        <w:rPr/>
        <w:t>AshIA+vSXxLrY5g/Slt2Q4rlH1qb6Zi20wqSNzVcrSDyCIVPpRA8HKkI5P8A7sdReMMuFA/wxHt3Px</w:t>
      </w:r>
    </w:p>
    <w:p>
      <w:pPr>
        <w:pStyle w:val="PreformattedText"/>
        <w:bidi w:val="0"/>
        <w:spacing w:before="0" w:after="0"/>
        <w:jc w:val="left"/>
        <w:rPr/>
      </w:pPr>
      <w:r>
        <w:rPr/>
        <w:t>MeypDCCEaj+Mz7NvpRBpGCozE4zyM8kgZAKtnIbC/1HH1jFgyByj8zNSKCIJ59eyn+0jMb1ThkaoLI</w:t>
      </w:r>
    </w:p>
    <w:p>
      <w:pPr>
        <w:pStyle w:val="PreformattedText"/>
        <w:bidi w:val="0"/>
        <w:spacing w:before="0" w:after="0"/>
        <w:jc w:val="left"/>
        <w:rPr/>
      </w:pPr>
      <w:r>
        <w:rPr/>
        <w:t>gIGVpoeZmTC8buVB/wARGPbpp0BJCRfT8/ba29PNGQVqEavkPz2p0kYszsSFZ5TuC4IXaTnap8ps2A</w:t>
      </w:r>
    </w:p>
    <w:p>
      <w:pPr>
        <w:pStyle w:val="PreformattedText"/>
        <w:bidi w:val="0"/>
        <w:spacing w:before="0" w:after="0"/>
        <w:jc w:val="left"/>
        <w:rPr/>
      </w:pPr>
      <w:r>
        <w:rPr/>
        <w:t>YPG3B/FsDbiBt/PnTm8yeh9K5UgWabYxHDDlW2ruY4A/4R4z5xnz1xZKEyD7+uvl5IkxHX5UH+9l2g</w:t>
      </w:r>
    </w:p>
    <w:p>
      <w:pPr>
        <w:pStyle w:val="PreformattedText"/>
        <w:bidi w:val="0"/>
        <w:spacing w:before="0" w:after="0"/>
        <w:jc w:val="left"/>
        <w:rPr/>
      </w:pPr>
      <w:r>
        <w:rPr/>
        <w:t>Q2bTFOWMkf8A45cD8uBvjkp7ZE2ASZCprZCCcYMTY5B6ufY7BqP71mKwNJ+xbPnIU4fT7iR56hwIqt</w:t>
      </w:r>
    </w:p>
    <w:p>
      <w:pPr>
        <w:pStyle w:val="PreformattedText"/>
        <w:bidi w:val="0"/>
        <w:spacing w:before="0" w:after="0"/>
        <w:jc w:val="left"/>
        <w:rPr/>
      </w:pPr>
      <w:r>
        <w:rPr/>
        <w:t>dp8SkDC4FM6x9qvlBBS0Lc5WognbQqLpIBKsoyMgeApJ+UHOADwffH989XmqlXWzkDlsYxgY4Xjgfn</w:t>
      </w:r>
    </w:p>
    <w:p>
      <w:pPr>
        <w:pStyle w:val="PreformattedText"/>
        <w:bidi w:val="0"/>
        <w:spacing w:before="0" w:after="0"/>
        <w:jc w:val="left"/>
        <w:rPr/>
      </w:pPr>
      <w:r>
        <w:rPr/>
        <w:t>4P8A9vXq9SdiTyTxg/gCOTjC/wBnr1epXZbTLqC9W+zw7wKubFXIqkmGkiHqVc/nkiEMF5HzOo9+gs</w:t>
      </w:r>
    </w:p>
    <w:p>
      <w:pPr>
        <w:pStyle w:val="PreformattedText"/>
        <w:bidi w:val="0"/>
        <w:spacing w:before="0" w:after="0"/>
        <w:jc w:val="left"/>
        <w:rPr/>
      </w:pPr>
      <w:r>
        <w:rPr/>
        <w:t>xxacDg38Sd0CEg8VmyR77nyBonB4c4vFM4cEgOHxECYSLqO42G194q71FDS0FBT0dJGKWCmp0jhhRC</w:t>
      </w:r>
    </w:p>
    <w:p>
      <w:pPr>
        <w:pStyle w:val="PreformattedText"/>
        <w:bidi w:val="0"/>
        <w:spacing w:before="0" w:after="0"/>
        <w:jc w:val="left"/>
        <w:rPr/>
      </w:pPr>
      <w:r>
        <w:rPr/>
        <w:t>AkMQEcShWT5tqkA8jIGST1j7inHXFOOL1rWZJPEkyZ9b+laYhKG20obRoSkQAOAAjjy9fUmuDVPHzO</w:t>
      </w:r>
    </w:p>
    <w:p>
      <w:pPr>
        <w:pStyle w:val="PreformattedText"/>
        <w:bidi w:val="0"/>
        <w:spacing w:before="0" w:after="0"/>
        <w:jc w:val="left"/>
        <w:rPr/>
      </w:pPr>
      <w:r>
        <w:rPr/>
        <w:t>ThgTtBJ4UNtGOdxbaAPfdjz1zQOVzz64dcK6VRPHrr4VKremyOEOI2ZT9oqjGzuklXKMRxhWAykUQ8</w:t>
      </w:r>
    </w:p>
    <w:p>
      <w:pPr>
        <w:pStyle w:val="PreformattedText"/>
        <w:bidi w:val="0"/>
        <w:spacing w:before="0" w:after="0"/>
        <w:jc w:val="left"/>
        <w:rPr/>
      </w:pPr>
      <w:r>
        <w:rPr/>
        <w:t>jP8AgOB5Izp3gQNhPADifMmnm9vifX28qkDPliqkEFRgnBBUYXAAHyNtDN9CTxnoaCLnz699qIm+kd</w:t>
      </w:r>
    </w:p>
    <w:p>
      <w:pPr>
        <w:pStyle w:val="PreformattedText"/>
        <w:bidi w:val="0"/>
        <w:spacing w:before="0" w:after="0"/>
        <w:jc w:val="left"/>
        <w:rPr/>
      </w:pPr>
      <w:r>
        <w:rPr/>
        <w:t>c/bvSuAkCNtpw65LKCpC4O0FSfm8qfP1BHg9JiZEm/XXw40uQBMb06U8xAVnHPpgLuO0qCwKhfPHnz</w:t>
      </w:r>
    </w:p>
    <w:p>
      <w:pPr>
        <w:pStyle w:val="PreformattedText"/>
        <w:bidi w:val="0"/>
        <w:spacing w:before="0" w:after="0"/>
        <w:jc w:val="left"/>
        <w:rPr/>
      </w:pPr>
      <w:r>
        <w:rPr/>
        <w:t>n6H69IUIMA9ec0tJiZHDn8qWhgQVVxlcfJhZBlfIOXAfGPHngYz4DZk78d+h/KlAibGCfXr413xh8E</w:t>
      </w:r>
    </w:p>
    <w:p>
      <w:pPr>
        <w:pStyle w:val="PreformattedText"/>
        <w:bidi w:val="0"/>
        <w:spacing w:before="0" w:after="0"/>
        <w:jc w:val="left"/>
        <w:rPr/>
      </w:pPr>
      <w:r>
        <w:rPr/>
        <w:t>emdjFcHPIcZBIGSNuFbbwAQfBHXpA8gePClCb8B8+dLEeNQ2XYAZBGSwIDMh3h14XaF4BIyOPbLagS</w:t>
      </w:r>
    </w:p>
    <w:p>
      <w:pPr>
        <w:pStyle w:val="PreformattedText"/>
        <w:bidi w:val="0"/>
        <w:spacing w:before="0" w:after="0"/>
        <w:jc w:val="left"/>
        <w:rPr/>
      </w:pPr>
      <w:r>
        <w:rPr/>
        <w:t>eY4fOuiOdhSSrzENqsrAh1AIAAyBlNwB2nDL/wD44z0pEkAnc1wyAbz60FNb3B4EkIfAbOM8qxOSAH</w:t>
      </w:r>
    </w:p>
    <w:p>
      <w:pPr>
        <w:pStyle w:val="PreformattedText"/>
        <w:bidi w:val="0"/>
        <w:spacing w:before="0" w:after="0"/>
        <w:jc w:val="left"/>
        <w:rPr/>
      </w:pPr>
      <w:r>
        <w:rPr/>
        <w:t>K8gkE5Bx+mOprAIC13Ex1tUVjHCkE0GbFvuWoqRG+cRSF3JPBZSCB9FGBjJ8eeprE/Z4dZHEVEMEre</w:t>
      </w:r>
    </w:p>
    <w:p>
      <w:pPr>
        <w:pStyle w:val="PreformattedText"/>
        <w:bidi w:val="0"/>
        <w:spacing w:before="0" w:after="0"/>
        <w:jc w:val="left"/>
        <w:rPr/>
      </w:pPr>
      <w:r>
        <w:rPr/>
        <w:t>TO2/uqCd9Z5qbuTVUMjH0nsdgqaIGXeBTTUKsR90YxUrUYxn88kjqW7PNheUoeSP8RxKvUK//wCYoL</w:t>
      </w:r>
    </w:p>
    <w:p>
      <w:pPr>
        <w:pStyle w:val="PreformattedText"/>
        <w:bidi w:val="0"/>
        <w:spacing w:before="0" w:after="0"/>
        <w:jc w:val="left"/>
        <w:rPr/>
      </w:pPr>
      <w:r>
        <w:rPr/>
        <w:t>O/DmS2z/5bZHOCgE24eKeYi80ReyBaCUsjyAs0ZXlVUNghgxPk4PII8D6Z6ic+GsC209frReT+HUq6</w:t>
      </w:r>
    </w:p>
    <w:p>
      <w:pPr>
        <w:pStyle w:val="PreformattedText"/>
        <w:bidi w:val="0"/>
        <w:spacing w:before="0" w:after="0"/>
        <w:jc w:val="left"/>
        <w:rPr/>
      </w:pPr>
      <w:r>
        <w:rPr/>
        <w:t>ZPsq6FDcXlhUEh3w6DLHcFYDADn7uSQVI+U42+TnqnLQB6Ryq1hR2iffXxZN+VPylA+7cWGxRndl93</w:t>
      </w:r>
    </w:p>
    <w:p>
      <w:pPr>
        <w:pStyle w:val="PreformattedText"/>
        <w:bidi w:val="0"/>
        <w:spacing w:before="0" w:after="0"/>
        <w:jc w:val="left"/>
        <w:rPr/>
      </w:pPr>
      <w:r>
        <w:rPr/>
        <w:t>gsAcAnGTzjGegTtxik7H0pghmFVcbnWq20JOaCEFWJEVOiIgJZCAWZ3PBGS+B7dOqTpS2ibRq95/Sk</w:t>
      </w:r>
    </w:p>
    <w:p>
      <w:pPr>
        <w:pStyle w:val="PreformattedText"/>
        <w:bidi w:val="0"/>
        <w:spacing w:before="0" w:after="0"/>
        <w:jc w:val="left"/>
        <w:rPr/>
      </w:pPr>
      <w:r>
        <w:rPr/>
        <w:t>g6lrXHGPYPf61IaBzO7BxkMIgBlQu5wNpQgc5I8H6eeCOmHBplW0XJ9/P506kkm9+rdeVPU52QKoIC</w:t>
      </w:r>
    </w:p>
    <w:p>
      <w:pPr>
        <w:pStyle w:val="PreformattedText"/>
        <w:bidi w:val="0"/>
        <w:spacing w:before="0" w:after="0"/>
        <w:jc w:val="left"/>
        <w:rPr/>
      </w:pPr>
      <w:r>
        <w:rPr/>
        <w:t>h1UliAMFiBuLYGQ248EYxnBHIZG8kT11+dKXcGPy6mk3rgyYALBU3HaxdioXkYJwTuz9cgHgDpRBIs</w:t>
      </w:r>
    </w:p>
    <w:p>
      <w:pPr>
        <w:pStyle w:val="PreformattedText"/>
        <w:bidi w:val="0"/>
        <w:spacing w:before="0" w:after="0"/>
        <w:jc w:val="left"/>
        <w:rPr/>
      </w:pPr>
      <w:r>
        <w:rPr/>
        <w:t>NvLz/LlxpGyttuvPamm/04q6KADf8tRG21m3MMwSAZGDnAUDjgePfpxhWlRJVEjy8qZdTrA3PRr1O/</w:t>
      </w:r>
    </w:p>
    <w:p>
      <w:pPr>
        <w:pStyle w:val="PreformattedText"/>
        <w:bidi w:val="0"/>
        <w:spacing w:before="0" w:after="0"/>
        <w:jc w:val="left"/>
        <w:rPr/>
      </w:pPr>
      <w:r>
        <w:rPr/>
        <w:t>tle8l37L/s6e+FRYfWjvHdy5aL+HmCvhwGtFn7sXGsGta7eZ1KPNoLTWqbahUOfU1ErMmxXPWwPAJS</w:t>
      </w:r>
    </w:p>
    <w:p>
      <w:pPr>
        <w:pStyle w:val="PreformattedText"/>
        <w:bidi w:val="0"/>
        <w:spacing w:before="0" w:after="0"/>
        <w:jc w:val="left"/>
        <w:rPr/>
      </w:pPr>
      <w:r>
        <w:rPr/>
        <w:t>2kD76rzcQhC3SCDuFlsIUP8AKpV5rH8sQV4wEwQykr4i4hIMjikrChzKQDXgauExaV8j3JGABjxgYH</w:t>
      </w:r>
    </w:p>
    <w:p>
      <w:pPr>
        <w:pStyle w:val="PreformattedText"/>
        <w:bidi w:val="0"/>
        <w:spacing w:before="0" w:after="0"/>
        <w:jc w:val="left"/>
        <w:rPr/>
      </w:pPr>
      <w:r>
        <w:rPr/>
        <w:t>thhx0I2BpB51OEySeJpVA+y2OB96SpYeOMrHGFOQeCC59ukKEvAnZKfqfypcgNxxUflH50VaGMQQxQ</w:t>
      </w:r>
    </w:p>
    <w:p>
      <w:pPr>
        <w:pStyle w:val="PreformattedText"/>
        <w:bidi w:val="0"/>
        <w:spacing w:before="0" w:after="0"/>
        <w:jc w:val="left"/>
        <w:rPr/>
      </w:pPr>
      <w:r>
        <w:rPr/>
        <w:t>pysEUcQ3DPCoFyMEZzg+eoFSi4tSjusk1MIGlKUi4G3u6/Knt5/Sgz83B2EDHJchfJ8jcPw6bCZV6/</w:t>
      </w:r>
    </w:p>
    <w:p>
      <w:pPr>
        <w:pStyle w:val="PreformattedText"/>
        <w:bidi w:val="0"/>
        <w:spacing w:before="0" w:after="0"/>
        <w:jc w:val="left"/>
        <w:rPr/>
      </w:pPr>
      <w:r>
        <w:rPr/>
        <w:t>MU6VQn0+RqVQSLHEY4y4WOSKA5OfkQeuzAZxuaYLkf7oIBBPQxGpQm+5+kekGi0nSm2wt7hPxPwpR9</w:t>
      </w:r>
    </w:p>
    <w:p>
      <w:pPr>
        <w:pStyle w:val="PreformattedText"/>
        <w:bidi w:val="0"/>
        <w:spacing w:before="0" w:after="0"/>
        <w:jc w:val="left"/>
        <w:rPr/>
      </w:pPr>
      <w:r>
        <w:rPr/>
        <w:t>oZWClRnJAIYtwBI7AllyeY2/H5z46SUDYGlFRBAIrla2eSdcttWVkAAx8odmCeR7D8fbrjyQlBtt9P</w:t>
      </w:r>
    </w:p>
    <w:p>
      <w:pPr>
        <w:pStyle w:val="PreformattedText"/>
        <w:bidi w:val="0"/>
        <w:spacing w:before="0" w:after="0"/>
        <w:jc w:val="left"/>
        <w:rPr/>
      </w:pPr>
      <w:r>
        <w:rPr/>
        <w:t>zrraiVX6mqr6vuYu+q9RV7CU+rdauCNZG+ZIaB1t8CHaxAxDSx+MDJOB1qmUMDC5ZgGBEpaSoxtLnj</w:t>
      </w:r>
    </w:p>
    <w:p>
      <w:pPr>
        <w:pStyle w:val="PreformattedText"/>
        <w:bidi w:val="0"/>
        <w:spacing w:before="0" w:after="0"/>
        <w:jc w:val="left"/>
        <w:rPr/>
      </w:pPr>
      <w:r>
        <w:rPr/>
        <w:t>Pnuo71nmYvDEZhjnhMKdUkTvDZ7tPkLIFhamBXiGQI/ryxLHOTjGTxyD/LqRk++g6+NIpOBGOCMZJ4</w:t>
      </w:r>
    </w:p>
    <w:p>
      <w:pPr>
        <w:pStyle w:val="PreformattedText"/>
        <w:bidi w:val="0"/>
        <w:spacing w:before="0" w:after="0"/>
        <w:jc w:val="left"/>
        <w:rPr/>
      </w:pPr>
      <w:r>
        <w:rPr/>
        <w:t>OM5yc58der1JJn+8eQQeF/w4wcnOcg5UcD6+evERXhcA86NXZW10xNzvs4L1DVK26lUYKwU1P6VRUM</w:t>
      </w:r>
    </w:p>
    <w:p>
      <w:pPr>
        <w:pStyle w:val="PreformattedText"/>
        <w:bidi w:val="0"/>
        <w:spacing w:before="0" w:after="0"/>
        <w:jc w:val="left"/>
        <w:rPr/>
      </w:pPr>
      <w:r>
        <w:rPr/>
        <w:t>QQP4klQ8I842QD/eI6o3a3FLK2MGLNoSXFealSEj0SAfafKrZ2bw6NL+KVdaiEJ5AC6uG6iRx2HnR0</w:t>
      </w:r>
    </w:p>
    <w:p>
      <w:pPr>
        <w:pStyle w:val="PreformattedText"/>
        <w:bidi w:val="0"/>
        <w:spacing w:before="0" w:after="0"/>
        <w:jc w:val="left"/>
        <w:rPr/>
      </w:pPr>
      <w:r>
        <w:rPr/>
        <w:t>qKwsHJU7FmWAfMxIYN8nBb/ZFWYMAV+9kcjqnpQAUwZ1CdhHXLerOpUgzwMVwoJhPWokoIWlaSqZVJ</w:t>
      </w:r>
    </w:p>
    <w:p>
      <w:pPr>
        <w:pStyle w:val="PreformattedText"/>
        <w:bidi w:val="0"/>
        <w:spacing w:before="0" w:after="0"/>
        <w:jc w:val="left"/>
        <w:rPr/>
      </w:pPr>
      <w:r>
        <w:rPr/>
        <w:t>ZXan9L01UMflXc27H1A5664gJRKd3Lew7/ARSUK1KIOyZPu2+N6m+9UWEMpLSYqHYMQTM7owORghR4</w:t>
      </w:r>
    </w:p>
    <w:p>
      <w:pPr>
        <w:pStyle w:val="PreformattedText"/>
        <w:bidi w:val="0"/>
        <w:spacing w:before="0" w:after="0"/>
        <w:jc w:val="left"/>
        <w:rPr/>
      </w:pPr>
      <w:r>
        <w:rPr/>
        <w:t>GCOFHA5HQA8RMWm3sEjq1GTCROx+Zpwgc/LuxnAZdpbBX5iAys2PJbx44IPTa0iKWDuNopyEi4QqpQ</w:t>
      </w:r>
    </w:p>
    <w:p>
      <w:pPr>
        <w:pStyle w:val="PreformattedText"/>
        <w:bidi w:val="0"/>
        <w:spacing w:before="0" w:after="0"/>
        <w:jc w:val="left"/>
        <w:rPr/>
      </w:pPr>
      <w:r>
        <w:rPr/>
        <w:t>NtKhXIAwVAyAAMAkADHgfy6aKbzMxY05NhFtVOVO4KkYbA3Iy7sqdoGcEjIB59/Ye3HSCm/KeujTnr</w:t>
      </w:r>
    </w:p>
    <w:p>
      <w:pPr>
        <w:pStyle w:val="PreformattedText"/>
        <w:bidi w:val="0"/>
        <w:spacing w:before="0" w:after="0"/>
        <w:jc w:val="left"/>
        <w:rPr/>
      </w:pPr>
      <w:r>
        <w:rPr/>
        <w:t>tThFIM7X+ZQGbGxf8ABtI5PnGVI/EHpoiDB36NKmCeQ8hS0EenFISxBbaPHKnOC6+GbKjnPv8Ay6SZ</w:t>
      </w:r>
    </w:p>
    <w:p>
      <w:pPr>
        <w:pStyle w:val="PreformattedText"/>
        <w:bidi w:val="0"/>
        <w:spacing w:before="0" w:after="0"/>
        <w:jc w:val="left"/>
        <w:rPr/>
      </w:pPr>
      <w:r>
        <w:rPr/>
        <w:t>MjypY2Tx/Su9GxCJWB2qSu5WYOfT3b8qxIILAnH5DgdcAJKRM22O1KmxPKa5TBJ497D5jkq23aRkrG</w:t>
      </w:r>
    </w:p>
    <w:p>
      <w:pPr>
        <w:pStyle w:val="PreformattedText"/>
        <w:bidi w:val="0"/>
        <w:spacing w:before="0" w:after="0"/>
        <w:jc w:val="left"/>
        <w:rPr/>
      </w:pPr>
      <w:r>
        <w:rPr/>
        <w:t>w+Vhgc+PHXgCFFIO1cVETsRQD7j0uyKdidwUN8pJA+V2UcjGTk+/06nstX4gNiahcwT4FGbfyoV9vU</w:t>
      </w:r>
    </w:p>
    <w:p>
      <w:pPr>
        <w:pStyle w:val="PreformattedText"/>
        <w:bidi w:val="0"/>
        <w:spacing w:before="0" w:after="0"/>
        <w:jc w:val="left"/>
        <w:rPr/>
      </w:pPr>
      <w:r>
        <w:rPr/>
        <w:t>SW9lj95JCisVXCvxhgpyPB/Dx1K5lIYUQbVH4CC96fnQ7+JIbe6umSu0Gq0dZUcBQoJW6XuHcdvk4j</w:t>
      </w:r>
    </w:p>
    <w:p>
      <w:pPr>
        <w:pStyle w:val="PreformattedText"/>
        <w:bidi w:val="0"/>
        <w:spacing w:before="0" w:after="0"/>
        <w:jc w:val="left"/>
        <w:rPr/>
      </w:pPr>
      <w:r>
        <w:rPr/>
        <w:t>HP8hgAYnuyqZyHF8Sh9wj/APttH61F9ozozfCR+PDp9/ePD5CKKvbSNaWOJCinbk+ooAfLBcggrgja</w:t>
      </w:r>
    </w:p>
    <w:p>
      <w:pPr>
        <w:pStyle w:val="PreformattedText"/>
        <w:bidi w:val="0"/>
        <w:spacing w:before="0" w:after="0"/>
        <w:jc w:val="left"/>
        <w:rPr/>
      </w:pPr>
      <w:r>
        <w:rPr/>
        <w:t>fzyPxPVfzWVqJm5/M1J5cNKQAOFWTo6xwuCCWiUc7sAABCXQAffKheGyMg889VpaBMnjU8hwx5j2Wp</w:t>
      </w:r>
    </w:p>
    <w:p>
      <w:pPr>
        <w:pStyle w:val="PreformattedText"/>
        <w:bidi w:val="0"/>
        <w:spacing w:before="0" w:after="0"/>
        <w:jc w:val="left"/>
        <w:rPr/>
      </w:pPr>
      <w:r>
        <w:rPr/>
        <w:t>VVVzRwVNSu7McG7GQPUbLCNHAxtTep3EYJT5cc/KlKASE87ek7x7KcLltXLr3U32simt0QkBkndi8s</w:t>
      </w:r>
    </w:p>
    <w:p>
      <w:pPr>
        <w:pStyle w:val="PreformattedText"/>
        <w:bidi w:val="0"/>
        <w:spacing w:before="0" w:after="0"/>
        <w:jc w:val="left"/>
        <w:rPr/>
      </w:pPr>
      <w:r>
        <w:rPr/>
        <w:t>m9m9SSZWldiW8YBOOPP08lx375MwkWA+H0pDQ8EcVb9e2phYhuRXJwWHIyxyeH38twQQMDGBnHgDoJ</w:t>
      </w:r>
    </w:p>
    <w:p>
      <w:pPr>
        <w:pStyle w:val="PreformattedText"/>
        <w:bidi w:val="0"/>
        <w:spacing w:before="0" w:after="0"/>
        <w:jc w:val="left"/>
        <w:rPr/>
      </w:pPr>
      <w:r>
        <w:rPr/>
        <w:t>0lKilNqJaBMzuP5/SnS5u0cDDC/eiJGcgjd4JKfTd9M5yeeeuJvJm1dWeHE0mglBAZcjKq4wqqfmAO</w:t>
      </w:r>
    </w:p>
    <w:p>
      <w:pPr>
        <w:pStyle w:val="PreformattedText"/>
        <w:bidi w:val="0"/>
        <w:spacing w:before="0" w:after="0"/>
        <w:jc w:val="left"/>
        <w:rPr/>
      </w:pPr>
      <w:r>
        <w:rPr/>
        <w:t>cqcq2fz/ADzyelEEzuaSRFifunlz+tKXKui7txTIIBAJLbc5I8D5WA/lj26RAE6hMUlV4i0dedf/2Q</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_NextPart_680b98e460d00.680b98e460d0a</w:t>
      </w:r>
    </w:p>
    <w:p>
      <w:pPr>
        <w:pStyle w:val="PreformattedText"/>
        <w:bidi w:val="0"/>
        <w:spacing w:before="0" w:after="0"/>
        <w:jc w:val="left"/>
        <w:rPr/>
      </w:pPr>
      <w:r>
        <w:rPr/>
        <w:t>Content-Location: file:///C:/680b98e460d11/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8e460d00.680b98e460d0a</w:t>
      </w:r>
    </w:p>
    <w:p>
      <w:pPr>
        <w:pStyle w:val="PreformattedText"/>
        <w:bidi w:val="0"/>
        <w:spacing w:before="0" w:after="0"/>
        <w:jc w:val="left"/>
        <w:rPr/>
      </w:pPr>
      <w:r>
        <w:rPr/>
        <w:t>Content-Location: file:///C:/680b98e460d1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8e460ca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8e460ca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8e460d00.680b98e460d0a</w:t>
      </w:r>
    </w:p>
    <w:p>
      <w:pPr>
        <w:pStyle w:val="PreformattedText"/>
        <w:bidi w:val="0"/>
        <w:spacing w:before="0" w:after="0"/>
        <w:jc w:val="left"/>
        <w:rPr/>
      </w:pPr>
      <w:r>
        <w:rPr/>
        <w:t>Content-Location: file:///C:/680b98e460d1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8e460d00.680b98e460d0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