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9c49d2.680c2d19c49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c49d2.680c2d19c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c49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&amp;quot;Senior Confusion About Medicare Advantage Creating Headaches for Patients, Provid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0-02-29'&gt;February 29, 2020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Modern Healthcare, &lt;/em&gt;in =E2=80=9CSenior Confusion About Medicare Advantage Creating Headaches for Patients, Providers,=E2=80=9D by Michael Brady. &lt;em&gt;&lt;a href=3D"https://www.modernhealthcare.com/medicare/senior-confusion-about-medicare-advantage-creating-headaches-patients-provider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nfusion among Medicare beneficiaries leads to dissatisfaction, higher costs and administrative headaches for providers. =E2=80=A6&lt;/p&gt; &lt;p class=3D'body-text'&gt;Providers often and themselves trying to describe Medicare=E2=80=99s alphabet soup=E2=80=94Parts A, B, C and D=E2=80=94to their patients during an office visit instead of delivering care. Not only can that be frustrating for doctors and their patients, but it=E2=80=99s an effort that can seem futile at times because many patients just don=E2=80=99t understand how Medicare works. =E2=80=A6&lt;/p&gt; &lt;p class=3D'body-text'&gt;Consumers might not be able to easily distinguish between the plans available to them, even if they understand the options, because of the difficulty in predicting future health needs. =E2=80=9CThese arcane distinctions are not intuitive, which makes it difficult for people (to choose the right plan),=E2=80=9D said Helaine Fingold, an attorney for Epstein Becker Green and a former CMS staff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9c47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c49d2.680c2d19c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c49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c49d2.680c2d19c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c49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c49d2.680c2d19c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c49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9c4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9c4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c49d2.680c2d19c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c49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c49d2.680c2d19c49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