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ee292d5.680c25ee292d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ee292d5.680c25ee292d6</w:t>
      </w:r>
    </w:p>
    <w:p>
      <w:pPr>
        <w:pStyle w:val="PreformattedText"/>
        <w:bidi w:val="0"/>
        <w:spacing w:before="0" w:after="0"/>
        <w:jc w:val="left"/>
        <w:rPr/>
      </w:pPr>
      <w:r>
        <w:rPr/>
        <w:t>Content-Location: file:///C:/680c25ee292d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amp;quot;On Heels of Secret Shopping Success, CMS May Turn Elsewhere to Find Deficienci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edicare Advantage News, AISHealth&lt;/em&gt;&lt;/p&gt;&lt;p class=3D'news-info'&gt;&lt;time datetime=3D'2016-08-18'&gt;August 18, 2016&lt;/time&gt;&amp;nbsp;&amp;nbsp;|&amp;nbsp;&amp;nbsp;Media Coverage&lt;/p&gt;&lt;p class=3D'news-info-spacer'&gt;&amp;nbsp;&lt;/p&gt;&lt;p class=3D"introText"&gt;&lt;strong&gt;Helaine I. Fingold,&lt;/strong&gt; a Senior Counsel in the Health Care and Life Sciences practice, in the firm=E2=80=99s Baltimore office, was quoted in &lt;em&gt;Medicare Advantage News&lt;/em&gt; and &lt;em&gt;AISHealth,&lt;/em&gt; in &lt;a href=3D"https://aishealth.com/archive/nman081816-01" target=3D"_blank" aria-label=3D" (opens in a new tab)" rel=3D"noreferrer noopener" class=3D"ek-link"&gt;=E2=80=9COn Heels of Secret Shopping Success, CMS May Turn Elsewhere to Find Deficiencies,=E2=80=9D&lt;/a&gt; by Lauren Flynn Kelly.&lt;/p&gt; &lt;p class=3D'body-text'&gt;Following is an excerpt:&lt;/p&gt; &lt;div class=3D"wp-block-group is-style-pull-quote"&gt; &lt;div class=3D"wp-block-group__inner-container"&gt; &lt;p class=3D'body-text'&gt;Another area where plans should be careful to ensure accuracy during the CY 2017 AEP is with the summary of benefits (SB) provided to current and potential enrollees, adds Fingold. Although it is a =E2=80=9Cfile and use=E2=80=9D document and CMS has granted new flexibility to plans by allowing them to develop their own approach or follow CMS=E2=80=99s model summary, =E2=80=9CCMS will certainly be watching closely to ensure that SB information is accurate,=E2=80=9D she advises.&lt;/p&gt; &lt;p class=3D'body-text'&gt;=E2=80=9CBased on the importance of this document, CMS may adopt a process whereby plans have to self-report SB inaccuracies, similar to that used for the ANOC/EOC,=E2=80=9D says Fingold, referring to the Annual Notice of Change and Evidence of Coverage documents that plan sponsors must send to members by Sept. 30 of each year. =E2=80=9CThis could represent a new area on which CMS could annually issue compliance notices or even enforcement actions, as happens with the ANOC/EOC. Accordingly, plans should take great care in ensuring that the structure of their SB complies with CMS requirements and the benefit and cost-sharing information included is accurat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5ee290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insurance-exchanges'&gt;Health Insurance Exchanges&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ee292d5.680c25ee292d6</w:t>
      </w:r>
    </w:p>
    <w:p>
      <w:pPr>
        <w:pStyle w:val="PreformattedText"/>
        <w:bidi w:val="0"/>
        <w:spacing w:before="0" w:after="0"/>
        <w:jc w:val="left"/>
        <w:rPr/>
      </w:pPr>
      <w:r>
        <w:rPr/>
        <w:t>Content-Location: file:///C:/680c25ee292d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25ee292d5.680c25ee292d6</w:t>
      </w:r>
    </w:p>
    <w:p>
      <w:pPr>
        <w:pStyle w:val="PreformattedText"/>
        <w:bidi w:val="0"/>
        <w:spacing w:before="0" w:after="0"/>
        <w:jc w:val="left"/>
        <w:rPr/>
      </w:pPr>
      <w:r>
        <w:rPr/>
        <w:t>Content-Location: file:///C:/680c25ee292d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ee292d5.680c25ee292d6</w:t>
      </w:r>
    </w:p>
    <w:p>
      <w:pPr>
        <w:pStyle w:val="PreformattedText"/>
        <w:bidi w:val="0"/>
        <w:spacing w:before="0" w:after="0"/>
        <w:jc w:val="left"/>
        <w:rPr/>
      </w:pPr>
      <w:r>
        <w:rPr/>
        <w:t>Content-Location: file:///C:/680c25ee292d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5ee292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5ee292b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ee292d5.680c25ee292d6</w:t>
      </w:r>
    </w:p>
    <w:p>
      <w:pPr>
        <w:pStyle w:val="PreformattedText"/>
        <w:bidi w:val="0"/>
        <w:spacing w:before="0" w:after="0"/>
        <w:jc w:val="left"/>
        <w:rPr/>
      </w:pPr>
      <w:r>
        <w:rPr/>
        <w:t>Content-Location: file:///C:/680c25ee292d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ee292d5.680c25ee292d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