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8cd2b012ec.6818cd2b012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8cd2b012ec.6818cd2b012ed</w:t>
      </w:r>
    </w:p>
    <w:p>
      <w:pPr>
        <w:pStyle w:val="PreformattedText"/>
        <w:bidi w:val="0"/>
        <w:spacing w:before="0" w:after="0"/>
        <w:jc w:val="left"/>
        <w:rPr/>
      </w:pPr>
      <w:r>
        <w:rPr/>
        <w:t>Content-Location: file:///C:/6818cd2b012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No Surprises IDRs Stall, but New Rules More Likely to Favor Provid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2-09-19'&gt;September 19, 2022&lt;/time&gt;&amp;nbsp;&amp;nbsp;|&amp;nbsp;&amp;nbsp;Media Coverage&lt;/p&gt;&lt;p class=3D'news-info-spacer'&gt;&amp;nbsp;&lt;/p&gt;&lt;p class=3D"introText"&gt;&lt;strong&gt;Helaine I. Fingold,&lt;/strong&gt; Member of the Firm in the Health Care &amp; Life Sciences practice, in the firm=E2=80=99s Baltimore office, was quoted in &lt;em&gt;Part B News, &lt;/em&gt;in =E2=80=9CNo Surprises IDRs Stall, but New Rules More Likely to Favor Providers,=E2=80=9D by Roy Edroso. &lt;em&gt;&lt;a target=3D"_blank" rel=3D"noreferrer noopener" href=3D"https://pbn.decisionhealth.com/Articles/Detail.aspx?id=3D545190" class=3D"ek-link" aria-label=3D" (opens in a new tab)"&gt;(Read the full version =E2=80=93 subscription required.)&lt;/a&gt;&lt;/em&gt;&lt;/p&gt;  &lt;p class=3D'body-text'&gt;Following is an excerpt:&lt;/p&gt;  &lt;figure class=3D"wp-block-pullquote"&gt;    &lt;p class=3D"blockquote"  class=3D'body-text'&gt;Several federal agencies recently issued a set of final rules based on the No Surprises Act (NSA) that affects out-of-network reimbursement of providers. These rules should make it easier for providers to contest payer decisions =E2=80=94 that is, if CMS can break the logjam in its independent dispute resolution (IDR) process, which experts caution the new rules may worsen. =E2=80=A6&lt;/p&gt;  &lt;p class=3D"blockquote"  class=3D'body-text'&gt;Helaine I. Fingold, member of the Epstein Becker Green firm in Baltimore, says that the IDR entity =E2=80=9Cmay not assess the credibility of the QPA as an accurate reflection of the payer=E2=80=99s median contracted rate. Thus, while this will help providers bringing IDR challenges, the heaviest burden will still remain on the provider to show that an amount in excess of the QPA is the appropriate payment for the services at issu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8cd2b00f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8cd2b012ec.6818cd2b012ed</w:t>
      </w:r>
    </w:p>
    <w:p>
      <w:pPr>
        <w:pStyle w:val="PreformattedText"/>
        <w:bidi w:val="0"/>
        <w:spacing w:before="0" w:after="0"/>
        <w:jc w:val="left"/>
        <w:rPr/>
      </w:pPr>
      <w:r>
        <w:rPr/>
        <w:t>Content-Location: file:///C:/6818cd2b012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18cd2b012ec.6818cd2b012ed</w:t>
      </w:r>
    </w:p>
    <w:p>
      <w:pPr>
        <w:pStyle w:val="PreformattedText"/>
        <w:bidi w:val="0"/>
        <w:spacing w:before="0" w:after="0"/>
        <w:jc w:val="left"/>
        <w:rPr/>
      </w:pPr>
      <w:r>
        <w:rPr/>
        <w:t>Content-Location: file:///C:/6818cd2b012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8cd2b012ec.6818cd2b012ed</w:t>
      </w:r>
    </w:p>
    <w:p>
      <w:pPr>
        <w:pStyle w:val="PreformattedText"/>
        <w:bidi w:val="0"/>
        <w:spacing w:before="0" w:after="0"/>
        <w:jc w:val="left"/>
        <w:rPr/>
      </w:pPr>
      <w:r>
        <w:rPr/>
        <w:t>Content-Location: file:///C:/6818cd2b012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8cd2b012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8cd2b012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8cd2b012ec.6818cd2b012ed</w:t>
      </w:r>
    </w:p>
    <w:p>
      <w:pPr>
        <w:pStyle w:val="PreformattedText"/>
        <w:bidi w:val="0"/>
        <w:spacing w:before="0" w:after="0"/>
        <w:jc w:val="left"/>
        <w:rPr/>
      </w:pPr>
      <w:r>
        <w:rPr/>
        <w:t>Content-Location: file:///C:/6818cd2b012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8cd2b012ec.6818cd2b012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