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e155b44.680b91e155b4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55b44.680b91e15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55b4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laine Fingold Quoted in =E2=80=9CFinalized Broker Pay Cap Appears to Exclude FMOs, but Impact Remains Unclea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IS Health Radar on Medicare Advantage&lt;/em&gt;&lt;/p&gt;&lt;p class=3D'news-info'&gt;&lt;time datetime=3D'2024-04-18'&gt;April 18, 2024&lt;/time&gt;&amp;nbsp;&amp;nbsp;|&amp;nbsp;&amp;nbsp;Media Coverage&lt;/p&gt;&lt;p class=3D'news-info-spacer'&gt;&amp;nbsp;&lt;/p&gt;&lt;p class=3D"introText"&gt;&lt;strong&gt;Helaine I. Fingold,&lt;/strong&gt; Member of the Firm in the Health Care &amp; Life Sciences practice, in the firm=E2=80=99s Baltimore office, was quoted in &lt;em&gt;AIS Health Radar on Medicare Advantage, &lt;/em&gt;in =E2=80=9CFinalized Broker Pay Cap Appears to Exclude FMOs, but Impact Remains Unclear,=E2=80=9D by Lauren Flynn Kelly. &lt;em&gt;&lt;a target=3D"_blank" rel=3D"noopener" href=3D"https://aishealth.mmitnetwork.com/blogs/radar-on-medicare-advantage/finalized-broker-pay-cap-appears-to-exclude-fmos-but-impact-remains-unclear"&gt;(Read the full version =E2=80=93 subscription required.)&lt;/a&gt;&lt;/em&gt;&lt;/p&gt;  &lt;p class=3D'body-text'&gt;Following is an excerpt:&lt;/p&gt;  &lt;p class=3D"blockquote30"&gt;Building on a sweeping set of marketing-related provisions that went into effect this year, CMS=E2=80=99s recently finalized 2025 Medicare Advantage and Part D rule put new restraints on agent and broker compensation, among other things. The provisions advance the Biden administration=E2=80=99s ongoing efforts to shield consumers from misleading marketing, but with more of a focus on activities performed by independent agents and brokers rather than the broader third-party marketing organization (TPMO) industry that was targeted in previous rulemaking. Industry experts tell AIS Health, a division of MMIT, that the finalized provisions are still open to interpretation when it comes to the role of one type of TPMO =E2=80=94 field marketing organizations (FMO) =E2=80=94 which often conduct lead generating and advertising on behalf of plans.  =E2=80=A6&lt;/p&gt;  &lt;p class=3D"blockquote30"&gt;=E2=80=9CI think a lot of people are relying on that [statement] to say the limits don=E2=80=99t apply,=E2=80=9D weighs in Helaine Fingold, a member of the law firm Epstein Becker &amp;Green, P.C. While CMS mentions independent agents, it doesn=E2=80=99t =E2=80=9Csay that means an individual agent, but that seems to be the implication.=E2=80=9D In other words, it implies that individuals that have a relationship with an FMO but are working as independent contractors are impacted vs. the FMOs that employ the agents, she explains. =E2=80=A6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e1558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coding-coverage-and-payment'&gt;Drug and Medical Device Coding, Coverage, and Payment&lt;/a&gt;&lt;/p&gt;&lt;p class=3D'side-nokeepwith-title'&gt;&lt;a href=3D'https://www.ebglaw.com/services/managed-care'&gt;Managed Care&lt;/a&gt;&lt;/p&gt;&lt;p class=3D'side-nokeepwith-title'&gt;&lt;a href=3D'https://www.ebglaw.com/services/medicare-advantage'&gt;Medicare Advantag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55b44.680b91e15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55b4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55b44.680b91e15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55b4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55b44.680b91e15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55b4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155b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155b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55b44.680b91e155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155b4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155b44.680b91e155b4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