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878a1de9.680b1878a1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78a1d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Court Pauses CMS Broker Compensation Rule for Medicare Advantage Pla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ierce Healthcare&lt;/em&gt;&lt;/p&gt;&lt;p class=3D'news-info'&gt;&lt;time datetime=3D'2024-07-11'&gt;July 11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Fierce Healthcare&lt;/em&gt;, in &lt;a target=3D"_blank" rel=3D"noopener" href=3D"https://www.fiercehealthcare.com/payers/court-stops-cms-broker-compensation-rule-medicare-advantage-plans"&gt;=E2=80=9CCourt Pauses CMS Broker Compensation Rule for Medicare Advantage Plans,=E2=80=9D&lt;/a&gt; by Noah Tong.&lt;/p&gt;  &lt;p class=3D'body-text'&gt;Following is an excerpt:&lt;/p&gt;  &lt;p class=3D"blockquote30"&gt;A recent lawsuit has pushed back against an industry-opposed Centers for Medicare &amp; Medicaid Services (CMS) final rule on broker compensation in Medicare Advantage (MA) plans.&lt;/p&gt;  &lt;p class=3D"blockquote30"&gt;In Americans for Beneficiary Choice and Council for Medicare Choice v. the Department of Health and Human Services (HHS), a Texas district court judge ruled against the federal government and opted to pause enforcement of new CMS rules. A summary judgment is scheduled for July 17.&lt;/p&gt;  &lt;p class=3D"blockquote30"&gt;CMS established fixed broker and agent compensation in April as well as raised the pay cap for new enrollments to plans by $100, from $611 for initial sales to $711. Other contracts between MA plans and third-party marketing organizations are also deemed prohibitive because they created adverse incentives for brokers, CMS argues. The agency would like to eliminate volume-based bonuses.&lt;/p&gt;  &lt;p class=3D"blockquote30"&gt;=E2=80=9CThere was a focus on these administrative payments alleging that was a way for plans to get around the compensation limits that they were using the administrative costs to get money to agents or brokers in a manner that exceeded compensation limits,=E2=80=9D Helaine Fingold, a partner at law firm Epstein Becker &amp; Green, told Fierce Healthcare.&lt;/p&gt;  &lt;p class=3D"blockquote30"&gt;The plaintiffs argued CMS overstepped its authority in adopting this rule, and the court agreed much of the broker compensation requirements were =E2=80=9Carbitrary and capricious,=E2=80=9D deciding that compensation should not be limited. They also argued CMS did not provide sufficient data proving its viewpoint.&lt;/p&gt;  &lt;p class=3D"blockquote30"&gt;=E2=80=9CThere were a lot of pieces that industry felt very frustrated by, and there wasn=E2=80=99t a way to address them because they didn=E2=80=99t have the information on where CMS was coming from,=E2=80=9D said Fingold. =E2=80=A6&lt;/p&gt;  &lt;p class=3D"blockquote30"&gt;=E2=80=9CEven if the court ultimately says, =E2=80=98CMS didn=E2=80=99t do what they needed to do and we=E2=80=99re not going to let this move forward,=E2=80=99 certainly this administration could come out in September with some alternatives that might try and get ahead of where the court is,=E2=80=9D explained Fingold. =E2=80=9CBut that wouldn=E2=80=99t be effective until the 2026 plan year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1878a17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78a1d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78a1d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78a1d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878a1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878a1d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78a1d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78a1de9.680b1878a1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