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0aa3d7.680b95f0aa3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0aa3d7.680b95f0aa3d8</w:t>
      </w:r>
    </w:p>
    <w:p>
      <w:pPr>
        <w:pStyle w:val="PreformattedText"/>
        <w:bidi w:val="0"/>
        <w:spacing w:before="0" w:after="0"/>
        <w:jc w:val="left"/>
        <w:rPr/>
      </w:pPr>
      <w:r>
        <w:rPr/>
        <w:t>Content-Location: file:///C:/680b95f0aa3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3 Years In, 'No Surprises' Gets Mixed Reviews from Provi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4-09'&gt;April 9, 2024&lt;/time&gt;&amp;nbsp;&amp;nbsp;|&amp;nbsp;&amp;nbsp;Media Coverage&lt;/p&gt;&lt;p class=3D'news-info-spacer'&gt;&amp;nbsp;&lt;/p&gt;&lt;p class=3D"introText"&gt;&lt;strong&gt;Helaine I. Fingold&lt;/strong&gt;, Member of the Firm in the Health Care &amp; Life Sciences practice, in the firm=E2=80=99s Baltimore office, was quoted in &lt;em&gt;Law360 Healthcare Authority&lt;/em&gt;, in =E2=80=9C3 Years In, 'No Surprises' Gets Mixed Reviews from Providers,=E2=80=9D by Theresa Schliep. &lt;em&gt;&lt;a target=3D"_blank" rel=3D"noopener" href=3D"https://www.law360.com/healthcare-authority/articles/1796182"&gt;(Read the full version =E2=80=93 subscription required.)&lt;/a&gt;&lt;/em&gt;&lt;/p&gt;  &lt;p class=3D'body-text'&gt;Following is an excerpt:&lt;/p&gt;  &lt;p class=3D"blockquote30"&gt;More than three years after President Joe Biden signed federal "surprise" medical billing legislation, the healthcare industry largely agrees that the statute is delivering on its central promise: Shielding patients from unexpected bills for out-of-network emergency care.&lt;/p&gt;  &lt;p class=3D"blockquote30"&gt;According to a recent insurer trade association survey, the law helped save over 10 million people from surprise medical bills in the first nine months of 2023 alone. Hospitals and other industry players are happy with that result, according to attorneys representing hospitals, air ambulances and other emergency care providers. =E2=80=A6&lt;/p&gt;  &lt;p class=3D"blockquote30"&gt;As for the overwhelming number of claims filed to start the IDR process, the insurance lobby has argued that some providers may be exploiting it. But Helaine I. Fingold of Epstein Becker &amp; Green PC, whose clients include managed care plans, said that given everything the No Surprises Act was meant to accomplish, unsolved problems three years after passage might be more expected than surprising.&lt;/p&gt;  &lt;p class=3D"blockquote30"&gt;"Three years seems like a long time," Fingold said. "But in the realm of these types of programs, it's probably not a long ti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0aa1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0aa3d7.680b95f0aa3d8</w:t>
      </w:r>
    </w:p>
    <w:p>
      <w:pPr>
        <w:pStyle w:val="PreformattedText"/>
        <w:bidi w:val="0"/>
        <w:spacing w:before="0" w:after="0"/>
        <w:jc w:val="left"/>
        <w:rPr/>
      </w:pPr>
      <w:r>
        <w:rPr/>
        <w:t>Content-Location: file:///C:/680b95f0aa3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f0aa3d7.680b95f0aa3d8</w:t>
      </w:r>
    </w:p>
    <w:p>
      <w:pPr>
        <w:pStyle w:val="PreformattedText"/>
        <w:bidi w:val="0"/>
        <w:spacing w:before="0" w:after="0"/>
        <w:jc w:val="left"/>
        <w:rPr/>
      </w:pPr>
      <w:r>
        <w:rPr/>
        <w:t>Content-Location: file:///C:/680b95f0aa3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0aa3d7.680b95f0aa3d8</w:t>
      </w:r>
    </w:p>
    <w:p>
      <w:pPr>
        <w:pStyle w:val="PreformattedText"/>
        <w:bidi w:val="0"/>
        <w:spacing w:before="0" w:after="0"/>
        <w:jc w:val="left"/>
        <w:rPr/>
      </w:pPr>
      <w:r>
        <w:rPr/>
        <w:t>Content-Location: file:///C:/680b95f0aa3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0aa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0aa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0aa3d7.680b95f0aa3d8</w:t>
      </w:r>
    </w:p>
    <w:p>
      <w:pPr>
        <w:pStyle w:val="PreformattedText"/>
        <w:bidi w:val="0"/>
        <w:spacing w:before="0" w:after="0"/>
        <w:jc w:val="left"/>
        <w:rPr/>
      </w:pPr>
      <w:r>
        <w:rPr/>
        <w:t>Content-Location: file:///C:/680b95f0aa3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0aa3d7.680b95f0aa3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