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6f0605.680c30c6f06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f0605.680c30c6f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f06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Featured in &amp;quot;Baltimore Senior Counsel Specializes in Health Care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IS Report on Blue Cross and Blue Shield Plans&lt;/p&gt;&lt;p class=3D'news-info'&gt;&lt;time datetime=3D'2015-04-24'&gt;April 24, 2015&lt;/time&gt;&amp;nbsp;&amp;nbsp;|&amp;nbsp;&amp;nbsp;Media Coverage&lt;/p&gt;&lt;p class=3D'news-info-spacer'&gt;&amp;nbsp;&lt;/p&gt;&lt;p class=3D"introText"&gt;&lt;strong&gt;Helaine I. Fingold&lt;/strong&gt;, Senior Counsel in the Health Care and Life Sciences practice, in the firm=E2=80=99s Baltimore office, was featured in a Q&amp;A with &lt;em&gt;CBS Baltimore, &lt;/em&gt;in &lt;a href=3D"http://baltimore.cbslocal.com/2015/04/25/baltimore-senior-counsel-specializes-in-health-care-policy/" target=3D"_blank" aria-label=3D" (opens in a new tab)" rel=3D"noreferrer noopener" class=3D"ek-link"&gt;=E2=80=9CBaltimore Senior Counsel Specializes in Health Care Policy.=E2=80=9D&lt;/a&gt;&lt;/p&gt; &lt;p class=3D'body-text'&gt;Following is an excerpt:&lt;/p&gt; &lt;figure class=3D"wp-block-pullquote"&gt;  &lt;p class=3D"blockquote"  class=3D'body-text'&gt;&lt;strong&gt;Q: &lt;/strong&gt;What inspired you to enter the field of healthcare law?&lt;/p&gt; &lt;p class=3D"blockquote"  class=3D'body-text'&gt;&lt;strong&gt;A: &lt;/strong&gt;=E2=80=9CThrough an exchange program my junior year of high school, I lived with a family in Sweden and learned about their health care and social welfare systems. This led to my interest in health care and health insurance coverage.=E2=80=9D =E2=80=A6&lt;/p&gt; &lt;p class=3D"blockquote"  class=3D'body-text'&gt;&lt;strong&gt;Q: &lt;/strong&gt;What is some advice you can offer those looking to go into health care law or policy?&lt;/p&gt; &lt;p class=3D"blockquote"  class=3D'body-text'&gt;&lt;strong&gt;A: &lt;/strong&gt;=E2=80=9CFor attorneys, seek out related government employment because health care policy decisions are made at these levels. Acquire actual experience from within government, it will make you a better job candidate. ...&lt;/p&gt; &lt;p class=3D"blockquote"  class=3D'body-text'&gt;=E2=80=9CFor policy, many people enter this field with graduate degrees in areas such as policy, actuarial science, public health, nursing, pharmacy. A law degree is not required, but it does add flexibility to your option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6f04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f0605.680c30c6f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f06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f0605.680c30c6f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f06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f0605.680c30c6f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f06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6f05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6f05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f0605.680c30c6f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f06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f0605.680c30c6f06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