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e4a3f630.680c2e4a3f63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4a3f630.680c2e4a3f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4a3f63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laine Fingold Discusses Health Insurance Coverage Under the Affordable Care Act with &lt;em&gt;Modern Healthcare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odern Healthcare&lt;/p&gt;&lt;p class=3D'news-info'&gt;&lt;time datetime=3D'2015-10-31'&gt;October 31, 2015&lt;/time&gt;&amp;nbsp;&amp;nbsp;|&amp;nbsp;&amp;nbsp;Media Coverage&lt;/p&gt;&lt;p class=3D'news-info-spacer'&gt;&amp;nbsp;&lt;/p&gt;&lt;p class=3D"introText"&gt;&lt;strong&gt;Helaine I. Fingold&lt;/strong&gt;, a Senior Counsel in the Health Care and Life Sciences practice, in the firm=E2=80=99s Baltimore office, was quoted in &lt;i&gt;Modern Healthcare&lt;/i&gt;, in &lt;a aria-label=3D" (opens in a new tab)" href=3D"http://www.modernhealthcare.com/article/20151031/MAGAZINE/310319963/as-third-open-enrollment-arrives-the-aca-enters-its-penalty-phase" target=3D"_blank" rel=3D"noreferrer noopener" class=3D"ek-link"&gt;=E2=80=9CAs Third Open Enrollment Arrives, the ACA Enters Its Penalty Phase,=E2=80=9D&lt;/a&gt; by Bob Herman.&lt;/p&gt; &lt;h2&gt;Following is an excerpt: &lt;/h2&gt; &lt;div class=3D"wp-block-group is-style-pull-quote"&gt; &lt;div class=3D"wp-block-group__inner-container"&gt; &lt;p class=3D'body-text'&gt;=E2=80=9CThe assumption used to be that people act in the most logical manner,=E2=80=9D said Helaine Fingold, a lawyer at Epstein Becker &amp; Green who formerly worked at the CMS' Center for Consumer Information and Insurance Oversight. =E2=80=9CBut I don't think people always take seriously the health risks and the need to stay healthy, along with the financial burden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e4a3f32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4a3f630.680c2e4a3f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4a3f63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4a3f630.680c2e4a3f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4a3f63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4a3f630.680c2e4a3f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4a3f63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4a3f6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4a3f6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4a3f630.680c2e4a3f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4a3f63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4a3f630.680c2e4a3f63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