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e5da9c.680c279e5da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5da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, Brian Hall Quoted in &amp;quot;CMS Audits of Qualified Health Plans to Focus on Broker Standar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5-04-27'&gt;April 27, 2015&lt;/time&gt;&amp;nbsp;&amp;nbsp;|&amp;nbsp;&amp;nbsp;Media Coverage&lt;/p&gt;&lt;p class=3D'news-info-spacer'&gt;&amp;nbsp;&lt;/p&gt;&lt;p class=3D"introText"&gt;&lt;strong&gt;Helaine I. Fingold&lt;/strong&gt;, Senior Counsel in the Health Care and Life Sciences practice, in the firm=E2=80=99s Baltimore office, and &lt;strong&gt;M. Brian Hall, IV&lt;/strong&gt;, an Associate in the Health Care and Life Sciences practice, in the firm=E2=80=99s Washington, DC, office, were quoted in &lt;em&gt;Employee Benefits News, &lt;/em&gt;in &lt;a href=3D"http://ebn.benefitnews.com/news/regulation/cms-audits-of-qualified-health-plans-to-focus-on-broker-standards-2746176-1.html" target=3D"_blank" aria-label=3D" (opens in a new tab)" rel=3D"noreferrer noopener" class=3D"ek-link"&gt;=E2=80=9CCMS Audits of Qualified Health Plans to Focus on Broker Standards,=E2=80=9D&lt;/a&gt; by Melissa A. Winn.&lt;/p&gt; &lt;p class=3D'body-text'&gt;Following is an excerpt:&lt;/p&gt; &lt;figure class=3D"wp-block-pullquote"&gt;  &lt;p class=3D"blockquote"  class=3D'body-text'&gt;=E2=80=9CIssuers should not expect this policy to continue indefinitely and should be prepared for a CMS QHP compliance review,=E2=80=9D say legal experts Helaine Fingold and Brian Hall of Epstein Becker Green.&lt;/p&gt; &lt;p class=3D"blockquote"  class=3D'body-text'&gt;In 2014 audits, the agency found a lack of familiarity with QHP requirements, they say in a client alert, adding that =E2=80=9Cmany of the examined policies and procedures were non-existent, had been recently created prior to the audit date, or did not address QHP-specific requirements.=E2=80=9D&lt;/p&gt; &lt;p class=3D"blockquote"  class=3D'body-text'&gt;If a QHP issuer =E2=80=9Cfails to implement policies and procedures that reflect FFM requirements, then it will be difficult for the issuer to demonstrate that it has acted in good faith,=E2=80=9D they caution.&lt;/p&gt;  &lt;/figure&gt; &lt;p class=3D'body-text'&gt;This article quotes =E2=80=9C&lt;a href=3D"https://www.ebglaw.com/publications/cms-announces-key-2015-compliance-priorities-for-federally-facilitated-exchange-plans/" target=3D"_blank" aria-label=3D" (opens in a new tab)" rel=3D"noreferrer noopener" class=3D"ek-link"&gt;CMS Announces Key 2015 Compliance Priorities for Federally Facilitated Exchange Plans,&lt;/a&gt;=E2=80=9D a Health Care and Life Sciences Client Alert authored by Ms. Fingold and Mr. Hall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e5d7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5da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5da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5da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5da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5da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5da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5da9c.680c279e5da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