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425153884.68154251538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25153884.6815425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251538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, Adam Solander Quoted in &amp;quot;5 Key Takeaways from Trump's ACA Stabilizer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15'&gt;February 15, 2017&lt;/time&gt;&amp;nbsp;&amp;nbsp;|&amp;nbsp;&amp;nbsp;Media Coverage&lt;/p&gt;&lt;p class=3D'news-info-spacer'&gt;&amp;nbsp;&lt;/p&gt;&lt;p class=3D"introText"&gt;&lt;strong&gt;Helaine I. Fingold,&lt;/strong&gt; a Senior Counsel in the Health Care and Life Sciences practice, in the firm=E2=80=99s Baltimore office, and &lt;strong&gt;Adam C. Solander&lt;/strong&gt;, a Member of the Firm in the Health Care and Life Sciences practice, in the firm=E2=80=99s Washington, DC, office, were quoted in &lt;em&gt;Law360, &lt;/em&gt;in =E2=80=9C5 Key Takeaways from Trump's ACA Stabilizer Rule,=E2=80=9D by Jeff Overley. &lt;em&gt;&lt;a aria-label=3D" (opens in a new tab)" href=3D"https://www.law360.com/articles/892513/5-key-takeaways-from-trump-s-aca-stabilizer-rule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=E2=80=9CWhere=E2=80=99s the investment value in the long term?=E2=80=9D asked Helaine I. Fingold, senior counsel at Epstein Becker Green. =E2=80=9CIt=E2=80=99s challenging to argue that it=E2=80=99s a good business decision to be investing in a program that it doesn=E2=80=99t appear has the full [support] of the administration and certainly not the Congress.=E2=80=9D =E2=80=A6&lt;/p&gt; &lt;p class=3D'body-text'&gt;=E2=80=9CIt=E2=80=99s certainly going to discourage people from re-enrolling, and in areas where there's not a lot of choice ... it's going to mean people are not going to be able to re-enroll,=E2=80=9D Fingol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4251535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25153884.6815425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251538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25153884.6815425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251538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25153884.6815425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251538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4251538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4251538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25153884.6815425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251538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25153884.68154251538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