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6abd29.680b9956abd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6abd29.680b9956abd34</w:t>
      </w:r>
    </w:p>
    <w:p>
      <w:pPr>
        <w:pStyle w:val="PreformattedText"/>
        <w:bidi w:val="0"/>
        <w:spacing w:before="0" w:after="0"/>
        <w:jc w:val="left"/>
        <w:rPr/>
      </w:pPr>
      <w:r>
        <w:rPr/>
        <w:t>Content-Location: file:///C:/680b9956abd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Attorney Lisa Pierce Reisz Joins Epstein Becker Green in Columb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17'&gt;January 17, 2023&lt;/time&gt;&amp;nbsp;&amp;nbsp;|&amp;nbsp;&amp;nbsp;Firm Announcements&lt;/p&gt;&lt;p class=3D'news-info-spacer'&gt;&amp;nbsp;&lt;/p&gt;&lt;p class=3D"introText"&gt;&lt;strong&gt;Columbus, OH (January 17, 2023)&lt;/strong&gt; =E2=80=93 &lt;a href=3D"https://www.ebglaw.com/"&gt;Epstein Becker Green&lt;/a&gt; (EBG) is pleased to announce that Lisa Pierce Reisz has joined as a Member of the Firm in the Health Care &amp; Life Sciences practice in Columbus, Ohio&lt;em&gt;. &lt;/em&gt;Lisa brings a distinct focus on representing health care organizations on health information technology (HIT) and data use issues.&lt;/p&gt; &lt;p class=3D'body-text'&gt;With over 30 years of experience, Lisa=E2=80=99s business-focused, practical advice helps clients navigate regulatory compliance and licensing issues, government investigations, and complex disputes. In addition to her focus on advising health care clients on regulatory compliance issues, Lisa has experience in physician licensure, physician contracting, and medical staff governance issues. She also counsels on fraud and abuse compliance and responses to government investigations at both the state and federal levels.&lt;/p&gt; &lt;p class=3D'body-text'&gt;&lt;a&gt;=E2=80=9CLisa=E2=80=99s decades of experience working with prominent health care industry clients perfectly complements EBG=E2=80=99s Health Care &amp; Life Sciences practice,=E2=80=9D said George B. Breen, Chair of EBG=E2=80=99s National Health Care &amp; Life Sciences Practice Steering Committee. =E2=80=9CHer extensive knowledge of HIT and data use issues adds tremendous value in two areas that we predict will see sweeping growth in the coming years.=E2=80=9D&lt;/a&gt;&lt;/p&gt; &lt;p class=3D'body-text'&gt;=E2=80=9CCoupled with her experiences in the Ohio business community, Lisa=E2=80=99s addition will strengthen our capabilities and aligns perfectly with our short- and long-term objectives to grow the firm=E2=80=99s talent and depth in Columbus and nationally,=E2=80=9D added Jennifer M. Nelson Carney, Managing Member of EBG=E2=80=99s Columbus office.&lt;/p&gt; &lt;p class=3D'body-text'&gt;Lisa also has significant experience in the areas of commercial and business litigation. She has successfully argued cases before the Supreme Court of Ohio and the Eighth and Tenth District Courts of Appeals and has trial and hearing experience in the federal courts in Ohio, Delaware, and New York and before Ohio state courts and administrative agencies. She has successfully defended various clients in summary judgment proceedings and successfully mediated numerous business and commercial litigation disputes.&lt;/p&gt; &lt;p class=3D'body-text'&gt;=E2=80=9CEBG=E2=80=99s significant growth in Columbus and the firm=E2=80=99s growing Health Care &amp; Life Sciences practice present an opportunity for me to grow my own practice while working alongside established and respected health care lawyers both in Columbus and nationally,=E2=80=9D said Lisa. =E2=80=9CI most look forward to joining EBG=E2=80=99s strong network to efficiently advise clients and amplify my regulatory compliance and HIT experience.=E2=80=9D&lt;/p&gt; &lt;p class=3D'body-text'&gt;Lisa is a member of the American Health Lawyers Association=E2=80=99s Health Information and Technology Practice Group and served on its leadership team from 2015 to 2021. Locally, she is a past President of the Columbus Bar Association, and is currently a member of the Columbus Bar Association=E2=80=99s Health Care Committee and the Ohio Health Information Management Association. Lisa was recently named a 2023 Ohio &lt;em&gt;Super Lawyer &lt;/em&gt;in Health Care and Litigation and was also named a Leading Lawyer in Health Care in Ohio by &lt;em&gt;Chambers USA&lt;/em&gt; and one of &lt;em&gt;Columbus CEO=E2=80=99s&lt;/em&gt; Best Lawyers in Health Care in 2022. A skilled speaker, Lisa has facilitated dozens of in-person trainings, webinars, and seminars on topics ranging from HIPAA compliance to the confidentiality of medical and mental health records to the pitfalls of electronic health records in litigation, data breach responses, and the U.S. Equal Employment Opportunity Commission=E2=80=99s guidance on COVID-19 testing and vaccinations.&lt;/p&gt; &lt;p class=3D'body-text'&gt;Lisa=E2=80=99s addition kicks off another year of growth for EBG and its Columbus office and Health Care &amp; Life Sciences practice. EBG=E2=80=99s Columbus office also &lt;a href=3D"https://www.ebglaw.com/insights/epstein-becker-green-expands-columbus-office-in-new-arena-district-location/"&gt;moved to a larger space&lt;/a&gt; for its growing team in the Arena District. The firm=E2=80=99s Health Care &amp; Life Sciences practice continues to recruit across EBG=E2=80=99s 18 offices nationwide. Lisa joins on the heels of &lt;a href=3D"https://www.ebglaw.com/insights/epstein-becker-green-continues-focused-growth-in-nashville-with-health-care-and-employment-hires/"&gt;Ryan Cochran&lt;/a&gt; and &lt;a href=3D"https://www.ebglaw.com/people/john-c-tishler/"&gt;John C. Tishler&lt;/a&gt; in Nashville and &lt;a href=3D"https://www.ebglaw.com/insights/health-care-attorney-jayme-r-matchinski-joins-epstein-becker-green-in-chicago/"&gt;Jayme R. Matchinski&lt;/a&gt; in Chicago.&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6aac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medical-staff-peer-review'&gt;Medical Staff, Peer Review&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6abd29.680b9956abd34</w:t>
      </w:r>
    </w:p>
    <w:p>
      <w:pPr>
        <w:pStyle w:val="PreformattedText"/>
        <w:bidi w:val="0"/>
        <w:spacing w:before="0" w:after="0"/>
        <w:jc w:val="left"/>
        <w:rPr/>
      </w:pPr>
      <w:r>
        <w:rPr/>
        <w:t>Content-Location: file:///C:/680b9956abd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9956abd29.680b9956abd34</w:t>
      </w:r>
    </w:p>
    <w:p>
      <w:pPr>
        <w:pStyle w:val="PreformattedText"/>
        <w:bidi w:val="0"/>
        <w:spacing w:before="0" w:after="0"/>
        <w:jc w:val="left"/>
        <w:rPr/>
      </w:pPr>
      <w:r>
        <w:rPr/>
        <w:t>Content-Location: file:///C:/680b9956abd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6abd29.680b9956abd34</w:t>
      </w:r>
    </w:p>
    <w:p>
      <w:pPr>
        <w:pStyle w:val="PreformattedText"/>
        <w:bidi w:val="0"/>
        <w:spacing w:before="0" w:after="0"/>
        <w:jc w:val="left"/>
        <w:rPr/>
      </w:pPr>
      <w:r>
        <w:rPr/>
        <w:t>Content-Location: file:///C:/680b9956abd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6abc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6abc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6abd29.680b9956abd34</w:t>
      </w:r>
    </w:p>
    <w:p>
      <w:pPr>
        <w:pStyle w:val="PreformattedText"/>
        <w:bidi w:val="0"/>
        <w:spacing w:before="0" w:after="0"/>
        <w:jc w:val="left"/>
        <w:rPr/>
      </w:pPr>
      <w:r>
        <w:rPr/>
        <w:t>Content-Location: file:///C:/680b9956abd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6abd29.680b9956abd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