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e01eec86.680c2e01eec8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1eec86.680c2e01ee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01eec8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astings, Lutes, Solander Featured in Article on Health Reform's Impact on Business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Scranton Times Tribune&lt;/p&gt;&lt;p class=3D'news-info'&gt;&lt;time datetime=3D'2010-10-19'&gt;October 19, 2010&lt;/time&gt;&amp;nbsp;&amp;nbsp;|&amp;nbsp;&amp;nbsp;Media Coverage&lt;/p&gt;&lt;p class=3D'news-info-spacer'&gt;&amp;nbsp;&lt;/p&gt;&lt;p class=3D'body-text'&gt;&lt;strong&gt;Doug Hastings&lt;/strong&gt; (D.C.), &lt;strong&gt;Mark Lutes&lt;/strong&gt; (D.C.) and &lt;strong&gt;Adam Solander&lt;/strong&gt; (D.C.) appeared in an article entitled "&lt;a href=3D"http://thetimes-tribune.com/news/health-science/lots-of-questions-linger-about-health-care-reform-s-impact-on-businesses-1.1050720" target=3D"_blank" aria-label=3D" (opens in a new tab)" rel=3D"noreferrer noopener" class=3D"ek-link"&gt;Lots of questions linger about health care reform's impact on businesses&lt;/a&gt;."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e01eea6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p class=3D'side-photo'&gt; &lt;v:shape id=3D"_pdoc_680c2e01eead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1eec86.680c2e01ee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01eec8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1eec86.680c2e01ee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01eec8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1eec86.680c2e01ee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01eec8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1eec86.680c2e01ee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01eec8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01eec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01eec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1eec86.680c2e01ee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01eec8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1eec86.680c2e01eec8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