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fc32a604.680bffc32a6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2a604.680bffc32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2a6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ppy April Fools' Day, NYC Employers! The City=E2=80=99s Sexual Harassment Training Mandates Are Now in Effe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Law Journal&lt;/p&gt;&lt;p class=3D'news-info'&gt;&lt;time datetime=3D'2019-04-01'&gt;April 1, 2019&lt;/time&gt;&amp;nbsp;&amp;nbsp;|&amp;nbsp;&amp;nbsp;Media Coverage&lt;/p&gt;&lt;p class=3D'news-info-spacer'&gt;&amp;nbsp;&lt;/p&gt;&lt;p class=3D"introText"&gt;&lt;strong&gt;Susan Gross Sholinsky &lt;/strong&gt;and &lt;strong&gt;Nancy Gunzenhauser Popper,&lt;/strong&gt; attorneys in the Employment, Labor &amp; Workforce Management practice, in the firm=E2=80=99s New York office, co-authored an article in the &lt;em&gt;New York Law Journal, &lt;/em&gt;titled &lt;a aria-label=3D" (opens in a new tab)" href=3D"https://www.law.com/newyorklawjournal/2019/04/01/happy-april-fools-day-nyc-employers-the-citys-sexual-harassment-training-mandates-are-now-in-effect/" target=3D"_blank" rel=3D"noreferrer noopener" class=3D"ek-link"&gt;=E2=80=9CHappy April Fools=E2=80=99 Day, NYC Employers! The City=E2=80=99s Sexual Harassment Training Mandates Are Now in Effect.=E2=80=9D&lt;/a&gt;&lt;/p&gt; &lt;p class=3D'body-text'&gt;Following is an excerpt (see below to download the full version in PDF format):&lt;/p&gt; &lt;div class=3D"wp-block-group is-style-pull-quote"&gt; &lt;div class=3D"wp-block-group__inner-container"&gt; &lt;p class=3D'body-text'&gt;Beginning April 1, 2019, employers with 15 or more employees in New York City must provide annual, interactive sexual harassment prevention training to their employees. This training requirement, one of a slew of mandates contained in the City=E2=80=99s Stop Sexual Harassment Act, is in addition to the anti-sexual harassment training required by New York State, which became effective Oct. 9, 2018. However, one annual training session can satisfy both requirements.&lt;/p&gt; &lt;p class=3D'body-text'&gt;Here=E2=80=99s what employers need to know about the City=E2=80=99s mandated training, how it compares with the State=E2=80=99s requirements, and how employers can most effectively and efficiently meet their compliance obligations under both laws =E2=80=A6&lt;/p&gt; &lt;p class=3D'body-text'&gt;NYC=E2=80=99s Sexual Harassment Training Mandates: Five Steps to Compliance:&lt;/p&gt;&lt;ol class=3D'ol-outer'&gt; &lt;li style=3D"margin-left: 40px;"&gt;Determine if you are a =E2=80=9Ccovered=E2=80=9D employer.&lt;/li&gt; &lt;li style=3D"margin-left: 40px;"&gt;Identify which workers must be trained.&lt;/li&gt; &lt;li style=3D"margin-left: 40px;"&gt;Determine when employees must be trained.&lt;/li&gt; &lt;li style=3D"margin-left: 40px;"&gt;Choose or create a compliant training program that meets business and employee needs.&lt;/li&gt; &lt;li style=3D"margin-left: 40px;"&gt;Establish a recordkeeping system.&lt;/li&gt; &lt;/ol&gt; &lt;/div&gt; &lt;/div&gt; &lt;div class=3D"wp-block-file"&gt;&lt;a href=3D"https://www.ebglaw.com/assets/htmldocuments/uploads/2021/07/NYLJ-Happy-April-Fools-Day-Sexual-Harassment-Training-Mandates-Sholinsky-Popper-April-1-2019.pdf"&gt;NYLJ-Happy-April-Fools-Day-Sexual-Harassment-Training-Mandates-Sholinsky-Popper-April-1-2019&lt;/a&gt;&lt;a href=3D"https://www.ebglaw.com/assets/htmldocuments/uploads/2021/07/NYLJ-Happy-April-Fools-Day-Sexual-Harassment-Training-Mandates-Sholinsky-Popper-April-1-2019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fc329e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ffc32a0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2a604.680bffc32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2a6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2a604.680bffc32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2a60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2a604.680bffc32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2a60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2a604.680bffc32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2a6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c32a5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c32a5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2a604.680bffc32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2a6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2a604.680bffc32a6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