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e505d7d.680b96e505d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505d7d.680b96e50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505d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retchen Harders, Susan Gross Sholinsky Quoted in =E2=80=9CTying Executive Bonuses to Diversity Is Gaining Momentum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1-03-02'&gt;March 2, 2021&lt;/time&gt;&amp;nbsp;&amp;nbsp;|&amp;nbsp;&amp;nbsp;Media Coverage&lt;/p&gt;&lt;p class=3D'news-info-spacer'&gt;&amp;nbsp;&lt;/p&gt;&lt;p class=3D"introText"&gt;&lt;strong&gt;Gretchen Harders &lt;/strong&gt;and &lt;strong&gt;Susan Gross Sholinsky, &lt;/strong&gt;Members of the Firm in the Employee Benefits and Employment, Labor &amp; Workforce Management practices, respectively, in the firm=E2=80=99s New York office, were quoted in &lt;em&gt;Law360, &lt;/em&gt;in =E2=80=9CTying Executive Bonuses to Diversity Is Gaining Momentum,=E2=80=9D by Emily Brill. &lt;em&gt;&lt;a href=3D"https://www.law360.com/articles/1359492/tying-executive-bonuses-to-diversity-is-gaining-momentum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Corporate giants =E2=80=A6 have blazed a trail for other companies to follow by linking executive bonuses to hitting diversity benchmarks. ... &lt;/p&gt; &lt;p class=3D'body-text'&gt;"This is one of the hottest topics that is being discussed when it comes to executive compensation philosophy," said Gretchen Harders, a member of Epstein Becker Green's employee benefits and executive compensation practice. "It sends a strong corporate message [about commitment to D&amp;I] when there's senior leadership with skin in the game." =E2=80=A6&lt;/p&gt; &lt;p class=3D'body-text'&gt;&lt;em&gt;D&amp;I In Bonus Calculations&lt;/em&gt;&lt;/p&gt; &lt;p class=3D'body-text'&gt;Companies generally approach calculating executives' bonuses by considering objective performance metrics, like operating incomes, alongside subjective performance metrics, like development of mentorship programs, attorneys say. ... &lt;/p&gt; &lt;p class=3D'body-text'&gt;If a company is looking to factor D&amp;I success into bonus calculations, it should consider that a subjective, or qualitative, performance metric, Harders said.&lt;/p&gt; &lt;p class=3D'body-text'&gt;"Make it a clear category of qualitative performance, so it's an incentive," Harders recommended. "Just by giving it a name, it's helpful, because it gets a lot more focused intention."&lt;/p&gt; &lt;p class=3D'body-text'&gt;Part of why attorneys recommend considering D&amp;I goals in the subjective category rather than the objective one is because setting diversity quotas carries potential legal risks.&lt;/p&gt; &lt;p class=3D'body-text'&gt;"Hiring somebody because of their protected characteristic," such as their gender or race, "is against federal, state and local anti-discrimination laws," said Susan Gross Sholinsky, an employment attorney and member of Epstein Becker.&lt;/p&gt; &lt;p class=3D'body-text'&gt;Despite pushes to increase racial and gender diversity at companies, "having quotas and strict numbers is still counter to the actual words of the anti-discrimination laws," Sholinsky said.&lt;/p&gt; &lt;p class=3D'body-text'&gt;"You have these quantifiable goals, but how you get there must comply with all the employment discrimination laws," Epstein Becker's Harders added.&lt;/p&gt; &lt;p class=3D'body-text'&gt;One way to boost corporate diversity without running afoul of discrimination laws is to try to attract a diverse pool of applicants and retain a varied group of employees, Sholinsky said. Corporations could consider executives' success in these areas when calculating their bonuses, she added.&lt;/p&gt; &lt;p class=3D'body-text'&gt;"Are we rewarding people for taking the steps they should be taking to ensure we have a more diverse slate of applicants to look from?" Sholinsky said. "We want to look at retention as well =E2=80=94 rewarding people for establishing, or participating in, mentoring programs and diversity training."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e505a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505d7d.680b96e50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505d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505d7d.680b96e50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505d7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505d7d.680b96e50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505d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505d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505d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505d7d.680b96e50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505d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505d7d.680b96e505d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