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f8813c.680c2f8f881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f8813c.680c2f8f8813d</w:t>
      </w:r>
    </w:p>
    <w:p>
      <w:pPr>
        <w:pStyle w:val="PreformattedText"/>
        <w:bidi w:val="0"/>
        <w:spacing w:before="0" w:after="0"/>
        <w:jc w:val="left"/>
        <w:rPr/>
      </w:pPr>
      <w:r>
        <w:rPr/>
        <w:t>Content-Location: file:///C:/680c2f8f881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regory Green Featured in &amp;quot;New Leaders of the Bar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 Journal&lt;/p&gt;&lt;p class=3D'news-info'&gt;&lt;time datetime=3D'2019-06-10'&gt;June 10, 2019&lt;/time&gt;&amp;nbsp;&amp;nbsp;|&amp;nbsp;&amp;nbsp;Media Coverage&lt;/p&gt;&lt;p class=3D'news-info-spacer'&gt;&amp;nbsp;&lt;/p&gt;&lt;p class=3D"introText"&gt;&lt;strong&gt;Gregory D. Green, &lt;/strong&gt;Associate in the Employment, Labor &amp; Workforce Management practice, in the firm=E2=80=99s Newark office, was featured in the&lt;em&gt;New Jersey Law Journal, &lt;/em&gt;in =E2=80=9CNew Leaders of the Bar 2019,=E2=80=9D by Juliette Gillespie. &lt;em&gt;&lt;a href=3D"https://www.law.com/njlawjournal/2019/06/10/new-leaders-of-the-bar-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nd congrats, of course, to our =E2=80=A6 &lt;em&gt;New Leaders of the Bar. &lt;/em&gt;Ask what professional excellence means, and learning about these honorees will help you begin to answer that question.&lt;/p&gt; &lt;p class=3D'body-text'&gt;We talked to the honorees via interviews and Q&amp;As, and as usual the insights they provide leave an impression.&lt;/p&gt; &lt;p class=3D'body-text'&gt;There were some common themes. Lawyers in this state are concerned about professionalism, especially preserving it. They=E2=80=99re rooted in their communities, and want to use their abilities, acumen and authority to help, in the pro bono context and beyond. And naturally, they care deeply about client service. They wouldn=E2=80=99t have gotten here if they didn=E2=80=99t. But to see the many ways in which that sense of service manifests is a rewarding project for us, and we believe it=E2=80=99s instructive to the readers, too. It=E2=80=99s that sense of service that drives the many accomplishments mentioned here, as well as the many more we could never hope to encapsulate. =E2=80=A6&lt;/p&gt; &lt;p class=3D'body-text'&gt;&lt;em&gt;&lt;strong&gt;Gregory Green&lt;/strong&gt;&lt;/em&gt;&lt;/p&gt;&lt;ul class=3D'ul-outer'&gt; &lt;li style=3D"margin-left: 60px;"&gt;Firm: Epstein Becker &amp; Green&lt;/li&gt; &lt;li style=3D"margin-left: 60px;"&gt;Law School: Rutgers Law School, J.D., 2016&lt;/li&gt; &lt;li style=3D"margin-left: 60px;"&gt;College: University of Toronto, B.A., 2011&lt;/li&gt; &lt;li style=3D"margin-left: 60px;"&gt;Advanced Degree: York University, M.A., History, 2013&lt;/li&gt; &lt;li style=3D"margin-left: 60px;"&gt;Clerkship: Current firm, associate, 2016-present&lt;/li&gt; &lt;li style=3D"margin-left: 60px;"&gt;Practice Areas: Employment Litigation, Whistleblowing and Compliance&lt;/li&gt; &lt;/ul&gt; &lt;/div&gt; &lt;/div&gt; &lt;p class=3D'body-text'&gt;Related reading:&lt;/p&gt; &lt;figure class=3D"wp-block-pullquote"&gt;  &lt;p class=3D"blockquote"  class=3D'body-text'&gt;&lt;em&gt;New Jersey Law Journal, &lt;/em&gt;&lt;a aria-label=3D" (opens in a new tab)" href=3D"https://www.law.com/njlawjournal/2019/06/10/law-journal-professional-excellence-2019-read-the-honoree-profiles/" target=3D"_blank" rel=3D"noreferrer noopener" class=3D"ek-link"&gt;"Law Journal Professional Excellence 2019: Read the Honoree Profiles,"&lt;/a&gt; by David Gianella.&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f8813c.680c2f8f8813d</w:t>
      </w:r>
    </w:p>
    <w:p>
      <w:pPr>
        <w:pStyle w:val="PreformattedText"/>
        <w:bidi w:val="0"/>
        <w:spacing w:before="0" w:after="0"/>
        <w:jc w:val="left"/>
        <w:rPr/>
      </w:pPr>
      <w:r>
        <w:rPr/>
        <w:t>Content-Location: file:///C:/680c2f8f8813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f8813c.680c2f8f8813d</w:t>
      </w:r>
    </w:p>
    <w:p>
      <w:pPr>
        <w:pStyle w:val="PreformattedText"/>
        <w:bidi w:val="0"/>
        <w:spacing w:before="0" w:after="0"/>
        <w:jc w:val="left"/>
        <w:rPr/>
      </w:pPr>
      <w:r>
        <w:rPr/>
        <w:t>Content-Location: file:///C:/680c2f8f881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8f881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8f881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f8813c.680c2f8f8813d</w:t>
      </w:r>
    </w:p>
    <w:p>
      <w:pPr>
        <w:pStyle w:val="PreformattedText"/>
        <w:bidi w:val="0"/>
        <w:spacing w:before="0" w:after="0"/>
        <w:jc w:val="left"/>
        <w:rPr/>
      </w:pPr>
      <w:r>
        <w:rPr/>
        <w:t>Content-Location: file:///C:/680c2f8f881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f8813c.680c2f8f881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