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399ce4a.680c28399ce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399ce4a.680c28399ce4b</w:t>
      </w:r>
    </w:p>
    <w:p>
      <w:pPr>
        <w:pStyle w:val="PreformattedText"/>
        <w:bidi w:val="0"/>
        <w:spacing w:before="0" w:after="0"/>
        <w:jc w:val="left"/>
        <w:rPr/>
      </w:pPr>
      <w:r>
        <w:rPr/>
        <w:t>Content-Location: file:///C:/680c28399ce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Solander Quoted in &amp;quot;Executive Order Seeks to Weaken ACA Insurance Rules, Another Would End Cost-Sharing Paymen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7-10-12'&gt;October 12, 2017&lt;/time&gt;&amp;nbsp;&amp;nbsp;|&amp;nbsp;&amp;nbsp;Media Coverage&lt;/p&gt;&lt;p class=3D'news-info-spacer'&gt;&amp;nbsp;&lt;/p&gt;&lt;p class=3D"introText"&gt;&lt;strong&gt;Stuart M. Gerson &lt;/strong&gt;and &lt;strong&gt;Adam C. Solander,&lt;/strong&gt; Members of the Firm in the Litigation and Health Care &amp; Life Sciences practices, in the firm=E2=80=99s New York and Washington, DC, offices, were quoted in &lt;em&gt;Modern Healthcare, &lt;/em&gt;in &lt;a aria-label=3D" (opens in a new tab)" href=3D"http://www.modernhealthcare.com/article/20171012/NEWS/171019959" target=3D"_blank" rel=3D"noreferrer noopener" class=3D"ek-link"&gt;=E2=80=9CExecutive Order Seeks to Weaken ACA Insurance Rules, Another Would End Cost-Sharing Payments,=E2=80=9D&lt;/a&gt; by Harris Meyer.&lt;/p&gt; &lt;p class=3D'body-text'&gt;Following is an excerpt:&lt;/p&gt; &lt;figure class=3D"wp-block-pullquote"&gt;  &lt;p class=3D"blockquote"  class=3D'body-text'&gt;Frustrated by the failure of GOP efforts to repeal the Affordable Care Act, President Donald Trump signed an executive order Thursday to ease ACA rules and give individuals and businesses access to cheaper health plans with fewer benefits and consumer protections. =E2=80=A6&lt;/p&gt; &lt;p class=3D"blockquote"  class=3D'body-text'&gt;=E2=80=9CMany commentators including me think the law should be changed to foster competition across state lines,=E2=80=9D said Stuart Gerson, a former top Justice Department official in the George H.W. Bush and Clinton administrations who=E2=80=99s now a partner at Epstein Becker &amp; Green. =E2=80=9CBut I don=E2=80=99t think you can solve this problem without changing the law. It has to be done by statute, not regulation.=E2=80=9D&lt;/p&gt; &lt;p class=3D"blockquote"  class=3D'body-text'&gt;Trump=E2=80=99s order would have to be implemented through the standard federal notice-and-comment process for federal agency rulemaking. That means any changes, particularly for AHPs, likely would take months and would not come in time for the 2018 plan year.&lt;/p&gt; &lt;p class=3D"blockquote"  class=3D'body-text'&gt;But consumers could potentially switch from standard individual-market plans to the liberalized short-term plans in the middle of the year. =E2=80=9CIt=E2=80=99s possible somebody could drop coverage and enroll in a limited duration plan, depending on how the rules are written,=E2=80=9D said Adam Solander, also a partner at Epstein Becker &amp; Gree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399cc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399ce4a.680c28399ce4b</w:t>
      </w:r>
    </w:p>
    <w:p>
      <w:pPr>
        <w:pStyle w:val="PreformattedText"/>
        <w:bidi w:val="0"/>
        <w:spacing w:before="0" w:after="0"/>
        <w:jc w:val="left"/>
        <w:rPr/>
      </w:pPr>
      <w:r>
        <w:rPr/>
        <w:t>Content-Location: file:///C:/680c28399ce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8399ce4a.680c28399ce4b</w:t>
      </w:r>
    </w:p>
    <w:p>
      <w:pPr>
        <w:pStyle w:val="PreformattedText"/>
        <w:bidi w:val="0"/>
        <w:spacing w:before="0" w:after="0"/>
        <w:jc w:val="left"/>
        <w:rPr/>
      </w:pPr>
      <w:r>
        <w:rPr/>
        <w:t>Content-Location: file:///C:/680c28399ce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399ce4a.680c28399ce4b</w:t>
      </w:r>
    </w:p>
    <w:p>
      <w:pPr>
        <w:pStyle w:val="PreformattedText"/>
        <w:bidi w:val="0"/>
        <w:spacing w:before="0" w:after="0"/>
        <w:jc w:val="left"/>
        <w:rPr/>
      </w:pPr>
      <w:r>
        <w:rPr/>
        <w:t>Content-Location: file:///C:/680c28399ce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399ce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399ce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399ce4a.680c28399ce4b</w:t>
      </w:r>
    </w:p>
    <w:p>
      <w:pPr>
        <w:pStyle w:val="PreformattedText"/>
        <w:bidi w:val="0"/>
        <w:spacing w:before="0" w:after="0"/>
        <w:jc w:val="left"/>
        <w:rPr/>
      </w:pPr>
      <w:r>
        <w:rPr/>
        <w:t>Content-Location: file:///C:/680c28399ce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399ce4a.680c28399ce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