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f1d4c1279.6815f1d4c1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f1d4c1279.6815f1d4c127a</w:t>
      </w:r>
    </w:p>
    <w:p>
      <w:pPr>
        <w:pStyle w:val="PreformattedText"/>
        <w:bidi w:val="0"/>
        <w:spacing w:before="0" w:after="0"/>
        <w:jc w:val="left"/>
        <w:rPr/>
      </w:pPr>
      <w:r>
        <w:rPr/>
        <w:t>Content-Location: file:///C:/6815f1d4c1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In Modern Healthcare On Siemens Ra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09-04-27'&gt;April 27, 2009&lt;/time&gt;&amp;nbsp;&amp;nbsp;|&amp;nbsp;&amp;nbsp;Media Coverage&lt;/p&gt;&lt;p class=3D'news-info-spacer'&gt;&amp;nbsp;&lt;/p&gt;&lt;p class=3D"introText"&gt;Stuart Gerson, a Member of the Firm in the Litigation and Health Care and Life Sciences practices in the Washington, DC and New York offices, was quoted in Modern Healthcare about the implications of a raid by federal investigators on Siemens Medical Solutions headquarters.&lt;/p&gt; &lt;p class=3D"has-text-align-left"&gt;The article stated that it was too soon to know what charges, if any, the diagnostic imaging and healthcare information technology company might be facing in conjunction with the raid. However, in the article, "Details Sparse After Feds Search Siemens Office," Gerson suggested that investigators most likely executed the raid because they were concerned about pertinent evidence being destroyed, but he would not speculate whether the raid suggests a potentially high level of criminal activ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f1d4c10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f1d4c1279.6815f1d4c127a</w:t>
      </w:r>
    </w:p>
    <w:p>
      <w:pPr>
        <w:pStyle w:val="PreformattedText"/>
        <w:bidi w:val="0"/>
        <w:spacing w:before="0" w:after="0"/>
        <w:jc w:val="left"/>
        <w:rPr/>
      </w:pPr>
      <w:r>
        <w:rPr/>
        <w:t>Content-Location: file:///C:/6815f1d4c1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5f1d4c1279.6815f1d4c127a</w:t>
      </w:r>
    </w:p>
    <w:p>
      <w:pPr>
        <w:pStyle w:val="PreformattedText"/>
        <w:bidi w:val="0"/>
        <w:spacing w:before="0" w:after="0"/>
        <w:jc w:val="left"/>
        <w:rPr/>
      </w:pPr>
      <w:r>
        <w:rPr/>
        <w:t>Content-Location: file:///C:/6815f1d4c1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f1d4c1279.6815f1d4c127a</w:t>
      </w:r>
    </w:p>
    <w:p>
      <w:pPr>
        <w:pStyle w:val="PreformattedText"/>
        <w:bidi w:val="0"/>
        <w:spacing w:before="0" w:after="0"/>
        <w:jc w:val="left"/>
        <w:rPr/>
      </w:pPr>
      <w:r>
        <w:rPr/>
        <w:t>Content-Location: file:///C:/6815f1d4c1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f1d4c1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f1d4c1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f1d4c1279.6815f1d4c127a</w:t>
      </w:r>
    </w:p>
    <w:p>
      <w:pPr>
        <w:pStyle w:val="PreformattedText"/>
        <w:bidi w:val="0"/>
        <w:spacing w:before="0" w:after="0"/>
        <w:jc w:val="left"/>
        <w:rPr/>
      </w:pPr>
      <w:r>
        <w:rPr/>
        <w:t>Content-Location: file:///C:/6815f1d4c1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f1d4c1279.6815f1d4c1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