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26c51e.680bd9626c5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6c51e.680bd9626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6c5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Carroll Whipple III Featured in &amp;quot;George Whipple =E2=80=93 and His Eyebrows =E2=80=93 Head to Epstein Beck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m Law Daily&lt;/p&gt;&lt;p class=3D'news-info'&gt;&lt;time datetime=3D'2015-07-09'&gt;July 9, 2015&lt;/time&gt;&amp;nbsp;&amp;nbsp;|&amp;nbsp;&amp;nbsp;Media Coverage&lt;/p&gt;&lt;p class=3D'news-info-spacer'&gt;&amp;nbsp;&lt;/p&gt;&lt;p class=3D"introText"&gt;&lt;strong&gt;George Carroll Whipple III&lt;/strong&gt;, a Member of the Firm in the Labor and Employment practice, in the firm=E2=80=99s New York office, was featured=C2=A0in =E2=80=9CGeorge Whipple =E2=80=93 and His Eyebrows =E2=80=93 Head to Epstein Becker,=E2=80=9D discussing his new role at the firm. &lt;a href=3D"http://www.americanlawyer.com/id=3D1202731771850/George-WhippleAnd-His-EyebrowsHead-to-Epstein-Becker?slreturn=3D20150610103944" target=3D"_blank" aria-label=3D" (opens in a new tab)" rel=3D"noreferrer noopener" class=3D"ek-link"&gt;&lt;em&gt;(Read the full version =E2=80=93 subscription required.)&lt;/em&gt;&lt;/a&gt;&lt;/p&gt; &lt;p class=3D'body-text'&gt;Following is an excerpt:  &lt;/p&gt; &lt;figure class=3D"wp-block-pullquote"&gt;  &lt;p class=3D"blockquote"  class=3D'body-text'&gt;Whipple previously served as managing director and chairman of Credit Suisse=E2=80=99s global human resources, executive compensation and employment law group. He=E2=80=99s also more widely known to New York residents outside the legal world for his work as a society reporter for NY1, hosting the local all-news channel=E2=80=99s =E2=80=9COn the Town=E2=80=9D segment.&lt;/p&gt; &lt;p class=3D"blockquote"  class=3D'body-text'&gt;Known for his prominent eyebrows, Whipple served as head of the employment law group at investment bank Donaldson Lufkin &amp; Jenrette before joining Credit Suisse in 1999. He started litigating employment cases at Cravath, Swaine &amp; Moore in 1980, where he spent nearly the next decade, and now looks forward to the latest chapter of his career at Epstein Becker.&lt;/p&gt; &lt;p class=3D"blockquote"  class=3D'body-text'&gt;=E2=80=9CEpstein was the right choice for me,=E2=80=9D said Whipple, who besides being a lawyer and television figure is also a photographer and philanthropist. =E2=80=9CThis is a firm that delivers value to clients in the employment area of law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26c2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6c51e.680bd9626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6c5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6c51e.680bd9626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6c5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6c51e.680bd9626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6c5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26c4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26c4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6c51e.680bd9626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26c5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26c51e.680bd9626c5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