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1e79226.680bec1e792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1e79226.680bec1e79227</w:t>
      </w:r>
    </w:p>
    <w:p>
      <w:pPr>
        <w:pStyle w:val="PreformattedText"/>
        <w:bidi w:val="0"/>
        <w:spacing w:before="0" w:after="0"/>
        <w:jc w:val="left"/>
        <w:rPr/>
      </w:pPr>
      <w:r>
        <w:rPr/>
        <w:t>Content-Location: file:///C:/680bec1e792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Featured in 9/11 Memorial's &lt;em&gt;Our City. Our Story.&lt;/em&gt; Pod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9/11 Memorial's Our City. Our Story.&lt;/p&gt;&lt;p class=3D'news-info'&gt;&lt;time datetime=3D'2016-07-13'&gt;July 13, 2016&lt;/time&gt;&amp;nbsp;&amp;nbsp;|&amp;nbsp;&amp;nbsp;Media Coverage&lt;/p&gt;&lt;p class=3D'news-info-spacer'&gt;&amp;nbsp;&lt;/p&gt;&lt;p class=3D"introText"&gt;&lt;strong&gt;George Carroll Whipple, III, &lt;/strong&gt;a Member of the Firm in the Employment, Labor &amp; Workforce Management practice, in the firm=E2=80=99s New York office, was featured in the 9/11 Memorial=E2=80=99s &lt;a aria-label=3D" (opens in a new tab)" href=3D"https://www.911memorial.org/our-city-our-story-podcast-series" target=3D"_blank" rel=3D"noreferrer noopener" class=3D"ek-link"&gt;&lt;em&gt;Our City. Our Story.&lt;/em&gt; Podcast Series&lt;/a&gt;, in =E2=80=9CEpisode 9: Eyebrow Man.=E2=80=9D The podcast details Mr. Whipple=E2=80=99s personal experience as a reporter for =E2=80=9COn the Town,=E2=80=9D on NY1 News, in the days following the September 11th=C2=A0terrorist attacks, and his efforts in Putnam County, to establish a=C2=A09/11 memorial there.=C2=A0=C2=A0=C2=A0 &lt;/p&gt; &lt;p class=3D'body-text'&gt;Following is an excerpt from Mr. Whipple's comments: &lt;/p&gt; &lt;figure class=3D"wp-block-pullquote"&gt;  &lt;p class=3D"blockquote"  class=3D'body-text'&gt;It was important for all of us to fight back=C2=A0and say we are still here. We are not defeated. And you cannot stop us by killing thousands of innocent people. You cannot stop us by knocking down skyscrapers. Nothing will stop this city and if you think you can, you=E2=80=99re wrong. Guess again. &lt;/p&gt; &lt;p class=3D"blockquote"  class=3D'body-text'&gt;I think it was important that NY1 =E2=80=A6 that other media =E2=80=A6 that celebrities made this statement. It was one of many, many, many, many, many statements that were made, but this is what these people could do for their neighborhood to have the &lt;em&gt;horrible &lt;/em&gt;damage, the &lt;em&gt;horrible&lt;/em&gt; loss of life, stop. And not let further damage take place, not let further collateral damage take place, like local businesses going out of business, like people moving out of the neighborhood. And they were going to fight back. They held the line. And all of New York held the lin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1e78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1e79226.680bec1e79227</w:t>
      </w:r>
    </w:p>
    <w:p>
      <w:pPr>
        <w:pStyle w:val="PreformattedText"/>
        <w:bidi w:val="0"/>
        <w:spacing w:before="0" w:after="0"/>
        <w:jc w:val="left"/>
        <w:rPr/>
      </w:pPr>
      <w:r>
        <w:rPr/>
        <w:t>Content-Location: file:///C:/680bec1e792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ec1e79226.680bec1e79227</w:t>
      </w:r>
    </w:p>
    <w:p>
      <w:pPr>
        <w:pStyle w:val="PreformattedText"/>
        <w:bidi w:val="0"/>
        <w:spacing w:before="0" w:after="0"/>
        <w:jc w:val="left"/>
        <w:rPr/>
      </w:pPr>
      <w:r>
        <w:rPr/>
        <w:t>Content-Location: file:///C:/680bec1e792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1e79226.680bec1e79227</w:t>
      </w:r>
    </w:p>
    <w:p>
      <w:pPr>
        <w:pStyle w:val="PreformattedText"/>
        <w:bidi w:val="0"/>
        <w:spacing w:before="0" w:after="0"/>
        <w:jc w:val="left"/>
        <w:rPr/>
      </w:pPr>
      <w:r>
        <w:rPr/>
        <w:t>Content-Location: file:///C:/680bec1e792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1e79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1e79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1e79226.680bec1e79227</w:t>
      </w:r>
    </w:p>
    <w:p>
      <w:pPr>
        <w:pStyle w:val="PreformattedText"/>
        <w:bidi w:val="0"/>
        <w:spacing w:before="0" w:after="0"/>
        <w:jc w:val="left"/>
        <w:rPr/>
      </w:pPr>
      <w:r>
        <w:rPr/>
        <w:t>Content-Location: file:///C:/680bec1e792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1e79226.680bec1e792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