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46154418.680c0461544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54418.680c046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544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Why ICD-10 Coding Demands a Focused Compliance Perspecti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ycleIntelligence&lt;/p&gt;&lt;p class=3D'news-info'&gt;&lt;time datetime=3D'2015-11-13'&gt;November 13, 2015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quoted by &lt;i&gt;RevCycleIntelligence&lt;/i&gt;, in &lt;a href=3D"http://revcycleintelligence.com/news/why-icd-10-coding-demands-a-focused-compliance-perspective" target=3D"_blank" aria-label=3D" (opens in a new tab)" rel=3D"noreferrer noopener" class=3D"ek-link"&gt;=E2=80=9CWhy ICD-10 Coding Demands a Focused Compliance Perspective.=E2=80=9D&lt;/a&gt;&lt;/p&gt; &lt;h2&gt;Following is an excerpt:&lt;/h2&gt; &lt;div class=3D"wp-block-group is-style-pull-quote"&gt; &lt;div class=3D"wp-block-group__inner-container"&gt; &lt;p class=3D'body-text'&gt;&lt;strong&gt;&lt;i&gt;RevCycleIntelligence.com: How did ICD-10 implementation unfold thus far compared to initial expectation? What can the healthcare industry expect going into 2016?&lt;/i&gt;&lt;/strong&gt;&lt;/p&gt; &lt;/div&gt; &lt;/div&gt; &lt;div class=3D"wp-block-group is-style-pull-quote"&gt; &lt;div class=3D"wp-block-group__inner-container"&gt; &lt;p class=3D'body-text'&gt;&lt;strong&gt;George Breen:&lt;/strong&gt; People thought so long as they were able to get through week one there would be some comfort about being able to go forward on a grander scale. My reaction to that was, "You're not going to be able to assess this realistically after week one, and don't allow yourself to get into a false sense of security that things are okay just because you have."&lt;/p&gt; &lt;/div&gt; &lt;/div&gt; &lt;div class=3D"wp-block-group is-style-pull-quote"&gt; &lt;div class=3D"wp-block-group__inner-container"&gt; &lt;p class=3D'body-text'&gt;At year-end, maybe you=E2=80=99ll see some reflection of changes&lt;strong&gt;, &lt;/strong&gt;as &lt;i&gt;RevCycleIntlligence.com&lt;/i&gt; reported late last week&lt;strong&gt;,&lt;/strong&gt; on CMS's announcement that was touting some success in terms of the transition. Let's face it, there were pretty lengthy delays to the implementation of ICD-10. Frankly, the delays helped the process in terms of having people be better prepared.&lt;/p&gt; &lt;/div&gt; &lt;/div&gt; &lt;p class=3D'body-text'&gt;This article follows up on the analysis of the likely results of ICD-10 implementation &lt;a href=3D"https://www.ebglaw.com/news/george-breen-and-bethany-hills-discuss-the-likely-results-of-icd-10-implementation-with-revcycleintelligence/" target=3D"_blank" aria-label=3D" (opens in a new tab)" rel=3D"noreferrer noopener" class=3D"ek-link"&gt;Mr. Breen and Bethany Hills, a Member of the Firm, previously provided to &lt;i&gt;RevCycleIntelligence&lt;/i&gt;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461541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54418.680c046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544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54418.680c046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544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54418.680c046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544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61543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61543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54418.680c046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544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54418.680c0461544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