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4ee9cb5.680c2d4ee9c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4ee9cb5.680c2d4ee9cb6</w:t>
      </w:r>
    </w:p>
    <w:p>
      <w:pPr>
        <w:pStyle w:val="PreformattedText"/>
        <w:bidi w:val="0"/>
        <w:spacing w:before="0" w:after="0"/>
        <w:jc w:val="left"/>
        <w:rPr/>
      </w:pPr>
      <w:r>
        <w:rPr/>
        <w:t>Content-Location: file:///C:/680c2d4ee9c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Trump's Supreme Court Pick Alert to Overregulat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ovider Magazine&lt;/p&gt;&lt;p class=3D'news-info'&gt;&lt;time datetime=3D'2017-02-07'&gt;February 7, 2017&lt;/time&gt;&amp;nbsp;&amp;nbsp;|&amp;nbsp;&amp;nbsp;Media Coverage&lt;/p&gt;&lt;p class=3D'news-info-spacer'&gt;&amp;nbsp;&lt;/p&gt;&lt;p class=3D"introText"&gt;&lt;strong&gt;George B. Breen,&lt;/strong&gt; a Member of the Firm in the Health Care and Life Sciences and Litigation practices and Chair of the firm=E2=80=99s National Health Care and Life Sciences Practice Steering Committee, in the firm=E2=80=99s Washington, DC, office, was quoted in &lt;a aria-label=3D" (opens in a new tab)" href=3D"http://www.providermagazine.com/news/Pages/2017/0117/FEBRUARY%202017/Trump's-Supreme-Court-Pick-No-Friend-Of-Health-Care-Regulations.aspx" target=3D"_blank" rel=3D"noreferrer noopener" class=3D"ek-link"&gt;=E2=80=9CTrump=E2=80=99s Supreme Court Pick Alert to Overregulating,=E2=80=9D&lt;/a&gt; by Patrick Connole.&lt;/p&gt; &lt;h2&gt;Following is an excerpt:&lt;/h2&gt; &lt;div class=3D"wp-block-group is-style-pull-quote"&gt; &lt;div class=3D"wp-block-group__inner-container"&gt; &lt;p class=3D'body-text'&gt;George Breen, a lawyer in the Health Care and Life Sciences and Litigation practices for the Epstein Becker &amp; Green law firm, says even though Gorsuch would be very similar to the judicial thinking of the late Supreme Court Justice Antonin Scalia, whose seat Gorsuch would fill if confirmed, the fact that the 2016 opinion he wrote was so strong should hearten companies operating in the health care space.&lt;/p&gt; &lt;/div&gt; &lt;/div&gt; &lt;div class=3D"wp-block-group is-style-pull-quote"&gt; &lt;div class=3D"wp-block-group__inner-container"&gt; &lt;p class=3D'body-text'&gt;=E2=80=9CI think health care companies can expect that if they are challenging regulatory actions that they may get a friendly ear in Judge Gorsuch. Of course this depends on the composition of the court when it comes time to consider [a challenge], but he does look with a sharp eye relative to agency actions,=E2=80=9D he say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4ee99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4ee9cb5.680c2d4ee9cb6</w:t>
      </w:r>
    </w:p>
    <w:p>
      <w:pPr>
        <w:pStyle w:val="PreformattedText"/>
        <w:bidi w:val="0"/>
        <w:spacing w:before="0" w:after="0"/>
        <w:jc w:val="left"/>
        <w:rPr/>
      </w:pPr>
      <w:r>
        <w:rPr/>
        <w:t>Content-Location: file:///C:/680c2d4ee9c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d4ee9cb5.680c2d4ee9cb6</w:t>
      </w:r>
    </w:p>
    <w:p>
      <w:pPr>
        <w:pStyle w:val="PreformattedText"/>
        <w:bidi w:val="0"/>
        <w:spacing w:before="0" w:after="0"/>
        <w:jc w:val="left"/>
        <w:rPr/>
      </w:pPr>
      <w:r>
        <w:rPr/>
        <w:t>Content-Location: file:///C:/680c2d4ee9c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4ee9cb5.680c2d4ee9cb6</w:t>
      </w:r>
    </w:p>
    <w:p>
      <w:pPr>
        <w:pStyle w:val="PreformattedText"/>
        <w:bidi w:val="0"/>
        <w:spacing w:before="0" w:after="0"/>
        <w:jc w:val="left"/>
        <w:rPr/>
      </w:pPr>
      <w:r>
        <w:rPr/>
        <w:t>Content-Location: file:///C:/680c2d4ee9c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4ee9c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4ee9c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4ee9cb5.680c2d4ee9cb6</w:t>
      </w:r>
    </w:p>
    <w:p>
      <w:pPr>
        <w:pStyle w:val="PreformattedText"/>
        <w:bidi w:val="0"/>
        <w:spacing w:before="0" w:after="0"/>
        <w:jc w:val="left"/>
        <w:rPr/>
      </w:pPr>
      <w:r>
        <w:rPr/>
        <w:t>Content-Location: file:///C:/680c2d4ee9c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4ee9cb5.680c2d4ee9c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