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71146c.680b9767114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71146c.680b976711478</w:t>
      </w:r>
    </w:p>
    <w:p>
      <w:pPr>
        <w:pStyle w:val="PreformattedText"/>
        <w:bidi w:val="0"/>
        <w:spacing w:before="0" w:after="0"/>
        <w:jc w:val="left"/>
        <w:rPr/>
      </w:pPr>
      <w:r>
        <w:rPr/>
        <w:t>Content-Location: file:///C:/680b9767114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Supreme Court Reopens Fraud Suits Against SuperValu, Safew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3-06-01'&gt;June 1,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Bloomberg Law, &lt;/em&gt;in &lt;a href=3D"https://news.bloomberglaw.com/federal-contracting/supreme-court-reopens-fraud-suits-against-supervalu-safeway" target=3D"_blank" aria-label=3D" (opens in a new tab)" rel=3D"noreferrer noopener" class=3D"ek-link"&gt;=E2=80=9CSupreme Court Reopens Fraud Suits Against SuperValu, Safeway,=E2=80=9D&lt;/a&gt; by Daniel Seiden.&lt;/p&gt; &lt;p class=3D'body-text'&gt;Following is an excerpt:&lt;/p&gt; &lt;figure class=3D"wp-block-pullquote"&gt;  &lt;p class=3D"blockquote"  class=3D'body-text'&gt;The US Supreme Court on Thursday revived two False Claims Act suits filed by whistleblowers alleging that=C2=A0SuperValu Inc.=C2=A0and=C2=A0Safeway Inc.=C2=A0overcharged the government for prescription drugs.&lt;/p&gt; &lt;p class=3D"blockquote"  class=3D'body-text'&gt;The US Court of Appeals for the Seventh Circuit had rejected the suits for lack of scienter because their pricing arose from a reasonable regulatory interpretation. But the appeals court improperly failed to consider evidence of subjective intent, that the companies believed they were wrongly seeking payments from the government, the Supreme Court said.&lt;/p&gt; &lt;p class=3D"blockquote"  class=3D'body-text'&gt;The FCA=E2=80=99s scienter element refers to a defendant=E2=80=99s knowledge and subjective beliefs, not what an objectively reasonable person may have known or believed, Justice Clarence Thomas wrote in a unanimous opinion.&lt;/p&gt; &lt;p class=3D"blockquote"  class=3D'body-text'&gt;The companies are accused of telling Medicaid and Medicare that they sought reimbursement at their =E2=80=9Cusual and customary=E2=80=9D price for the drugs, even as retail customers paid less.&lt;/p&gt; &lt;p class=3D"blockquote"  class=3D'body-text'&gt;Whistleblowers may establish scienter by showing that the companies actually knew their prices weren=E2=80=99t their usual and customary prices when they reported them; were aware of a substantial risk that their higher, retail prices weren=E2=80=99t their usual and customary prices and intentionally avoided learning whether their reports were accurate; or were aware of such a substantial and unjustifiable risk but submitted the claims anyway, the opinion said.&lt;/p&gt; &lt;p class=3D"blockquote"  class=3D'body-text'&gt;If the whistleblowers =E2=80=9Ccan make that showing, then it does not matter whether some other, objectively reasonable interpretation of =E2=80=98usual and customary=E2=80=99 would point to respondents=E2=80=99 higher prices,=E2=80=9D the court said. =E2=80=A6&lt;/p&gt; &lt;p class=3D"blockquote"  class=3D'body-text'&gt;&lt;em&gt;More Cases&lt;/em&gt;&lt;/p&gt; &lt;p class=3D"blockquote"  class=3D'body-text'&gt;=E2=80=9CUnfortunately for future defendants, this ruling suggests that efforts to seek the early dismissal of cases on the basis of lack of scienter may become more challenging,=E2=80=9D requiring protracted and expensive discovery, said George Breen, who represents FCA defendants with Epstein Becker &amp; Green PC in Washington, D.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7107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71146c.680b976711478</w:t>
      </w:r>
    </w:p>
    <w:p>
      <w:pPr>
        <w:pStyle w:val="PreformattedText"/>
        <w:bidi w:val="0"/>
        <w:spacing w:before="0" w:after="0"/>
        <w:jc w:val="left"/>
        <w:rPr/>
      </w:pPr>
      <w:r>
        <w:rPr/>
        <w:t>Content-Location: file:///C:/680b9767114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7671146c.680b976711478</w:t>
      </w:r>
    </w:p>
    <w:p>
      <w:pPr>
        <w:pStyle w:val="PreformattedText"/>
        <w:bidi w:val="0"/>
        <w:spacing w:before="0" w:after="0"/>
        <w:jc w:val="left"/>
        <w:rPr/>
      </w:pPr>
      <w:r>
        <w:rPr/>
        <w:t>Content-Location: file:///C:/680b9767114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71146c.680b976711478</w:t>
      </w:r>
    </w:p>
    <w:p>
      <w:pPr>
        <w:pStyle w:val="PreformattedText"/>
        <w:bidi w:val="0"/>
        <w:spacing w:before="0" w:after="0"/>
        <w:jc w:val="left"/>
        <w:rPr/>
      </w:pPr>
      <w:r>
        <w:rPr/>
        <w:t>Content-Location: file:///C:/680b9767114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7113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7113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71146c.680b976711478</w:t>
      </w:r>
    </w:p>
    <w:p>
      <w:pPr>
        <w:pStyle w:val="PreformattedText"/>
        <w:bidi w:val="0"/>
        <w:spacing w:before="0" w:after="0"/>
        <w:jc w:val="left"/>
        <w:rPr/>
      </w:pPr>
      <w:r>
        <w:rPr/>
        <w:t>Content-Location: file:///C:/680b9767114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71146c.680b9767114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