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f80c80.680c2dff80c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f80c80.680c2dff80c81</w:t>
      </w:r>
    </w:p>
    <w:p>
      <w:pPr>
        <w:pStyle w:val="PreformattedText"/>
        <w:bidi w:val="0"/>
        <w:spacing w:before="0" w:after="0"/>
        <w:jc w:val="left"/>
        <w:rPr/>
      </w:pPr>
      <w:r>
        <w:rPr/>
        <w:t>Content-Location: file:///C:/680c2dff80c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Supreme Court Offers Mixed Take on False Claims Lia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amily Practice News&lt;/p&gt;&lt;p class=3D'news-info'&gt;&lt;time datetime=3D'2016-07-19'&gt;July 19, 2016&lt;/time&gt;&amp;nbsp;&amp;nbsp;|&amp;nbsp;&amp;nbsp;Media Coverage&lt;/p&gt;&lt;p class=3D'news-info-spacer'&gt;&amp;nbsp;&lt;/p&gt;&lt;p class=3D"introText"&gt;&lt;strong&gt;George B. Breen, &lt;/strong&gt;a Member of the Firm in the Health Care and Life Sciences and Litigation practices and Chair of the firm=E2=80=99s National Health Care and Life Sciences Practice Steering Committee, was quoted in=C2=A0&lt;em&gt;Family Practice News,&lt;/em&gt; in &lt;a aria-label=3D" (opens in a new tab)" href=3D"http://www.familypracticenews.com/?id=3D2633&amp;tx_ttnews%5btt_news%5d=3D524825&amp;cHash=3D7e31d11c7bde27381f0caa84a47e9412" target=3D"_blank" rel=3D"noreferrer noopener" class=3D"ek-link"&gt;=E2=80=9CSupreme Court Offers Mixed Take on False Claims Liability,=E2=80=9D&lt;/a&gt; by Alicia Gallegos. The article discusses how the Supreme Court=E2=80=99s decision on=C2=A0&lt;em&gt;Universal Health Services, Inc. v. United States ex rel. Escobar&lt;/em&gt;=C2=A0may affect providers. &lt;/p&gt; &lt;p class=3D'body-text'&gt;Following is an excerpt: &lt;/p&gt; &lt;figure class=3D"wp-block-pullquote"&gt;  &lt;p class=3D"blockquote"  class=3D'body-text'&gt;The opinion includes language that is both helpful and harmful to physicians, according to health law attorneys. On the one hand, the justices supported the implied certification theory, thus expanding the scope of potential liability under the FCA in certain circumstances, said=C2=A0George B. Breen, a Washington-based health law attorney. &lt;/p&gt; &lt;p class=3D"blockquote"  class=3D'body-text'&gt;=E2=80=9CThe court=E2=80=99s decision is significant for health care providers and suppliers that submit claims to federally funded health care programs, including Medicare and Medicaid, because the FCA remains one of the federal government=E2=80=99s primary enforcement tools,=E2=80=9D Mr. Breen said in an interview. =E2=80=9CIn the court=E2=80=99s view, half-truths in a claim for reimbursement from a government program =E2=80=A6 [are] just as actionable as an outright lie if the failure to disclose noncompliance with a statute, regulation, or contract term makes those representations misleading half-truths.=E2=80=9D &lt;/p&gt;  &lt;/figure&gt; &lt;h2&gt;This article was also published in:&lt;br /&gt; &lt;/h2&gt;&lt;ul class=3D'ul-outer'&gt; &lt;li&gt;&lt;em&gt;Internal Medicine News=C2=A0&lt;/em&gt;&lt;/li&gt; &lt;li&gt;&lt;em&gt;Clinical Psychiatry News=C2=A0&lt;/em&gt;&lt;/li&gt; &lt;li&gt;&lt;em&gt;Pediatric News=C2=A0&lt;/em&gt;&lt;/li&gt; &lt;li&gt;&lt;em&gt;Cardiology News&lt;/em&gt;&lt;/li&gt; &lt;li&gt;&lt;em style=3D"line-height:1.6"&gt;Emergency Medicine&lt;/em&g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ff809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f80c80.680c2dff80c81</w:t>
      </w:r>
    </w:p>
    <w:p>
      <w:pPr>
        <w:pStyle w:val="PreformattedText"/>
        <w:bidi w:val="0"/>
        <w:spacing w:before="0" w:after="0"/>
        <w:jc w:val="left"/>
        <w:rPr/>
      </w:pPr>
      <w:r>
        <w:rPr/>
        <w:t>Content-Location: file:///C:/680c2dff80c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dff80c80.680c2dff80c81</w:t>
      </w:r>
    </w:p>
    <w:p>
      <w:pPr>
        <w:pStyle w:val="PreformattedText"/>
        <w:bidi w:val="0"/>
        <w:spacing w:before="0" w:after="0"/>
        <w:jc w:val="left"/>
        <w:rPr/>
      </w:pPr>
      <w:r>
        <w:rPr/>
        <w:t>Content-Location: file:///C:/680c2dff80c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f80c80.680c2dff80c81</w:t>
      </w:r>
    </w:p>
    <w:p>
      <w:pPr>
        <w:pStyle w:val="PreformattedText"/>
        <w:bidi w:val="0"/>
        <w:spacing w:before="0" w:after="0"/>
        <w:jc w:val="left"/>
        <w:rPr/>
      </w:pPr>
      <w:r>
        <w:rPr/>
        <w:t>Content-Location: file:///C:/680c2dff80c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ff80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ff80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f80c80.680c2dff80c81</w:t>
      </w:r>
    </w:p>
    <w:p>
      <w:pPr>
        <w:pStyle w:val="PreformattedText"/>
        <w:bidi w:val="0"/>
        <w:spacing w:before="0" w:after="0"/>
        <w:jc w:val="left"/>
        <w:rPr/>
      </w:pPr>
      <w:r>
        <w:rPr/>
        <w:t>Content-Location: file:///C:/680c2dff80c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f80c80.680c2dff80c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