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062720d.680bf306272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062720d.680bf30627214</w:t>
      </w:r>
    </w:p>
    <w:p>
      <w:pPr>
        <w:pStyle w:val="PreformattedText"/>
        <w:bidi w:val="0"/>
        <w:spacing w:before="0" w:after="0"/>
        <w:jc w:val="left"/>
        <w:rPr/>
      </w:pPr>
      <w:r>
        <w:rPr/>
        <w:t>Content-Location: file:///C:/680bf306272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Report Overpayments to CMS Carefully to Avoid More Troub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C Media=E2=80=99s Healthcare Risk Management&lt;/p&gt;&lt;p class=3D'news-info'&gt;&lt;time datetime=3D'2017-01-01'&gt;January 1,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em&gt;AHC Media=E2=80=99s Healthcare Risk Management&lt;/em&gt; newsletter&lt;em&gt;, &lt;/em&gt;in &lt;a aria-label=3D" (opens in a new tab)" href=3D"https://www.ahcmedia.com/articles/139807-report-overpayments-to-cms-carefully-to-avoid-more-trouble" target=3D"_blank" rel=3D"noreferrer noopener" class=3D"ek-link"&gt;=E2=80=9CReport Overpayments to CMS Carefully to Avoid More Trouble.=E2=80=9D&lt;/a&gt;&lt;/p&gt; &lt;p class=3D'body-text'&gt;Following is an excerpt:&lt;/p&gt; &lt;div class=3D"wp-block-group is-style-pull-quote"&gt; &lt;div class=3D"wp-block-group__inner-container"&gt; &lt;p class=3D'body-text'&gt;If there is concern about potential False Claims Act liability, reporting to a contractor will not be sufficient and there is risk of further investigation, Breen says.&lt;/p&gt; &lt;p class=3D'body-text'&gt;=E2=80=9CIt is important to recognize that reporting and acceptance of a voluntary refund in no way affects or limits the rights of the federal government or any of its agencies or agents to pursue an appropriate criminal, civil, or administrative remedy arising from or relating to the claims subject to the voluntary refund,=E2=80=9D Breen says. =E2=80=9CAs a result, it is critical to make the right determination of the entity to which an overpayment should be report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0626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062720d.680bf30627214</w:t>
      </w:r>
    </w:p>
    <w:p>
      <w:pPr>
        <w:pStyle w:val="PreformattedText"/>
        <w:bidi w:val="0"/>
        <w:spacing w:before="0" w:after="0"/>
        <w:jc w:val="left"/>
        <w:rPr/>
      </w:pPr>
      <w:r>
        <w:rPr/>
        <w:t>Content-Location: file:///C:/680bf306272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3062720d.680bf30627214</w:t>
      </w:r>
    </w:p>
    <w:p>
      <w:pPr>
        <w:pStyle w:val="PreformattedText"/>
        <w:bidi w:val="0"/>
        <w:spacing w:before="0" w:after="0"/>
        <w:jc w:val="left"/>
        <w:rPr/>
      </w:pPr>
      <w:r>
        <w:rPr/>
        <w:t>Content-Location: file:///C:/680bf306272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062720d.680bf30627214</w:t>
      </w:r>
    </w:p>
    <w:p>
      <w:pPr>
        <w:pStyle w:val="PreformattedText"/>
        <w:bidi w:val="0"/>
        <w:spacing w:before="0" w:after="0"/>
        <w:jc w:val="left"/>
        <w:rPr/>
      </w:pPr>
      <w:r>
        <w:rPr/>
        <w:t>Content-Location: file:///C:/680bf306272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06271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06271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062720d.680bf30627214</w:t>
      </w:r>
    </w:p>
    <w:p>
      <w:pPr>
        <w:pStyle w:val="PreformattedText"/>
        <w:bidi w:val="0"/>
        <w:spacing w:before="0" w:after="0"/>
        <w:jc w:val="left"/>
        <w:rPr/>
      </w:pPr>
      <w:r>
        <w:rPr/>
        <w:t>Content-Location: file:///C:/680bf306272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062720d.680bf306272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