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9b83fe1.680c2b9b83f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9b83fe1.680c2b9b83fe7</w:t>
      </w:r>
    </w:p>
    <w:p>
      <w:pPr>
        <w:pStyle w:val="PreformattedText"/>
        <w:bidi w:val="0"/>
        <w:spacing w:before="0" w:after="0"/>
        <w:jc w:val="left"/>
        <w:rPr/>
      </w:pPr>
      <w:r>
        <w:rPr/>
        <w:t>Content-Location: file:///C:/680c2b9b83f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Attorneys Use EMTALA in False Claims Act Lawsuits =E2=80=94 So Far, Unsuccessfull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D Legal Letter&lt;/p&gt;&lt;p class=3D'news-info'&gt;&lt;time datetime=3D'2019-07-01'&gt;July 1, 2019&lt;/time&gt;&amp;nbsp;&amp;nbsp;|&amp;nbsp;&amp;nbsp;Media Coverage&lt;/p&gt;&lt;p class=3D'news-info-spacer'&gt;&amp;nbsp;&lt;/p&gt;&lt;p class=3D"introText"&gt;&lt;strong&gt;George B. Breen,&lt;/strong&gt;=C2=A0Member of the Firm in the Health Care &amp; Life Sciences and Litigation practices and Chair of the firm=E2=80=99s National Health Care &amp; Life Sciences Practice Steering Committee,=C2=A0in the firm=E2=80=99s Washington, DC, office, was quoted in &lt;em&gt;ED Legal Letter, &lt;/em&gt;in &lt;a href=3D"https://www.reliasmedia.com/articles/144583-attorneys-use-emtala-in-false-claims-act-lawsuits-so-far-unsuccessfully" target=3D"_blank" aria-label=3D" (opens in a new tab)" rel=3D"noreferrer noopener" class=3D"ek-link"&gt;=E2=80=9CAttorneys Use EMTALA in False Claims Act Lawsuits =E2=80=94 So Far, Unsuccessfully.=E2=80=9D&lt;/a&gt;&lt;/p&gt; &lt;p class=3D'body-text'&gt;Following is an excerpt:&lt;/p&gt; &lt;div class=3D"wp-block-group is-style-pull-quote"&gt; &lt;div class=3D"wp-block-group__inner-container"&gt; &lt;p class=3D'body-text'&gt;Two recent lawsuits, both filed in Mississippi, tested a novel theory of liability. Attorneys argued that the hospital did not provide stabilizing treatment or transfer as required by the Emergency Medical Treatment and Labor Act (EMTALA), rendering patient bills to the federal government actionable under the False Claims Act (FCA).&lt;sup&gt;1,2 &lt;/sup&gt;=E2=80=A6&lt;/p&gt; &lt;p class=3D'body-text'&gt;The Department of Justice (DOJ) moved to dismiss the cases, both of which alleged FCA violations based on purported EMTALA violations.&lt;sup&gt;3,4&lt;/sup&gt;=E2=80=A6&lt;/p&gt; &lt;p class=3D'body-text'&gt;In explaining its rationale, the DOJ wrote, &lt;em&gt;=E2=80=9CEMTALA violations typically involve turning patients away from a hospital emergency room rather than treating them and, thus, do not lead to the submission of any false claims to the government.=E2=80=9D&lt;/em&gt;&lt;/p&gt; &lt;p class=3D'body-text'&gt;One case was dismissed in March 2019, and the other is pending. =E2=80=9CThe False Claims Act was never intended to address every potential regulatory violation,=E2=80=9D says George B. Breen, JD, adding that there are existing administrative remedies to address EMTALA violations. =E2=80=9CThe government apparently recognized this in taking the affirmative step to seek dismissal of these cases after it had declined to intervene in each of them,=E2=80=9D says Breen, an attorney at Washington DC-based Epstein Becker &amp; Green.&lt;/p&gt; &lt;p class=3D'body-text'&gt;Previously, the DOJ used its authority sparingly to dismiss FCA actions brought by whistleblowers. Even baseless cases were allowed to proceed. =E2=80=9CThis caused healthcare providers to spend considerable resources defending against meritless claims,=E2=80=9D Breen explains. The DOJ=E2=80=99s forceful rejection of the allegations in the recent cases suggest this is no longer the status quo, making additional similar cases unlikel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9b837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9b83fe1.680c2b9b83fe7</w:t>
      </w:r>
    </w:p>
    <w:p>
      <w:pPr>
        <w:pStyle w:val="PreformattedText"/>
        <w:bidi w:val="0"/>
        <w:spacing w:before="0" w:after="0"/>
        <w:jc w:val="left"/>
        <w:rPr/>
      </w:pPr>
      <w:r>
        <w:rPr/>
        <w:t>Content-Location: file:///C:/680c2b9b83f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b9b83fe1.680c2b9b83fe7</w:t>
      </w:r>
    </w:p>
    <w:p>
      <w:pPr>
        <w:pStyle w:val="PreformattedText"/>
        <w:bidi w:val="0"/>
        <w:spacing w:before="0" w:after="0"/>
        <w:jc w:val="left"/>
        <w:rPr/>
      </w:pPr>
      <w:r>
        <w:rPr/>
        <w:t>Content-Location: file:///C:/680c2b9b83f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9b83fe1.680c2b9b83fe7</w:t>
      </w:r>
    </w:p>
    <w:p>
      <w:pPr>
        <w:pStyle w:val="PreformattedText"/>
        <w:bidi w:val="0"/>
        <w:spacing w:before="0" w:after="0"/>
        <w:jc w:val="left"/>
        <w:rPr/>
      </w:pPr>
      <w:r>
        <w:rPr/>
        <w:t>Content-Location: file:///C:/680c2b9b83f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9b83f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9b83f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9b83fe1.680c2b9b83fe7</w:t>
      </w:r>
    </w:p>
    <w:p>
      <w:pPr>
        <w:pStyle w:val="PreformattedText"/>
        <w:bidi w:val="0"/>
        <w:spacing w:before="0" w:after="0"/>
        <w:jc w:val="left"/>
        <w:rPr/>
      </w:pPr>
      <w:r>
        <w:rPr/>
        <w:t>Content-Location: file:///C:/680c2b9b83f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9b83fe1.680c2b9b83f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