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b0e50c4f.68101b0e50c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50c4f.68101b0e5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50c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No Letup for Individuals Involved in Health-Care Fraud, Prosecutor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3-29'&gt;March 29, 2017&lt;/time&gt;&amp;nbsp;&amp;nbsp;|&amp;nbsp;&amp;nbsp;Media Coverage&lt;/p&gt;&lt;p class=3D'news-info-spacer'&gt;&amp;nbsp;&lt;/p&gt;&lt;p class=3D"introText"&gt;&lt;strong&gt;George B. Breen,&lt;/strong&gt; a Member of the Firm in the Health Care and Life Sciences and Litigation practices and Chair of the firm=E2=80=99s National Health Care and Life Sciences Practice Steering Committee, in the firm=E2=80=99s Washington, DC, office, was quoted in the &lt;em&gt;Bloomberg BNA Health Care Daily Report, &lt;/em&gt;in =E2=80=9CNo Letup for Individuals Involved in Health-Care Fraud, Prosecutor Says,=E2=80=9D by Eric Topor. &lt;a aria-label=3D" (opens in a new tab)" href=3D"http://healthlawrc.bna.com/hlrc/4225/split_display.adp?fedfid=3D108162312&amp;vname=3Dhcenotallissues&amp;jd=3Da0m1g0e7w5&amp;split=3D0" target=3D"_blank" rel=3D"noreferrer noopener" class=3D"ek-link"&gt;&lt;em&gt;(Read the full version =E2=80=93 subscription required.)&lt;/em&gt;&lt;/a&gt; The article includes comments from &lt;a href=3D"https://www.ebglaw.com/george-b-breen/events/hccas-21st-annual-compliance-institute/" target=3D"_blank" aria-label=3D" (opens in a new tab)" rel=3D"noreferrer noopener" class=3D"ek-link"&gt;Mr. Breen=E2=80=99s presentation&lt;/a&gt; at the Health Care Compliance Association=E2=80=99s 21st Annual Compliance Institute, titled =E2=80=9CCompliance Challenges in the Yates Memo Era.=E2=80=9D&lt;/p&gt; &lt;p class=3D'body-text'&gt;Following is an excerpt:&lt;/p&gt; &lt;figure class=3D"wp-block-pullquote"&gt;  &lt;p class=3D"blockquote"  class=3D'body-text'&gt;Breen noted the government=E2=80=99s power to exclude senior executives from participation in federal health-care programs is a significant enforcement tool. He said the =E2=80=9Closses of key people ... can be fatal to the organiza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b0e506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50c4f.68101b0e5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50c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50c4f.68101b0e5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50c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50c4f.68101b0e5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50c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0e50c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b0e50c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50c4f.68101b0e50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b0e50c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b0e50c4f.68101b0e50c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