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5b2283.680bf305b22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b2283.680bf305b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b22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More Relators Push FCA Cases to the End in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1-04'&gt;January 4, 2018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in the firm=E2=80=99s Washington, DC, office, was quoted in &lt;em&gt;Law360,&lt;/em&gt; in =E2=80=9CMore Relators Push FCA Cases to the End in 2017,=E2=80=9D by Daniel Wilson and Jeff Overley. &lt;em&gt;&lt;a aria-label=3D" (opens in a new tab)" href=3D"https://www.law360.com/lifesciences/articles/998025/more-relators-push-fca-cases-to-the-end-in-2017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While the $3.7 billion in False Claims Act recoveries made in fiscal 2017 is unremarkable in comparison to some recent record years, a look behind that figure shows some more interesting trends, including what looks to be relators=E2=80=99 greater willingness to pursue cases to their end without government assistance.&lt;/p&gt; &lt;p class=3D"blockquote"  class=3D'body-text'&gt;The U.S. Department of Justice released its fiscal 2017 FCA figures on Dec. 21, saying it had recovered a little more than $3.7 billion from related settlements and judgments for the year, about $1.1 billion less than what it recovered in 2016. =E2=80=A6&lt;/p&gt; &lt;p class=3D"blockquote"  class=3D'body-text'&gt;For FCA defendants, that means they can=E2=80=99t simply =E2=80=9Cpresume that the matter is going to go away if the government elects to decline,=E2=80=9D Epstein Becker Green health care and life sciences practice chair George Bree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5b20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b2283.680bf305b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b22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b2283.680bf305b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b22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b2283.680bf305b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b22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5b22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5b22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b2283.680bf305b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b22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b2283.680bf305b22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