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03842.680c279f038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03842.680c279f03843</w:t>
      </w:r>
    </w:p>
    <w:p>
      <w:pPr>
        <w:pStyle w:val="PreformattedText"/>
        <w:bidi w:val="0"/>
        <w:spacing w:before="0" w:after="0"/>
        <w:jc w:val="left"/>
        <w:rPr/>
      </w:pPr>
      <w:r>
        <w:rPr/>
        <w:t>Content-Location: file:///C:/680c279f038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tronic Kickback Case Moving Forward in Pennsylvani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Health Law &amp; Business&lt;/p&gt;&lt;p class=3D'news-info'&gt;&lt;time datetime=3D'2018-06-07'&gt;June 7,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lt;em&gt;Bloomberg Law: Health Law &amp; Business,&lt;/em&gt; in &lt;a aria-label=3D" (opens in a new tab)" href=3D"https://news.bloomberglaw.com/health-law-and-business/medtronic-kickback-case-moving-forward-in-pennsylvania" target=3D"_blank" rel=3D"noreferrer noopener" class=3D"ek-link"&gt;=E2=80=9CMedtronic Kickback Case Moving Forward in Pennsylvania,=E2=80=9D&lt;/a&gt; by Matt Phifer.&lt;/p&gt; &lt;p class=3D'body-text'&gt;Following is an excerpt:&lt;/p&gt; &lt;figure class=3D"wp-block-pullquote"&gt;  &lt;p class=3D"blockquote"  class=3D'body-text'&gt;Medtronic Inc. will have to answer questions about alleged kickbacks it gave to health-care providers to induce them to prescribe its devices.&lt;/p&gt; &lt;p class=3D"blockquote"  class=3D'body-text'&gt;A federal trial court in Pennsylvania ruled against the medical device company=E2=80=99s summary judgment motion, which argued the case shouldn=E2=80=99t continue because the allegations were already publicly known. Judge Edward Smith of the U.S. District Court for the Eastern District of Pennsylvania ruled that the whistleblower provided enough additional information to what was already known for the case to proceed. =E2=80=A6&lt;/p&gt; &lt;p class=3D"blockquote"  class=3D'body-text'&gt;=E2=80=9CIn my view, taking the position a relator isn=E2=80=99t an agent in this context doesn=E2=80=99t support one of the intentions behind the public disclosure bar,=E2=80=9D George Breen, an attorney at Epstein Becker Green in Washington who defends clients in health-care fraud litigation, told &lt;em&gt;Bloomberg Law&lt;/em&gt;. He said that the idea behind the bar was so the government didn=E2=80=99t have to share a recovery if substantially the same allegations have already been disclosed and that this issue may be litigated further. =E2=80=A6&lt;/p&gt; &lt;p class=3D"blockquote"  class=3D'body-text'&gt;=E2=80=9CI don=E2=80=99t know if this court=E2=80=99s decision would change strategy in connection with pursuing a motion to dismiss or summary judgment with respect to public disclosure,=E2=80=9D Breen told &lt;em&gt;Bloomberg Law.&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036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03842.680c279f03843</w:t>
      </w:r>
    </w:p>
    <w:p>
      <w:pPr>
        <w:pStyle w:val="PreformattedText"/>
        <w:bidi w:val="0"/>
        <w:spacing w:before="0" w:after="0"/>
        <w:jc w:val="left"/>
        <w:rPr/>
      </w:pPr>
      <w:r>
        <w:rPr/>
        <w:t>Content-Location: file:///C:/680c279f038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79f03842.680c279f03843</w:t>
      </w:r>
    </w:p>
    <w:p>
      <w:pPr>
        <w:pStyle w:val="PreformattedText"/>
        <w:bidi w:val="0"/>
        <w:spacing w:before="0" w:after="0"/>
        <w:jc w:val="left"/>
        <w:rPr/>
      </w:pPr>
      <w:r>
        <w:rPr/>
        <w:t>Content-Location: file:///C:/680c279f038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03842.680c279f03843</w:t>
      </w:r>
    </w:p>
    <w:p>
      <w:pPr>
        <w:pStyle w:val="PreformattedText"/>
        <w:bidi w:val="0"/>
        <w:spacing w:before="0" w:after="0"/>
        <w:jc w:val="left"/>
        <w:rPr/>
      </w:pPr>
      <w:r>
        <w:rPr/>
        <w:t>Content-Location: file:///C:/680c279f038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03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038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03842.680c279f03843</w:t>
      </w:r>
    </w:p>
    <w:p>
      <w:pPr>
        <w:pStyle w:val="PreformattedText"/>
        <w:bidi w:val="0"/>
        <w:spacing w:before="0" w:after="0"/>
        <w:jc w:val="left"/>
        <w:rPr/>
      </w:pPr>
      <w:r>
        <w:rPr/>
        <w:t>Content-Location: file:///C:/680c279f038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03842.680c279f038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