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cdba2d68.680c2cdba2d7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ba2d68.680c2cdba2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ba2d7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Quoted in &amp;quot;Medicare Appeals Board Drops Under-the-Radar Rule Chang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odern Healthcare&lt;/p&gt;&lt;p class=3D'news-info'&gt;&lt;time datetime=3D'2018-09-06'&gt;September 6, 2018&lt;/time&gt;&amp;nbsp;&amp;nbsp;|&amp;nbsp;&amp;nbsp;Media Coverage&lt;/p&gt;&lt;p class=3D'news-info-spacer'&gt;&amp;nbsp;&lt;/p&gt;&lt;p class=3D"introText"&gt;&lt;strong&gt;George B. Breen,&lt;/strong&gt;=C2=A0Member of the Firm in the Health Care &amp; Life Sciences and Litigation practices and Chair of the firm=E2=80=99s National Health Care &amp; Life Sciences Practice Steering Committee,=C2=A0in the firm=E2=80=99s Washington, DC, office, was quoted in &lt;em&gt;Modern Healthcare, &lt;/em&gt;in &lt;a aria-label=3D" (opens in a new tab)" href=3D"http://www.modernhealthcare.com/article/20180906/NEWS/180909949" target=3D"_blank" rel=3D"noreferrer noopener" class=3D"ek-link"&gt;=E2=80=9CMedicare Appeals Board Drops Under-the-Radar Rule Changes=E2=80=9D&lt;/a&gt; by Tara Bannow.&lt;/p&gt; &lt;p class=3D'body-text'&gt;Following is an excerpt:&lt;/p&gt; &lt;div class=3D"wp-block-group is-style-pull-quote"&gt; &lt;div class=3D"wp-block-group__inner-container"&gt; &lt;p class=3D'body-text'&gt;Hospitals can appeal certain Medicare payment decisions to an independent board, but with all the landmines involved, it=E2=80=99s kind of like playing the board game Operation. =E2=80=A6&lt;/p&gt; &lt;p class=3D'body-text'&gt;Attorneys familiar with the new rules say they=E2=80=99re being released in conjunction with the board=E2=80=99s shift to using an electronic filing system like that of the federal courts. It=E2=80=99s a shift many agree will make the filing process easier for all parties. Currently, parties can submit to the board both electronically and using paper mail while kinks in the e-filing system are worked out, but Swayne said eventually that will all be done electronically. The CMS, which declined to comment for this article, has released a manual to help providers transition to the electronic filing process. =E2=80=A6&lt;/p&gt; &lt;p class=3D'body-text'&gt;Hospitals used to file final position statements at the end of an appeal, but those are now optional, said George Breen, who chairs Epstein Becker Green=E2=80=99s national healthcare and life sciences practice steering committee.&lt;/p&gt; &lt;p class=3D'body-text'&gt;=E2=80=9CI think there is the reflection of the notion of putting the issues up front and before the board much earlier on in the process,=E2=80=9D Breen said. =E2=80=9CI think that is a significant change.=E2=80=9D =E2=80=A6&lt;/p&gt; &lt;p class=3D'body-text'&gt;The goal behind moving to an electronic filing system is to make the board=E2=80=99s appeal process more efficient, Breen said. Whether that ultimately reduces the backlog of cases waiting to be heard remains to be seen.&lt;/p&gt; &lt;p class=3D'body-text'&gt;=E2=80=9CIt=E2=80=99s a question of the board being able to rule on these issues and it=E2=80=99s a question of manpower and the parties actually getting before the board and having appeals heard or ruled on,=E2=80=9D Breen said. =E2=80=9CThat issue of manpower, having sufficient resources, isn=E2=80=99t really impacted by the change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cdba25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insurance-exchanges'&gt;Health Insurance Exchang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ba2d68.680c2cdba2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ba2d7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ba2d68.680c2cdba2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ba2d7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ba2d68.680c2cdba2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ba2d7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dba2d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dba2d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ba2d68.680c2cdba2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ba2d7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ba2d68.680c2cdba2d7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