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4f7d8bbc.680c04f7d8bc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4f7d8bbc.680c04f7d8bc2</w:t>
      </w:r>
    </w:p>
    <w:p>
      <w:pPr>
        <w:pStyle w:val="PreformattedText"/>
        <w:bidi w:val="0"/>
        <w:spacing w:before="0" w:after="0"/>
        <w:jc w:val="left"/>
        <w:rPr/>
      </w:pPr>
      <w:r>
        <w:rPr/>
        <w:t>Content-Location: file:///C:/680c04f7d8bc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mp;quot;ICD-10 Implementation Is Here, but Opposition Is Not Going Awa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lt;/p&gt;&lt;p class=3D'news-info'&gt;&lt;time datetime=3D'2015-09-30'&gt;September 30, 2015&lt;/time&gt;&amp;nbsp;&amp;nbsp;|&amp;nbsp;&amp;nbsp;Media Coverage&lt;/p&gt;&lt;p class=3D'news-info-spacer'&gt;&amp;nbsp;&lt;/p&gt;&lt;p class=3D"introText"&gt;&lt;strong&gt;George B. Breen&lt;/strong&gt;, a Member of the Firm in the Health Care and Life Sciences and Litigation practices and Chair of the firm's National Health Care and Life Sciences Practice Steering Committee, was quoted in &lt;i&gt;Bloomberg BNA&lt;/i&gt;, in =E2=80=9CICD-10 Implementation Is Here, but Opposition Is Not Going Away,=E2=80=9D by James Swann.&lt;/p&gt; &lt;h2&gt;Following is an excerpt: &lt;/h2&gt; &lt;div class=3D"wp-block-group is-style-pull-quote"&gt; &lt;div class=3D"wp-block-group__inner-container"&gt; &lt;p class=3D'body-text'&gt;=E2=80=9CBeyond the obvious training and work flow challenges associated with the ICD-10 transition are a host of issues which should be anticipated as ICD-10 becomes the new reality,=E2=80=9D George Breen, an attorney with Epstein Becker &amp; Green, told Bloomberg BNA Sept. 28.&lt;/p&gt; &lt;/div&gt; &lt;/div&gt; &lt;div class=3D"wp-block-group is-style-pull-quote"&gt; &lt;div class=3D"wp-block-group__inner-container"&gt; &lt;p class=3D'body-text'&gt;For example, existing provider reimbursement arrangements will be affected, and payment delays will be inevitable, Breen said.&lt;/p&gt; &lt;/div&gt; &lt;/div&gt; &lt;div class=3D"wp-block-group is-style-pull-quote"&gt; &lt;div class=3D"wp-block-group__inner-container"&gt; &lt;p class=3D'body-text'&gt;The Centers for Medicare &amp; Medicaid Services recently announced a 12-month grace period during which Medicare contractors won't deny claims as long as a valid ICD-10 code from the right coding family is used. Claims won't be denied if the code lacks specificity. However, Breen said this doesn't apply to inpatient hospital services and doesn't automatically translate to managed car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4f7d86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4f7d8bbc.680c04f7d8bc2</w:t>
      </w:r>
    </w:p>
    <w:p>
      <w:pPr>
        <w:pStyle w:val="PreformattedText"/>
        <w:bidi w:val="0"/>
        <w:spacing w:before="0" w:after="0"/>
        <w:jc w:val="left"/>
        <w:rPr/>
      </w:pPr>
      <w:r>
        <w:rPr/>
        <w:t>Content-Location: file:///C:/680c04f7d8bc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04f7d8bbc.680c04f7d8bc2</w:t>
      </w:r>
    </w:p>
    <w:p>
      <w:pPr>
        <w:pStyle w:val="PreformattedText"/>
        <w:bidi w:val="0"/>
        <w:spacing w:before="0" w:after="0"/>
        <w:jc w:val="left"/>
        <w:rPr/>
      </w:pPr>
      <w:r>
        <w:rPr/>
        <w:t>Content-Location: file:///C:/680c04f7d8bc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4f7d8bbc.680c04f7d8bc2</w:t>
      </w:r>
    </w:p>
    <w:p>
      <w:pPr>
        <w:pStyle w:val="PreformattedText"/>
        <w:bidi w:val="0"/>
        <w:spacing w:before="0" w:after="0"/>
        <w:jc w:val="left"/>
        <w:rPr/>
      </w:pPr>
      <w:r>
        <w:rPr/>
        <w:t>Content-Location: file:///C:/680c04f7d8bc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4f7d8b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4f7d8b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4f7d8bbc.680c04f7d8bc2</w:t>
      </w:r>
    </w:p>
    <w:p>
      <w:pPr>
        <w:pStyle w:val="PreformattedText"/>
        <w:bidi w:val="0"/>
        <w:spacing w:before="0" w:after="0"/>
        <w:jc w:val="left"/>
        <w:rPr/>
      </w:pPr>
      <w:r>
        <w:rPr/>
        <w:t>Content-Location: file:///C:/680c04f7d8bc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4f7d8bbc.680c04f7d8bc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