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033eaf.680c2e0033e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33e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Health Care Cases to Watch in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01'&gt;January 1, 2019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Law360, &lt;/em&gt;in =E2=80=9CHealth Care Cases to Watch in 2019,=E2=80=9D by Jeff Overley. &lt;em&gt;&lt;a href=3D"https://www.law360.com/articles/1109711/health-care-cases-to-watch-in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health care industry in 2019 will watch with bated breath as a guillotine hangs over the Affordable Care Act, historic litigation involving the opioid crisis heads to trial and the murky meaning of a landmark False Claims Act decision becomes clearer.&lt;/p&gt; &lt;p class=3D'body-text'&gt;Here, &lt;em&gt;Law360&lt;/em&gt; gets attorneys up to speed on must-watch cases in the year ahead. =E2=80=A6&lt;/p&gt; &lt;p class=3D'body-text'&gt;All Eyes on DOJ Dismissals&lt;/p&gt; &lt;p class=3D'body-text'&gt;The DOJ=E2=80=99s so-called Granston memo will celebrate its first birthday on Jan. 10, marking one year since the document directed government lawyers to consider tossing FCA cases filed by whistleblowers when needed =E2=80=9Cto advance the government=E2=80=99s interests, preserve limited resources and avoid adverse precedent.=E2=80=9D&lt;/p&gt; &lt;p class=3D'body-text'&gt;The memo appeared to make a splash in 2018, as the DOJ sought dismissal in a number of significant matters, including a case at the Supreme Court involving Gilead and nearly a dozen cases brought by a company called the National Healthcare Analysis Group.&lt;/p&gt; &lt;p class=3D'body-text'&gt;=E2=80=9CIn 2019, I=E2=80=99ll be watching to see whether DOJ continues to be more aggressive in managing cases brought by qui tam relators and moving to put meritless claims to an end,=E2=80=9D Epstein Becker Green member George Breen told &lt;em&gt;Law360&lt;/em&gt;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0336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33e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33e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33e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33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033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033e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033eaf.680c2e0033e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