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fcd174e50.680bfcd174e5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fcd174e50.680bfcd174e51</w:t>
      </w:r>
    </w:p>
    <w:p>
      <w:pPr>
        <w:pStyle w:val="PreformattedText"/>
        <w:bidi w:val="0"/>
        <w:spacing w:before="0" w:after="0"/>
        <w:jc w:val="left"/>
        <w:rPr/>
      </w:pPr>
      <w:r>
        <w:rPr/>
        <w:t>Content-Location: file:///C:/680bfcd174e5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George Breen Quoted in &amp;quot;Health Care Cases to Watch in 2018&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8-01-01'&gt;January 1, 2018&lt;/time&gt;&amp;nbsp;&amp;nbsp;|&amp;nbsp;&amp;nbsp;Media Coverage&lt;/p&gt;&lt;p class=3D'news-info-spacer'&gt;&amp;nbsp;&lt;/p&gt;&lt;p class=3D"introText"&gt;&lt;strong&gt;George B. Breen,&lt;/strong&gt; a Member of the Firm in the Health Care and Life Sciences and Litigation practices and Chair of the firm=E2=80=99s National Health Care and Life Sciences Practice Steering Committee, in the firm=E2=80=99s Washington, DC, office, was quoted in &lt;em&gt;Law360, &lt;/em&gt;in =E2=80=9CHealth Care Cases to Watch in 2018,=E2=80=9D by Jeff Overley. &lt;a href=3D"https://www.law360.com/articles/995896/health-care-cases-to-watch-in-2018" target=3D"_blank" rel=3D"noopener" class=3D"ek-link"&gt;&lt;em&gt;(Read the full version =E2=80=93 subscription required.)&lt;/em&gt;&lt;/a&gt;&lt;/p&gt; &lt;p class=3D'body-text'&gt;Following is an excerpt:&lt;/p&gt; &lt;figure class=3D"wp-block-pullquote"&gt;  &lt;p class=3D"blockquote"  class=3D'body-text'&gt;Importantly, a failure to return overpayments can result in big financial liability under the False Claims Act. UnitedHealth recently defeated an FCA case accusing it of improperly retaining overpayments, and it is still fighting a related FCA case.&lt;/p&gt; &lt;p class=3D"blockquote"  class=3D'body-text'&gt;If the related case goes UnitedHealth=E2=80=99s way as well, it would deal a substantial blow to fraud cases involving Medicare Advantage, which has been widely viewed as the next major frontier in FCA litigation.&lt;/p&gt; &lt;p class=3D"blockquote"  class=3D'body-text'&gt;=E2=80=9CI think you will continue to see relators filing these cases=E2=80=9D if UnitedHealth wins, Epstein Becker Green member George Breen said. =E2=80=9CI think the practical reality will be, however, that the government will end up being less interested in pursuing them.=E2=80=9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fcd1749c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list-header'&gt;Focus Areas&lt;/p&gt;&lt;p class=3D'side-subtitle-header'&gt;Services&lt;/p&gt;&lt;p class=3D'side-nokeepwith-title'&gt;&lt;a href=3D'https://www.ebglaw.com/services/fraud-and-abuse-compliance-counseling-and-defense'&gt;Fraud and Abuse Compliance Counseling and Defense&lt;/a&gt;&lt;/p&gt;&lt;p class=3D'side-nokeepwith-title'&gt;&lt;a href=3D'https://www.ebglaw.com/services/government-and-commercial-coding-coverage-and-payment'&gt;Government and Commercial Coding, Coverage, and Payment&lt;/a&gt;&lt;/p&gt;&lt;p class=3D'side-nokeepwith-title'&gt;&lt;a href=3D'https://www.ebglaw.com/services/health-care-life-sciences-investigations-and-enforcement'&gt;Health Care and Life Sciences Investigations and Enforcement&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fcd174e50.680bfcd174e51</w:t>
      </w:r>
    </w:p>
    <w:p>
      <w:pPr>
        <w:pStyle w:val="PreformattedText"/>
        <w:bidi w:val="0"/>
        <w:spacing w:before="0" w:after="0"/>
        <w:jc w:val="left"/>
        <w:rPr/>
      </w:pPr>
      <w:r>
        <w:rPr/>
        <w:t>Content-Location: file:///C:/680bfcd174e5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0bfcd174e50.680bfcd174e51</w:t>
      </w:r>
    </w:p>
    <w:p>
      <w:pPr>
        <w:pStyle w:val="PreformattedText"/>
        <w:bidi w:val="0"/>
        <w:spacing w:before="0" w:after="0"/>
        <w:jc w:val="left"/>
        <w:rPr/>
      </w:pPr>
      <w:r>
        <w:rPr/>
        <w:t>Content-Location: file:///C:/680bfcd174e5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fcd174e50.680bfcd174e51</w:t>
      </w:r>
    </w:p>
    <w:p>
      <w:pPr>
        <w:pStyle w:val="PreformattedText"/>
        <w:bidi w:val="0"/>
        <w:spacing w:before="0" w:after="0"/>
        <w:jc w:val="left"/>
        <w:rPr/>
      </w:pPr>
      <w:r>
        <w:rPr/>
        <w:t>Content-Location: file:///C:/680bfcd174e5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fcd174e0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fcd174e0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fcd174e50.680bfcd174e51</w:t>
      </w:r>
    </w:p>
    <w:p>
      <w:pPr>
        <w:pStyle w:val="PreformattedText"/>
        <w:bidi w:val="0"/>
        <w:spacing w:before="0" w:after="0"/>
        <w:jc w:val="left"/>
        <w:rPr/>
      </w:pPr>
      <w:r>
        <w:rPr/>
        <w:t>Content-Location: file:///C:/680bfcd174e5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fcd174e50.680bfcd174e5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