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bd9300c7.680c1bd9300c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9300c7.680c1bd93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9300c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Quoted in &amp;quot;Could Value-Based Care Raise False Claims Act Liability?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Family Practice News&lt;/p&gt;&lt;p class=3D'news-info'&gt;&lt;time datetime=3D'2016-04-05'&gt;April 5, 2016&lt;/time&gt;&amp;nbsp;&amp;nbsp;|&amp;nbsp;&amp;nbsp;Media Coverage&lt;/p&gt;&lt;p class=3D'news-info-spacer'&gt;&amp;nbsp;&lt;/p&gt;&lt;p class=3D"introText"&gt;&lt;strong&gt;George B. Breen, &lt;/strong&gt;a Member of the Firm in the Health Care and Life Sciences and Litigation practices and Chair of the firm=E2=80=99s National Health Care and Life Sciences Practice Steering Committee, was quoted in=C2=A0&lt;em&gt;Family Practice News&lt;/em&gt;, in &lt;a href=3D"http://www.familypracticenews.com/practice-economics/practice-management/single-article/could-value-based-care-raise-false-claims-act-liability/d7b30dde2dac3a1f8af8082d9ca8db2c.html" target=3D"_blank" aria-label=3D" (opens in a new tab)" rel=3D"noreferrer noopener" class=3D"ek-link"&gt;=E2=80=9CCould Value-Based Care Raise False Claims Act Liability?=E2=80=9D&lt;/a&gt; by Alicia Gallegos. &lt;/p&gt; &lt;p class=3D'body-text'&gt;Following is an excerpt: &lt;/p&gt; &lt;figure class=3D"wp-block-pullquote"&gt;  &lt;p class=3D"blockquote"  class=3D'body-text'&gt;A primary consideration is arrangements that include shared savings through coordinated care, said=C2=A0George B. Breen, a Washington-based health law attorney. For example, he said that the Stark Law could be implicated if a physician within a shared savings model receives a bonus payment for referring patients to specific providers. The=C2=A0Stark Law=C2=A0prohibits a physician from referring Medicare patients for designated health services to an entity with which the physician has a financial relationship. &lt;/p&gt; &lt;p class=3D"blockquote"  class=3D'body-text'&gt;=E2=80=9CWhile there are a number of exceptions and safe harbors which would validate any such relationship, it=E2=80=99s something that needs to be thought through=E2=80=9D from the start, Mr. Breen said in an interview. =E2=80=9CYou have to look at each factual circumstance separately because each is fact and circumstance dependent.=E2=80=9D 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bd92fe7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ederal-and-state-false-claims-act-including-qui-tam'&gt;Federal and State False Claims Act (Including Qui Tam)&lt;/a&gt;&lt;/p&gt;&lt;p class=3D'side-nokeepwith-title'&gt;&lt;a href=3D'https://www.ebglaw.com/services/value-based-purchasing-and-accountable-care'&gt;Value-Based Purchasing and Accountable Care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9300c7.680c1bd93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9300c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9300c7.680c1bd93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9300c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9300c7.680c1bd93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9300c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d9300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d9300a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9300c7.680c1bd9300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9300c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9300c7.680c1bd9300c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