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92016bd.680c2c92016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016bd.680c2c9201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016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Attys Dish on Escobar's FCA Impact One Year Lat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7-06-16'&gt;June 16, 2017&lt;/time&gt;&amp;nbsp;&amp;nbsp;|&amp;nbsp;&amp;nbsp;Media Coverage&lt;/p&gt;&lt;p class=3D'news-info-spacer'&gt;&amp;nbsp;&lt;/p&gt;&lt;p class=3D"introText"&gt;&lt;strong&gt;George B. Breen,&lt;/strong&gt; a Member of the Firm in the Health Care and Life Sciences and Litigation practices and Chair of the firm=E2=80=99s National Health Care and Life Sciences Practice Steering Committee, in the firm=E2=80=99s Washington, DC, office, was quoted in &lt;em&gt;Law360, &lt;/em&gt;in =E2=80=9CAttys Dish on Escobar's FCA Impact One Year Later.=E2=80=9D &lt;em&gt;&lt;a href=3D"https://www.law360.com/articles/932786/attys-dish-on-escobar-s-fca-impact-one-year-later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=E2=80=9CWhat has become clear is that materiality matters. Defendants have successfully focused courts on the need to meticulously scrutinize complaints for compliance with the FCA=E2=80=99s 'demanding' materiality and scienter requirements. Last month, in affirming the dismissal of a relator=E2=80=99s complaint, the Third Circuit, in Petratos v. Genentech, noted, 'We now join the many other federal courts that have recognized the heightened materiality standard. In short, Escobar=E2=80=99s focus on the FCA=E2=80=99s strict materiality standard has had a positive impact on health care entities, which should continue to vigorously resist efforts to use the FCA as a weapon against what are nothing more than regulatory missteps.=E2=80=99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92014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016bd.680c2c9201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016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016bd.680c2c9201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016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016bd.680c2c9201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016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2016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2016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016bd.680c2c9201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2016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2016bd.680c2c92016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