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66b4013.680c3066b40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66b4013.680c3066b4014</w:t>
      </w:r>
    </w:p>
    <w:p>
      <w:pPr>
        <w:pStyle w:val="PreformattedText"/>
        <w:bidi w:val="0"/>
        <w:spacing w:before="0" w:after="0"/>
        <w:jc w:val="left"/>
        <w:rPr/>
      </w:pPr>
      <w:r>
        <w:rPr/>
        <w:t>Content-Location: file:///C:/680c3066b40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rticle &amp;quot;Suspense for AHLA, Despite Late News, Reform Law a Popular Subjec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odern Healthcare&lt;/p&gt;&lt;p class=3D'news-info'&gt;&lt;time datetime=3D'2012-07-07'&gt;July 7, 2012&lt;/time&gt;&amp;nbsp;&amp;nbsp;|&amp;nbsp;&amp;nbsp;Media Coverage&lt;/p&gt;&lt;p class=3D'news-info-spacer'&gt;&amp;nbsp;&lt;/p&gt;&lt;h1&gt;&lt;span style=3D"FONT-FAMILY: 'Arial','sans-serif'"&gt;&lt;font size=3D"3"&gt;&lt;strong&gt;George Breen&lt;/strong&gt;, a Member of the Firm in the Health Care and Life Sciences and Litigation practices, in the Washington, DC, office, was quoted in an article titled "&lt;span&gt;Suspense for AHLA, &lt;/span&gt;Despite Late News, Reform Law a Popular Subject."&lt;/font&gt;&lt;/span&gt;&lt;/h1&gt; &lt;h1&gt;&lt;span style=3D"FONT-FAMILY: 'Arial','sans-serif'"&gt;&lt;/span&gt; &lt;/h1&gt; &lt;h1&gt;&lt;span style=3D"FONT-FAMILY: 'Arial','sans-serif'"&gt;&lt;/span&gt;&lt;/h1&gt; &lt;h1&gt;&lt;span style=3D"FONT-FAMILY: 'Arial','sans-serif'"&gt;&lt;font size=3D"3"&gt;Following is an excerpt:&lt;/font&gt;&lt;/span&gt;&lt;/h1&gt; &lt;p class=3D'body-text'&gt;&lt;span style=3D"FONT-FAMILY: 'Arial','sans-serif'"&gt;&lt;/span&gt;&lt;/p&gt; &lt;div class=3D"wp-block-group is-style-pull-quote"&gt; &lt;div class=3D"wp-block-group__inner-container"&gt; &lt;blockquote style=3D"MARGIN-RIGHT: 0px" dir=3D"ltr"&gt; &lt;p class=3D"blockquote"  class=3D'body-text'&gt;&lt;span style=3D"FONT-FAMILY: 'Arial','sans-serif'"&gt;&lt;font size=3D"3"&gt;The CMS is working to implement a rule that would apply False Claims Act penalties to providers that withhold Medicare overpayments for 60 days after they should have figured out the excess payments were received. More than 120 medical societies and interest groups representing virtually all community hospitals in America have lobbied to change the regulation.&lt;/font&gt;&lt;/span&gt;&lt;/p&gt; &lt;p class=3D"blockquote"  class=3D'body-text'&gt;&lt;span style=3D"FONT-FAMILY: 'Arial','sans-serif'"&gt;&lt;font size=3D"3"&gt;George Breen, a healthcare attorney with Epstein Becker &amp; Green, noted in a session on individual executive accountability that the reform law called on the U.S. Sentencing Commission to increase the severity of healthcare fraud penalties by stipulating that the aggregate dollar amount of false claims to government health programs is now considered evidence of the intended loss to the government by the offender. &lt;/font&gt;&lt;/span&gt;&lt;/p&gt; &lt;p class=3D"blockquote"  class=3D'body-text'&gt;&lt;font size=3D"3"&gt;&lt;br /&gt; &lt;/font&gt;&lt;/p&gt; &lt;p class=3D"blockquote"  class=3D'body-text'&gt;&lt;font size=3D"3"&gt;The reform law also added several new offenses that can get providers and executives excluded from Medicare, including false applications and false statements to the program, as well as violations of the 60-day repayment rule, Breen noted.&lt;/font&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66b3e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66b4013.680c3066b4014</w:t>
      </w:r>
    </w:p>
    <w:p>
      <w:pPr>
        <w:pStyle w:val="PreformattedText"/>
        <w:bidi w:val="0"/>
        <w:spacing w:before="0" w:after="0"/>
        <w:jc w:val="left"/>
        <w:rPr/>
      </w:pPr>
      <w:r>
        <w:rPr/>
        <w:t>Content-Location: file:///C:/680c3066b40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3066b4013.680c3066b4014</w:t>
      </w:r>
    </w:p>
    <w:p>
      <w:pPr>
        <w:pStyle w:val="PreformattedText"/>
        <w:bidi w:val="0"/>
        <w:spacing w:before="0" w:after="0"/>
        <w:jc w:val="left"/>
        <w:rPr/>
      </w:pPr>
      <w:r>
        <w:rPr/>
        <w:t>Content-Location: file:///C:/680c3066b401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66b4013.680c3066b4014</w:t>
      </w:r>
    </w:p>
    <w:p>
      <w:pPr>
        <w:pStyle w:val="PreformattedText"/>
        <w:bidi w:val="0"/>
        <w:spacing w:before="0" w:after="0"/>
        <w:jc w:val="left"/>
        <w:rPr/>
      </w:pPr>
      <w:r>
        <w:rPr/>
        <w:t>Content-Location: file:///C:/680c3066b40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66b3f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66b3f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66b4013.680c3066b4014</w:t>
      </w:r>
    </w:p>
    <w:p>
      <w:pPr>
        <w:pStyle w:val="PreformattedText"/>
        <w:bidi w:val="0"/>
        <w:spacing w:before="0" w:after="0"/>
        <w:jc w:val="left"/>
        <w:rPr/>
      </w:pPr>
      <w:r>
        <w:rPr/>
        <w:t>Content-Location: file:///C:/680c3066b40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66b4013.680c3066b40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