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896ce0.680bf71896c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96ce0.680bf7189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96c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Andy Slavitt on ICD-10: 'Y2K Fears Didn't Come to Pass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IT&lt;/p&gt;&lt;p class=3D'news-info'&gt;&lt;time datetime=3D'2016-02-25'&gt;February 25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FierceHealthIT&lt;/i&gt;, in &lt;a href=3D"http://www.fiercehealthit.com/story/andy-slavitt-icd-10-y2k-fears-didnt-come-pass/2016-02-25" target=3D"_blank" aria-label=3D" (opens in a new tab)" rel=3D"noreferrer noopener" class=3D"ek-link"&gt;=E2=80=9CAndy Slavitt on ICD-10: 'Y2k Fears Didn't Come to Pass.'=E2=80=9D&lt;/a&gt;&lt;/p&gt; &lt;h2&gt;Following is an excerpt: &lt;/h2&gt; &lt;div class=3D"wp-block-group is-style-pull-quote"&gt; &lt;div class=3D"wp-block-group__inner-container"&gt; &lt;p class=3D'body-text'&gt;Despite Slavitt's optimism, however, a &lt;i&gt;Bloomberg BNA&lt;/i&gt;&lt;a href=3D"http://www.bna.com/icd10-works-concerns-n57982067724/" target=3D"_blank" rel=3D"noopener" class=3D"ek-link"&gt; article&lt;/a&gt; notes that concerns linger, particularly about the potential for government audits. George Breen, an attorney with District of Columbia-based law firm Epstein Becker &amp; Green, tells &lt;i&gt;Bloomberg&lt;/i&gt; that healthcare organizations must be prepared for "aggressive payer audits, both private and public."&lt;/p&gt; &lt;/div&gt; &lt;/div&gt; &lt;p class=3D'body-text'&gt;Mr. Breen was previously quoted in Bloomberg BNA Health Care Daily Report, in &lt;a href=3D"https://www.ebglaw.com/news/george-breen-quoted-in-%E2%80%9Cicd-10-works-but-concerns-remain-over-audits-productivity/" target=3D"_blank" aria-label=3D" (opens in a new tab)" rel=3D"noreferrer noopener" class=3D"ek-link"&gt;=E2=80=9CICD-10 Works, but Concerns Remain Over Audits, Productivity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8963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96ce0.680bf7189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96c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96ce0.680bf7189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96c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96ce0.680bf7189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96c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896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896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96ce0.680bf7189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96c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96ce0.680bf71896c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