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42e8d68f.680bf42e8d6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e8d68f.680bf42e8d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2e8d69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Quoted in &amp;quot;After Implied Cert Ruling, Courts Will Focus on 'Materiality'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ierceHealthPayer&lt;/p&gt;&lt;p class=3D'news-info'&gt;&lt;time datetime=3D'2016-06-21'&gt;June 21, 2016&lt;/time&gt;&amp;nbsp;&amp;nbsp;|&amp;nbsp;&amp;nbsp;Media Coverage&lt;/p&gt;&lt;p class=3D'news-info-spacer'&gt;&amp;nbsp;&lt;/p&gt;&lt;p class=3D"introText"&gt;&lt;strong&gt;George B. Breen&lt;/strong&gt;, a Member of the Firm in the Health Care and Life Sciences and Litigation practices and Chair of the firm=E2=80=99s National Health Care and Life Sciences Practice Steering Committee, was quoted in &lt;i&gt;FierceHealthPayer&lt;/i&gt;&lt;em&gt;,&lt;/em&gt; in =E2=80=9CAfter Implied Cert Ruling, Courts Will Focus on =E2=80=98Materiality,=E2=80=99=E2=80=9D by Evan Sweeney.  &lt;/p&gt; &lt;p class=3D'body-text'&gt;Following is an excerpt: &lt;/p&gt; &lt;figure class=3D"wp-block-pullquote"&gt;  &lt;p class=3D"blockquote"  class=3D'body-text'&gt;=E2=80=9CI think you=E2=80=99ll see lots of cases talking about what materiality means, and whether or not in certain circumstances the omission=E2=80=94for lack of a better word=E2=80=94was in fact material to the payment decision,=E2=80=9D George Breen, an attorney with Epstein Becker &amp; Green P.C. in the District of Columbia, told &lt;i&gt;FierceHealthPayer: Antifraud&lt;/i&gt;. &lt;/p&gt; &lt;p class=3D"blockquote"  class=3D'body-text'&gt;Without a bright line interpretation, the issue of materiality is bound to be a sticking point in future FCA litigation, particularly as defendants move to dismiss claims.&lt;/p&gt; &lt;p class=3D"blockquote"  class=3D'body-text'&gt;=E2=80=9CIt opens the door to some litigation about what that word really means,=E2=80=9D Breen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42e8d29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e8d68f.680bf42e8d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2e8d69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e8d68f.680bf42e8d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2e8d69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e8d68f.680bf42e8d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2e8d69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42e8d6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42e8d6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e8d68f.680bf42e8d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42e8d69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42e8d68f.680bf42e8d6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