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ecc3cfe.680bf5ecc3c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c3cfe.680bf5ecc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c3d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4 Key Takeaways from the DOJ's $4.7B FCA Hau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2-15'&gt;December 15, 2016&lt;/time&gt;&amp;nbsp;&amp;nbsp;|&amp;nbsp;&amp;nbsp;Media Coverage&lt;/p&gt;&lt;p class=3D'news-info-spacer'&gt;&amp;nbsp;&lt;/p&gt;&lt;p class=3D"introText"&gt;&lt;strong&gt;George B. Breen,&lt;/strong&gt;=C2=A0a Member of the Firm in the Health Care and Life Sciences and Litigation practices and Chair of the firm=E2=80=99s National Health Care and Life Sciences Practice Steering Committee,=C2=A0in the firm=E2=80=99s Washington, DC, office, was quoted in &lt;em&gt;Law360, &lt;/em&gt;in =E2=80=9C4 Key Takeaways from the DOJ's $4.7B FCA Haul,=E2=80=9D by Jeff Overley. &lt;a href=3D"http://www.law360.com/articles/873428/4-key-takeaways-from-the-doj-s-4-7b-fca-haul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Experts say the trend is probably linked to the Yates memo, a 2015 policy statement in which the DOJ vowed greater individual accountability for fraud.&lt;/p&gt; &lt;/div&gt; &lt;/div&gt; &lt;div class=3D"wp-block-group is-style-pull-quote"&gt; &lt;div class=3D"wp-block-group__inner-container"&gt; &lt;p class=3D'body-text'&gt;=E2=80=9CLooking behind the numbers makes plain that the enforcement climate became worse for individuals in fiscal year 2016,=E2=80=9D Epstein Becker Green member George B. Breen said Thursd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ecc3a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c3cfe.680bf5ecc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c3d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c3cfe.680bf5ecc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c3d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c3cfe.680bf5ecc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c3d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ecc3c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ecc3c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c3cfe.680bf5ecc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ecc3d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ecc3cfe.680bf5ecc3c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