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1a0f51.680c2d51a0f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Kathleen Williams Quoted in &amp;quot;EMTALA More Difficult with Suspected Ebol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12-01'&gt;December 1, 2014&lt;/time&gt;&amp;nbsp;&amp;nbsp;|&amp;nbsp;&amp;nbsp;Media Coverage&lt;/p&gt;&lt;p class=3D'news-info-spacer'&gt;&amp;nbsp;&lt;/p&gt;&lt;p class=3D"introText"&gt;&lt;strong&gt;George B. Breen, &lt;/strong&gt;Chair of the firm's National Health Care and Life Sciences Practice Steering Committee, and &lt;strong&gt;Kathleen M. Williams&lt;/strong&gt;, Of Counsel to the firm in the Health Care and Life Sciences and Labor and Employment practices, were quoted in &lt;em&gt;Healthcare Risk Management, &lt;/em&gt;in =E2=80=9CEMTALA More Difficult with Suspected Ebola.=E2=80=9D&lt;/p&gt; &lt;p class=3D'body-text'&gt;Following is an excerpt (see below for a PDF of the full article):&lt;/p&gt; &lt;figure class=3D"wp-block-pullquote"&gt;  &lt;p class=3D"blockquote"  class=3D'body-text'&gt;Those are legitimate strategies, but those patients still might present at your ED, notes George B. Breen, JD, an attorney with the law firm of Epstein Becker Green in New York City. He is in the Health Care and Life Sciences and Litigation practices and chair of the firm's National Health Care and Life Sciences Practice Steering Committee. &lt;/p&gt; &lt;p class=3D"blockquote"  class=3D'body-text'&gt;If a potential Ebola patient arrives at the ED, the hospital cannot just turn that person away or direct him or her to another facility, he explains. "If yours is not the appropriate facility because you don't have the capacity or the capability to take care of this patient, what practice or policy do you have in place to make sure this person is transported to an appropriate facility?" Breen asks. "First, you have the obligation to stabilize this patient to the best of your ability, as with any other patient in your ED. You may not have to prepare your entire hospital for Ebola care, but your emergency department should have a plan for fulfilling EMTALA."&lt;/p&gt; &lt;p class=3D"blockquote"  class=3D'body-text'&gt;Once the patient is stabilized, then it is a matter of exactly how you are going to transfer this person. Protocols for the transfer must include infection control procedures to protect others, Breen says. &lt;/p&gt; &lt;p class=3D"blockquote"  class=3D'body-text'&gt;Planning for such an eventuality can seem like an overreaction or even discrimination against people from Africa, notes Kathleen M. Williams, JD, also with Epstein Becker Green in New York City. The alternative would be worse, she says.&lt;/p&gt; &lt;p class=3D"blockquote"  class=3D'body-text'&gt;"Everyone is going to be accused of underreacting when that Ebola patient comes forward," Williams says. "Your response will be scrutinized for the slightest error or failure to plan."&lt;/p&gt;  &lt;/figure&gt; &lt;h2&gt;Resources&lt;/h2&gt; &lt;div class=3D"wp-block-file"&gt;&lt;a href=3D"https://www.ebglaw.com/assets/htmldocuments/uploads/2021/07/Breen-Williams-EMTALA-HRM.pdf" target=3D"_blank" rel=3D"noreferrer noopener"&gt;Breen-Williams-EMTALA-HRM&lt;/a&gt;&lt;a href=3D"https://www.ebglaw.com/assets/htmldocuments/uploads/2021/07/Breen-Williams-EMTALA-HR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1a07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d51a0a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27_directory.jpeg" /&gt; &lt;w:wrap type=3D"topAndBottom"/&gt; &lt;/v:shape&gt; &lt;/p&gt;&lt;p class=3D'side-title'&gt;&lt;a href=3D'https://www.ebglaw.com/people/kathleen-m-williams'&gt;Kathleen M. Williams&lt;/a&gt;&lt;/p&gt;&lt;p class=3D'side-position'&gt;Member of the Firm&lt;/p&gt;&lt;p class=3D'side-areaid'&gt;&lt;a href=3D'https://www.ebglaw.com/services/employment-litigation'&gt;Employment Litigation&lt;/a&gt;&lt;/p&gt;&lt;p class=3D'side-office'&gt;&lt;a href=3D'https://www.ebglaw.com/contact/washington-dc'&gt;Washington, DC&lt;/a&gt;&lt;/p&gt;&lt;p class=3D'side-phone'&gt;202-861-1871&lt;/p&gt;&lt;p class=3D'side-email'&gt;kwilliam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gIDAQEBAQEAAAAAAAAABwgGCQQFCgMCCwAB/8QAUhAAAQQBAQYDBAcFBAYGCAcA</w:t>
      </w:r>
    </w:p>
    <w:p>
      <w:pPr>
        <w:pStyle w:val="PreformattedText"/>
        <w:bidi w:val="0"/>
        <w:spacing w:before="0" w:after="0"/>
        <w:jc w:val="left"/>
        <w:rPr/>
      </w:pPr>
      <w:r>
        <w:rPr/>
        <w:t>AwECBAURBgAHEhMhMQgUQSJRYXEJFSOBkaGxMsHR4fAWJDNCCiVScrLxQ1NiZIKiFzQ1RFRjc5ImJz</w:t>
      </w:r>
    </w:p>
    <w:p>
      <w:pPr>
        <w:pStyle w:val="PreformattedText"/>
        <w:bidi w:val="0"/>
        <w:spacing w:before="0" w:after="0"/>
        <w:jc w:val="left"/>
        <w:rPr/>
      </w:pPr>
      <w:r>
        <w:rPr/>
        <w:t>Z0o8LS/8QAHAEAAgMBAQEBAAAAAAAAAAAAAwQCBQYBAAcI/8QASREAAgEDAwIDBQYGAQEGBAQHAQIR</w:t>
      </w:r>
    </w:p>
    <w:p>
      <w:pPr>
        <w:pStyle w:val="PreformattedText"/>
        <w:bidi w:val="0"/>
        <w:spacing w:before="0" w:after="0"/>
        <w:jc w:val="left"/>
        <w:rPr/>
      </w:pPr>
      <w:r>
        <w:rPr/>
        <w:t>AxIhAAQxIkEFE1EyYXGB8AYjkaGxwRQzQtHh8VIHFSRDYnKyFiVTgnOzwsM0NYOSlKKj/9oADAMBAA</w:t>
      </w:r>
    </w:p>
    <w:p>
      <w:pPr>
        <w:pStyle w:val="PreformattedText"/>
        <w:bidi w:val="0"/>
        <w:spacing w:before="0" w:after="0"/>
        <w:jc w:val="left"/>
        <w:rPr/>
      </w:pPr>
      <w:r>
        <w:rPr/>
        <w:t>IRAxEAPwDpA04BpIUJWqqIiovRcIqdO+O/rtsmMkRmR2180WkbZjOdFqCJeWNOL2k6YXr6p/DaBgkS</w:t>
      </w:r>
    </w:p>
    <w:p>
      <w:pPr>
        <w:pStyle w:val="PreformattedText"/>
        <w:bidi w:val="0"/>
        <w:spacing w:before="0" w:after="0"/>
        <w:jc w:val="left"/>
        <w:rPr/>
      </w:pPr>
      <w:r>
        <w:rPr/>
        <w:t>0AfnqQUgYHOse0YVEThd3VM4cvqq5/d+Gze1CyY+Wqrf3gLAJzofXoPseJ6Kqo7KqqIqeqr2+GPw2I</w:t>
      </w:r>
    </w:p>
    <w:p>
      <w:pPr>
        <w:pStyle w:val="PreformattedText"/>
        <w:bidi w:val="0"/>
        <w:spacing w:before="0" w:after="0"/>
        <w:jc w:val="left"/>
        <w:rPr/>
      </w:pPr>
      <w:r>
        <w:rPr/>
        <w:t>7feEAd/wBdLGmTSLHkft9HUcGMCgd2aqKvV2FRenr024695iNDQ4j01j2kQS6bsmoNMqI3VqpjCjXH</w:t>
      </w:r>
    </w:p>
    <w:p>
      <w:pPr>
        <w:pStyle w:val="PreformattedText"/>
        <w:bidi w:val="0"/>
        <w:spacing w:before="0" w:after="0"/>
        <w:jc w:val="left"/>
        <w:rPr/>
      </w:pPr>
      <w:r>
        <w:rPr/>
        <w:t>ZeqZTap3ntc8jWn8LP3bDvnS5blTEbf2MDoo1PYPRcdcq16OTKd07bJ7ZYrU3/qyOdMrVNjUZxM/X6</w:t>
      </w:r>
    </w:p>
    <w:p>
      <w:pPr>
        <w:pStyle w:val="PreformattedText"/>
        <w:bidi w:val="0"/>
        <w:spacing w:before="0" w:after="0"/>
        <w:jc w:val="left"/>
        <w:rPr/>
      </w:pPr>
      <w:r>
        <w:rPr/>
        <w:t>6oT+l3CZvhfEfGG1e+aOXi6I5nL1jXPYvphc42HuM+EKB2r1v1cAx78/PTPhJK+L0yeTTMH/7efrOu</w:t>
      </w:r>
    </w:p>
    <w:p>
      <w:pPr>
        <w:pStyle w:val="PreformattedText"/>
        <w:bidi w:val="0"/>
        <w:spacing w:before="0" w:after="0"/>
        <w:jc w:val="left"/>
        <w:rPr/>
      </w:pPr>
      <w:r>
        <w:rPr/>
        <w:t>nzwrSlmeH7c/JXuXQGnX+uF/uAk77SJlKH/4VL5/drpmILD0J/U6ZMGE6J6Ox19/4d8Y/Lbmu62Qf2</w:t>
      </w:r>
    </w:p>
    <w:p>
      <w:pPr>
        <w:pStyle w:val="PreformattedText"/>
        <w:bidi w:val="0"/>
        <w:spacing w:before="0" w:after="0"/>
        <w:jc w:val="left"/>
        <w:rPr/>
      </w:pPr>
      <w:r>
        <w:rPr/>
        <w:t>l+79+3te+Oo/q5MwIy/wCzZQl7Y7HavRcdNl91/J/+5P8A3DTe1P3w7yD+Ed/fqfROrE6Kv2bfyTrs</w:t>
      </w:r>
    </w:p>
    <w:p>
      <w:pPr>
        <w:pStyle w:val="PreformattedText"/>
        <w:bidi w:val="0"/>
        <w:spacing w:before="0" w:after="0"/>
        <w:jc w:val="left"/>
        <w:rPr/>
      </w:pPr>
      <w:r>
        <w:rPr/>
        <w:t>HAJ76c/bWa5q8PvRU9P4/d/HaOu6xntXGM9evr+X6be17WP64Xb2ugxBjWJZtTyMtE9Y7+i9+rV79N</w:t>
      </w:r>
    </w:p>
    <w:p>
      <w:pPr>
        <w:pStyle w:val="PreformattedText"/>
        <w:bidi w:val="0"/>
        <w:spacing w:before="0" w:after="0"/>
        <w:jc w:val="left"/>
        <w:rPr/>
      </w:pPr>
      <w:r>
        <w:rPr/>
        <w:t>o1AbDoynqA/wB6GPh4C0m9qzG/1rJbm9kXKFH6enRy+m2eJipEQCT+n+NWrANRpg9gCPzGnnl1YG8x</w:t>
      </w:r>
    </w:p>
    <w:p>
      <w:pPr>
        <w:pStyle w:val="PreformattedText"/>
        <w:bidi w:val="0"/>
        <w:spacing w:before="0" w:after="0"/>
        <w:jc w:val="left"/>
        <w:rPr/>
      </w:pPr>
      <w:r>
        <w:rPr/>
        <w:t>UaiI5Ph+Px77QLssnkjQPIV+BHu0L9T0IzIpuFMsa9qL07K1ey9cbdXckATpZ9kpaYmPo65qvpIILI</w:t>
      </w:r>
    </w:p>
    <w:p>
      <w:pPr>
        <w:pStyle w:val="PreformattedText"/>
        <w:bidi w:val="0"/>
        <w:spacing w:before="0" w:after="0"/>
        <w:jc w:val="left"/>
        <w:rPr/>
      </w:pPr>
      <w:r>
        <w:rPr/>
        <w:t>O8bSz2uQaD1hp92cIqqr7WOis93tOXGfTiynba7ZjU2imJIsP4VFk/KJ1nqqCluigPqRwOx+XP4/nq</w:t>
      </w:r>
    </w:p>
    <w:p>
      <w:pPr>
        <w:pStyle w:val="PreformattedText"/>
        <w:bidi w:val="0"/>
        <w:spacing w:before="0" w:after="0"/>
        <w:jc w:val="left"/>
        <w:rPr/>
      </w:pPr>
      <w:r>
        <w:rPr/>
        <w:t>4ndZ9roLSL0/zUNd+Pl2p/La7Pb4D9NcH9I7z9Y0TFZ7C9FVF+/t0/r57ROQdTAIOeR9emvKmZ/rKQ</w:t>
      </w:r>
    </w:p>
    <w:p>
      <w:pPr>
        <w:pStyle w:val="PreformattedText"/>
        <w:bidi w:val="0"/>
        <w:spacing w:before="0" w:after="0"/>
        <w:jc w:val="left"/>
        <w:rPr/>
      </w:pPr>
      <w:r>
        <w:rPr/>
        <w:t>3HdHe/3ptX1FBqmeI1abc/dCBqUlD0d0+S4/Hr8tgHBI9NH1pJA8L296en9J6fjt7Xp1DtWjR1DOTH</w:t>
      </w:r>
    </w:p>
    <w:p>
      <w:pPr>
        <w:pStyle w:val="PreformattedText"/>
        <w:bidi w:val="0"/>
        <w:spacing w:before="0" w:after="0"/>
        <w:jc w:val="left"/>
        <w:rPr/>
      </w:pPr>
      <w:r>
        <w:rPr/>
        <w:t>+RyZ+7Hv9+0Kn8tsanTw49Nc9u+DTOsZ29G+LEjm8jxN5b2phFcpzqvCufdjbMV6FY1nYCFMemrdat</w:t>
      </w:r>
    </w:p>
    <w:p>
      <w:pPr>
        <w:pStyle w:val="PreformattedText"/>
        <w:bidi w:val="0"/>
        <w:spacing w:before="0" w:after="0"/>
        <w:jc w:val="left"/>
        <w:rPr/>
      </w:pPr>
      <w:r>
        <w:rPr/>
        <w:t>IBRIkfp9T++t9u1pNVwL2tHKKVsZTorhueuGqqZRcIvvzsACqhHVAP7e7RAKbGQACfr56uh3YW0mLA</w:t>
      </w:r>
    </w:p>
    <w:p>
      <w:pPr>
        <w:pStyle w:val="PreformattedText"/>
        <w:bidi w:val="0"/>
        <w:spacing w:before="0" w:after="0"/>
        <w:jc w:val="left"/>
        <w:rPr/>
      </w:pPr>
      <w:r>
        <w:rPr/>
        <w:t>hRyPdhAhRFVV6ewifenVNtFsdwWQKTkRGq3dUAGJAifrGmRr7Nz2sXiz8vd1RPn32t0qGPh21WNS5j</w:t>
      </w:r>
    </w:p>
    <w:p>
      <w:pPr>
        <w:pStyle w:val="PreformattedText"/>
        <w:bidi w:val="0"/>
        <w:spacing w:before="0" w:after="0"/>
        <w:jc w:val="left"/>
        <w:rPr/>
      </w:pPr>
      <w:r>
        <w:rPr/>
        <w:t>6+vdped/BEMetcq5RCJ8k9pO21f4i0+X2g/wBtObNbbsZ+GsXSmEjCx24GdPuRcfntKhFg+sdtcqRI</w:t>
      </w:r>
    </w:p>
    <w:p>
      <w:pPr>
        <w:pStyle w:val="PreformattedText"/>
        <w:bidi w:val="0"/>
        <w:spacing w:before="0" w:after="0"/>
        <w:jc w:val="left"/>
        <w:rPr/>
      </w:pPr>
      <w:r>
        <w:rPr/>
        <w:t>7jRHO/MUSIqft565RP2VT9drMGEGlFWWMDtoaaYKZlfGcjneqIiKvTque6f1na1qM65mDA1naa0yok</w:t>
      </w:r>
    </w:p>
    <w:p>
      <w:pPr>
        <w:pStyle w:val="PreformattedText"/>
        <w:bidi w:val="0"/>
        <w:spacing w:before="0" w:after="0"/>
        <w:jc w:val="left"/>
        <w:rPr/>
      </w:pPr>
      <w:r>
        <w:rPr/>
        <w:t>DHw+Y0ZaEhpDWIq9OiIioqdPX069vz2lTLt7RkjUHRBMCffrLvWFCxV4cp0Xp06dP57WG2lSZMHVRv</w:t>
      </w:r>
    </w:p>
    <w:p>
      <w:pPr>
        <w:pStyle w:val="PreformattedText"/>
        <w:bidi w:val="0"/>
        <w:spacing w:before="0" w:after="0"/>
        <w:jc w:val="left"/>
        <w:rPr/>
      </w:pPr>
      <w:r>
        <w:rPr/>
        <w:t>qSkCNCfUNoo47mOcqIjlynTHu6L7sLsZmVWJI1XmizU7QcfX1zqKMmI8Kqx3VcZRPjj1TbjvI9366C</w:t>
      </w:r>
    </w:p>
    <w:p>
      <w:pPr>
        <w:pStyle w:val="PreformattedText"/>
        <w:bidi w:val="0"/>
        <w:spacing w:before="0" w:after="0"/>
        <w:jc w:val="left"/>
        <w:rPr/>
      </w:pPr>
      <w:r>
        <w:rPr/>
        <w:t>NqR8TrPkEQunrBM5+xemPjy3K5FTPw2qd7cSsHH56vvCaRVHznI76AW5wA2alnOz9ok2WxUynZ7HL1</w:t>
      </w:r>
    </w:p>
    <w:p>
      <w:pPr>
        <w:pStyle w:val="PreformattedText"/>
        <w:bidi w:val="0"/>
        <w:spacing w:before="0" w:after="0"/>
        <w:jc w:val="left"/>
        <w:rPr/>
      </w:pPr>
      <w:r>
        <w:rPr/>
        <w:t>9/VF69l2FQ/mU+x0YJ1VCeATx8Pr/GqJPpfhPd4Stcv64r96/PYnXCK3VdW/KIv7K9Ez8k2BVH/yxw</w:t>
      </w:r>
    </w:p>
    <w:p>
      <w:pPr>
        <w:pStyle w:val="PreformattedText"/>
        <w:bidi w:val="0"/>
        <w:spacing w:before="0" w:after="0"/>
        <w:jc w:val="left"/>
        <w:rPr/>
      </w:pPr>
      <w:r>
        <w:rPr/>
        <w:t>Dkbip+dRxjH56Y8MA/7WoGJuSMHPsmPrtnXR34LZTpnhi3ISF4VQm7rTq8SLxf+5DTov3flt1TNLbH</w:t>
      </w:r>
    </w:p>
    <w:p>
      <w:pPr>
        <w:pStyle w:val="PreformattedText"/>
        <w:bidi w:val="0"/>
        <w:spacing w:before="0" w:after="0"/>
        <w:jc w:val="left"/>
        <w:rPr/>
      </w:pPr>
      <w:r>
        <w:rPr/>
        <w:t>1o0v/wAtdWBADNIhZb9fr4abWOvZc/0ucbe14AQwGT/rWyEvDn1Tt/Fe23teAnEQRrRarYpKpF9WzY</w:t>
      </w:r>
    </w:p>
    <w:p>
      <w:pPr>
        <w:pStyle w:val="PreformattedText"/>
        <w:bidi w:val="0"/>
        <w:spacing w:before="0" w:after="0"/>
        <w:jc w:val="left"/>
        <w:rPr/>
      </w:pPr>
      <w:r>
        <w:rPr/>
        <w:t>bu3VMGavr6/wAdlt3/ACT7iv8A7hpjbQKye+frHv8Ay1PK9EcJip/1Tfh/lanu+K7Bbk6c9c6z/wDJ</w:t>
      </w:r>
    </w:p>
    <w:p>
      <w:pPr>
        <w:pStyle w:val="PreformattedText"/>
        <w:bidi w:val="0"/>
        <w:spacing w:before="0" w:after="0"/>
        <w:jc w:val="left"/>
        <w:rPr/>
      </w:pPr>
      <w:r>
        <w:rPr/>
        <w:t>+P69/wBNua7++sVyKiqvovXPz/nt7XteLmuVeiKvrhqL06oiLhNva6CeIkHWNPaqxJLVTDkE/LV7p7</w:t>
      </w:r>
    </w:p>
    <w:p>
      <w:pPr>
        <w:pStyle w:val="PreformattedText"/>
        <w:bidi w:val="0"/>
        <w:spacing w:before="0" w:after="0"/>
        <w:jc w:val="left"/>
        <w:rPr/>
      </w:pPr>
      <w:r>
        <w:rPr/>
        <w:t>C90X1yn5becSrCcfDnRFm9ZEfX66Eu4iQkTfHJb35tdObjCZ6OE5F/L89s8VJq47E9/dq1qMFoo3A/</w:t>
      </w:r>
    </w:p>
    <w:p>
      <w:pPr>
        <w:pStyle w:val="PreformattedText"/>
        <w:bidi w:val="0"/>
        <w:spacing w:before="0" w:after="0"/>
        <w:jc w:val="left"/>
        <w:rPr/>
      </w:pPr>
      <w:r>
        <w:rPr/>
        <w:t>2dPsWeIvGxFRXInVEci4xlF6enrsJ0fOOdDSsgHx1DL97HAcxO+V/DhVMZ2Aab+k6KaqEH3jXM79J8</w:t>
      </w:r>
    </w:p>
    <w:p>
      <w:pPr>
        <w:pStyle w:val="PreformattedText"/>
        <w:bidi w:val="0"/>
        <w:spacing w:before="0" w:after="0"/>
        <w:jc w:val="left"/>
        <w:rPr/>
      </w:pPr>
      <w:r>
        <w:rPr/>
        <w:t>FwNbUBUyi/2p049qouEVq28ZHZx6Yz89tAgA2cNyIP4Ov76ym6IG+aIgg88ZUgfOTj1MDVtu513M3c</w:t>
      </w:r>
    </w:p>
    <w:p>
      <w:pPr>
        <w:pStyle w:val="PreformattedText"/>
        <w:bidi w:val="0"/>
        <w:spacing w:before="0" w:after="0"/>
        <w:jc w:val="left"/>
        <w:rPr/>
      </w:pPr>
      <w:r>
        <w:rPr/>
        <w:t>6Kd1Xi0/W/kBnrteDAXv/rQ09k5+f4/posKmW47dPuRdu6mBjXlTN4bUyL3Vr8+7C4XGyFQfemOI/t</w:t>
      </w:r>
    </w:p>
    <w:p>
      <w:pPr>
        <w:pStyle w:val="PreformattedText"/>
        <w:bidi w:val="0"/>
        <w:spacing w:before="0" w:after="0"/>
        <w:jc w:val="left"/>
        <w:rPr/>
      </w:pPr>
      <w:r>
        <w:rPr/>
        <w:t>p+gxFOfQ/31MiDyjk6J+P4fLYDAAnOmtaCUPqqe/8Ar8eq7R16Px1DtTgV1LNROuWKvz+efXONo1D9</w:t>
      </w:r>
    </w:p>
    <w:p>
      <w:pPr>
        <w:pStyle w:val="PreformattedText"/>
        <w:bidi w:val="0"/>
        <w:spacing w:before="0" w:after="0"/>
        <w:jc w:val="left"/>
        <w:rPr/>
      </w:pPr>
      <w:r>
        <w:rPr/>
        <w:t>2w0Sl7Y0gN9oKNMnzJj4zHuI9cuUeVVeJ690Tt1/FNjUdulSgpKgk9/r00ruNw1OuVDSo7f51GoWgQ</w:t>
      </w:r>
    </w:p>
    <w:p>
      <w:pPr>
        <w:pStyle w:val="PreformattedText"/>
        <w:bidi w:val="0"/>
        <w:spacing w:before="0" w:after="0"/>
        <w:jc w:val="left"/>
        <w:rPr/>
      </w:pPr>
      <w:r>
        <w:rPr/>
        <w:t>gs4hmha1GGRUwxUTrn3p89qzd7AWsVEQdN7fdkNySPTTlaerFixYqtbhEEPr1RV9nGdg0aZRljgRpq</w:t>
      </w:r>
    </w:p>
    <w:p>
      <w:pPr>
        <w:pStyle w:val="PreformattedText"/>
        <w:bidi w:val="0"/>
        <w:spacing w:before="0" w:after="0"/>
        <w:jc w:val="left"/>
        <w:rPr/>
      </w:pPr>
      <w:r>
        <w:rPr/>
        <w:t>rUv76LdQZyI1FX0Tt7vgi+mdrRTIBPJ0kwgnGhBvsy9IDvc9qr2X/Mnrn4/lspvPZSe5/to1DEkc6x</w:t>
      </w:r>
    </w:p>
    <w:p>
      <w:pPr>
        <w:pStyle w:val="PreformattedText"/>
        <w:bidi w:val="0"/>
        <w:spacing w:before="0" w:after="0"/>
        <w:jc w:val="left"/>
        <w:rPr/>
      </w:pPr>
      <w:r>
        <w:rPr/>
        <w:t>9KPXyoUz14Gdff093r/LYtD2BodTkTojE9qOPGMo7rnt+z6ZTawUyok8wdL5vNpg6EGlLcToLWq5EV</w:t>
      </w:r>
    </w:p>
    <w:p>
      <w:pPr>
        <w:pStyle w:val="PreformattedText"/>
        <w:bidi w:val="0"/>
        <w:spacing w:before="0" w:after="0"/>
        <w:jc w:val="left"/>
        <w:rPr/>
      </w:pPr>
      <w:r>
        <w:rPr/>
        <w:t>hXJ7uzndPn22uHqqQv1xrHU2cKfceM/UaNFLdDANjuJOmFz8e/u6fz2KlQCDrpctI9fx1IpU1blijC</w:t>
      </w:r>
    </w:p>
    <w:p>
      <w:pPr>
        <w:pStyle w:val="PreformattedText"/>
        <w:bidi w:val="0"/>
        <w:spacing w:before="0" w:after="0"/>
        <w:jc w:val="left"/>
        <w:rPr/>
      </w:pPr>
      <w:r>
        <w:rPr/>
        <w:t>mVciplETvlFxs5QqqZI7f50juQSB31Ab3RcucF/svRV6ph2Pxwvv2K0N3wTpYXARAOtTD3fyWiRruP</w:t>
      </w:r>
    </w:p>
    <w:p>
      <w:pPr>
        <w:pStyle w:val="PreformattedText"/>
        <w:bidi w:val="0"/>
        <w:spacing w:before="0" w:after="0"/>
        <w:jc w:val="left"/>
        <w:rPr/>
      </w:pPr>
      <w:r>
        <w:rPr/>
        <w:t>3KvFn5/rtAgAEXfp9fQ9NEUT25+vfr6ttKlqqCwe5V4eS9yo5fRGPT7v57J7mSAR2/3q22EKHHcnSr</w:t>
      </w:r>
    </w:p>
    <w:p>
      <w:pPr>
        <w:pStyle w:val="PreformattedText"/>
        <w:bidi w:val="0"/>
        <w:spacing w:before="0" w:after="0"/>
        <w:jc w:val="left"/>
        <w:rPr/>
      </w:pPr>
      <w:r>
        <w:rPr/>
        <w:t>7oiNTWdiFVXi+sTOanTHCqL0z81Rfku1dQLefTk4z+P120xanlVMS0j8CPo6pR+l6g87wj75Woio6F</w:t>
      </w:r>
    </w:p>
    <w:p>
      <w:pPr>
        <w:pStyle w:val="PreformattedText"/>
        <w:bidi w:val="0"/>
        <w:spacing w:before="0" w:after="0"/>
        <w:jc w:val="left"/>
        <w:rPr/>
      </w:pPr>
      <w:r>
        <w:rPr/>
        <w:t>vEkSEREzjgvK4y8X/ZwnyTvtOsCvh9QNg/xH5NWx+IYfpqHhY/8AnG1zAKn/ANpx+OJ1fv4ApHnPCH</w:t>
      </w:r>
    </w:p>
    <w:p>
      <w:pPr>
        <w:pStyle w:val="PreformattedText"/>
        <w:bidi w:val="0"/>
        <w:spacing w:before="0" w:after="0"/>
        <w:jc w:val="left"/>
        <w:rPr/>
      </w:pPr>
      <w:r>
        <w:rPr/>
        <w:t>uBO53Epd3NDxL71bGai+vwTYNAltpsah5qUUJ9MSoA90Ae/wB51ZPirVjIVm/GfX69dOtHajconbOU</w:t>
      </w:r>
    </w:p>
    <w:p>
      <w:pPr>
        <w:pStyle w:val="PreformattedText"/>
        <w:bidi w:val="0"/>
        <w:spacing w:before="0" w:after="0"/>
        <w:jc w:val="left"/>
        <w:rPr/>
      </w:pPr>
      <w:r>
        <w:rPr/>
        <w:t>9+fX7sfrsTUfZAjJ9/z1sGdl+f8ADb2uqGkk/wCtarUiZqCKqoqoeO78CovfHT02X3X8hzExH/uGmN</w:t>
      </w:r>
    </w:p>
    <w:p>
      <w:pPr>
        <w:pStyle w:val="PreformattedText"/>
        <w:bidi w:val="0"/>
        <w:spacing w:before="0" w:after="0"/>
        <w:jc w:val="left"/>
        <w:rPr/>
      </w:pPr>
      <w:r>
        <w:rPr/>
        <w:t>tishgRJ/T99TetT7Ef/wBIa/gxv8NgNyfjpvWe1F4U9Pu7L19Nuca9rWSrCHEcrDlTj6KomZcThVcJ</w:t>
      </w:r>
    </w:p>
    <w:p>
      <w:pPr>
        <w:pStyle w:val="PreformattedText"/>
        <w:bidi w:val="0"/>
        <w:spacing w:before="0" w:after="0"/>
        <w:jc w:val="left"/>
        <w:rPr/>
      </w:pPr>
      <w:r>
        <w:rPr/>
        <w:t>lG/s5XomcZ9NoPUVMTLemjUqTvx0p3J76lOnpMGdxsWqM0I3tTnOcFz1e9FRFQb3MXKtRV/aVOiouf</w:t>
      </w:r>
    </w:p>
    <w:p>
      <w:pPr>
        <w:pStyle w:val="PreformattedText"/>
        <w:bidi w:val="0"/>
        <w:spacing w:before="0" w:after="0"/>
        <w:jc w:val="left"/>
        <w:rPr/>
      </w:pPr>
      <w:r>
        <w:rPr/>
        <w:t>WFzHvnTFiKIA+vjqRWGlgHjjaEqqKQqjaGQnEjFIuHCYZicYXJleFFcrFVuOJOqLINgg8nXCvp9fPU</w:t>
      </w:r>
    </w:p>
    <w:p>
      <w:pPr>
        <w:pStyle w:val="PreformattedText"/>
        <w:bidi w:val="0"/>
        <w:spacing w:before="0" w:after="0"/>
        <w:jc w:val="left"/>
        <w:rPr/>
      </w:pPr>
      <w:r>
        <w:rPr/>
        <w:t>b0hoChorCRbs5A5JuMA5C8KSWiTicXmuVqe2qtaiuX2lVrsK1nC3YApojEqMnv30UsWUKfZGiSk3TE</w:t>
      </w:r>
    </w:p>
    <w:p>
      <w:pPr>
        <w:pStyle w:val="PreformattedText"/>
        <w:bidi w:val="0"/>
        <w:spacing w:before="0" w:after="0"/>
        <w:jc w:val="left"/>
        <w:rPr/>
      </w:pPr>
      <w:r>
        <w:rPr/>
        <w:t>ZqcdhEYrsK5zzNa4y46oPDkVrc93OcnVeqbSIB5AOoWA/05OtbaV7bJHFqJY5X2ar5RTCcTCN4sCKj</w:t>
      </w:r>
    </w:p>
    <w:p>
      <w:pPr>
        <w:pStyle w:val="PreformattedText"/>
        <w:bidi w:val="0"/>
        <w:spacing w:before="0" w:after="0"/>
        <w:jc w:val="left"/>
        <w:rPr/>
      </w:pPr>
      <w:r>
        <w:rPr/>
        <w:t>sPXGOi9evddhNRUzGDoNSixkoxB/bXN99KrCPH1PRcwTwlDd6dUjStUbm8FwFX5a5nTpxJ2656KnRy</w:t>
      </w:r>
    </w:p>
    <w:p>
      <w:pPr>
        <w:pStyle w:val="PreformattedText"/>
        <w:bidi w:val="0"/>
        <w:spacing w:before="0" w:after="0"/>
        <w:jc w:val="left"/>
        <w:rPr/>
      </w:pPr>
      <w:r>
        <w:rPr/>
        <w:t>GKjyGU4EcfC0j8/rOqLcg/xIUwDg5Hv9Pd2PbnOrStySoTdfoZ6L1XTtcue+PsG9UX+u21uMAekD9N</w:t>
      </w:r>
    </w:p>
    <w:p>
      <w:pPr>
        <w:pStyle w:val="PreformattedText"/>
        <w:bidi w:val="0"/>
        <w:spacing w:before="0" w:after="0"/>
        <w:jc w:val="left"/>
        <w:rPr/>
      </w:pPr>
      <w:r>
        <w:rPr/>
        <w:t>eUSM5znRgRqqnT06In4eu3dE1/VDMXD0XplufvwnXv17/lslV/mAzMj+2nKP8r5/31OHiTDvTp2+Ke</w:t>
      </w:r>
    </w:p>
    <w:p>
      <w:pPr>
        <w:pStyle w:val="PreformattedText"/>
        <w:bidi w:val="0"/>
        <w:spacing w:before="0" w:after="0"/>
        <w:jc w:val="left"/>
        <w:rPr/>
      </w:pPr>
      <w:r>
        <w:rPr/>
        <w:t>/YTCQY5Oml4GtHJBnr37qn9enr/XcOpaimoh/6nmpjKoNV64935/z2hUmxh7tTT2gBydLnEq2TIpXc</w:t>
      </w:r>
    </w:p>
    <w:p>
      <w:pPr>
        <w:pStyle w:val="PreformattedText"/>
        <w:bidi w:val="0"/>
        <w:spacing w:before="0" w:after="0"/>
        <w:jc w:val="left"/>
        <w:rPr/>
      </w:pPr>
      <w:r>
        <w:rPr/>
        <w:t>KKqvcnbP+ZemMfHay2gBoJ6kaq92f+8VMZ7a0x6JozhwNOhmdcfHuvw77e3AupsI49fdru2YiqB66O</w:t>
      </w:r>
    </w:p>
    <w:p>
      <w:pPr>
        <w:pStyle w:val="PreformattedText"/>
        <w:bidi w:val="0"/>
        <w:spacing w:before="0" w:after="0"/>
        <w:jc w:val="left"/>
        <w:rPr/>
      </w:pPr>
      <w:r>
        <w:rPr/>
        <w:t>tbXo2DG6dUG1M4T0TCfy2rBTAjsPr9dWwbJGt3FEonp3THRfemV6du2xkAJjtoR+EaEG+hcAhLhOj2</w:t>
      </w:r>
    </w:p>
    <w:p>
      <w:pPr>
        <w:pStyle w:val="PreformattedText"/>
        <w:bidi w:val="0"/>
        <w:spacing w:before="0" w:after="0"/>
        <w:jc w:val="left"/>
        <w:rPr/>
      </w:pPr>
      <w:r>
        <w:rPr/>
        <w:t>5Xp34kxlV+OdlN+AApOM6Ptj1HGsTSftRg49WM77SoGVJ41Grk+mdE1GJ5dnf9pOvTvwr8Nnl9kaAZ</w:t>
      </w:r>
    </w:p>
    <w:p>
      <w:pPr>
        <w:pStyle w:val="PreformattedText"/>
        <w:bidi w:val="0"/>
        <w:spacing w:before="0" w:after="0"/>
        <w:jc w:val="left"/>
        <w:rPr/>
      </w:pPr>
      <w:r>
        <w:rPr/>
        <w:t>niR/rS4aSVVjEbw9WyH4z0VcuVfd8v66bWREHmdZCmuD6idGWtb/d2qqejei909duhiIA1xlEkEZ0T</w:t>
      </w:r>
    </w:p>
    <w:p>
      <w:pPr>
        <w:pStyle w:val="PreformattedText"/>
        <w:bidi w:val="0"/>
        <w:spacing w:before="0" w:after="0"/>
        <w:jc w:val="left"/>
        <w:rPr/>
      </w:pPr>
      <w:r>
        <w:rPr/>
        <w:t>NHsa4io9ufaVOv8AXy2a2xYk576DVUERGp5LC1BOw3HXp7+n37Mh8meJ50sykDIwNaTCo33e9On8Ov</w:t>
      </w:r>
    </w:p>
    <w:p>
      <w:pPr>
        <w:pStyle w:val="PreformattedText"/>
        <w:bidi w:val="0"/>
        <w:spacing w:before="0" w:after="0"/>
        <w:jc w:val="left"/>
        <w:rPr/>
      </w:pPr>
      <w:r>
        <w:rPr/>
        <w:t>8APYnfGY1FVgcc6gG8I5Wacno3Cp5Y3VP91U9E/rGy9WGBE9tMUWKkx/bVfW6ec9m814FR32swvF7X</w:t>
      </w:r>
    </w:p>
    <w:p>
      <w:pPr>
        <w:pStyle w:val="PreformattedText"/>
        <w:bidi w:val="0"/>
        <w:spacing w:before="0" w:after="0"/>
        <w:jc w:val="left"/>
        <w:rPr/>
      </w:pPr>
      <w:r>
        <w:rPr/>
        <w:t>sqvCmFVEX3JsjSgVkERDfX56KGYmCZB+p1VB9LQJXeFbxHR+FXLG1VYmVcdGYNELlVRPZTCfnt3cqG</w:t>
      </w:r>
    </w:p>
    <w:p>
      <w:pPr>
        <w:pStyle w:val="PreformattedText"/>
        <w:bidi w:val="0"/>
        <w:spacing w:before="0" w:after="0"/>
        <w:jc w:val="left"/>
        <w:rPr/>
      </w:pPr>
      <w:r>
        <w:rPr/>
        <w:t>2W4Cn2Nwh+EVUbPy40XYMf+1dkYxH9/wB9XafRrzks/BB4a56O/wAbdlTPwitVO5Ux8U/hsptRGz2Q</w:t>
      </w:r>
    </w:p>
    <w:p>
      <w:pPr>
        <w:pStyle w:val="PreformattedText"/>
        <w:bidi w:val="0"/>
        <w:spacing w:before="0" w:after="0"/>
        <w:jc w:val="left"/>
        <w:rPr/>
      </w:pPr>
      <w:r>
        <w:rPr/>
        <w:t>Jmymo/CRq2cW164mQzntH4ATHA5JI9dP0BFyvuT+H67H14xOcHGs1ndf6T8Nva8BB451rdQ9KaQvXo</w:t>
      </w:r>
    </w:p>
    <w:p>
      <w:pPr>
        <w:pStyle w:val="PreformattedText"/>
        <w:bidi w:val="0"/>
        <w:spacing w:before="0" w:after="0"/>
        <w:jc w:val="left"/>
        <w:rPr/>
      </w:pPr>
      <w:r>
        <w:rPr/>
        <w:t>4S9/8A5iL1+7ZfdfyKh7gfuNHoZrJHqdTmsZmMBVXuAecfFibAMEmBjTeotrLXNPo6GQk4qrJUfEMI</w:t>
      </w:r>
    </w:p>
    <w:p>
      <w:pPr>
        <w:pStyle w:val="PreformattedText"/>
        <w:bidi w:val="0"/>
        <w:spacing w:before="0" w:after="0"/>
        <w:jc w:val="left"/>
        <w:rPr/>
      </w:pPr>
      <w:r>
        <w:rPr/>
        <w:t>2tK9qvcrWK4SvRXL0crW/wCbHu2DWqimIB6j+X+dM0KBqG4+wPz0mV14iGvnSJCQLJ0MBULzSRjjSG</w:t>
      </w:r>
    </w:p>
    <w:p>
      <w:pPr>
        <w:pStyle w:val="PreformattedText"/>
        <w:bidi w:val="0"/>
        <w:spacing w:before="0" w:after="0"/>
        <w:jc w:val="left"/>
        <w:rPr/>
      </w:pPr>
      <w:r>
        <w:rPr/>
        <w:t>xERCEnGlhGyPlH5e7B2iY3HEiuTZEVSCZWSD9STABPpnGe+rRaBYC0gLGMjMdh/iNMhug19qrWkCFO</w:t>
      </w:r>
    </w:p>
    <w:p>
      <w:pPr>
        <w:pStyle w:val="PreformattedText"/>
        <w:bidi w:val="0"/>
        <w:spacing w:before="0" w:after="0"/>
        <w:jc w:val="left"/>
        <w:rPr/>
      </w:pPr>
      <w:r>
        <w:rPr/>
        <w:t>qTxHgcUrVWCw8kIEjkRH8JmR1FKaqI5MpJKjVXqxipjZim9wDYMzxn+4+uNCej5bFXBU45gc+7mfl+</w:t>
      </w:r>
    </w:p>
    <w:p>
      <w:pPr>
        <w:pStyle w:val="PreformattedText"/>
        <w:bidi w:val="0"/>
        <w:spacing w:before="0" w:after="0"/>
        <w:jc w:val="left"/>
        <w:rPr/>
      </w:pPr>
      <w:r>
        <w:rPr/>
        <w:t>OYaVrNRSAkZY2bQDeNP8V7SEUr0TLWtZlvAiYTCNdlW9cYVFkSPW2fhrioCTCliPw/TQR1qmpqtJSQ</w:t>
      </w:r>
    </w:p>
    <w:p>
      <w:pPr>
        <w:pStyle w:val="PreformattedText"/>
        <w:bidi w:val="0"/>
        <w:spacing w:before="0" w:after="0"/>
        <w:jc w:val="left"/>
        <w:rPr/>
      </w:pPr>
      <w:r>
        <w:rPr/>
        <w:t>bCZLa57f7wpAtEFpOAeHK5zVaJqcSNeq5y9EXPfZOq9RbrWJC8nsJP5fH99XG22lGqFLKBMwDn6+A0</w:t>
      </w:r>
    </w:p>
    <w:p>
      <w:pPr>
        <w:pStyle w:val="PreformattedText"/>
        <w:bidi w:val="0"/>
        <w:spacing w:before="0" w:after="0"/>
        <w:jc w:val="left"/>
        <w:rPr/>
      </w:pPr>
      <w:r>
        <w:rPr/>
        <w:t>K6x1qSUE0qaUb0KqvWQrWAIjXJ7BlAUqFREX2kVeLiVVamUXYK1CYkz6z+/P4x6aPX2loNq/gP7jHy</w:t>
      </w:r>
    </w:p>
    <w:p>
      <w:pPr>
        <w:pStyle w:val="PreformattedText"/>
        <w:bidi w:val="0"/>
        <w:spacing w:before="0" w:after="0"/>
        <w:jc w:val="left"/>
        <w:rPr/>
      </w:pPr>
      <w:r>
        <w:rPr/>
        <w:t>9NNVu/lUsxowMmtUwFYpGCwN7OY/h4mkInGo0w3PVqYXOMJ0epujCByNUVelUpnqED3/AIe8aSP6VD</w:t>
      </w:r>
    </w:p>
    <w:p>
      <w:pPr>
        <w:pStyle w:val="PreformattedText"/>
        <w:bidi w:val="0"/>
        <w:spacing w:before="0" w:after="0"/>
        <w:jc w:val="left"/>
        <w:rPr/>
      </w:pPr>
      <w:r>
        <w:rPr/>
        <w:t>wq6g3xbjZ2s9BVp73We7YsLU3kK2rLY3uodPV8+FJt64AYbmyZZAQQmkjQDZT2tjkRIpWkI5pHJ8uo</w:t>
      </w:r>
    </w:p>
    <w:p>
      <w:pPr>
        <w:pStyle w:val="PreformattedText"/>
        <w:bidi w:val="0"/>
        <w:spacing w:before="0" w:after="0"/>
        <w:jc w:val="left"/>
        <w:rPr/>
      </w:pPr>
      <w:r>
        <w:rPr/>
        <w:t>sSLTHxGfz1U7zb+aq1EX7ymZJ7lfT5cj584jL3CE5u6XQJEVHI7TtfhUVFRfsmJlF921qpBVc4Kj54</w:t>
      </w:r>
    </w:p>
    <w:p>
      <w:pPr>
        <w:pStyle w:val="PreformattedText"/>
        <w:bidi w:val="0"/>
        <w:spacing w:before="0" w:after="0"/>
        <w:jc w:val="left"/>
        <w:rPr/>
      </w:pPr>
      <w:r>
        <w:rPr/>
        <w:t>1VCM/E/ro2s7ffsTUtfVS1PrpUX1bn/wArf3Z2Tq/zMHt9f503R/l/PU7UblV2E6d16e/YemUJMegm</w:t>
      </w:r>
    </w:p>
    <w:p>
      <w:pPr>
        <w:pStyle w:val="PreformattedText"/>
        <w:bidi w:val="0"/>
        <w:spacing w:before="0" w:after="0"/>
        <w:jc w:val="left"/>
        <w:rPr/>
      </w:pPr>
      <w:r>
        <w:rPr/>
        <w:t>Px+vnrXSAZz8++PvX3/HYTLBAA+X6aJqMajiYppqqnXlPXtj079V2E+EafQ6kmWGgJpoCECVuP8ApH</w:t>
      </w:r>
    </w:p>
    <w:p>
      <w:pPr>
        <w:pStyle w:val="PreformattedText"/>
        <w:bidi w:val="0"/>
        <w:spacing w:before="0" w:after="0"/>
        <w:jc w:val="left"/>
        <w:rPr/>
      </w:pPr>
      <w:r>
        <w:rPr/>
        <w:t>dE7d193brjaz2YnbL7v86qt9jctn562FjVtao3on/SM9EznPr+KbdrTYY7xqNI/eJ3/TROr4uIEfp/</w:t>
      </w:r>
    </w:p>
    <w:p>
      <w:pPr>
        <w:pStyle w:val="PreformattedText"/>
        <w:bidi w:val="0"/>
        <w:spacing w:before="0" w:after="0"/>
        <w:jc w:val="left"/>
        <w:rPr/>
      </w:pPr>
      <w:r>
        <w:rPr/>
        <w:t>kTpj4/Lr0xtW41bSeO2vXkYd8fRPxwv9e7YlPkk64ZzHOgXvrH/donwenT3Yci/eudk/EP5YnB0xtP</w:t>
      </w:r>
    </w:p>
    <w:p>
      <w:pPr>
        <w:pStyle w:val="PreformattedText"/>
        <w:bidi w:val="0"/>
        <w:spacing w:before="0" w:after="0"/>
        <w:jc w:val="left"/>
        <w:rPr/>
      </w:pPr>
      <w:r>
        <w:rPr/>
        <w:t>aMYH+9a/R6/wB1CiL/ANGNfkuETv8AP9NvUDC2+mo1e/x0Whj4o7V7+0nfv+y7rnZ9fZGl/wCoj1H4</w:t>
      </w:r>
    </w:p>
    <w:p>
      <w:pPr>
        <w:pStyle w:val="PreformattedText"/>
        <w:bidi w:val="0"/>
        <w:spacing w:before="0" w:after="0"/>
        <w:jc w:val="left"/>
        <w:rPr/>
      </w:pPr>
      <w:r>
        <w:rPr/>
        <w:t>f70u+lZMTlSEy1HLJIuFRUVEV2UT9Pw2syRgRBE6xyAkGMgaMVc8DwM4Vb2RemPw+HfaalSsH89d6i</w:t>
      </w:r>
    </w:p>
    <w:p>
      <w:pPr>
        <w:pStyle w:val="PreformattedText"/>
        <w:bidi w:val="0"/>
        <w:spacing w:before="0" w:after="0"/>
        <w:jc w:val="left"/>
        <w:rPr/>
      </w:pPr>
      <w:r>
        <w:rPr/>
        <w:t>T6aJWkWs5vdFy7p1/n167HoQCbfUaHUJA4iBqfTETlOwqZ6qvr1T9F77NBYM6XZpxGo85E9FRfenVf</w:t>
      </w:r>
    </w:p>
    <w:p>
      <w:pPr>
        <w:pStyle w:val="PreformattedText"/>
        <w:bidi w:val="0"/>
        <w:spacing w:before="0" w:after="0"/>
        <w:jc w:val="left"/>
        <w:rPr/>
      </w:pPr>
      <w:r>
        <w:rPr/>
        <w:t>z9e+0znPY/D9NRnn3agG8EedPT+2PLGVPf0auflsGqvSSOIM6LRaDE4Oq592a8veuzHT++uROvvYnu</w:t>
      </w:r>
    </w:p>
    <w:p>
      <w:pPr>
        <w:pStyle w:val="PreformattedText"/>
        <w:bidi w:val="0"/>
        <w:spacing w:before="0" w:after="0"/>
        <w:jc w:val="left"/>
        <w:rPr/>
      </w:pPr>
      <w:r>
        <w:rPr/>
        <w:t>9MJtXKD5x9zaMCoZQOZ1W19KnEQnhi8WQ1blwbCxPjp0/u8UiLj/w7EJP8F4zHC1Qf/wDah9fjomz/</w:t>
      </w:r>
    </w:p>
    <w:p>
      <w:pPr>
        <w:pStyle w:val="PreformattedText"/>
        <w:bidi w:val="0"/>
        <w:spacing w:before="0" w:after="0"/>
        <w:jc w:val="left"/>
        <w:rPr/>
      </w:pPr>
      <w:r>
        <w:rPr/>
        <w:t>AP5p4cZyGH6nGrXPooZKS/o/vC+VHI7/APLOrblOn7JDp29NktqZ2u1nPR+jHV1WB/iK4xAc5jOrIw</w:t>
      </w:r>
    </w:p>
    <w:p>
      <w:pPr>
        <w:pStyle w:val="PreformattedText"/>
        <w:bidi w:val="0"/>
        <w:spacing w:before="0" w:after="0"/>
        <w:jc w:val="left"/>
        <w:rPr/>
      </w:pPr>
      <w:r>
        <w:rPr/>
        <w:t>LlffnH3dF+PTY+ongT21nM7/d/Db2u61+oetJMd6NYxV6+iPT+GwN1P8PVjmNEoYrU5OZx+ehBvF8Q</w:t>
      </w:r>
    </w:p>
    <w:p>
      <w:pPr>
        <w:pStyle w:val="PreformattedText"/>
        <w:bidi w:val="0"/>
        <w:spacing w:before="0" w:after="0"/>
        <w:jc w:val="left"/>
        <w:rPr/>
      </w:pPr>
      <w:r>
        <w:rPr/>
        <w:t>lToiG2tqCtPaogYDpDxNIMUwgOJgYbCPakqXlFajfaTjcicK4VErq+4WkCBFw/LVxt9o1UyQSuSPlJ</w:t>
      </w:r>
    </w:p>
    <w:p>
      <w:pPr>
        <w:pStyle w:val="PreformattedText"/>
        <w:bidi w:val="0"/>
        <w:spacing w:before="0" w:after="0"/>
        <w:jc w:val="left"/>
        <w:rPr/>
      </w:pPr>
      <w:r>
        <w:rPr/>
        <w:t>/Dufdzqv3Vm8TWGoplsPXlz9VVpxo4qU86as2ORkgZBJY2sWTGc8pW8gfKa7gY4qjRhUVGurG3D5Zi</w:t>
      </w:r>
    </w:p>
    <w:p>
      <w:pPr>
        <w:pStyle w:val="PreformattedText"/>
        <w:bidi w:val="0"/>
        <w:spacing w:before="0" w:after="0"/>
        <w:jc w:val="left"/>
        <w:rPr/>
      </w:pPr>
      <w:r>
        <w:rPr/>
        <w:t>EHqTHfmc6vKW1UhBSpmpUnAjtiYEHiCZ7+4SdE/d1V6boS/WodPAh2M9Y8iXJ1LO1BYvKRuCsnR6aT</w:t>
      </w:r>
    </w:p>
    <w:p>
      <w:pPr>
        <w:pStyle w:val="PreformattedText"/>
        <w:bidi w:val="0"/>
        <w:spacing w:before="0" w:after="0"/>
        <w:jc w:val="left"/>
        <w:rPr/>
      </w:pPr>
      <w:r>
        <w:rPr/>
        <w:t>YPbCe4Tnq5iJEG7i4lGi4IsBUCgkSA0GWJ9JBAMnvkQPhxo6bapWKknpXEJaMZFsgduJycCScjToaV</w:t>
      </w:r>
    </w:p>
    <w:p>
      <w:pPr>
        <w:pStyle w:val="PreformattedText"/>
        <w:bidi w:val="0"/>
        <w:spacing w:before="0" w:after="0"/>
        <w:jc w:val="left"/>
        <w:rPr/>
      </w:pPr>
      <w:r>
        <w:rPr/>
        <w:t>35OAaBVVcNDPkCY+JFHWSZEgo+YEYmjBCV/J5jysawbnc0iuajW56IQbtiVBBJj3k+g+HbHftoy+Ds</w:t>
      </w:r>
    </w:p>
    <w:p>
      <w:pPr>
        <w:pStyle w:val="PreformattedText"/>
        <w:bidi w:val="0"/>
        <w:spacing w:before="0" w:after="0"/>
        <w:jc w:val="left"/>
        <w:rPr/>
      </w:pPr>
      <w:r>
        <w:rPr/>
        <w:t>yl5gAxlgPXuYwIyeB3PqYqPffUGK+rs0sy26XiadFHraLysP65QCSpESpmSW8NykUD18zIC0oQOGVF</w:t>
      </w:r>
    </w:p>
    <w:p>
      <w:pPr>
        <w:pStyle w:val="PreformattedText"/>
        <w:bidi w:val="0"/>
        <w:spacing w:before="0" w:after="0"/>
        <w:jc w:val="left"/>
        <w:rPr/>
      </w:pPr>
      <w:r>
        <w:rPr/>
        <w:t>IigI9vDvqQNpyxawWieocjiJXMxIEEkiDDVHwHcVUNZAiUxT80lqkny5IDOoyl5BCKYZsYkga9b4cC</w:t>
      </w:r>
    </w:p>
    <w:p>
      <w:pPr>
        <w:pStyle w:val="PreformattedText"/>
        <w:bidi w:val="0"/>
        <w:spacing w:before="0" w:after="0"/>
        <w:jc w:val="left"/>
        <w:rPr/>
      </w:pPr>
      <w:r>
        <w:rPr/>
        <w:t>6IeUsyxa0JyR1dOIpnhOELXuc1Y6KwLBjI3pwIjXKjUw9FRUdxVV2zUYAkgT7hM4wABGcZMcxq42e1</w:t>
      </w:r>
    </w:p>
    <w:p>
      <w:pPr>
        <w:pStyle w:val="PreformattedText"/>
        <w:bidi w:val="0"/>
        <w:spacing w:before="0" w:after="0"/>
        <w:jc w:val="left"/>
        <w:rPr/>
      </w:pPr>
      <w:r>
        <w:rPr/>
        <w:t>qUUCrRRiVDQsDDGAM5JJE4PGeOBzE03MlzI44x65wlM3gTheNzHquVI5qiw4ivajnI5rVVF6r32jRD</w:t>
      </w:r>
    </w:p>
    <w:p>
      <w:pPr>
        <w:pStyle w:val="PreformattedText"/>
        <w:bidi w:val="0"/>
        <w:spacing w:before="0" w:after="0"/>
        <w:jc w:val="left"/>
        <w:rPr/>
      </w:pPr>
      <w:r>
        <w:rPr/>
        <w:t>llhlK/n+Eft+mvbyxEcmmwYT7x+IPH46KsPREaASPKg2sUU5pGoRQSj8LXPRqNU0hUajX8SJhE4Wo1</w:t>
      </w:r>
    </w:p>
    <w:p>
      <w:pPr>
        <w:pStyle w:val="PreformattedText"/>
        <w:bidi w:val="0"/>
        <w:spacing w:before="0" w:after="0"/>
        <w:jc w:val="left"/>
        <w:rPr/>
      </w:pPr>
      <w:r>
        <w:rPr/>
        <w:t>qNXKZXazQWkQwxjnWXrs7yDTJQ5EiDj0H6znnR10pqOwmxw0N0jo10FhCQyv4WtkNEuURpBfsla5Ee</w:t>
      </w:r>
    </w:p>
    <w:p>
      <w:pPr>
        <w:pStyle w:val="PreformattedText"/>
        <w:bidi w:val="0"/>
        <w:spacing w:before="0" w:after="0"/>
        <w:jc w:val="left"/>
        <w:rPr/>
      </w:pPr>
      <w:r>
        <w:rPr/>
        <w:t>x7UbxNXKtaqY2cpvcBOG7/AONU1amFdimUJ50u2tdJB0zcFJBjjiwLORKloAScLI895eZYMRqJhEIc</w:t>
      </w:r>
    </w:p>
    <w:p>
      <w:pPr>
        <w:pStyle w:val="PreformattedText"/>
        <w:bidi w:val="0"/>
        <w:spacing w:before="0" w:after="0"/>
        <w:jc w:val="left"/>
        <w:rPr/>
      </w:pPr>
      <w:r>
        <w:rPr/>
        <w:t>jjNwiJ9s7p06WNKpeoByyCPkOPw4x/uj3VHy6hcezUz8+/486jiNw1Ph0XGfx/PZppgxpXX+1S4ump</w:t>
      </w:r>
    </w:p>
    <w:p>
      <w:pPr>
        <w:pStyle w:val="PreformattedText"/>
        <w:bidi w:val="0"/>
        <w:spacing w:before="0" w:after="0"/>
        <w:jc w:val="left"/>
        <w:rPr/>
      </w:pPr>
      <w:r>
        <w:rPr/>
        <w:t>06onXsvVjemytTLgnmP2Om6B6CB66JDW5z8v3/APPYWmlPSPdrDO3KL0+X9e7O3IEg8kanqPX4uKnm</w:t>
      </w:r>
    </w:p>
    <w:p>
      <w:pPr>
        <w:pStyle w:val="PreformattedText"/>
        <w:bidi w:val="0"/>
        <w:spacing w:before="0" w:after="0"/>
        <w:jc w:val="left"/>
        <w:rPr/>
      </w:pPr>
      <w:r>
        <w:rPr/>
        <w:t>pjryXfLonX+vjsGouGxAjUk9oaX3S7ERp0X0K78nO9/fax8PIO2TVXv/AOecYIH1+2pROCjmM6f5x9</w:t>
      </w:r>
    </w:p>
    <w:p>
      <w:pPr>
        <w:pStyle w:val="PreformattedText"/>
        <w:bidi w:val="0"/>
        <w:spacing w:before="0" w:after="0"/>
        <w:jc w:val="left"/>
        <w:rPr/>
      </w:pPr>
      <w:r>
        <w:rPr/>
        <w:t>fTv06bEriVft/jQKJl1HP1+GiPAi4rgdF/YXpjGPhj+u+1WVbGJ/3q4BnXiQGF7evX+vVOuxQI7Rru</w:t>
      </w:r>
    </w:p>
    <w:p>
      <w:pPr>
        <w:pStyle w:val="PreformattedText"/>
        <w:bidi w:val="0"/>
        <w:spacing w:before="0" w:after="0"/>
        <w:jc w:val="left"/>
        <w:rPr/>
      </w:pPr>
      <w:r>
        <w:rPr/>
        <w:t>gDvtHwwoionZ6d/dxNXp7+357IeIZpg95/fTG0ENjj/eo9pB3DGDleqjZ1zn45ynfaO29kH1zrlUQS</w:t>
      </w:r>
    </w:p>
    <w:p>
      <w:pPr>
        <w:pStyle w:val="PreformattedText"/>
        <w:bidi w:val="0"/>
        <w:spacing w:before="0" w:after="0"/>
        <w:jc w:val="left"/>
        <w:rPr/>
      </w:pPr>
      <w:r>
        <w:rPr/>
        <w:t>PQ/wB9GGK5FjNVf9pE7fBfj89rKmCygDtpRyVIIydJ/pp6tfJ64+3+Pp6/p02sG5OeDrL0xE550c6V</w:t>
      </w:r>
    </w:p>
    <w:p>
      <w:pPr>
        <w:pStyle w:val="PreformattedText"/>
        <w:bidi w:val="0"/>
        <w:spacing w:before="0" w:after="0"/>
        <w:jc w:val="left"/>
        <w:rPr/>
      </w:pPr>
      <w:r>
        <w:rPr/>
        <w:t>7ljNXiXojfX1TbvbUG9o6K2jyvSRji7ORF93ZFTH37M7f2z6ToVTIj10Spb3cknX07Ki9cd/3bOXZg</w:t>
      </w:r>
    </w:p>
    <w:p>
      <w:pPr>
        <w:pStyle w:val="PreformattedText"/>
        <w:bidi w:val="0"/>
        <w:spacing w:before="0" w:after="0"/>
        <w:jc w:val="left"/>
        <w:rPr/>
      </w:pPr>
      <w:r>
        <w:rPr/>
        <w:t>n9v96Vt6SeI1HVI7r8O/fuvv6dtpyO3Py+vnocZyMfX1GoNr0jv7PT+iLmMb/gVeqL32g56TJxGiU1</w:t>
      </w:r>
    </w:p>
    <w:p>
      <w:pPr>
        <w:pStyle w:val="PreformattedText"/>
        <w:bidi w:val="0"/>
        <w:spacing w:before="0" w:after="0"/>
        <w:jc w:val="left"/>
        <w:rPr/>
      </w:pPr>
      <w:r>
        <w:rPr/>
        <w:t>lsDVcG76Ty96wVwqu8/193tdP12rFJFU98j/ABpgpDqedIh9J/CWT4efGDHVuUZCnSUaiZ6rWNci4+</w:t>
      </w:r>
    </w:p>
    <w:p>
      <w:pPr>
        <w:pStyle w:val="PreformattedText"/>
        <w:bidi w:val="0"/>
        <w:spacing w:before="0" w:after="0"/>
        <w:jc w:val="left"/>
        <w:rPr/>
      </w:pPr>
      <w:r>
        <w:rPr/>
        <w:t>bV268fwnjoHAcf/sHRNsxHiHhzDm//APUe3v1YZ9DrN899Hb4Yi9ct3exBO9cOHJktVM5XrlPy2U2w</w:t>
      </w:r>
    </w:p>
    <w:p>
      <w:pPr>
        <w:pStyle w:val="PreformattedText"/>
        <w:bidi w:val="0"/>
        <w:spacing w:before="0" w:after="0"/>
        <w:jc w:val="left"/>
        <w:rPr/>
      </w:pPr>
      <w:r>
        <w:rPr/>
        <w:t>jbbcdlDD8HbV7XEbjcCf6z+36/vq0aMvtL16YTPX+f8AWNj/AC0M/CdbJmMr717f1/Xbb2u6CXiA3i</w:t>
      </w:r>
    </w:p>
    <w:p>
      <w:pPr>
        <w:pStyle w:val="PreformattedText"/>
        <w:bidi w:val="0"/>
        <w:spacing w:before="0" w:after="0"/>
        <w:jc w:val="left"/>
        <w:rPr/>
      </w:pPr>
      <w:r>
        <w:rPr/>
        <w:t>M0HoaWyP7dtcCMCCNGIVzBMw05kZxJl2SNa1VwiLxO4kVqItf4jX8mgFU/eVTA+A5Px4jHrxGrDwzb</w:t>
      </w:r>
    </w:p>
    <w:p>
      <w:pPr>
        <w:pStyle w:val="PreformattedText"/>
        <w:bidi w:val="0"/>
        <w:spacing w:before="0" w:after="0"/>
        <w:jc w:val="left"/>
        <w:rPr/>
      </w:pPr>
      <w:r>
        <w:rPr/>
        <w:t>+dXvcSlLn3k9vyJ1W9uiU+s9U3dvfznyplFWYqUlP5gqgtgaZ5mcKM5ETiSLEKwJ88T3OkMTDV65xL</w:t>
      </w:r>
    </w:p>
    <w:p>
      <w:pPr>
        <w:pStyle w:val="PreformattedText"/>
        <w:bidi w:val="0"/>
        <w:spacing w:before="0" w:after="0"/>
        <w:jc w:val="left"/>
        <w:rPr/>
      </w:pPr>
      <w:r>
        <w:rPr/>
        <w:t>ybmaSZ/wBx+/8AfWqCqIASFx75zEfQ+WoLvBtk3dMsr0cgsy4CcKVFZFkIGynTZIzlAx5XkZwlaCKY</w:t>
      </w:r>
    </w:p>
    <w:p>
      <w:pPr>
        <w:pStyle w:val="PreformattedText"/>
        <w:bidi w:val="0"/>
        <w:spacing w:before="0" w:after="0"/>
        <w:jc w:val="left"/>
        <w:rPr/>
      </w:pPr>
      <w:r>
        <w:rPr/>
        <w:t>pjD4XojURxhN4EevVcUpYmSDj1nPE8cavdlsjuqgpwAnckSAJAJOOMjsfdOhPpzedq4ViaTqmdYFn2</w:t>
      </w:r>
    </w:p>
    <w:p>
      <w:pPr>
        <w:pStyle w:val="PreformattedText"/>
        <w:bidi w:val="0"/>
        <w:spacing w:before="0" w:after="0"/>
        <w:jc w:val="left"/>
        <w:rPr/>
      </w:pPr>
      <w:r>
        <w:rPr/>
        <w:t>Q65aelr1KlVUPuz8D0klGN3KJBiN81KMsc7ULOYKG6aZHNj1G78Wp7ZuvLGAAPU+p7BR7RyMgAEnW3</w:t>
      </w:r>
    </w:p>
    <w:p>
      <w:pPr>
        <w:pStyle w:val="PreformattedText"/>
        <w:bidi w:val="0"/>
        <w:spacing w:before="0" w:after="0"/>
        <w:jc w:val="left"/>
        <w:rPr/>
      </w:pPr>
      <w:r>
        <w:rPr/>
        <w:t>8N+zNfeKBRULSphi7GMqkgFQYuNQ4RZBgFqhQASzm77ei6xgtgW0eWKNEmKAMgE+UadOHPGRHpMYOe</w:t>
      </w:r>
    </w:p>
    <w:p>
      <w:pPr>
        <w:pStyle w:val="PreformattedText"/>
        <w:bidi w:val="0"/>
        <w:spacing w:before="0" w:after="0"/>
        <w:jc w:val="left"/>
        <w:rPr/>
      </w:pPr>
      <w:r>
        <w:rPr/>
        <w:t>BLYDXtM3lkIQaPO95xOegzNpm+0VM3KyGmlJgshhJkTMAgkLBEAmSTesQdalPsVuaZWqlRWeotxDKF</w:t>
      </w:r>
    </w:p>
    <w:p>
      <w:pPr>
        <w:pStyle w:val="PreformattedText"/>
        <w:bidi w:val="0"/>
        <w:spacing w:before="0" w:after="0"/>
        <w:jc w:val="left"/>
        <w:rPr/>
      </w:pPr>
      <w:r>
        <w:rPr/>
        <w:t>UFTxdYShMgyFBgAIR1KXi3V6xr6t0ZYw7B818NGiAte2MNjHEGjxKQSKOKBDI3LGkc1XMerBqRXE2P</w:t>
      </w:r>
    </w:p>
    <w:p>
      <w:pPr>
        <w:pStyle w:val="PreformattedText"/>
        <w:bidi w:val="0"/>
        <w:spacing w:before="0" w:after="0"/>
        <w:jc w:val="left"/>
        <w:rPr/>
      </w:pPr>
      <w:r>
        <w:rPr/>
        <w:t>S8f262OXZqhWVSOJMR3VAJJMTkmAZZtArfZTd7wsjKiUlfqctd2OQPado7kDkXNEDRyTUdgSMoyrKe</w:t>
      </w:r>
    </w:p>
    <w:p>
      <w:pPr>
        <w:pStyle w:val="PreformattedText"/>
        <w:bidi w:val="0"/>
        <w:spacing w:before="0" w:after="0"/>
        <w:jc w:val="left"/>
        <w:rPr/>
      </w:pPr>
      <w:r>
        <w:rPr/>
        <w:t>IrpJWR2uUrEYijQkkvtNRXftMy9z+DhcqLxKuye48ergoIJWrcwAyABHUeMzIBzGYydWVD7M7OmCpC</w:t>
      </w:r>
    </w:p>
    <w:p>
      <w:pPr>
        <w:pStyle w:val="PreformattedText"/>
        <w:bidi w:val="0"/>
        <w:spacing w:before="0" w:after="0"/>
        <w:jc w:val="left"/>
        <w:rPr/>
      </w:pPr>
      <w:r>
        <w:rPr/>
        <w:t>ygUFojJmFjOO8ACcSIEa10hbZQqapCbBOWqlAqNeEhE+waTjei8bnITluVzWORqovVHKjlPxOqAHSm</w:t>
      </w:r>
    </w:p>
    <w:p>
      <w:pPr>
        <w:pStyle w:val="PreformattedText"/>
        <w:bidi w:val="0"/>
        <w:spacing w:before="0" w:after="0"/>
        <w:jc w:val="left"/>
        <w:rPr/>
      </w:pPr>
      <w:r>
        <w:rPr/>
        <w:t>zI4BFvMngZIyexJCmNV258B2jXBqirVp3dLcMo9plgRC4uABIJGMjRRqp1sE8QNyxfs3xYkpjvae4h</w:t>
      </w:r>
    </w:p>
    <w:p>
      <w:pPr>
        <w:pStyle w:val="PreformattedText"/>
        <w:bidi w:val="0"/>
        <w:spacing w:before="0" w:after="0"/>
        <w:jc w:val="left"/>
        <w:rPr/>
      </w:pPr>
      <w:r>
        <w:rPr/>
        <w:t>Y8YZGoqrxqFtnKcJzXOIzFcRFJxo5GaujWqWp5kTgNjkkLIiZEM0GZHSeoxj5rv9jSCu1DqR5YEcQG</w:t>
      </w:r>
    </w:p>
    <w:p>
      <w:pPr>
        <w:pStyle w:val="PreformattedText"/>
        <w:bidi w:val="0"/>
        <w:spacing w:before="0" w:after="0"/>
        <w:jc w:val="left"/>
        <w:rPr/>
      </w:pPr>
      <w:r>
        <w:rPr/>
        <w:t>aDPvRQwkKeodMGScaJSKI5JDXq+vaDhM8aOerH44OU5G5cxjFRydUVvMci/ZqiNt6DnIJmP39/umdY</w:t>
      </w:r>
    </w:p>
    <w:p>
      <w:pPr>
        <w:pStyle w:val="PreformattedText"/>
        <w:bidi w:val="0"/>
        <w:spacing w:before="0" w:after="0"/>
        <w:jc w:val="left"/>
        <w:rPr/>
      </w:pPr>
      <w:r>
        <w:rPr/>
        <w:t>veUwHER1SYHxPb6/HXprCmj3lWRhnKA7+EgnFc14xyBI7kShFT9ga8fAVqrlEeuU6ouziMUYMO3Pw+</w:t>
      </w:r>
    </w:p>
    <w:p>
      <w:pPr>
        <w:pStyle w:val="PreformattedText"/>
        <w:bidi w:val="0"/>
        <w:spacing w:before="0" w:after="0"/>
        <w:jc w:val="left"/>
        <w:rPr/>
      </w:pPr>
      <w:r>
        <w:rPr/>
        <w:t>uNVNeitVCh5OQfQ/2+GltcIgnECZijKJ7hkGqdWEGqte3Ge6ORU+Py2sxlZBunv6jVGQVJUiCOdeFd</w:t>
      </w:r>
    </w:p>
    <w:p>
      <w:pPr>
        <w:pStyle w:val="PreformattedText"/>
        <w:bidi w:val="0"/>
        <w:spacing w:before="0" w:after="0"/>
        <w:jc w:val="left"/>
        <w:rPr/>
      </w:pPr>
      <w:r>
        <w:rPr/>
        <w:t>0uxp/tNb+bET3dOmPx2Xcdaicx+x0zQP3begP7/wB9Ewfvx6Jn4L7v692w4zAzpgSACPXXiZO/39fm</w:t>
      </w:r>
    </w:p>
    <w:p>
      <w:pPr>
        <w:pStyle w:val="PreformattedText"/>
        <w:bidi w:val="0"/>
        <w:spacing w:before="0" w:after="0"/>
        <w:jc w:val="left"/>
        <w:rPr/>
      </w:pPr>
      <w:r>
        <w:rPr/>
        <w:t>i+ibc0aPfrRXCZqpnvUL8Lj4Y/eu0KglG1JeQdLvp1ERZLc4VDvz8uN2e/f1/HZvw/G3BjjVZvzFf1</w:t>
      </w:r>
    </w:p>
    <w:p>
      <w:pPr>
        <w:pStyle w:val="PreformattedText"/>
        <w:bidi w:val="0"/>
        <w:spacing w:before="0" w:after="0"/>
        <w:jc w:val="left"/>
        <w:rPr/>
      </w:pPr>
      <w:r>
        <w:rPr/>
        <w:t>xqYFaiiai/7bF+/iTGx3yG7/Xv0tT5Ujtz89FetCjq4CImPZXp+Hw+eyBkgwc6tqZxHcaxzx8OX+H7</w:t>
      </w:r>
    </w:p>
    <w:p>
      <w:pPr>
        <w:pStyle w:val="PreformattedText"/>
        <w:bidi w:val="0"/>
        <w:spacing w:before="0" w:after="0"/>
        <w:jc w:val="left"/>
        <w:rPr/>
      </w:pPr>
      <w:r>
        <w:rPr/>
        <w:t>/dnG0VOSDmP30TS579B8FdGdj/O34eqfh0/XZLf5TP1n6/zpjbe1jA+vr/eoPpYmIgMZ/wANnrjouF</w:t>
      </w:r>
    </w:p>
    <w:p>
      <w:pPr>
        <w:pStyle w:val="PreformattedText"/>
        <w:bidi w:val="0"/>
        <w:spacing w:before="0" w:after="0"/>
        <w:jc w:val="left"/>
        <w:rPr/>
      </w:pPr>
      <w:r>
        <w:rPr/>
        <w:t>9Pu2htvZ16qCSfUnRkriosVPXqnb5L/X3bWtH2J0k8Xe8jSyafpn8cxeUrEYdUyi54lTGVwvZdrBli</w:t>
      </w:r>
    </w:p>
    <w:p>
      <w:pPr>
        <w:pStyle w:val="PreformattedText"/>
        <w:bidi w:val="0"/>
        <w:spacing w:before="0" w:after="0"/>
        <w:jc w:val="left"/>
        <w:rPr/>
      </w:pPr>
      <w:r>
        <w:rPr/>
        <w:t>TrJI5AMGI+p+GjDTQnNAideiJ0VFVP6/htIL088/Uajf9e7RJ0oJzZXovtJ8F9F2NQW1vw/bUajCDG</w:t>
      </w:r>
    </w:p>
    <w:p>
      <w:pPr>
        <w:pStyle w:val="PreformattedText"/>
        <w:bidi w:val="0"/>
        <w:spacing w:before="0" w:after="0"/>
        <w:jc w:val="left"/>
        <w:rPr/>
      </w:pPr>
      <w:r>
        <w:rPr/>
        <w:t>Y0S5LVUJExlcKnRPci9M/PZuOqdALSpB7/AF8dRp2UReiY7rn0X16r6/x2ITOZ0MYxqEa2RCUc5mUR</w:t>
      </w:r>
    </w:p>
    <w:p>
      <w:pPr>
        <w:pStyle w:val="PreformattedText"/>
        <w:bidi w:val="0"/>
        <w:spacing w:before="0" w:after="0"/>
        <w:jc w:val="left"/>
        <w:rPr/>
      </w:pPr>
      <w:r>
        <w:rPr/>
        <w:t>fLmTv1VVYuFT89gVWAU/PRqSlmgarl0ZXyh70GE5BeWycJVIjVRqIueuV7p2/ftVh1LzMmRp00auTa</w:t>
      </w:r>
    </w:p>
    <w:p>
      <w:pPr>
        <w:pStyle w:val="PreformattedText"/>
        <w:bidi w:val="0"/>
        <w:spacing w:before="0" w:after="0"/>
        <w:jc w:val="left"/>
        <w:rPr/>
      </w:pPr>
      <w:r>
        <w:rPr/>
        <w:t>QAZ930c6Tj6SSEkncr4w4yNVVXTBzKnVVy6kIqKmP9zH37Eq42vjwjBK/LoonPux+MaHQn/tDw/wBb</w:t>
      </w:r>
    </w:p>
    <w:p>
      <w:pPr>
        <w:pStyle w:val="PreformattedText"/>
        <w:bidi w:val="0"/>
        <w:spacing w:before="0" w:after="0"/>
        <w:jc w:val="left"/>
        <w:rPr/>
      </w:pPr>
      <w:r>
        <w:rPr/>
        <w:t>4+Mt27nTb/QoS0k/Ry+HJqKipH0q+P37cuwlJj5oufw2WoEeRRE8GoPwqMDz7xz/AL1eVp/idz6Bvj</w:t>
      </w:r>
    </w:p>
    <w:p>
      <w:pPr>
        <w:pStyle w:val="PreformattedText"/>
        <w:bidi w:val="0"/>
        <w:spacing w:before="0" w:after="0"/>
        <w:jc w:val="left"/>
        <w:rPr/>
      </w:pPr>
      <w:r>
        <w:rPr/>
        <w:t>IgEH3cxHz1bbH/AGl+71+KfhsbvqJ4Mc62LXY7rhE798dvz/r129r3vjOqdfG7vTuzbyG6Xp1O1ooV</w:t>
      </w:r>
    </w:p>
    <w:p>
      <w:pPr>
        <w:pStyle w:val="PreformattedText"/>
        <w:bidi w:val="0"/>
        <w:spacing w:before="0" w:after="0"/>
        <w:jc w:val="left"/>
        <w:rPr/>
      </w:pPr>
      <w:r>
        <w:rPr/>
        <w:t>cMQ3JJazhNGbJG1Biaim5zDKbrhqtezhcrF41zPitRjvPLBIVVB/ET7uZke4xrWeEUkGzDmCzM35GP</w:t>
      </w:r>
    </w:p>
    <w:p>
      <w:pPr>
        <w:pStyle w:val="PreformattedText"/>
        <w:bidi w:val="0"/>
        <w:spacing w:before="0" w:after="0"/>
        <w:jc w:val="left"/>
        <w:rPr/>
      </w:pPr>
      <w:r>
        <w:rPr/>
        <w:t>y40Adyesl0NN1pI1LZN+t7apjoCI1qf3PkwLFBeccxmGqhTYVEVzRo5UYjl412rBUCuSWOAQPSYMem</w:t>
      </w:r>
    </w:p>
    <w:p>
      <w:pPr>
        <w:pStyle w:val="PreformattedText"/>
        <w:bidi w:val="0"/>
        <w:spacing w:before="0" w:after="0"/>
        <w:jc w:val="left"/>
        <w:rPr/>
      </w:pPr>
      <w:r>
        <w:rPr/>
        <w:t>PfOOQDq9pUg4pgKOee/b6EZ/KBfq/egDVjiyblomWI7mop9DOUoZRHBfVzW6tsIYwlcw9zIkyoA4fF</w:t>
      </w:r>
    </w:p>
    <w:p>
      <w:pPr>
        <w:pStyle w:val="PreformattedText"/>
        <w:bidi w:val="0"/>
        <w:spacing w:before="0" w:after="0"/>
        <w:jc w:val="left"/>
        <w:rPr/>
      </w:pPr>
      <w:r>
        <w:rPr/>
        <w:t>ymRBqdTOk8vBc14v4im2oeZWYrUuCJx1EgX2rJlrmUKWiAWmROvpv2X8HfcV0WgnmU7GargwvVCXGJ</w:t>
      </w:r>
    </w:p>
    <w:p>
      <w:pPr>
        <w:pStyle w:val="PreformattedText"/>
        <w:bidi w:val="0"/>
        <w:spacing w:before="0" w:after="0"/>
        <w:jc w:val="left"/>
        <w:rPr/>
      </w:pPr>
      <w:r>
        <w:rPr/>
        <w:t>VYBuiSTEEEwJjU0EuyBGSuoOCXXRBgrTWU4saE+QdUeZBkjyWmOZiRgIQr2kcg14EIRXlR3z/wAR8Q</w:t>
      </w:r>
    </w:p>
    <w:p>
      <w:pPr>
        <w:pStyle w:val="PreformattedText"/>
        <w:bidi w:val="0"/>
        <w:spacing w:before="0" w:after="0"/>
        <w:jc w:val="left"/>
        <w:rPr/>
      </w:pPr>
      <w:r>
        <w:rPr/>
        <w:t>qV9wbKBil7IZmVWLEnFrhzbABOYHSZuIP2zwfwaltNuWq1p84y4VQWVQIAgraoNxNoI6skCFIaHdDo</w:t>
      </w:r>
    </w:p>
    <w:p>
      <w:pPr>
        <w:pStyle w:val="PreformattedText"/>
        <w:bidi w:val="0"/>
        <w:spacing w:before="0" w:after="0"/>
        <w:jc w:val="left"/>
        <w:rPr/>
      </w:pPr>
      <w:r>
        <w:rPr/>
        <w:t>CCORXpOlvsLM8hsyTEI6SnDKYxYrZL2TCOaIQUY/kjEjE9lC4J32q6O421WtTNSp5tVWDFWuDAjoVn</w:t>
      </w:r>
    </w:p>
    <w:p>
      <w:pPr>
        <w:pStyle w:val="PreformattedText"/>
        <w:bidi w:val="0"/>
        <w:spacing w:before="0" w:after="0"/>
        <w:jc w:val="left"/>
        <w:rPr/>
      </w:pPr>
      <w:r>
        <w:rPr/>
        <w:t>DEwEg+WFCjF3UQCLuvttwm3cJTFGiFtDALEe0VFoBN09RYn/jiNPdVVtZXyIyNBy3IYiRlVSFR4ytR</w:t>
      </w:r>
    </w:p>
    <w:p>
      <w:pPr>
        <w:pStyle w:val="PreformattedText"/>
        <w:bidi w:val="0"/>
        <w:spacing w:before="0" w:after="0"/>
        <w:jc w:val="left"/>
        <w:rPr/>
      </w:pPr>
      <w:r>
        <w:rPr/>
        <w:t>oy8LjYRuEfhUYuV6rhqdLqrUomojojKs45OCOeTjmMe84Gs6lOqlKrTWoGgAtwDcOQMT6SCfhnRVqA</w:t>
      </w:r>
    </w:p>
    <w:p>
      <w:pPr>
        <w:pStyle w:val="PreformattedText"/>
        <w:bidi w:val="0"/>
        <w:spacing w:before="0" w:after="0"/>
        <w:jc w:val="left"/>
        <w:rPr/>
      </w:pPr>
      <w:r>
        <w:rPr/>
        <w:t>SD1vkPKy7Jx5J1I6Q7kIGKqvKjYao9EYHhx29pyuVMo5du0qtVqIolKlcs7gl8AIZMJwAo49T6ySdL</w:t>
      </w:r>
    </w:p>
    <w:p>
      <w:pPr>
        <w:pStyle w:val="PreformattedText"/>
        <w:bidi w:val="0"/>
        <w:spacing w:before="0" w:after="0"/>
        <w:jc w:val="left"/>
        <w:rPr/>
      </w:pPr>
      <w:r>
        <w:rPr/>
        <w:t>bhKY3BrF0oKqqYXMvgEv6n8gM8DRIrNJmjhGRjXQ1UaxmRhK1QBjx2EWHGYNGqxpGv5TujcZbxNwqI</w:t>
      </w:r>
    </w:p>
    <w:p>
      <w:pPr>
        <w:pStyle w:val="PreformattedText"/>
        <w:bidi w:val="0"/>
        <w:spacing w:before="0" w:after="0"/>
        <w:jc w:val="left"/>
        <w:rPr/>
      </w:pPr>
      <w:r>
        <w:rPr/>
        <w:t>u13tqL0KV1NrSAFsHsgLlFgAAQY4x3HAOqLd7qjWqMhPmD2i59ss8XuSckHqGTOYM5GtVcD1LG5M2I</w:t>
      </w:r>
    </w:p>
    <w:p>
      <w:pPr>
        <w:pStyle w:val="PreformattedText"/>
        <w:bidi w:val="0"/>
        <w:spacing w:before="0" w:after="0"/>
        <w:jc w:val="left"/>
        <w:rPr/>
      </w:pPr>
      <w:r>
        <w:rPr/>
        <w:t>MEORVLKBXyGE58dRlgKNokQgeZzvMleN+XI1w5Cqx7Ve5Ef2/iO8U7dnpCmVLrIYsnsAwJUMWDEqZO</w:t>
      </w:r>
    </w:p>
    <w:p>
      <w:pPr>
        <w:pStyle w:val="PreformattedText"/>
        <w:bidi w:val="0"/>
        <w:spacing w:before="0" w:after="0"/>
        <w:jc w:val="left"/>
        <w:rPr/>
      </w:pPr>
      <w:r>
        <w:rPr/>
        <w:t>VYEQSRqm3ng3h1ehuVUtV862o6xa2HknBtttUMBEhhkEKNMlpW3bZUQ4kx/krAbAypwo40I0EyRFZJ</w:t>
      </w:r>
    </w:p>
    <w:p>
      <w:pPr>
        <w:pStyle w:val="PreformattedText"/>
        <w:bidi w:val="0"/>
        <w:spacing w:before="0" w:after="0"/>
        <w:jc w:val="left"/>
        <w:rPr/>
      </w:pPr>
      <w:r>
        <w:rPr/>
        <w:t>mRHC/wCmcBTIwiIufYVWuc3Gd/s9x5lMeZ0VBFwGbWIBZc914OO2vh/i3hzbfcOyLfSYsqk4uRWKq4</w:t>
      </w:r>
    </w:p>
    <w:p>
      <w:pPr>
        <w:pStyle w:val="PreformattedText"/>
        <w:bidi w:val="0"/>
        <w:spacing w:before="0" w:after="0"/>
        <w:jc w:val="left"/>
        <w:rPr/>
      </w:pPr>
      <w:r>
        <w:rPr/>
        <w:t>9A4Fy+4gGDjWXMPHQfk2ygSQSXvcJ4lJy2n5byDKBXqrxDc1vCQLlTg4l4coqItiriBmQfT6492s89</w:t>
      </w:r>
    </w:p>
    <w:p>
      <w:pPr>
        <w:pStyle w:val="PreformattedText"/>
        <w:bidi w:val="0"/>
        <w:spacing w:before="0" w:after="0"/>
        <w:jc w:val="left"/>
        <w:rPr/>
      </w:pPr>
      <w:r>
        <w:rPr/>
        <w:t>M9QKlCBwecfr8e+g/rSucGWOeg1b5rmCkKmeFJEZyB4uLK5crET16ojVTuqJZbZyUZObePh/vVFvad</w:t>
      </w:r>
    </w:p>
    <w:p>
      <w:pPr>
        <w:pStyle w:val="PreformattedText"/>
        <w:bidi w:val="0"/>
        <w:spacing w:before="0" w:after="0"/>
        <w:jc w:val="left"/>
        <w:rPr/>
      </w:pPr>
      <w:r>
        <w:rPr/>
        <w:t>rLUA9vn4jg/XpofQG4vQr2y1ERv6Kvv28wmomeAf31CgehhGiiLuqe9F9OqfFPf32gQFPE6POAJnJx</w:t>
      </w:r>
    </w:p>
    <w:p>
      <w:pPr>
        <w:pStyle w:val="PreformattedText"/>
        <w:bidi w:val="0"/>
        <w:spacing w:before="0" w:after="0"/>
        <w:jc w:val="left"/>
        <w:rPr/>
      </w:pPr>
      <w:r>
        <w:rPr/>
        <w:t>8Rr4OiInv74X8ML+e0dEJicZ1pbZua2V71E/8ETr9+dovlSNSU5U6XGgb9tLTHTnk/J7lXquzPh+du</w:t>
      </w:r>
    </w:p>
    <w:p>
      <w:pPr>
        <w:pStyle w:val="PreformattedText"/>
        <w:bidi w:val="0"/>
        <w:spacing w:before="0" w:after="0"/>
        <w:jc w:val="left"/>
        <w:rPr/>
      </w:pPr>
      <w:r>
        <w:rPr/>
        <w:t>DwQSP21XeIA+eCO41NHNRRpjr1Yv3Iqd/cvXZxliT2OI0qmGHpP5k6LtS3MAPy/Do3+G1cwGcYz+v0</w:t>
      </w:r>
    </w:p>
    <w:p>
      <w:pPr>
        <w:pStyle w:val="PreformattedText"/>
        <w:bidi w:val="0"/>
        <w:spacing w:before="0" w:after="0"/>
        <w:jc w:val="left"/>
        <w:rPr/>
      </w:pPr>
      <w:r>
        <w:rPr/>
        <w:t>NWaNwTr1OFF9E6/h8PkvfYYWDInOmNLZv6DipA7th7E6d+jmpj4J/HZPek2RHp9fnpjbmGnt9ToV6Z</w:t>
      </w:r>
    </w:p>
    <w:p>
      <w:pPr>
        <w:pStyle w:val="PreformattedText"/>
        <w:bidi w:val="0"/>
        <w:spacing w:before="0" w:after="0"/>
        <w:jc w:val="left"/>
        <w:rPr/>
      </w:pPr>
      <w:r>
        <w:rPr/>
        <w:t>ciRAJlP8Nn8Pu9Px2FtzAA9f3zqT4JB7f70YKsn92x1XqnvRM9fz/jtbUfY0hU9oEcaDWlpccxbAbs</w:t>
      </w:r>
    </w:p>
    <w:p>
      <w:pPr>
        <w:pStyle w:val="PreformattedText"/>
        <w:bidi w:val="0"/>
        <w:spacing w:before="0" w:after="0"/>
        <w:jc w:val="left"/>
        <w:rPr/>
      </w:pPr>
      <w:r>
        <w:rPr/>
        <w:t>cznuRyZ7L78KnTazDXGI51kSttwmI0Yq0QxgTK4RU6Z6/u7bFItHOT+GhfDUuoTgBIVznNVO/RMfLb</w:t>
      </w:r>
    </w:p>
    <w:p>
      <w:pPr>
        <w:pStyle w:val="PreformattedText"/>
        <w:bidi w:val="0"/>
        <w:spacing w:before="0" w:after="0"/>
        <w:jc w:val="left"/>
        <w:rPr/>
      </w:pPr>
      <w:r>
        <w:rPr/>
        <w:t>yOqkyQDqRpOwNqkz7tSSzvo4gl5aNcqNVU69fTqvTov8Pht2pvKaDJ49+iUvD9xVPShM6HxdQq9V9t</w:t>
      </w:r>
    </w:p>
    <w:p>
      <w:pPr>
        <w:pStyle w:val="PreformattedText"/>
        <w:bidi w:val="0"/>
        <w:spacing w:before="0" w:after="0"/>
        <w:jc w:val="left"/>
        <w:rPr/>
      </w:pPr>
      <w:r>
        <w:rPr/>
        <w:t>rE7Kiuzj0RP12Rq+K4IUR+X7asqHgTkzVa33c/X46hmp7qO+CdvPRzUEqvRHplERe6J7u+yL7yq8ic</w:t>
      </w:r>
    </w:p>
    <w:p>
      <w:pPr>
        <w:pStyle w:val="PreformattedText"/>
        <w:bidi w:val="0"/>
        <w:spacing w:before="0" w:after="0"/>
        <w:jc w:val="left"/>
        <w:rPr/>
      </w:pPr>
      <w:r>
        <w:rPr/>
        <w:t>atKPhm2oEE5I0AqrWeiYWpBVuYqWh5QGKxXNUuXInAqdOmVRdoUgzVVIEkMJ0TcVtulF0JAYrgar5+</w:t>
      </w:r>
    </w:p>
    <w:p>
      <w:pPr>
        <w:pStyle w:val="PreformattedText"/>
        <w:bidi w:val="0"/>
        <w:spacing w:before="0" w:after="0"/>
        <w:jc w:val="left"/>
        <w:rPr/>
      </w:pPr>
      <w:r>
        <w:rPr/>
        <w:t>kDhpI3d+LSOjeJDaG5yNVMphaeV0VF9MN2tdyv8A3XxsDDGnJPwpc/IDn5nWUQkbzYkGIqD/ANwj89</w:t>
      </w:r>
    </w:p>
    <w:p>
      <w:pPr>
        <w:pStyle w:val="PreformattedText"/>
        <w:bidi w:val="0"/>
        <w:spacing w:before="0" w:after="0"/>
        <w:jc w:val="left"/>
        <w:rPr/>
      </w:pPr>
      <w:r>
        <w:rPr/>
        <w:t>FX6B+zSy+jh3Gu4kzFiW8RUyq45FtNYi5wndqIq/PZbbIV2lFyZuqVx/8A9Sf31fbi4bzd3clpEelq</w:t>
      </w:r>
    </w:p>
    <w:p>
      <w:pPr>
        <w:pStyle w:val="PreformattedText"/>
        <w:bidi w:val="0"/>
        <w:spacing w:before="0" w:after="0"/>
        <w:jc w:val="left"/>
        <w:rPr/>
      </w:pPr>
      <w:r>
        <w:rPr/>
        <w:t>gfPHzOcTGrnwqjeJV7YT3bGJgE+moa1OrJxoumrk8XPm2VVkWIPkmkOkyI0I8gcNoY/2ivMQTAtVio</w:t>
      </w:r>
    </w:p>
    <w:p>
      <w:pPr>
        <w:pStyle w:val="PreformattedText"/>
        <w:bidi w:val="0"/>
        <w:spacing w:before="0" w:after="0"/>
        <w:jc w:val="left"/>
        <w:rPr/>
      </w:pPr>
      <w:r>
        <w:rPr/>
        <w:t>9jpDXtVFbt6cTHy11faWeJz8NcnmpvE9Zv1DbSzVM+3urE0+UZ0u25r4mWGOwTrA0ZXyIaHexHceGs</w:t>
      </w:r>
    </w:p>
    <w:p>
      <w:pPr>
        <w:pStyle w:val="PreformattedText"/>
        <w:bidi w:val="0"/>
        <w:spacing w:before="0" w:after="0"/>
        <w:jc w:val="left"/>
        <w:rPr/>
      </w:pPr>
      <w:r>
        <w:rPr/>
        <w:t>GNrWNE1ETbFbjdB61R3UsT7x2x+Hy+Ea+ibTZEU6dNWCqvu9+Yjue378aTG23464sbmRfvvnhuL58S</w:t>
      </w:r>
    </w:p>
    <w:p>
      <w:pPr>
        <w:pStyle w:val="PreformattedText"/>
        <w:bidi w:val="0"/>
        <w:spacing w:before="0" w:after="0"/>
        <w:jc w:val="left"/>
        <w:rPr/>
      </w:pPr>
      <w:r>
        <w:rPr/>
        <w:t>GNaM5UrqWnbbNneVoI7zqwFcyCWV5mSRSGOMhnR0a5wWNzHiHiTUCQoBZoHwnv74zk6+i+B+AUt0Vk</w:t>
      </w:r>
    </w:p>
    <w:p>
      <w:pPr>
        <w:pStyle w:val="PreformattedText"/>
        <w:bidi w:val="0"/>
        <w:spacing w:before="0" w:after="0"/>
        <w:jc w:val="left"/>
        <w:rPr/>
      </w:pPr>
      <w:r>
        <w:rPr/>
        <w:t>k00JJEDr9zc8yDaCO0nTX7pJZvq+hhAM854iWCPa2Ud43hl8LoxCvK9xWymKFnGryK8qP40Rq8SbYT</w:t>
      </w:r>
    </w:p>
    <w:p>
      <w:pPr>
        <w:pStyle w:val="PreformattedText"/>
        <w:bidi w:val="0"/>
        <w:spacing w:before="0" w:after="0"/>
        <w:jc w:val="left"/>
        <w:rPr/>
      </w:pPr>
      <w:r>
        <w:rPr/>
        <w:t>xGvV3LU5ZjUQMDBMQeD8VPJmTPY419v+z+x22zo1aioAkryBcWAzni0zgRA4JOrBdzuo7IVi0E+OKT</w:t>
      </w:r>
    </w:p>
    <w:p>
      <w:pPr>
        <w:pStyle w:val="PreformattedText"/>
        <w:bidi w:val="0"/>
        <w:spacing w:before="0" w:after="0"/>
        <w:jc w:val="left"/>
        <w:rPr/>
      </w:pPr>
      <w:r>
        <w:rPr/>
        <w:t>EZHj14jujPes2ScYHtfGYV/ZQvejmjRUXhcn+Kjs51Wr7fcEOVamFgyGYuxAgqS2MSCFEE+jXTtDt9</w:t>
      </w:r>
    </w:p>
    <w:p>
      <w:pPr>
        <w:pStyle w:val="PreformattedText"/>
        <w:bidi w:val="0"/>
        <w:spacing w:before="0" w:after="0"/>
        <w:jc w:val="left"/>
        <w:rPr/>
      </w:pPr>
      <w:r>
        <w:rPr/>
        <w:t>tudqCGNJ2N0KYChSRmB6gEE8SP6Y1YNo6u5RBGG2M58VpHIiDGxWEI8aOcRANR3KZFRvCxU4moiZXs</w:t>
      </w:r>
    </w:p>
    <w:p>
      <w:pPr>
        <w:pStyle w:val="PreformattedText"/>
        <w:bidi w:val="0"/>
        <w:spacing w:before="0" w:after="0"/>
        <w:jc w:val="left"/>
        <w:rPr/>
      </w:pPr>
      <w:r>
        <w:rPr/>
        <w:t>u0qaMlzdLWMSOkSCYmSoBhVwBEjGcklepuKbL5ZuUMADk8AGIJkSzcng5jRwhoE6Pa7DEUjRlQjmu5</w:t>
      </w:r>
    </w:p>
    <w:p>
      <w:pPr>
        <w:pStyle w:val="PreformattedText"/>
        <w:bidi w:val="0"/>
        <w:spacing w:before="0" w:after="0"/>
        <w:jc w:val="left"/>
        <w:rPr/>
      </w:pPr>
      <w:r>
        <w:rPr/>
        <w:t>oVHlVaNc4amERvVuOyoidNrGpUSOmVGB/6gfQZgcfU6o0RryTD5JB/4tPr3Prz7tHDQ8USR2uQ72oE</w:t>
      </w:r>
    </w:p>
    <w:p>
      <w:pPr>
        <w:pStyle w:val="PreformattedText"/>
        <w:bidi w:val="0"/>
        <w:spacing w:before="0" w:after="0"/>
        <w:jc w:val="left"/>
        <w:rPr/>
      </w:pPr>
      <w:r>
        <w:rPr/>
        <w:t>KR2J7OPs/wBty8TeJX4XphOH7L39VttkoZVW42osDjPxxJOcY7Zzqg8VchpWnJdriPSe3MfjnMcY0c</w:t>
      </w:r>
    </w:p>
    <w:p>
      <w:pPr>
        <w:pStyle w:val="PreformattedText"/>
        <w:bidi w:val="0"/>
        <w:spacing w:before="0" w:after="0"/>
        <w:jc w:val="left"/>
        <w:rPr/>
      </w:pPr>
      <w:r>
        <w:rPr/>
        <w:t>4xeKIIRXIX7JUcuOq4REVURVVcqiJ8eqp67aKn/KVXN+M8/P8AT89Y2rTtr1KiCzP4fPj11q7qIJ1f</w:t>
      </w:r>
    </w:p>
    <w:p>
      <w:pPr>
        <w:pStyle w:val="PreformattedText"/>
        <w:bidi w:val="0"/>
        <w:spacing w:before="0" w:after="0"/>
        <w:jc w:val="left"/>
        <w:rPr/>
      </w:pPr>
      <w:r>
        <w:rPr/>
        <w:t>JkNChefDdE4FIQS8hFcrXNcxcsex7nKitwThyjemE2FVpqFO4ROoADJI6VP5WySOD2GI0xsqrmulF3</w:t>
      </w:r>
    </w:p>
    <w:p>
      <w:pPr>
        <w:pStyle w:val="PreformattedText"/>
        <w:bidi w:val="0"/>
        <w:spacing w:before="0" w:after="0"/>
        <w:jc w:val="left"/>
        <w:rPr/>
      </w:pPr>
      <w:r>
        <w:rPr/>
        <w:t>tte6YDC5uQQeQwgEGVkyczr+qzRY80VtXyPJynyRNuRtGkaMVzVRXG8q1EYocva5qNa14hv9j2Molv</w:t>
      </w:r>
    </w:p>
    <w:p>
      <w:pPr>
        <w:pStyle w:val="PreformattedText"/>
        <w:bidi w:val="0"/>
        <w:spacing w:before="0" w:after="0"/>
        <w:jc w:val="left"/>
        <w:rPr/>
      </w:pPr>
      <w:r>
        <w:rPr/>
        <w:t>4PulNV/LqXOzTUMBRdAMx7xBHoI7ayn2m8PK0BTeldSRYpG65gomFLc3CCCTIYjOc6zrCc4d5IisG5</w:t>
      </w:r>
    </w:p>
    <w:p>
      <w:pPr>
        <w:pStyle w:val="PreformattedText"/>
        <w:bidi w:val="0"/>
        <w:spacing w:before="0" w:after="0"/>
        <w:jc w:val="left"/>
        <w:rPr/>
      </w:pPr>
      <w:r>
        <w:rPr/>
        <w:t>AGj+cFIAicrnjkvGeIdnErnuYg3JxKjXK06J7StVrdmjybYMR/sHvjXyjcoAgYxIJERngQR2zP5e8a</w:t>
      </w:r>
    </w:p>
    <w:p>
      <w:pPr>
        <w:pStyle w:val="PreformattedText"/>
        <w:bidi w:val="0"/>
        <w:spacing w:before="0" w:after="0"/>
        <w:jc w:val="left"/>
        <w:rPr/>
      </w:pPr>
      <w:r>
        <w:rPr/>
        <w:t>y9SwSf2VLIkIRUfIDLiORznNa5sh8SQir04WuEgXqx2eFz14F6Y2uNqSai+8HWa3wHlN/wCUg/L/AB</w:t>
      </w:r>
    </w:p>
    <w:p>
      <w:pPr>
        <w:pStyle w:val="PreformattedText"/>
        <w:bidi w:val="0"/>
        <w:spacing w:before="0" w:after="0"/>
        <w:jc w:val="left"/>
        <w:rPr/>
      </w:pPr>
      <w:r>
        <w:rPr/>
        <w:t>9caCsNES8i9e6NTr6/z2OxmomPX99IUPZfOiiJuHZ9cdU7/ntBssdG18FTui/L9c9cfLbhj012TII5</w:t>
      </w:r>
    </w:p>
    <w:p>
      <w:pPr>
        <w:pStyle w:val="PreformattedText"/>
        <w:bidi w:val="0"/>
        <w:spacing w:before="0" w:after="0"/>
        <w:jc w:val="left"/>
        <w:rPr/>
      </w:pPr>
      <w:r>
        <w:rPr/>
        <w:t>GtVZNR1fJROyif0+GF67RYdLToytJX3nS40TVSTOTGP7wRO/bLl9NjeHx5PV2Y6R8QxVX1j6+GpirU</w:t>
      </w:r>
    </w:p>
    <w:p>
      <w:pPr>
        <w:pStyle w:val="PreformattedText"/>
        <w:bidi w:val="0"/>
        <w:spacing w:before="0" w:after="0"/>
        <w:jc w:val="left"/>
        <w:rPr/>
      </w:pPr>
      <w:r>
        <w:rPr/>
        <w:t>5ad0wjeqd8cSKn54/HZ1pIbsNIqSWHx0YKZM1wenpj8kxsk4wD6ask4PprNIxPVVRPw+/YUTjR0YRB</w:t>
      </w:r>
    </w:p>
    <w:p>
      <w:pPr>
        <w:pStyle w:val="PreformattedText"/>
        <w:bidi w:val="0"/>
        <w:spacing w:before="0" w:after="0"/>
        <w:jc w:val="left"/>
        <w:rPr/>
      </w:pPr>
      <w:r>
        <w:rPr/>
        <w:t>ORpcd/4cUg3J1w5n/Enp6bIb0RSx7v303t/5mgppvKQ4/VerG4+WE+Pz2Btz0g/D69+i1MO3v0Xqjr</w:t>
      </w:r>
    </w:p>
    <w:p>
      <w:pPr>
        <w:pStyle w:val="PreformattedText"/>
        <w:bidi w:val="0"/>
        <w:spacing w:before="0" w:after="0"/>
        <w:jc w:val="left"/>
        <w:rPr/>
      </w:pPr>
      <w:r>
        <w:rPr/>
        <w:t>H9fTt1XttcbfIIJiNIVsHnGhzpnRJ48yXNKZEGYyua1X46YRcdPXCps359oECM8/X0NUi+GlmYs3ta</w:t>
      </w:r>
    </w:p>
    <w:p>
      <w:pPr>
        <w:pStyle w:val="PreformattedText"/>
        <w:bidi w:val="0"/>
        <w:spacing w:before="0" w:after="0"/>
        <w:jc w:val="left"/>
        <w:rPr/>
      </w:pPr>
      <w:r>
        <w:rPr/>
        <w:t>KTA18ITULIT2UTPt+5Ovr89gtXdvdpqnsKFPLnHy15fX0BHqGJ9qXHZiIq9eyZz07J6bQAq1IAlvr8</w:t>
      </w:r>
    </w:p>
    <w:p>
      <w:pPr>
        <w:pStyle w:val="PreformattedText"/>
        <w:bidi w:val="0"/>
        <w:spacing w:before="0" w:after="0"/>
        <w:jc w:val="left"/>
        <w:rPr/>
      </w:pPr>
      <w:r>
        <w:rPr/>
        <w:t>dFers6AmASNY0wV5OETy8ciI9vRz0Ve6dOmO2V2YTw2q+WMe8n9snSVTxqnTnykmPd9fXy1poehr6a</w:t>
      </w:r>
    </w:p>
    <w:p>
      <w:pPr>
        <w:pStyle w:val="PreformattedText"/>
        <w:bidi w:val="0"/>
        <w:spacing w:before="0" w:after="0"/>
        <w:jc w:val="left"/>
        <w:rPr/>
      </w:pPr>
      <w:r>
        <w:rPr/>
        <w:t>xVlSlC1y9WpnOMr7kT+l2MvhVOBc0kaRfxvc1D0wgP19dte8vd5Fi180hyuO7kkzzHuXs1VToi9vht</w:t>
      </w:r>
    </w:p>
    <w:p>
      <w:pPr>
        <w:pStyle w:val="PreformattedText"/>
        <w:bidi w:val="0"/>
        <w:spacing w:before="0" w:after="0"/>
        <w:jc w:val="left"/>
        <w:rPr/>
      </w:pPr>
      <w:r>
        <w:rPr/>
        <w:t>M7GlSpk2An8dDp76vUqkvVJ+eq0CRzRN+zWsGNQrPjIjlXDmownCmOnXtsrtgVu6Yk+/U9499QGZMD</w:t>
      </w:r>
    </w:p>
    <w:p>
      <w:pPr>
        <w:pStyle w:val="PreformattedText"/>
        <w:bidi w:val="0"/>
        <w:spacing w:before="0" w:after="0"/>
        <w:jc w:val="left"/>
        <w:rPr/>
      </w:pPr>
      <w:r>
        <w:rPr/>
        <w:t>8vnqC+OaK0+mPE/Ex1NuxEbtnKPq7FqfNcsX8dnSJbxkMAVahx//AEqvPr+edLMCKmyYceaR+BSf1E</w:t>
      </w:r>
    </w:p>
    <w:p>
      <w:pPr>
        <w:pStyle w:val="PreformattedText"/>
        <w:bidi w:val="0"/>
        <w:spacing w:before="0" w:after="0"/>
        <w:jc w:val="left"/>
        <w:rPr/>
      </w:pPr>
      <w:r>
        <w:rPr/>
        <w:t>fPXn/o/EpZH0dW7Eaqquh2up4yp7kHdzG9vTom1ftSP4CnnPm1uP8A7CP11o95/wDxlb4L+mrxhkc8</w:t>
      </w:r>
    </w:p>
    <w:p>
      <w:pPr>
        <w:pStyle w:val="PreformattedText"/>
        <w:bidi w:val="0"/>
        <w:spacing w:before="0" w:after="0"/>
        <w:jc w:val="left"/>
        <w:rPr/>
      </w:pPr>
      <w:r>
        <w:rPr/>
        <w:t>vAmcJjPT80920iSxwcHQNazWMl0LTVrMaNhki18wxWPismtfHHGI8yNjEe1pnqxqo1r3NY5XYc5E2L</w:t>
      </w:r>
    </w:p>
    <w:p>
      <w:pPr>
        <w:pStyle w:val="PreformattedText"/>
        <w:bidi w:val="0"/>
        <w:spacing w:before="0" w:after="0"/>
        <w:jc w:val="left"/>
        <w:rPr/>
      </w:pPr>
      <w:r>
        <w:rPr/>
        <w:t>IBnm3XgJIAME4kdvf3/TXFFvDQgp2sZ7RuiRpci3ZLlFkIdwArdOiOrWSGpmTMIdWgM9iphsN/THVv</w:t>
      </w:r>
    </w:p>
    <w:p>
      <w:pPr>
        <w:pStyle w:val="PreformattedText"/>
        <w:bidi w:val="0"/>
        <w:spacing w:before="0" w:after="0"/>
        <w:jc w:val="left"/>
        <w:rPr/>
      </w:pPr>
      <w:r>
        <w:rPr/>
        <w:t>ziqSHrSBN7d+xY/6/MADGvrmwQEUFyRCwY9BMmJgfUk6XitIE8xx3E4YqFOMbUE0pHChoZnKXhRPLP</w:t>
      </w:r>
    </w:p>
    <w:p>
      <w:pPr>
        <w:pStyle w:val="PreformattedText"/>
        <w:bidi w:val="0"/>
        <w:spacing w:before="0" w:after="0"/>
        <w:jc w:val="left"/>
        <w:rPr/>
      </w:pPr>
      <w:r>
        <w:rPr/>
        <w:t>exEYitRMIqDRF2x/iE1ahUHIM8CI+PbX1zwOKISpMBhac9x6+v66d/cNcQZJIsOK9wJEuMk6QVBGMK</w:t>
      </w:r>
    </w:p>
    <w:p>
      <w:pPr>
        <w:pStyle w:val="PreformattedText"/>
        <w:bidi w:val="0"/>
        <w:spacing w:before="0" w:after="0"/>
        <w:jc w:val="left"/>
        <w:rPr/>
      </w:pPr>
      <w:r>
        <w:rPr/>
        <w:t>SxjgRXKQsZuBnUTgta1zkXgauEcjHYz9dBe4XouycE445Hc+/wDbX0jw2sTRpCp94cjMCDyOe3w/U6</w:t>
      </w:r>
    </w:p>
    <w:p>
      <w:pPr>
        <w:pStyle w:val="PreformattedText"/>
        <w:bidi w:val="0"/>
        <w:spacing w:before="0" w:after="0"/>
        <w:jc w:val="left"/>
        <w:rPr/>
      </w:pPr>
      <w:r>
        <w:rPr/>
        <w:t>fnd0awj2sQj5Eh44ZGMRjQDVhckG4coaq5HIrWmRPZRFReHCNRV2o9xfcCWJFM+g+RBPpPx+GtXs7X</w:t>
      </w:r>
    </w:p>
    <w:p>
      <w:pPr>
        <w:pStyle w:val="PreformattedText"/>
        <w:bidi w:val="0"/>
        <w:spacing w:before="0" w:after="0"/>
        <w:jc w:val="left"/>
        <w:rPr/>
      </w:pPr>
      <w:r>
        <w:rPr/>
        <w:t>LrAF3GTj1UxjMd+3w1aDu5skliERUGxwxIwhmDaNOehECR6NARez2tXKN6dUVco1Eeo1UIAKBWAy0R</w:t>
      </w:r>
    </w:p>
    <w:p>
      <w:pPr>
        <w:pStyle w:val="PreformattedText"/>
        <w:bidi w:val="0"/>
        <w:spacing w:before="0" w:after="0"/>
        <w:jc w:val="left"/>
        <w:rPr/>
      </w:pPr>
      <w:r>
        <w:rPr/>
        <w:t>LcHAnPGdVO9olCxDEqZxM9MSOR7z3+GixEaEMs0mMcSKfm817lej1ewrkKMbXNRFyjVXicuEXKZXCb</w:t>
      </w:r>
    </w:p>
    <w:p>
      <w:pPr>
        <w:pStyle w:val="PreformattedText"/>
        <w:bidi w:val="0"/>
        <w:spacing w:before="0" w:after="0"/>
        <w:jc w:val="left"/>
        <w:rPr/>
      </w:pPr>
      <w:r>
        <w:rPr/>
        <w:t>d8pDVarTb2gQSZ7HIA4EwcmfyGlafm1KSJVWAhBAEcECCTzj0HaNMXpOa80CNKYjlYTkNVFc5EcNXY</w:t>
      </w:r>
    </w:p>
    <w:p>
      <w:pPr>
        <w:pStyle w:val="PreformattedText"/>
        <w:bidi w:val="0"/>
        <w:spacing w:before="0" w:after="0"/>
        <w:jc w:val="left"/>
        <w:rPr/>
      </w:pPr>
      <w:r>
        <w:rPr/>
        <w:t>flHs4mYXKrnGETKOVNrjb1lKB1khrQeQY+BH9vjrM76hFd6ZIlLiOPa5BwYPu5nuJ0YIBEVjHtXjbj</w:t>
      </w:r>
    </w:p>
    <w:p>
      <w:pPr>
        <w:pStyle w:val="PreformattedText"/>
        <w:bidi w:val="0"/>
        <w:spacing w:before="0" w:after="0"/>
        <w:jc w:val="left"/>
        <w:rPr/>
      </w:pPr>
      <w:r>
        <w:rPr/>
        <w:t>CORHrhVRF7OTPCvqnX44RM7XNMhQre0piI/I+uszuQQWU9J7iRxn0xI7flrY2SiSCxhMfaPVrWsaq5</w:t>
      </w:r>
    </w:p>
    <w:p>
      <w:pPr>
        <w:pStyle w:val="PreformattedText"/>
        <w:bidi w:val="0"/>
        <w:spacing w:before="0" w:after="0"/>
        <w:jc w:val="left"/>
        <w:rPr/>
      </w:pPr>
      <w:r>
        <w:rPr/>
        <w:t>eqOREavFjicqJ06ZRMbF3QRtvYxPWRx6+nMGfT3aU2YqfxLNTHsjJOIHr649c6FdhZjgzxneWSErCx</w:t>
      </w:r>
    </w:p>
    <w:p>
      <w:pPr>
        <w:pStyle w:val="PreformattedText"/>
        <w:bidi w:val="0"/>
        <w:spacing w:before="0" w:after="0"/>
        <w:jc w:val="left"/>
        <w:rPr/>
      </w:pPr>
      <w:r>
        <w:rPr/>
        <w:t>Fy8bTx5EKFI450Vwmo1WEfE5rGoqI7gb06q1NkqVc7Td0XuYOSimeCqnqBHrbIHu9J09vNr/ABexr0</w:t>
      </w:r>
    </w:p>
    <w:p>
      <w:pPr>
        <w:pStyle w:val="PreformattedText"/>
        <w:bidi w:val="0"/>
        <w:spacing w:before="0" w:after="0"/>
        <w:jc w:val="left"/>
        <w:rPr/>
      </w:pPr>
      <w:r>
        <w:rPr/>
        <w:t>7VdCtQiCQQ7LCMDJkBoYxi7HYnU2LeRbOAGyrGiJKSTdclCOVvmCS3AIKE8rnogStcwqMVyty5HNdx</w:t>
      </w:r>
    </w:p>
    <w:p>
      <w:pPr>
        <w:pStyle w:val="PreformattedText"/>
        <w:bidi w:val="0"/>
        <w:spacing w:before="0" w:after="0"/>
        <w:jc w:val="left"/>
        <w:rPr/>
      </w:pPr>
      <w:r>
        <w:rPr/>
        <w:t>ZaqfTtvVR6auubp+vcRn4/nr4J4jtnpVmpOSAlo+ETLfMflGNbqLqAGrNLTqkQFr5TJBiNZLIIaFOM</w:t>
      </w:r>
    </w:p>
    <w:p>
      <w:pPr>
        <w:pStyle w:val="PreformattedText"/>
        <w:bidi w:val="0"/>
        <w:spacing w:before="0" w:after="0"/>
        <w:jc w:val="left"/>
        <w:rPr/>
      </w:pPr>
      <w:r>
        <w:rPr/>
        <w:t>pHuExy4XiyxOJy4RePiXixxLabaoJViDg5/TGs3vaBh0wbxiP30Img5GoAi42l5bmt42cSMcrXKiqx</w:t>
      </w:r>
    </w:p>
    <w:p>
      <w:pPr>
        <w:pStyle w:val="PreformattedText"/>
        <w:bidi w:val="0"/>
        <w:spacing w:before="0" w:after="0"/>
        <w:jc w:val="left"/>
        <w:rPr/>
      </w:pPr>
      <w:r>
        <w:rPr/>
        <w:t>HsReHKL1wmeHZ9/apniZ/fVRSW3zBMx/jRPExV7+7PT3fNdoP7R0TX+EEir8e/p7+uNo6laZA7n8ta</w:t>
      </w:r>
    </w:p>
    <w:p>
      <w:pPr>
        <w:pStyle w:val="PreformattedText"/>
        <w:bidi w:val="0"/>
        <w:spacing w:before="0" w:after="0"/>
        <w:jc w:val="left"/>
        <w:rPr/>
      </w:pPr>
      <w:r>
        <w:rPr/>
        <w:t>2eJPJSO6pynY6JjqnX02402ntolNQII7nS21LeGbPT/vJMJ2z7bvwXptPYT5JB7E6T8RH3q8AETqWY</w:t>
      </w:r>
    </w:p>
    <w:p>
      <w:pPr>
        <w:pStyle w:val="PreformattedText"/>
        <w:bidi w:val="0"/>
        <w:spacing w:before="0" w:after="0"/>
        <w:jc w:val="left"/>
        <w:rPr/>
      </w:pPr>
      <w:r>
        <w:rPr/>
        <w:t>VWY9cJ64/wAyYT9NnuxzjSC+0O/pox0SYrhfJOqL8E7fimy576sUjn6+Os8jO2Pj8Pu/TYBBBjtoml</w:t>
      </w:r>
    </w:p>
    <w:p>
      <w:pPr>
        <w:pStyle w:val="PreformattedText"/>
        <w:bidi w:val="0"/>
        <w:spacing w:before="0" w:after="0"/>
        <w:jc w:val="left"/>
        <w:rPr/>
      </w:pPr>
      <w:r>
        <w:rPr/>
        <w:t>73+CRdOoqp14mL3/7aJ6fPZLej7vBkftpza+0pnJ0A9O9IoE/7DfX7v3bKUccegOmKk3Gfr6OjBSp/</w:t>
      </w:r>
    </w:p>
    <w:p>
      <w:pPr>
        <w:pStyle w:val="PreformattedText"/>
        <w:bidi w:val="0"/>
        <w:spacing w:before="0" w:after="0"/>
        <w:jc w:val="left"/>
        <w:rPr/>
      </w:pPr>
      <w:r>
        <w:rPr/>
        <w:t>d/uTa327C0yedJVlLEQNKZ/6SdSFs5VUxzY44pEYjkc5znLhEfhPT2kXGzQpYljkTrO1N/UYkJiI/P</w:t>
      </w:r>
    </w:p>
    <w:p>
      <w:pPr>
        <w:pStyle w:val="PreformattedText"/>
        <w:bidi w:val="0"/>
        <w:spacing w:before="0" w:after="0"/>
        <w:jc w:val="left"/>
        <w:rPr/>
      </w:pPr>
      <w:r>
        <w:rPr/>
        <w:t>RKhElzYSSJkopFc1qr7ap1X5L0TvtIoqrgcaWarUeSzc/WNEvQIYv1gxFY39pOrsdFwueq9++zW3gu</w:t>
      </w:r>
    </w:p>
    <w:p>
      <w:pPr>
        <w:pStyle w:val="PreformattedText"/>
        <w:bidi w:val="0"/>
        <w:spacing w:before="0" w:after="0"/>
        <w:jc w:val="left"/>
        <w:rPr/>
      </w:pPr>
      <w:r>
        <w:rPr/>
        <w:t>PhparME/HTGSGxxR8s5bUVvdFair7PT1+G1lGkycHMHUf57OW77YfT0424x1T/a6+n4bSAPpzoI76i</w:t>
      </w:r>
    </w:p>
    <w:p>
      <w:pPr>
        <w:pStyle w:val="PreformattedText"/>
        <w:bidi w:val="0"/>
        <w:spacing w:before="0" w:after="0"/>
        <w:jc w:val="left"/>
        <w:rPr/>
      </w:pPr>
      <w:r>
        <w:rPr/>
        <w:t>FzMY6vmj5wnOUJUxxtz+yvuXr0x+GwqvsE6Y2564x9f3+Oqq7orw77gLy0VHThLx5wvQq/H+u+1MjW</w:t>
      </w:r>
    </w:p>
    <w:p>
      <w:pPr>
        <w:pStyle w:val="PreformattedText"/>
        <w:bidi w:val="0"/>
        <w:spacing w:before="0" w:after="0"/>
        <w:jc w:val="left"/>
        <w:rPr/>
      </w:pPr>
      <w:r>
        <w:rPr/>
        <w:t>uQBzqwrCSDwANQ/xoh50XxDhT2vM7nopMKmOqw7hvfPXonb4/FNnlE1PFF5nb/8A7dX6/TQ6hI/gzN</w:t>
      </w:r>
    </w:p>
    <w:p>
      <w:pPr>
        <w:pStyle w:val="PreformattedText"/>
        <w:bidi w:val="0"/>
        <w:spacing w:before="0" w:after="0"/>
        <w:jc w:val="left"/>
        <w:rPr/>
      </w:pPr>
      <w:r>
        <w:rPr/>
        <w:t>oWse3r5ffj0+HfnQ//ANHmlK/6P7TMVcZg6x1pHVUVf8uoJyImM9EREynz7r02q9oT/AU29atXHb2a</w:t>
      </w:r>
    </w:p>
    <w:p>
      <w:pPr>
        <w:pStyle w:val="PreformattedText"/>
        <w:bidi w:val="0"/>
        <w:spacing w:before="0" w:after="0"/>
        <w:jc w:val="left"/>
        <w:rPr/>
      </w:pPr>
      <w:r>
        <w:rPr/>
        <w:t>f7HWj3k/xlUk/wBK/v8A6+Xx1fNDTqru2VXv9+OuxUiffpfUN3uWVdU7tNZ2FreQNOQomm7g5Lq0M4</w:t>
      </w:r>
    </w:p>
    <w:p>
      <w:pPr>
        <w:pStyle w:val="PreformattedText"/>
        <w:bidi w:val="0"/>
        <w:spacing w:before="0" w:after="0"/>
        <w:jc w:val="left"/>
        <w:rPr/>
      </w:pPr>
      <w:r>
        <w:rPr/>
        <w:t>ECA4FfJMMsl7FRXsyPCjy3m/4fE3i4mzZlCuWNqqDJPAxz8tSQOzoEUuxIgDk5GBxk8ZwNcbXiLs/P</w:t>
      </w:r>
    </w:p>
    <w:p>
      <w:pPr>
        <w:pStyle w:val="PreformattedText"/>
        <w:bidi w:val="0"/>
        <w:spacing w:before="0" w:after="0"/>
        <w:jc w:val="left"/>
        <w:rPr/>
      </w:pPr>
      <w:r>
        <w:rPr/>
        <w:t>QCSWPjOfNtCmNyY3kPNHl2RJyI6MjE5DUZOMj8rzFczBXONxO2+ab+qXavUgZJOMfDHwj3jX2HwWiE</w:t>
      </w:r>
    </w:p>
    <w:p>
      <w:pPr>
        <w:pStyle w:val="PreformattedText"/>
        <w:bidi w:val="0"/>
        <w:spacing w:before="0" w:after="0"/>
        <w:jc w:val="left"/>
        <w:rPr/>
      </w:pPr>
      <w:r>
        <w:rPr/>
        <w:t>NGlwFgCTJB+PfPePhjSt6dFyZIoHKdxikveRiIivQkkiKiIzGXOR7iLhM8SETPVdsnuj1LUX+nJ788</w:t>
      </w:r>
    </w:p>
    <w:p>
      <w:pPr>
        <w:pStyle w:val="PreformattedText"/>
        <w:bidi w:val="0"/>
        <w:spacing w:before="0" w:after="0"/>
        <w:jc w:val="left"/>
        <w:rPr/>
      </w:pPr>
      <w:r>
        <w:rPr/>
        <w:t>H55Hf019W8JKvSqUXEFhifUcj4z9c6dvd9puw0zLgSYYfKCsI+IQ2t8sJXcRI5HoxqpyGcY0d1T23E</w:t>
      </w:r>
    </w:p>
    <w:p>
      <w:pPr>
        <w:pStyle w:val="PreformattedText"/>
        <w:bidi w:val="0"/>
        <w:spacing w:before="0" w:after="0"/>
        <w:jc w:val="left"/>
        <w:rPr/>
      </w:pPr>
      <w:r>
        <w:rPr/>
        <w:t>VWNXhVdqmqFmTgNP4+v99brw1Kjqpm0CJ747D951ZLu6Y6N9Vkm+V84ZSRYpjic4rXtTmSRjYqJyxK</w:t>
      </w:r>
    </w:p>
    <w:p>
      <w:pPr>
        <w:pStyle w:val="PreformattedText"/>
        <w:bidi w:val="0"/>
        <w:spacing w:before="0" w:after="0"/>
        <w:jc w:val="left"/>
        <w:rPr/>
      </w:pPr>
      <w:r>
        <w:rPr/>
        <w:t>sdMsVWoqDRUXqm1bV29lSmGgtUYhSeeCSABGDbkT21rduyWvDFVUBmCsIMYUnnIuwc8kadjdHrtgJg</w:t>
      </w:r>
    </w:p>
    <w:p>
      <w:pPr>
        <w:pStyle w:val="PreformattedText"/>
        <w:bidi w:val="0"/>
        <w:spacing w:before="0" w:after="0"/>
        <w:jc w:val="left"/>
        <w:rPr/>
      </w:pPr>
      <w:r>
        <w:rPr/>
        <w:t>oFhHCBhTPVjlcJoHsag3oWO/g9hriKreF2FVVcrUxhdpojoQWUAn8B8Pqfnrm/29J0YUqtzWg95kzh</w:t>
      </w:r>
    </w:p>
    <w:p>
      <w:pPr>
        <w:pStyle w:val="PreformattedText"/>
        <w:bidi w:val="0"/>
        <w:spacing w:before="0" w:after="0"/>
        <w:jc w:val="left"/>
        <w:rPr/>
      </w:pPr>
      <w:r>
        <w:rPr/>
        <w:t>hOcZkcCJzIDFDkhkSTNAVPtVKRRewqK9XKRjW5dlGJ1w1uOquVe64kEIJjgySB379+B6Ae899IoGp0</w:t>
      </w:r>
    </w:p>
    <w:p>
      <w:pPr>
        <w:pStyle w:val="PreformattedText"/>
        <w:bidi w:val="0"/>
        <w:spacing w:before="0" w:after="0"/>
        <w:jc w:val="left"/>
        <w:rPr/>
      </w:pPr>
      <w:r>
        <w:rPr/>
        <w:t>FJXKwJzOMH5+89o9NTul3i0+mo6CsreBWxmK10mfNnxIMETGsc1/mSTScIBD4URHZ4Wq5VcrUXOzm0</w:t>
      </w:r>
    </w:p>
    <w:p>
      <w:pPr>
        <w:pStyle w:val="PreformattedText"/>
        <w:bidi w:val="0"/>
        <w:spacing w:before="0" w:after="0"/>
        <w:jc w:val="left"/>
        <w:rPr/>
      </w:pPr>
      <w:r>
        <w:rPr/>
        <w:t>qCmzBoW+O4zAOIMkAc49c+uq/d7MbgioqGqwkBQGZpJmQVjnuD/jRq03vw3Y2jWx4mt9NSyNRrXuFc</w:t>
      </w:r>
    </w:p>
    <w:p>
      <w:pPr>
        <w:pStyle w:val="PreformattedText"/>
        <w:bidi w:val="0"/>
        <w:spacing w:before="0" w:after="0"/>
        <w:jc w:val="left"/>
        <w:rPr/>
      </w:pPr>
      <w:r>
        <w:rPr/>
        <w:t>RjctyjRzRFMBzhiLx5RGK7iTgcmFxto6QWpaqkODiQeMEjIkCYMD1HfWM3vh25VmqeQ6Lk+zA5I7kE</w:t>
      </w:r>
    </w:p>
    <w:p>
      <w:pPr>
        <w:pStyle w:val="PreformattedText"/>
        <w:bidi w:val="0"/>
        <w:spacing w:before="0" w:after="0"/>
        <w:jc w:val="left"/>
        <w:rPr/>
      </w:pPr>
      <w:r>
        <w:rPr/>
        <w:t>iMyIB7aKJ7qFPqI82A4cqPzF8s6MVjmHYwqARwXr7BWcaqqqi9FGvZUVNo7pQaKMEJAMLGJzGCcEHm</w:t>
      </w:r>
    </w:p>
    <w:p>
      <w:pPr>
        <w:pStyle w:val="PreformattedText"/>
        <w:bidi w:val="0"/>
        <w:spacing w:before="0" w:after="0"/>
        <w:jc w:val="left"/>
        <w:rPr/>
      </w:pPr>
      <w:r>
        <w:rPr/>
        <w:t>Z7Hvqt2lBl3dRTUyV6pHBK3EGOpSBiI4OMZ0KtRzB2bLETwsQqq8IFe1yNK58NUI8rHI1w28THtTov</w:t>
      </w:r>
    </w:p>
    <w:p>
      <w:pPr>
        <w:pStyle w:val="PreformattedText"/>
        <w:bidi w:val="0"/>
        <w:spacing w:before="0" w:after="0"/>
        <w:jc w:val="left"/>
        <w:rPr/>
      </w:pPr>
      <w:r>
        <w:rPr/>
        <w:t>7OUXOMUVWvWrsyVaYUI62mORADT3B5A5ECe8auP4Vdr5VSm5KsrXAHghiVjkH1nHOhVpcFvQ3MxsFQ</w:t>
      </w:r>
    </w:p>
    <w:p>
      <w:pPr>
        <w:pStyle w:val="PreformattedText"/>
        <w:bidi w:val="0"/>
        <w:spacing w:before="0" w:after="0"/>
        <w:jc w:val="left"/>
        <w:rPr/>
      </w:pPr>
      <w:r>
        <w:rPr/>
        <w:t>nqnwgDDVyBuLClJyxeYjHRV4hJzSnVhmrxsX7Rr0VmU23gO5milOnFir7MYiYA/Ln5jXy/7V7IM71K</w:t>
      </w:r>
    </w:p>
    <w:p>
      <w:pPr>
        <w:pStyle w:val="PreformattedText"/>
        <w:bidi w:val="0"/>
        <w:spacing w:before="0" w:after="0"/>
        <w:jc w:val="left"/>
        <w:rPr/>
      </w:pPr>
      <w:r>
        <w:rPr/>
        <w:t>gK1GbLAw08g9xjAjg8Ec6PVPFOCLMsiPAOQwNeasCRzzPecsaUQzftiog2hNEexVflV40VrsKu2yoH</w:t>
      </w:r>
    </w:p>
    <w:p>
      <w:pPr>
        <w:pStyle w:val="PreformattedText"/>
        <w:bidi w:val="0"/>
        <w:spacing w:before="0" w:after="0"/>
        <w:jc w:val="left"/>
        <w:rPr/>
      </w:pPr>
      <w:r>
        <w:rPr/>
        <w:t>MzA95nsf7a+Yb20G0KczJxGCAPfmQcf2Gs+bXI2ygWiuGzzT0Ro3SnGMZzVbzFaNRpymM4k6OX/Nhq</w:t>
      </w:r>
    </w:p>
    <w:p>
      <w:pPr>
        <w:pStyle w:val="PreformattedText"/>
        <w:bidi w:val="0"/>
        <w:spacing w:before="0" w:after="0"/>
        <w:jc w:val="left"/>
        <w:rPr/>
      </w:pPr>
      <w:r>
        <w:rPr/>
        <w:t>uRMraqwezuV1n3phC7Ae379TJqplEwn7P64+Px/Lbp5PczoU8+/XmTqq9Pd8c+7ONua6TJyP8fX+Na</w:t>
      </w:r>
    </w:p>
    <w:p>
      <w:pPr>
        <w:pStyle w:val="PreformattedText"/>
        <w:bidi w:val="0"/>
        <w:spacing w:before="0" w:after="0"/>
        <w:jc w:val="left"/>
        <w:rPr/>
      </w:pPr>
      <w:r>
        <w:rPr/>
        <w:t>2ci+VkYVFTlv8AlnHuz0/ltwxDdp/LUlmVPxj99LNWKjbSxb/3gnf09vONpbD+W4/8x0DxCS1OOY1L</w:t>
      </w:r>
    </w:p>
    <w:p>
      <w:pPr>
        <w:pStyle w:val="PreformattedText"/>
        <w:bidi w:val="0"/>
        <w:spacing w:before="0" w:after="0"/>
        <w:jc w:val="left"/>
        <w:rPr/>
      </w:pPr>
      <w:r>
        <w:rPr/>
        <w:t>EwjF69e/fr3Tts9MT20gsTHJPJ0ZtP8AtVwlRUXp+atynp12XjTyt2I1tntzlPd1TC9Ph920HEieAN</w:t>
      </w:r>
    </w:p>
    <w:p>
      <w:pPr>
        <w:pStyle w:val="PreformattedText"/>
        <w:bidi w:val="0"/>
        <w:spacing w:before="0" w:after="0"/>
        <w:jc w:val="left"/>
        <w:rPr/>
      </w:pPr>
      <w:r>
        <w:rPr/>
        <w:t>E9NL9v9b/+GXOwvTg+5eJOv452rt7PknTe0PWBPGl70xl0SOvf2Gp9+fX8tkqJ4A4/xpqoeqO+Z0Yq</w:t>
      </w:r>
    </w:p>
    <w:p>
      <w:pPr>
        <w:pStyle w:val="PreformattedText"/>
        <w:bidi w:val="0"/>
        <w:spacing w:before="0" w:after="0"/>
        <w:jc w:val="left"/>
        <w:rPr/>
      </w:pPr>
      <w:r>
        <w:rPr/>
        <w:t>Zn2C5z6dse9f5bWlAwvE/R0pUUEiTpH2QC/2msONiq5DJxdFVOLLuLt6ZTa7ZDB9x1ibhdPMfX16aP</w:t>
      </w:r>
    </w:p>
    <w:p>
      <w:pPr>
        <w:pStyle w:val="PreformattedText"/>
        <w:bidi w:val="0"/>
        <w:spacing w:before="0" w:after="0"/>
        <w:jc w:val="left"/>
        <w:rPr/>
      </w:pPr>
      <w:r>
        <w:rPr/>
        <w:t>tRFc6qRMKq8DemOufgmO+w3pyvvGp3D4ak2nIs7zbGx1cjkcqq3q3Oey5Tbu2VvMUA/X+dDqsLT7vr</w:t>
      </w:r>
    </w:p>
    <w:p>
      <w:pPr>
        <w:pStyle w:val="PreformattedText"/>
        <w:bidi w:val="0"/>
        <w:spacing w:before="0" w:after="0"/>
        <w:jc w:val="left"/>
        <w:rPr/>
      </w:pPr>
      <w:r>
        <w:rPr/>
        <w:t>6/LRWl1OpnxcNK1FVq8KKV2ey/y/Da3tP/IZ9+q0zBwcaiYtP6n5bkdJGiov/Wu7Z69f677SMn+oR8</w:t>
      </w:r>
    </w:p>
    <w:p>
      <w:pPr>
        <w:pStyle w:val="PreformattedText"/>
        <w:bidi w:val="0"/>
        <w:spacing w:before="0" w:after="0"/>
        <w:jc w:val="left"/>
        <w:rPr/>
      </w:pPr>
      <w:r>
        <w:rPr/>
        <w:t>9CRWHJjM/LUXk6d1AAUsh5Ynt4S5RHu4k9lyqqZ2XdSUPWJ+B03tzFUE8f21X7qRqh3uxMrxPZICiu</w:t>
      </w:r>
    </w:p>
    <w:p>
      <w:pPr>
        <w:pStyle w:val="PreformattedText"/>
        <w:bidi w:val="0"/>
        <w:spacing w:before="0" w:after="0"/>
        <w:jc w:val="left"/>
        <w:rPr/>
      </w:pPr>
      <w:r>
        <w:rPr/>
        <w:t>/wBpeaiL0Xt6/htUhesziP8AX1+OrKs0x/5hrTeMAaEk75gY/wDWtyUd+OmFVobZvF1+ez1PO48QES</w:t>
      </w:r>
    </w:p>
    <w:p>
      <w:pPr>
        <w:pStyle w:val="PreformattedText"/>
        <w:bidi w:val="0"/>
        <w:spacing w:before="0" w:after="0"/>
        <w:jc w:val="left"/>
        <w:rPr/>
      </w:pPr>
      <w:r>
        <w:rPr/>
        <w:t>Ttv1SsPw0OthNtnJrH9Kfz0Cf9Hfk58D5oeEV0LeXrkHRc5VNQzkROiqmO6p8++1NszOwpdpdj7spT</w:t>
      </w:r>
    </w:p>
    <w:p>
      <w:pPr>
        <w:pStyle w:val="PreformattedText"/>
        <w:bidi w:val="0"/>
        <w:spacing w:before="0" w:after="0"/>
        <w:jc w:val="left"/>
        <w:rPr/>
      </w:pPr>
      <w:r>
        <w:rPr/>
        <w:t>z8+8+nbWl3o/725melfT0+u5GugiMqN6L1VMfkn9fhscGJ7zpbS1+MXd7rbefuJ1LpjQZpP1up4NpI</w:t>
      </w:r>
    </w:p>
    <w:p>
      <w:pPr>
        <w:pStyle w:val="PreformattedText"/>
        <w:bidi w:val="0"/>
        <w:spacing w:before="0" w:after="0"/>
        <w:jc w:val="left"/>
        <w:rPr/>
      </w:pPr>
      <w:r>
        <w:rPr/>
        <w:t>q41k6sfqCtqyOmSKkheW5soaFFHlJGVWLJLXDE16qvKKHepUr7WrTo5qsMCbQY7E57xAjP5F3w6tSo</w:t>
      </w:r>
    </w:p>
    <w:p>
      <w:pPr>
        <w:pStyle w:val="PreformattedText"/>
        <w:bidi w:val="0"/>
        <w:spacing w:before="0" w:after="0"/>
        <w:jc w:val="left"/>
        <w:rPr/>
      </w:pPr>
      <w:r>
        <w:rPr/>
        <w:t>bylVrYRTzExOJj9+2uQrfldxDx5MAypXuIaW6rFLOJs24ZQvq1v7OHGY7mPgCmW0AKuVOrzNaqrnK/</w:t>
      </w:r>
    </w:p>
    <w:p>
      <w:pPr>
        <w:pStyle w:val="PreformattedText"/>
        <w:bidi w:val="0"/>
        <w:spacing w:before="0" w:after="0"/>
        <w:jc w:val="left"/>
        <w:rPr/>
      </w:pPr>
      <w:r>
        <w:rPr/>
        <w:t>Oqq306hEmQexHbGOf86+s+HN5VemrQMjnQFfNWNqeCUCNIkk1cxg+YMHNMRWtaHjM9rEVEGquc5UY1</w:t>
      </w:r>
    </w:p>
    <w:p>
      <w:pPr>
        <w:pStyle w:val="PreformattedText"/>
        <w:bidi w:val="0"/>
        <w:spacing w:before="0" w:after="0"/>
        <w:jc w:val="left"/>
        <w:rPr/>
      </w:pPr>
      <w:r>
        <w:rPr/>
        <w:t>GOI9Ua1V2zlKk1QWHJEj9/y19GFdduiVi1owT8x++PfOnhp9Vat3s10bSeky1NI9sRgyajN5mSSI0Z</w:t>
      </w:r>
    </w:p>
    <w:p>
      <w:pPr>
        <w:pStyle w:val="PreformattedText"/>
        <w:bidi w:val="0"/>
        <w:spacing w:before="0" w:after="0"/>
        <w:jc w:val="left"/>
        <w:rPr/>
      </w:pPr>
      <w:r>
        <w:rPr/>
        <w:t>OBmJtmsaNHViOQjSpHcJOPLyuZnaG4O12qgVwHgYEie89iSe+D695jS7Pe+IbxFGxC0EnqYhmaBjsV</w:t>
      </w:r>
    </w:p>
    <w:p>
      <w:pPr>
        <w:pStyle w:val="PreformattedText"/>
        <w:bidi w:val="0"/>
        <w:spacing w:before="0" w:after="0"/>
        <w:jc w:val="left"/>
        <w:rPr/>
      </w:pPr>
      <w:r>
        <w:rPr/>
        <w:t>USBnDdhJzPpE3S78KSXGlaZ3+6V1PbvRorKtTfLRnsiSWSPMsisjV9uRiy1M5n7YxIV72iThVrNi+b</w:t>
      </w:r>
    </w:p>
    <w:p>
      <w:pPr>
        <w:pStyle w:val="PreformattedText"/>
        <w:bidi w:val="0"/>
        <w:spacing w:before="0" w:after="0"/>
        <w:jc w:val="left"/>
        <w:rPr/>
      </w:pPr>
      <w:r>
        <w:rPr/>
        <w:t>t6qm7bOl3st5ZABjmSsA4PfJjXF3PiG3qgf9ohwgJgQTJOZEkxBPA6eIA4nmg/FjrXSk6XpfeG64Dr</w:t>
      </w:r>
    </w:p>
    <w:p>
      <w:pPr>
        <w:pStyle w:val="PreformattedText"/>
        <w:bidi w:val="0"/>
        <w:spacing w:before="0" w:after="0"/>
        <w:jc w:val="left"/>
        <w:rPr/>
      </w:pPr>
      <w:r>
        <w:rPr/>
        <w:t>OiZNJHZbyQy1vWROWZ1YWcZwlbOI0EnlyHHcx5XNG9g0Xm7Jbzw2puOnbiKzEC0LMkkdIUZkjAjjV9</w:t>
      </w:r>
    </w:p>
    <w:p>
      <w:pPr>
        <w:pStyle w:val="PreformattedText"/>
        <w:bidi w:val="0"/>
        <w:spacing w:before="0" w:after="0"/>
        <w:jc w:val="left"/>
        <w:rPr/>
      </w:pPr>
      <w:r>
        <w:rPr/>
        <w:t>4f9pRt2v3jK9BiLnAtKTi9olSgJEwFtEkXcC5Pw973a7ePu8ZvElO1nXVSgDIkalst3utImlBRGjUj</w:t>
      </w:r>
    </w:p>
    <w:p>
      <w:pPr>
        <w:pStyle w:val="PreformattedText"/>
        <w:bidi w:val="0"/>
        <w:spacing w:before="0" w:after="0"/>
        <w:jc w:val="left"/>
        <w:rPr/>
      </w:pPr>
      <w:r>
        <w:rPr/>
        <w:t>rsE1lSWXP0yrF+ysQwHxDMXmAMYKtI6lpIWNQtVVPLjlpA5kMwlVPzJkkECDrS77eilSWnT2j1UqXB</w:t>
      </w:r>
    </w:p>
    <w:p>
      <w:pPr>
        <w:pStyle w:val="PreformattedText"/>
        <w:bidi w:val="0"/>
        <w:spacing w:before="0" w:after="0"/>
        <w:jc w:val="left"/>
        <w:rPr/>
      </w:pPr>
      <w:r>
        <w:rPr/>
        <w:t>ekqzRGaa1LCwAMlsCIgmRpOt6svVepZjZk+0NH0tqyuFrKph2Vs+gq63RV7XR5+mrO6xICcNvMq5EW</w:t>
      </w:r>
    </w:p>
    <w:p>
      <w:pPr>
        <w:pStyle w:val="PreformattedText"/>
        <w:bidi w:val="0"/>
        <w:spacing w:before="0" w:after="0"/>
        <w:jc w:val="left"/>
        <w:rPr/>
      </w:pPr>
      <w:r>
        <w:rPr/>
        <w:t>eQMsjGw1swwFAhoxZEhg7VqNepTFIvW25N/cKwwwBB4BOJmTOSCuqml4yu82ibj+Laltt2FFFUW2oy</w:t>
      </w:r>
    </w:p>
    <w:p>
      <w:pPr>
        <w:pStyle w:val="PreformattedText"/>
        <w:bidi w:val="0"/>
        <w:spacing w:before="0" w:after="0"/>
        <w:jc w:val="left"/>
        <w:rPr/>
      </w:pPr>
      <w:r>
        <w:rPr/>
        <w:t>Am1nLIXDOBcQpSxOeoMQnOjN8vgW0Bq6JXa03oXdZY2FqFFibstE71dZMsTQON6CPa6O0+cFmgZTnO</w:t>
      </w:r>
    </w:p>
    <w:p>
      <w:pPr>
        <w:pStyle w:val="PreformattedText"/>
        <w:bidi w:val="0"/>
        <w:spacing w:before="0" w:after="0"/>
        <w:jc w:val="left"/>
        <w:rPr/>
      </w:pPr>
      <w:r>
        <w:rPr/>
        <w:t>5KulNR6vVEV4trSjtvFKq02o7IimxHUXVWaOSqkkmAJ4GBkjJGf3njfhu0q1KW68aWnXpyLaj1FFPm</w:t>
      </w:r>
    </w:p>
    <w:p>
      <w:pPr>
        <w:pStyle w:val="PreformattedText"/>
        <w:bidi w:val="0"/>
        <w:spacing w:before="0" w:after="0"/>
        <w:jc w:val="left"/>
        <w:rPr/>
      </w:pPr>
      <w:r>
        <w:rPr/>
        <w:t>RUcIQoMgFWPBmDxq/jw3b/APdFvJoq9vh48Qn9tqx1byzU2rao5XSYMVVbJ+qVn18KcSWx0dGncKXN</w:t>
      </w:r>
    </w:p>
    <w:p>
      <w:pPr>
        <w:pStyle w:val="PreformattedText"/>
        <w:bidi w:val="0"/>
        <w:spacing w:before="0" w:after="0"/>
        <w:jc w:val="left"/>
        <w:rPr/>
      </w:pPr>
      <w:r>
        <w:rPr/>
        <w:t>lxOQ7zMVMuG0lU1KFVtvUdqNXiyopUxMkg9QYjM2EkAfHQqdN6m3TxRaVLebMkMtXb1EqpnpVahVlZ</w:t>
      </w:r>
    </w:p>
    <w:p>
      <w:pPr>
        <w:pStyle w:val="PreformattedText"/>
        <w:bidi w:val="0"/>
        <w:spacing w:before="0" w:after="0"/>
        <w:jc w:val="left"/>
        <w:rPr/>
      </w:pPr>
      <w:r>
        <w:rPr/>
        <w:t>QxPT5iKpJxcQJYGNvd0KdJbNT6p07oyyj2tpBl12tr6o09MbYUbSHtRVkq6lxhXNf5UBJYDxk5kiuY</w:t>
      </w:r>
    </w:p>
    <w:p>
      <w:pPr>
        <w:pStyle w:val="PreformattedText"/>
        <w:bidi w:val="0"/>
        <w:spacing w:before="0" w:after="0"/>
        <w:jc w:val="left"/>
        <w:rPr/>
      </w:pPr>
      <w:r>
        <w:rPr/>
        <w:t>yaoBMUjGU9SnWaoxH3pHUTGbZHInpAJtJwZGNNVqlM0KZI8sOLABMBoMAmMkhSf+MHn0i5d+9NcV9o</w:t>
      </w:r>
    </w:p>
    <w:p>
      <w:pPr>
        <w:pStyle w:val="PreformattedText"/>
        <w:bidi w:val="0"/>
        <w:spacing w:before="0" w:after="0"/>
        <w:jc w:val="left"/>
        <w:rPr/>
      </w:pPr>
      <w:r>
        <w:rPr/>
        <w:t>Tdjp3UO8qVWU91Yhv6SrlVG7pXVoRyixY+8nUQ4tZqqW6HX2rPL0BLl4ZCwRS2x2zGPTYfZ02eYjLc</w:t>
      </w:r>
    </w:p>
    <w:p>
      <w:pPr>
        <w:pStyle w:val="PreformattedText"/>
        <w:bidi w:val="0"/>
        <w:spacing w:before="0" w:after="0"/>
        <w:jc w:val="left"/>
        <w:rPr/>
      </w:pPr>
      <w:r>
        <w:rPr/>
        <w:t>yLKqCCwCgFpUZAAntJMQCM6+Zfa6ldTp1VJWmWhiQbSTIWGHSSSA2JIW6QDooA3vafPX1Mp1kkaFNu</w:t>
      </w:r>
    </w:p>
    <w:p>
      <w:pPr>
        <w:pStyle w:val="PreformattedText"/>
        <w:bidi w:val="0"/>
        <w:spacing w:before="0" w:after="0"/>
        <w:jc w:val="left"/>
        <w:rPr/>
      </w:pPr>
      <w:r>
        <w:rPr/>
        <w:t>NMVbbOVDfyJJLexFHpo8ATTKWQCSsqK1pU6Zmvcxr2tbnWbzxCnsds9YsCoK5bAgsAIzJuBEH3z2zg</w:t>
      </w:r>
    </w:p>
    <w:p>
      <w:pPr>
        <w:pStyle w:val="PreformattedText"/>
        <w:bidi w:val="0"/>
        <w:spacing w:before="0" w:after="0"/>
        <w:jc w:val="left"/>
        <w:rPr/>
      </w:pPr>
      <w:r>
        <w:rPr/>
        <w:t>/Afs5W8d8TXaWHKVSAhLEMiFiWIBACEEsO9sSCcHGxux2lpUijgaAUQTGOViua2Q/LMOUS9GIxWuRu</w:t>
      </w:r>
    </w:p>
    <w:p>
      <w:pPr>
        <w:pStyle w:val="PreformattedText"/>
        <w:bidi w:val="0"/>
        <w:spacing w:before="0" w:after="0"/>
        <w:jc w:val="left"/>
        <w:rPr/>
      </w:pPr>
      <w:r>
        <w:rPr/>
        <w:t>Oi98Z67aamsLSY4vg/jGvndZga1Wmo/lMyk+pUkE/DGpsNEXHvXp+Hbt29NusOo+mg6+SJ6/cv9fjt</w:t>
      </w:r>
    </w:p>
    <w:p>
      <w:pPr>
        <w:pStyle w:val="PreformattedText"/>
        <w:bidi w:val="0"/>
        <w:spacing w:before="0" w:after="0"/>
        <w:jc w:val="left"/>
        <w:rPr/>
      </w:pPr>
      <w:r>
        <w:rPr/>
        <w:t>HXdYMxvFGMid+B2PTHTr0+e3exHrrq+0ucaVuFlLuzb7pJE9y44venfvt7YexU/9X99D8QkNTMdv37</w:t>
      </w:r>
    </w:p>
    <w:p>
      <w:pPr>
        <w:pStyle w:val="PreformattedText"/>
        <w:bidi w:val="0"/>
        <w:spacing w:before="0" w:after="0"/>
        <w:jc w:val="left"/>
        <w:rPr/>
      </w:pPr>
      <w:r>
        <w:rPr/>
        <w:t>alitVEVeJVyiqqJ8OnX8Nn9ILwJEHRq03/AOzR/d8/2Uz92U2AcEj004uWGt49Oyonbp/D9+3CAcHR</w:t>
      </w:r>
    </w:p>
    <w:p>
      <w:pPr>
        <w:pStyle w:val="PreformattedText"/>
        <w:bidi w:val="0"/>
        <w:spacing w:before="0" w:after="0"/>
        <w:jc w:val="left"/>
        <w:rPr/>
      </w:pPr>
      <w:r>
        <w:rPr/>
        <w:t>tAPf0Pi0qZ2OyNXP/i/XptX79fuG931+v6aZ2n838NLrpFuYgE7+wiL789URfy2rqMQsGIE/X56cq+</w:t>
      </w:r>
    </w:p>
    <w:p>
      <w:pPr>
        <w:pStyle w:val="PreformattedText"/>
        <w:bidi w:val="0"/>
        <w:spacing w:before="0" w:after="0"/>
        <w:jc w:val="left"/>
        <w:rPr/>
      </w:pPr>
      <w:r>
        <w:rPr/>
        <w:t>0c5k6M9Qz7F3XHbpjazo+zpSoM6B1VSwD6itHOQOeaqpxYR/7RPz/htfyCresnWKCdRP0fr00R4tcA</w:t>
      </w:r>
    </w:p>
    <w:p>
      <w:pPr>
        <w:pStyle w:val="PreformattedText"/>
        <w:bidi w:val="0"/>
        <w:spacing w:before="0" w:after="0"/>
        <w:jc w:val="left"/>
        <w:rPr/>
      </w:pPr>
      <w:r>
        <w:rPr/>
        <w:t>LFYjWYx3YqY6L8F2GWGe41xl7A59NSPT4BBnMc1ETqi4THVfXsm0qBHmjEai69JAGdFkkgbgq1MY4P</w:t>
      </w:r>
    </w:p>
    <w:p>
      <w:pPr>
        <w:pStyle w:val="PreformattedText"/>
        <w:bidi w:val="0"/>
        <w:spacing w:before="0" w:after="0"/>
        <w:jc w:val="left"/>
        <w:rPr/>
      </w:pPr>
      <w:r>
        <w:rPr/>
        <w:t>f8P+e1ljudJkSIjUbWSJqOTKdVXGPj1Xt8vy29BOIyNB+Go9bIMkOSiYVXDIvxX2VRP12g/sMTwNGo</w:t>
      </w:r>
    </w:p>
    <w:p>
      <w:pPr>
        <w:pStyle w:val="PreformattedText"/>
        <w:bidi w:val="0"/>
        <w:spacing w:before="0" w:after="0"/>
        <w:jc w:val="left"/>
        <w:rPr/>
      </w:pPr>
      <w:r>
        <w:rPr/>
        <w:t>iXX3/R1WFrKI1m9sD8YRJA3ZzjsZvonbuu1WsXsePo6frzKd8D6/xrQeLQXFebwBr/77uNenDjvym2</w:t>
      </w:r>
    </w:p>
    <w:p>
      <w:pPr>
        <w:pStyle w:val="PreformattedText"/>
        <w:bidi w:val="0"/>
        <w:spacing w:before="0" w:after="0"/>
        <w:jc w:val="left"/>
        <w:rPr/>
      </w:pPr>
      <w:r>
        <w:rPr/>
        <w:t>GV+P8Aie7pjZrbx/Gbxex2q+p5FYR/n9BqO4JFOhBytX9Qv9vz0sP+jwv5fhO1lXKvSFvf16HHbCN1</w:t>
      </w:r>
    </w:p>
    <w:p>
      <w:pPr>
        <w:pStyle w:val="PreformattedText"/>
        <w:bidi w:val="0"/>
        <w:spacing w:before="0" w:after="0"/>
        <w:jc w:val="left"/>
        <w:rPr/>
      </w:pPr>
      <w:r>
        <w:rPr/>
        <w:t>FPb29P2U9+1H4e13h1AkZLTHxpUj+utPvSDuCQsKVWB6CDA+WuhsbuvfvhMp6f1+/Zn586VM/HUgq/</w:t>
      </w:r>
    </w:p>
    <w:p>
      <w:pPr>
        <w:pStyle w:val="PreformattedText"/>
        <w:bidi w:val="0"/>
        <w:spacing w:before="0" w:after="0"/>
        <w:jc w:val="left"/>
        <w:rPr/>
      </w:pPr>
      <w:r>
        <w:rPr/>
        <w:t>LOsK5Jg2GhrOhtmCIiKMsRZA0kjIi9xuApEXPRUVdi04DqeCCP1H4emoVM03jup/TXAxvu0hawt62+</w:t>
      </w:r>
    </w:p>
    <w:p>
      <w:pPr>
        <w:pStyle w:val="PreformattedText"/>
        <w:bidi w:val="0"/>
        <w:spacing w:before="0" w:after="0"/>
        <w:jc w:val="left"/>
        <w:rPr/>
      </w:pPr>
      <w:r>
        <w:rPr/>
        <w:t>uv3iviz7rSm9fXG6/TRYRTwPqqk01va1c+D5cbHMdU3BeJPrNRuVJTYAGZ8srGr8rqNU2779SwPk1K</w:t>
      </w:r>
    </w:p>
    <w:p>
      <w:pPr>
        <w:pStyle w:val="PreformattedText"/>
        <w:bidi w:val="0"/>
        <w:spacing w:before="0" w:after="0"/>
        <w:jc w:val="left"/>
        <w:rPr/>
      </w:pPr>
      <w:r>
        <w:rPr/>
        <w:t>qCIiA7jIgC49xBiMH1+9rT2ldPBTtaDbddzQoVnB58ypRpE2sCT5akSmR7TSNBvSWl4ml95EGbNNPv</w:t>
      </w:r>
    </w:p>
    <w:p>
      <w:pPr>
        <w:pStyle w:val="PreformattedText"/>
        <w:bidi w:val="0"/>
        <w:spacing w:before="0" w:after="0"/>
        <w:jc w:val="left"/>
        <w:rPr/>
      </w:pPr>
      <w:r>
        <w:rPr/>
        <w:t>otrKtqqthailnt5dfL1HpiRpKOav1RcyZEwuLGdzRxzE4GEtDhjuHHeMDKqhuQSlPylVgSAVAWJMyV</w:t>
      </w:r>
    </w:p>
    <w:p>
      <w:pPr>
        <w:pStyle w:val="PreformattedText"/>
        <w:bidi w:val="0"/>
        <w:spacing w:before="0" w:after="0"/>
        <w:jc w:val="left"/>
        <w:rPr/>
      </w:pPr>
      <w:r>
        <w:rPr/>
        <w:t>UBZ4Ge3vE60m58PWmlSr/EOaahKhVuvCgAqGYlwsXPC8NxhiBL7fdxrje3KbWzLtKPd9Uhkw26abJH</w:t>
      </w:r>
    </w:p>
    <w:p>
      <w:pPr>
        <w:pStyle w:val="PreformattedText"/>
        <w:bidi w:val="0"/>
        <w:spacing w:before="0" w:after="0"/>
        <w:jc w:val="left"/>
        <w:rPr/>
      </w:pPr>
      <w:r>
        <w:rPr/>
        <w:t>CKSaXHHNuaZ6xxjGnGBY0hWySOaJwUIBnMY6VHdbfaVvOqUBW3EzLYgegIBOTkjA7kca0KeF7rxTbN</w:t>
      </w:r>
    </w:p>
    <w:p>
      <w:pPr>
        <w:pStyle w:val="PreformattedText"/>
        <w:bidi w:val="0"/>
        <w:spacing w:before="0" w:after="0"/>
        <w:jc w:val="left"/>
        <w:rPr/>
      </w:pPr>
      <w:r>
        <w:rPr/>
        <w:t>tqO7bZ7QiAKayzNgEsGgKsEgRJJAyo5OO4jwZbutH6Uu4GsdYV1vKNPk31Qej0HpCrvIFlZ6OXSJYy</w:t>
      </w:r>
    </w:p>
    <w:p>
      <w:pPr>
        <w:pStyle w:val="PreformattedText"/>
        <w:bidi w:val="0"/>
        <w:spacing w:before="0" w:after="0"/>
        <w:jc w:val="left"/>
        <w:rPr/>
      </w:pPr>
      <w:r>
        <w:rPr/>
        <w:t>6zQbrux0+BBRLUdDMsCU7rYaSSCLkjTMVPtD5oqoLFo1JJBBJBJBMEEEkWi0woUEgqSZJPCv+nFPZ7</w:t>
      </w:r>
    </w:p>
    <w:p>
      <w:pPr>
        <w:pStyle w:val="PreformattedText"/>
        <w:bidi w:val="0"/>
        <w:spacing w:before="0" w:after="0"/>
        <w:jc w:val="left"/>
        <w:rPr/>
      </w:pPr>
      <w:r>
        <w:rPr/>
        <w:t>mju63i+43FWmCq2hKawPZZw7Vg05vAhpzfEACre7oCzhSNM0se/m3BDK/TgLDUzBP+sY9gsivAEYnF</w:t>
      </w:r>
    </w:p>
    <w:p>
      <w:pPr>
        <w:pStyle w:val="PreformattedText"/>
        <w:bidi w:val="0"/>
        <w:spacing w:before="0" w:after="0"/>
        <w:jc w:val="left"/>
        <w:rPr/>
      </w:pPr>
      <w:r>
        <w:rPr/>
        <w:t>K8YGRziRRLIMxjRuaNWMRqIim+pbgbgIATaSsCIMQLux7yYEznMzceI+CvR3G18tyEevSQyZLKWuKr</w:t>
      </w:r>
    </w:p>
    <w:p>
      <w:pPr>
        <w:pStyle w:val="PreformattedText"/>
        <w:bidi w:val="0"/>
        <w:spacing w:before="0" w:after="0"/>
        <w:jc w:val="left"/>
        <w:rPr/>
      </w:pPr>
      <w:r>
        <w:rPr/>
        <w:t>lckL6TgiM462/DDT0WqN0NdRHjDJW6h0/GrJ4mqjTgZIjR4ZpQCDcilLGfg2eJVXkLhHOXg2zSbem1</w:t>
      </w:r>
    </w:p>
    <w:p>
      <w:pPr>
        <w:pStyle w:val="PreformattedText"/>
        <w:bidi w:val="0"/>
        <w:spacing w:before="0" w:after="0"/>
        <w:jc w:val="left"/>
        <w:rPr/>
      </w:pPr>
      <w:r>
        <w:rPr/>
        <w:t>GpSIuWoCrKJHSekkRHEzz6wDxr6H4s+4pmnuqLNTr0vvUaSZYAuoY5Iv9iY5MkjnSN6+8N0OJpSRAt</w:t>
      </w:r>
    </w:p>
    <w:p>
      <w:pPr>
        <w:pStyle w:val="PreformattedText"/>
        <w:bidi w:val="0"/>
        <w:spacing w:before="0" w:after="0"/>
        <w:jc w:val="left"/>
        <w:rPr/>
      </w:pPr>
      <w:r>
        <w:rPr/>
        <w:t>6Cvt9V6Lqybu4YjjtQD0vW6YjR6IIa6EaQsW1rmRYAT1b3c8SQ7pr4j2ooHB6dzTBoGov3tFQKlt2a</w:t>
      </w:r>
    </w:p>
    <w:p>
      <w:pPr>
        <w:pStyle w:val="PreformattedText"/>
        <w:bidi w:val="0"/>
        <w:spacing w:before="0" w:after="0"/>
        <w:jc w:val="left"/>
        <w:rPr/>
      </w:pPr>
      <w:r>
        <w:rPr/>
        <w:t>i9Ls0kA3QGxIMgg6R8O2nkvuqdJz/Bbiuz01ayfIqxVootglQiuVa6HDqyNhYKzaA8Im6XWF1ose8a</w:t>
      </w:r>
    </w:p>
    <w:p>
      <w:pPr>
        <w:pStyle w:val="PreformattedText"/>
        <w:bidi w:val="0"/>
        <w:spacing w:before="0" w:after="0"/>
        <w:jc w:val="left"/>
        <w:rPr/>
      </w:pPr>
      <w:r>
        <w:rPr/>
        <w:t>NquFP0LIhEprvS+8Sz0Nq+sLW2ptVU1nBmmmtfDs4t+Y5gShokxOe4bDuw1Eu9n49Vp1KdT+J8hKeV</w:t>
      </w:r>
    </w:p>
    <w:p>
      <w:pPr>
        <w:pStyle w:val="PreformattedText"/>
        <w:bidi w:val="0"/>
        <w:spacing w:before="0" w:after="0"/>
        <w:jc w:val="left"/>
        <w:rPr/>
      </w:pPr>
      <w:r>
        <w:rPr/>
        <w:t>KiwrjKhkZCFIwyElXBtYMpI1VeN/YHwHxCnVqnZVnr1Zk+Y7q5LzLgrUBZZlHFrUuQVgEWrbtPB94f</w:t>
      </w:r>
    </w:p>
    <w:p>
      <w:pPr>
        <w:pStyle w:val="PreformattedText"/>
        <w:bidi w:val="0"/>
        <w:spacing w:before="0" w:after="0"/>
        <w:jc w:val="left"/>
        <w:rPr/>
      </w:pPr>
      <w:r>
        <w:rPr/>
        <w:t>8ATETTsrdhpaz0rqqn05D0tB1RGsZlxL1LFhP81XSNfVdkVYWvrYdy9JrbcxYl8+WVXJdBTHCv4t4o</w:t>
      </w:r>
    </w:p>
    <w:p>
      <w:pPr>
        <w:pStyle w:val="PreformattedText"/>
        <w:bidi w:val="0"/>
        <w:spacing w:before="0" w:after="0"/>
        <w:jc w:val="left"/>
        <w:rPr/>
      </w:pPr>
      <w:r>
        <w:rPr/>
        <w:t>fFhfuKrV6oOHgGCBAhYIAj/iVJmC0gEE8F8Hp/Z7b/w/h20p7fb22sksDBi4mqX8wki6fMFSmJJFO0</w:t>
      </w:r>
    </w:p>
    <w:p>
      <w:pPr>
        <w:pStyle w:val="PreformattedText"/>
        <w:bidi w:val="0"/>
        <w:spacing w:before="0" w:after="0"/>
        <w:jc w:val="left"/>
        <w:rPr/>
      </w:pPr>
      <w:r>
        <w:rPr/>
        <w:t>spKmjty8DW2pNM73d4/wBZXeqtI7zr7ehuaZYas1uHS2gxQKOx3Yaa1rQ7ul1PLrImpZmgz2x3GUb3</w:t>
      </w:r>
    </w:p>
    <w:p>
      <w:pPr>
        <w:pStyle w:val="PreformattedText"/>
        <w:bidi w:val="0"/>
        <w:spacing w:before="0" w:after="0"/>
        <w:jc w:val="left"/>
        <w:rPr/>
      </w:pPr>
      <w:r>
        <w:rPr/>
        <w:t>CBvBlCnknTm/WG1S25rU0NClVCSFLGwKzEBb7iLqlQBlQAMSqlQR1STTnw/b7txuqu2LoHaweb5iqC</w:t>
      </w:r>
    </w:p>
    <w:p>
      <w:pPr>
        <w:pStyle w:val="PreformattedText"/>
        <w:bidi w:val="0"/>
        <w:spacing w:before="0" w:after="0"/>
        <w:jc w:val="left"/>
        <w:rPr/>
      </w:pPr>
      <w:r>
        <w:rPr/>
        <w:t>aiUgoimiEo1Qkqt1S8z0wgZmbGc9AnkS0JWRBTvrSVLlGDJLXjgPGcMYpXLwuOh3Ma3iVrlO1qNRUR</w:t>
      </w:r>
    </w:p>
    <w:p>
      <w:pPr>
        <w:pStyle w:val="PreformattedText"/>
        <w:bidi w:val="0"/>
        <w:spacing w:before="0" w:after="0"/>
        <w:jc w:val="left"/>
        <w:rPr/>
      </w:pPr>
      <w:r>
        <w:rPr/>
        <w:t>Nr77Kl13lQjG1oKWdsjkgED0ukj0loMZ1l/t1TSp4bTpWk7uswSkoAYDkgkf+UifcATOg5o3d/pnUu</w:t>
      </w:r>
    </w:p>
    <w:p>
      <w:pPr>
        <w:pStyle w:val="PreformattedText"/>
        <w:bidi w:val="0"/>
        <w:spacing w:before="0" w:after="0"/>
        <w:jc w:val="left"/>
        <w:rPr/>
      </w:pPr>
      <w:r>
        <w:rPr/>
        <w:t>7PdHC0fqaXqiPRb2d1ur9UzjQIValnE0hYybuyIFYslUeIklgXhXjRqhjuG4bOLhVfxV6viibPwqgf</w:t>
      </w:r>
    </w:p>
    <w:p>
      <w:pPr>
        <w:pStyle w:val="PreformattedText"/>
        <w:bidi w:val="0"/>
        <w:spacing w:before="0" w:after="0"/>
        <w:jc w:val="left"/>
        <w:rPr/>
      </w:pPr>
      <w:r>
        <w:rPr/>
        <w:t>N/iN1t0cr0C0VAQZuABYCFkkgBxjvf8A2coUPsuvjXjO92p2ajwrxEULje1KpV25UT0AmzqkYlijkm</w:t>
      </w:r>
    </w:p>
    <w:p>
      <w:pPr>
        <w:pStyle w:val="PreformattedText"/>
        <w:bidi w:val="0"/>
        <w:spacing w:before="0" w:after="0"/>
        <w:jc w:val="left"/>
        <w:rPr/>
      </w:pPr>
      <w:r>
        <w:rPr/>
        <w:t>AVbqC5v1lCVE4UdwqjU9MuTp8uu33Vlt8tf+MD8IGvxitQ1KlWoRHmFm//ALiT+/7aLov8vT3/AA9+</w:t>
      </w:r>
    </w:p>
    <w:p>
      <w:pPr>
        <w:pStyle w:val="PreformattedText"/>
        <w:bidi w:val="0"/>
        <w:spacing w:before="0" w:after="0"/>
        <w:jc w:val="left"/>
        <w:rPr/>
      </w:pPr>
      <w:r>
        <w:rPr/>
        <w:t>Py2i/tc6lr/Hoi5yuMKv9fHaHx14fGNYshEUBuqf4bvTHXGVXqvbbp92iKQSARkcQI0qoEcmoLVG/w</w:t>
      </w:r>
    </w:p>
    <w:p>
      <w:pPr>
        <w:pStyle w:val="PreformattedText"/>
        <w:bidi w:val="0"/>
        <w:spacing w:before="0" w:after="0"/>
        <w:jc w:val="left"/>
        <w:rPr/>
      </w:pPr>
      <w:r>
        <w:rPr/>
        <w:t>DxJMJlOntL0x89vbHirnAb++heIc0yRwD+GpMiFVF6dcKmP07/AH7P6rvSRxo5aXbmsEq5Ton/AAp7</w:t>
      </w:r>
    </w:p>
    <w:p>
      <w:pPr>
        <w:pStyle w:val="PreformattedText"/>
        <w:bidi w:val="0"/>
        <w:spacing w:before="0" w:after="0"/>
        <w:jc w:val="left"/>
        <w:rPr/>
      </w:pPr>
      <w:r>
        <w:rPr/>
        <w:t>/v2XP4acAgTE63pG909+VT19en6be0UcA8zGgdvxFx6Sk9FzwJ36f5kz/Xw2T338k+o/vpnbGH0tuk</w:t>
      </w:r>
    </w:p>
    <w:p>
      <w:pPr>
        <w:pStyle w:val="PreformattedText"/>
        <w:bidi w:val="0"/>
        <w:spacing w:before="0" w:after="0"/>
        <w:jc w:val="left"/>
        <w:rPr/>
      </w:pPr>
      <w:r>
        <w:rPr/>
        <w:t>Wp5UGPVqL+C5x+OdqukBzHb99OVIu/HRqqGooVVU79fzx+7ayoDB0rUGcwdLXGnHj6osWNGjkV7lyq</w:t>
      </w:r>
    </w:p>
    <w:p>
      <w:pPr>
        <w:pStyle w:val="PreformattedText"/>
        <w:bidi w:val="0"/>
        <w:spacing w:before="0" w:after="0"/>
        <w:jc w:val="left"/>
        <w:rPr/>
      </w:pPr>
      <w:r>
        <w:rPr/>
        <w:t>KnZX4RMJ8drtmILDkT6ax4ALZwIH4/X0dE+olEMi8TOHKdva+a99hHPu1IoBkm0HUyqXYlNT4p+P9Y</w:t>
      </w:r>
    </w:p>
    <w:p>
      <w:pPr>
        <w:pStyle w:val="PreformattedText"/>
        <w:bidi w:val="0"/>
        <w:spacing w:before="0" w:after="0"/>
        <w:jc w:val="left"/>
        <w:rPr/>
      </w:pPr>
      <w:r>
        <w:rPr/>
        <w:t>2LRMVBqNRQFMHRC4l5eVVccGcd+6Z2s9V1sE5iPr6jUacvV3zXp/Xz2ldiI1ArmZ1hzWosc3xY/wD4</w:t>
      </w:r>
    </w:p>
    <w:p>
      <w:pPr>
        <w:pStyle w:val="PreformattedText"/>
        <w:bidi w:val="0"/>
        <w:spacing w:before="0" w:after="0"/>
        <w:jc w:val="left"/>
        <w:rPr/>
      </w:pPr>
      <w:r>
        <w:rPr/>
        <w:t>Vx+m0HMoQeNFoIPMED11WpvDXl71Y784yVn3KhGL1+PX8NqVTDsOD/vVhXQSsen+dRnxXK1+qLVFVM</w:t>
      </w:r>
    </w:p>
    <w:p>
      <w:pPr>
        <w:pStyle w:val="PreformattedText"/>
        <w:bidi w:val="0"/>
        <w:spacing w:before="0" w:after="0"/>
        <w:jc w:val="left"/>
        <w:rPr/>
      </w:pPr>
      <w:r>
        <w:rPr/>
        <w:t>TdyFl0/wBrlpIx3744/Tax26H+NrH/AOptcD/0+bJ+Gefoq7gyiAZtqL+g0o/+jynRdwG9+DnHkt9e</w:t>
      </w:r>
    </w:p>
    <w:p>
      <w:pPr>
        <w:pStyle w:val="PreformattedText"/>
        <w:bidi w:val="0"/>
        <w:spacing w:before="0" w:after="0"/>
        <w:jc w:val="left"/>
        <w:rPr/>
      </w:pPr>
      <w:r>
        <w:rPr/>
        <w:t>um8OP2eZqKwd0T/xL96LtnfDiTs7CCPKKAjsCaSnjtgfHGtTvJFVD/ypr+X+9dFYk9pEyvCqZTt6dV</w:t>
      </w:r>
    </w:p>
    <w:p>
      <w:pPr>
        <w:pStyle w:val="PreformattedText"/>
        <w:bidi w:val="0"/>
        <w:spacing w:before="0" w:after="0"/>
        <w:jc w:val="left"/>
        <w:rPr/>
      </w:pPr>
      <w:r>
        <w:rPr/>
        <w:t>6bOdtK62g8YXGcYTCp6Y+Pv/htNZuzyde1yL/TGbmh7lfFza63hAaPSHiL+qt9lXFC1GRoWrxFrNGb</w:t>
      </w:r>
    </w:p>
    <w:p>
      <w:pPr>
        <w:pStyle w:val="PreformattedText"/>
        <w:bidi w:val="0"/>
        <w:spacing w:before="0" w:after="0"/>
        <w:jc w:val="left"/>
        <w:rPr/>
      </w:pPr>
      <w:r>
        <w:rPr/>
        <w:t>1ormIioMpdU0/wBa5z7TNZDa1rUG7HzT7S7Rtn4ruLf5Hig89Y/pcgJVET/9QB/g4194+w24HjH2c2</w:t>
      </w:r>
    </w:p>
    <w:p>
      <w:pPr>
        <w:pStyle w:val="PreformattedText"/>
        <w:bidi w:val="0"/>
        <w:spacing w:before="0" w:after="0"/>
        <w:jc w:val="left"/>
        <w:rPr/>
      </w:pPr>
      <w:r>
        <w:rPr/>
        <w:t>1RuvefZqNpUJyWpXtW2zY7CizUuOaRPfVegjvZNhHhlMGU2TFkANFb9pHewjXsKJ2MMVhmIqqicTXK</w:t>
      </w:r>
    </w:p>
    <w:p>
      <w:pPr>
        <w:pStyle w:val="PreformattedText"/>
        <w:bidi w:val="0"/>
        <w:spacing w:before="0" w:after="0"/>
        <w:jc w:val="left"/>
        <w:rPr/>
      </w:pPr>
      <w:r>
        <w:rPr/>
        <w:t>jlVFXpiXqOhKglW9ZjvjX07w9KVaopqKrqBkGCCDiCDjjHv1Zhur0NXbz4o9QpoOxfrCc47r9kGrbI</w:t>
      </w:r>
    </w:p>
    <w:p>
      <w:pPr>
        <w:pStyle w:val="PreformattedText"/>
        <w:bidi w:val="0"/>
        <w:spacing w:before="0" w:after="0"/>
        <w:jc w:val="left"/>
        <w:rPr/>
      </w:pPr>
      <w:r>
        <w:rPr/>
        <w:t>rrSYJg2SLyjnx5aya5Zj3rIkV5RtbGlEOGG4tekdAp7rel2CFitXuINp7SCJ55IIkSYlY19A8M8F8m</w:t>
      </w:r>
    </w:p>
    <w:p>
      <w:pPr>
        <w:pStyle w:val="PreformattedText"/>
        <w:bidi w:val="0"/>
        <w:spacing w:before="0" w:after="0"/>
        <w:jc w:val="left"/>
        <w:rPr/>
      </w:pPr>
      <w:r>
        <w:rPr/>
        <w:t>kz+UlXZU4CVL0WqqnISor2KxWLRURodQrOFqlrjVK3OGqpTnJoy/EdRuRR2Dxx4ASNajUFxWUho3Pw</w:t>
      </w:r>
    </w:p>
    <w:p>
      <w:pPr>
        <w:pStyle w:val="PreformattedText"/>
        <w:bidi w:val="0"/>
        <w:spacing w:before="0" w:after="0"/>
        <w:jc w:val="left"/>
        <w:rPr/>
      </w:pPr>
      <w:r>
        <w:rPr/>
        <w:t>xqogmKVXdFzjCqiqCWmraTAPtfIcc/MHgHjFgdtWKoNtsnrKMglqaqBzJPmce8Bh6DI0jW8BlUXfxp</w:t>
      </w:r>
    </w:p>
    <w:p>
      <w:pPr>
        <w:pStyle w:val="PreformattedText"/>
        <w:bidi w:val="0"/>
        <w:spacing w:before="0" w:after="0"/>
        <w:jc w:val="left"/>
        <w:rPr/>
      </w:pPr>
      <w:r>
        <w:rPr/>
        <w:t>rd9fBrC2IJta+dGgyWTlqQzmvnRiypbUa0M4kZStY1jUcwb3Zc7DlbbbWmFpO1NWCnBPduDAGYAnkn</w:t>
      </w:r>
    </w:p>
    <w:p>
      <w:pPr>
        <w:pStyle w:val="PreformattedText"/>
        <w:bidi w:val="0"/>
        <w:spacing w:before="0" w:after="0"/>
        <w:jc w:val="left"/>
        <w:rPr/>
      </w:pPr>
      <w:r>
        <w:rPr/>
        <w:t>sPnVmhua2/238UUDo1yU1kin7QLs7BCzMotAVQq3GCZJHSVuEhwNO6XpCVhH+XfHaJrOLhGPzDBk9h</w:t>
      </w:r>
    </w:p>
    <w:p>
      <w:pPr>
        <w:pStyle w:val="PreformattedText"/>
        <w:bidi w:val="0"/>
        <w:spacing w:before="0" w:after="0"/>
        <w:jc w:val="left"/>
        <w:rPr/>
      </w:pPr>
      <w:r>
        <w:rPr/>
        <w:t>jOj3K5vV2EyuVxherW3oAWtkmCM+je76/PWo8Ql0NBwtqBTIyenBycjnj5dtTDxH2lBpbSSbxL4Y2h</w:t>
      </w:r>
    </w:p>
    <w:p>
      <w:pPr>
        <w:pStyle w:val="PreformattedText"/>
        <w:bidi w:val="0"/>
        <w:spacing w:before="0" w:after="0"/>
        <w:jc w:val="left"/>
        <w:rPr/>
      </w:pPr>
      <w:r>
        <w:rPr/>
        <w:t>rI9ZR6jnTiTWVraaXOjRKmzsJEQJkqvK2M/wAuk0gTh5Fhypo+UCKeKn4ntUpIzsnmeWADmCBiDweP</w:t>
      </w:r>
    </w:p>
    <w:p>
      <w:pPr>
        <w:pStyle w:val="PreformattedText"/>
        <w:bidi w:val="0"/>
        <w:spacing w:before="0" w:after="0"/>
        <w:jc w:val="left"/>
        <w:rPr/>
      </w:pPr>
      <w:r>
        <w:rPr/>
        <w:t>ZMhgRggQCKjwbw6rvN2aeyqjbuzEqAqsHYXGwqz07iSS4CPTcMCVZr3RhJUUUOeCmtIWnn3IieXQM2</w:t>
      </w:r>
    </w:p>
    <w:p>
      <w:pPr>
        <w:pStyle w:val="PreformattedText"/>
        <w:bidi w:val="0"/>
        <w:spacing w:before="0" w:after="0"/>
        <w:jc w:val="left"/>
        <w:rPr/>
      </w:pPr>
      <w:r>
        <w:rPr/>
        <w:t>KXTNtFC3ga+MVk8lsJeBGL0e1qq5GKuMrjal8mm1NW8x2mIhUYSZiT5gjjHJwcY1dMm5ptXRylKpDd</w:t>
      </w:r>
    </w:p>
    <w:p>
      <w:pPr>
        <w:pStyle w:val="PreformattedText"/>
        <w:bidi w:val="0"/>
        <w:spacing w:before="0" w:after="0"/>
        <w:jc w:val="left"/>
        <w:rPr/>
      </w:pPr>
      <w:r>
        <w:rPr/>
        <w:t>JatTYkSCLTQJknsSOe8TpxNB0tgXTwYdpDlQGFGUBCSpkU9i6K97mvaF9eZ4473M4mtK0iuY1yKxEe</w:t>
      </w:r>
    </w:p>
    <w:p>
      <w:pPr>
        <w:pStyle w:val="PreformattedText"/>
        <w:bidi w:val="0"/>
        <w:spacing w:before="0" w:after="0"/>
        <w:jc w:val="left"/>
        <w:rPr/>
      </w:pPr>
      <w:r>
        <w:rPr/>
        <w:t>iOQ20QpTVGLPZ3e0MTPMKSPwjt8NZPxOqy1XsroC4EimHtEjIudKZmOenmTPGiDPLDgQ3YZHixosZg</w:t>
      </w:r>
    </w:p>
    <w:p>
      <w:pPr>
        <w:pStyle w:val="PreformattedText"/>
        <w:bidi w:val="0"/>
        <w:spacing w:before="0" w:after="0"/>
        <w:jc w:val="left"/>
        <w:rPr/>
      </w:pPr>
      <w:r>
        <w:rPr/>
        <w:t>WKnC0YooUQYwMZnDGtZwsZnomET0ztDc1PLJYmDmST2JPM8/61WpSJCqoPTFoUQMCAB7u8AcAjS+iu</w:t>
      </w:r>
    </w:p>
    <w:p>
      <w:pPr>
        <w:pStyle w:val="PreformattedText"/>
        <w:bidi w:val="0"/>
        <w:spacing w:before="0" w:after="0"/>
        <w:jc w:val="left"/>
        <w:rPr/>
      </w:pPr>
      <w:r>
        <w:rPr/>
        <w:t>rDXeqrLT8Qg41RDhSLA8lylepB14CzYwpTERWPIlgGM5zEXhVWoj0x3sfAt45qVJIVXtIOZhDcLoxh</w:t>
      </w:r>
    </w:p>
    <w:p>
      <w:pPr>
        <w:pStyle w:val="PreformattedText"/>
        <w:bidi w:val="0"/>
        <w:spacing w:before="0" w:after="0"/>
        <w:jc w:val="left"/>
        <w:rPr/>
      </w:pPr>
      <w:r>
        <w:rPr/>
        <w:t>wp9MZ1W+PbBWXYtUU1XVikCBDVBZKnBHQWz7XpnUi8PemBaT0M+ucpyypFsZikkDVHujQBKVSOcrsc</w:t>
      </w:r>
    </w:p>
    <w:p>
      <w:pPr>
        <w:pStyle w:val="PreformattedText"/>
        <w:bidi w:val="0"/>
        <w:spacing w:before="0" w:after="0"/>
        <w:jc w:val="left"/>
        <w:rPr/>
      </w:pPr>
      <w:r>
        <w:rPr/>
        <w:t>ammMRVRMqquRfjo/sJsk3Pij1qo8z+EucEyZZICtJxKlvTJE6pv+ufiVbw77N7TabdlpL4gyUyEMAL</w:t>
      </w:r>
    </w:p>
    <w:p>
      <w:pPr>
        <w:pStyle w:val="PreformattedText"/>
        <w:bidi w:val="0"/>
        <w:spacing w:before="0" w:after="0"/>
        <w:jc w:val="left"/>
        <w:rPr/>
      </w:pPr>
      <w:r>
        <w:rPr/>
        <w:t>UuaqoxNrLStjICnGNH+Ev+s4OPR6J/525/Xb7FU5p/XfX5Fombscf50ZWN4cf7qJ1756fDYT8/DRs6</w:t>
      </w:r>
    </w:p>
    <w:p>
      <w:pPr>
        <w:pStyle w:val="PreformattedText"/>
        <w:bidi w:val="0"/>
        <w:spacing w:before="0" w:after="0"/>
        <w:jc w:val="left"/>
        <w:rPr/>
      </w:pPr>
      <w:r>
        <w:rPr/>
        <w:t>8yJlVTqnVO3x799uDEGPx17WIZq8onXuxenVMphcp29yLt2Bnv+H7akvtDStDbjUtqnZFkP6e723fD</w:t>
      </w:r>
    </w:p>
    <w:p>
      <w:pPr>
        <w:pStyle w:val="PreformattedText"/>
        <w:bidi w:val="0"/>
        <w:spacing w:before="0" w:after="0"/>
        <w:jc w:val="left"/>
        <w:rPr/>
      </w:pPr>
      <w:r>
        <w:rPr/>
        <w:t>vtHYc1//AFah4h/4ZHP19fDUpaqJlMd0XH4LnK7WGq/vo2aYXNYP1/Zx/wDYnr887L8acTjsfrtrfv</w:t>
      </w:r>
    </w:p>
    <w:p>
      <w:pPr>
        <w:pStyle w:val="PreformattedText"/>
        <w:bidi w:val="0"/>
        <w:spacing w:before="0" w:after="0"/>
        <w:jc w:val="left"/>
        <w:rPr/>
      </w:pPr>
      <w:r>
        <w:rPr/>
        <w:t>7fLr/Se7b2iSNBbfa3Oj5i+4adfVPaTt+Oye+jym9dMbc/efX179K/o5cxRfBF+/qv7tq6lxn3acqY</w:t>
      </w:r>
    </w:p>
    <w:p>
      <w:pPr>
        <w:pStyle w:val="PreformattedText"/>
        <w:bidi w:val="0"/>
        <w:spacing w:before="0" w:after="0"/>
        <w:jc w:val="left"/>
        <w:rPr/>
      </w:pPr>
      <w:r>
        <w:rPr/>
        <w:t>aPTRwqE+ywqonsp1Xr6r79n6AJXAn6OlnInqH46XSLaVjNVWLSuYiqV6YcidfaX+OdtAbReG5n++sU</w:t>
      </w:r>
    </w:p>
    <w:p>
      <w:pPr>
        <w:pStyle w:val="PreformattedText"/>
        <w:bidi w:val="0"/>
        <w:spacing w:before="0" w:after="0"/>
        <w:jc w:val="left"/>
        <w:rPr/>
      </w:pPr>
      <w:r>
        <w:rPr/>
        <w:t>MsMHj8tEyvm1z2ryHMX3Y+Hy+GwpTOukmcDW+rZQvNjRMZyucdP02lRs8wAHPv+vqNRYtBxjRAedvK</w:t>
      </w:r>
    </w:p>
    <w:p>
      <w:pPr>
        <w:pStyle w:val="PreformattedText"/>
        <w:bidi w:val="0"/>
        <w:spacing w:before="0" w:after="0"/>
        <w:jc w:val="left"/>
        <w:rPr/>
      </w:pPr>
      <w:r>
        <w:rPr/>
        <w:t>Th7cHXt7un6bWlvvidJE5bEEairpCI93XHXvnr3XK52JAiBxoNxn36xpUlFjGTPdjvX3td19euwqgE</w:t>
      </w:r>
    </w:p>
    <w:p>
      <w:pPr>
        <w:pStyle w:val="PreformattedText"/>
        <w:bidi w:val="0"/>
        <w:spacing w:before="0" w:after="0"/>
        <w:jc w:val="left"/>
        <w:rPr/>
      </w:pPr>
      <w:r>
        <w:rPr/>
        <w:t>GOdGoubxOq3N5Kt/8ASdHc5VROYmfdlHj7fgm1KR94R3P9/wDWrB3MAjng6jnitgpM1fVMQhGeY3I6</w:t>
      </w:r>
    </w:p>
    <w:p>
      <w:pPr>
        <w:pStyle w:val="PreformattedText"/>
        <w:bidi w:val="0"/>
        <w:spacing w:before="0" w:after="0"/>
        <w:jc w:val="left"/>
        <w:rPr/>
      </w:pPr>
      <w:r>
        <w:rPr/>
        <w:t>jREGv7ThNa5FXpjCKvX1wq7PJneUgYH/AHV4IPMM2PdJxH55wPcY27kQCtWlyPWZ/GBHrpLv9HnOrd</w:t>
      </w:r>
    </w:p>
    <w:p>
      <w:pPr>
        <w:pStyle w:val="PreformattedText"/>
        <w:bidi w:val="0"/>
        <w:spacing w:before="0" w:after="0"/>
        <w:jc w:val="left"/>
        <w:rPr/>
      </w:pPr>
      <w:r>
        <w:rPr/>
        <w:t>2niNrlT/2dvz1iJO+VR9xIIq9/e/8ALag2Cj+H3Dd76f8A+XH/AOn8vx0+6yaGI+7Wfr5/rrpFEuXp</w:t>
      </w:r>
    </w:p>
    <w:p>
      <w:pPr>
        <w:pStyle w:val="PreformattedText"/>
        <w:bidi w:val="0"/>
        <w:spacing w:before="0" w:after="0"/>
        <w:jc w:val="left"/>
        <w:rPr/>
      </w:pPr>
      <w:r>
        <w:rPr/>
        <w:t>8G4/rHz2Z0rrZsdhOiJ1RPknXbomR7te1R39Otuclao3Ibn999WMRzbrd4C7vtUgOVBtdpPecaHb0s</w:t>
      </w:r>
    </w:p>
    <w:p>
      <w:pPr>
        <w:pStyle w:val="PreformattedText"/>
        <w:bidi w:val="0"/>
        <w:spacing w:before="0" w:after="0"/>
        <w:jc w:val="left"/>
        <w:rPr/>
      </w:pPr>
      <w:r>
        <w:rPr/>
        <w:t>0eVRFfF1do90dyJl7v7Vt4cq3G2M+2+1Z9rsPE0ydlUNJ//wAOvBUz6LVQD33jjX1v/pH4lTp7/wAc</w:t>
      </w:r>
    </w:p>
    <w:p>
      <w:pPr>
        <w:pStyle w:val="PreformattedText"/>
        <w:bidi w:val="0"/>
        <w:spacing w:before="0" w:after="0"/>
        <w:jc w:val="left"/>
        <w:rPr/>
      </w:pPr>
      <w:r>
        <w:rPr/>
        <w:t>8BqggeL7cV6Rk/ztrKskQfbo1SwyoBpZmdc5lbKdBloLiykeYcQyE9h2CK4g1RVT2URG4RV7cWV9c/</w:t>
      </w:r>
    </w:p>
    <w:p>
      <w:pPr>
        <w:pStyle w:val="PreformattedText"/>
        <w:bidi w:val="0"/>
        <w:spacing w:before="0" w:after="0"/>
        <w:jc w:val="left"/>
        <w:rPr/>
      </w:pPr>
      <w:r>
        <w:rPr/>
        <w:t>M91BioO419f8NbyKgRzhWAPw9+rTvCnvEelTBguOIDAmOxzuJVw3gRyrwr0XI2oqZRVTkphUavXO7s</w:t>
      </w:r>
    </w:p>
    <w:p>
      <w:pPr>
        <w:pStyle w:val="PreformattedText"/>
        <w:bidi w:val="0"/>
        <w:spacing w:before="0" w:after="0"/>
        <w:jc w:val="left"/>
        <w:rPr/>
      </w:pPr>
      <w:r>
        <w:rPr/>
        <w:t>k1Lm5j8f7Rr714RuKP8AAdI9oCBH1n1/vqbeKXxRVu6zRlvMr2OtbQojQqKHDy6VZ28oTxwARsPRDK</w:t>
      </w:r>
    </w:p>
    <w:p>
      <w:pPr>
        <w:pStyle w:val="PreformattedText"/>
        <w:bidi w:val="0"/>
        <w:spacing w:before="0" w:after="0"/>
        <w:jc w:val="left"/>
        <w:rPr/>
      </w:pPr>
      <w:r>
        <w:rPr/>
        <w:t>6Q9OJ7nNYLhUrl4GKqH2VE7iqKdMCO5MxGM++P101uKtPbbZtzuWKMBhQJLHsoGAJj39M9hqgKLvtk</w:t>
      </w:r>
    </w:p>
    <w:p>
      <w:pPr>
        <w:pStyle w:val="PreformattedText"/>
        <w:bidi w:val="0"/>
        <w:spacing w:before="0" w:after="0"/>
        <w:jc w:val="left"/>
        <w:rPr/>
      </w:pPr>
      <w:r>
        <w:rPr/>
        <w:t>aNnkvNcz44NcWerpms7y5FHleUmWckUaMOEklBOekGHUQokQSEdhqR3nd9oYirsqVABRTSWSP9n5mf</w:t>
      </w:r>
    </w:p>
    <w:p>
      <w:pPr>
        <w:pStyle w:val="PreformattedText"/>
        <w:bidi w:val="0"/>
        <w:spacing w:before="0" w:after="0"/>
        <w:jc w:val="left"/>
        <w:rPr/>
      </w:pPr>
      <w:r>
        <w:rPr/>
        <w:t>lr55uPFHNRNwws3JdmPJEcKo7BVUAccye4A6WvCP42KDVGh9M06TIbLVRwmCAUjnqVBDRnGNUe1GlU</w:t>
      </w:r>
    </w:p>
    <w:p>
      <w:pPr>
        <w:pStyle w:val="PreformattedText"/>
        <w:bidi w:val="0"/>
        <w:spacing w:before="0" w:after="0"/>
        <w:jc w:val="left"/>
        <w:rPr/>
      </w:pPr>
      <w:r>
        <w:rPr/>
        <w:t>bursqjuLpjGNq/cV623cUwgMcN8O3x1sdlX2HiVA7h6hutIK4BDECRwZE6sMHvg1pvYvr/dJS7nbbU</w:t>
      </w:r>
    </w:p>
    <w:p>
      <w:pPr>
        <w:pStyle w:val="PreformattedText"/>
        <w:bidi w:val="0"/>
        <w:spacing w:before="0" w:after="0"/>
        <w:jc w:val="left"/>
        <w:rPr/>
      </w:pPr>
      <w:r>
        <w:rPr/>
        <w:t>eh9XaOsq/Ve8S5kaeZoSmgzaObCn1Y4b7Qk2wmKMzERzowhLJI0Q+cqK5smrbuq3TRvSuAGmIVQDJj</w:t>
      </w:r>
    </w:p>
    <w:p>
      <w:pPr>
        <w:pStyle w:val="PreformattedText"/>
        <w:bidi w:val="0"/>
        <w:spacing w:before="0" w:after="0"/>
        <w:jc w:val="left"/>
        <w:rPr/>
      </w:pPr>
      <w:r>
        <w:rPr/>
        <w:t>4wQO5+AlWntvC9lQTd7jxD+Hr7dx5NJSQ9Vi4bPGOZ56ASYGqjrHe1vB8B29mBuz1NczL3c1bWIIei</w:t>
      </w:r>
    </w:p>
    <w:p>
      <w:pPr>
        <w:pStyle w:val="PreformattedText"/>
        <w:bidi w:val="0"/>
        <w:spacing w:before="0" w:after="0"/>
        <w:jc w:val="left"/>
        <w:rPr/>
      </w:pPr>
      <w:r>
        <w:rPr/>
        <w:t>tV2Iea+qlFeoRaP1YYa4XiG6M2ulOwhXL5Ur0k8p8qg321egXq7YCxZlR2jM28xHY8ZgmDGqoeIbfx</w:t>
      </w:r>
    </w:p>
    <w:p>
      <w:pPr>
        <w:pStyle w:val="PreformattedText"/>
        <w:bidi w:val="0"/>
        <w:spacing w:before="0" w:after="0"/>
        <w:jc w:val="left"/>
        <w:rPr/>
      </w:pPr>
      <w:r>
        <w:rPr/>
        <w:t>hUpb9Qu53R6HDd59mTHVM2sTL4DC4SbyNxO//T2vNOwpUewCVHRWPYrEy1BqiNYxFdniT2e647oi57</w:t>
      </w:r>
    </w:p>
    <w:p>
      <w:pPr>
        <w:pStyle w:val="PreformattedText"/>
        <w:bidi w:val="0"/>
        <w:spacing w:before="0" w:after="0"/>
        <w:jc w:val="left"/>
        <w:rPr/>
      </w:pPr>
      <w:r>
        <w:rPr/>
        <w:t>7IbbfYisbSg+XwnB1lPHvAalGqzIt0t659SSBx9HHGiTqu5baxXxIqteyQE7XrlWOUfLcqp1TOc8Ko</w:t>
      </w:r>
    </w:p>
    <w:p>
      <w:pPr>
        <w:pStyle w:val="PreformattedText"/>
        <w:bidi w:val="0"/>
        <w:spacing w:before="0" w:after="0"/>
        <w:jc w:val="left"/>
        <w:rPr/>
      </w:pPr>
      <w:r>
        <w:rPr/>
        <w:t>nRXKzGy9er5xec3AgfPvH5/L11WJTFAJOChB9RIzHp6zzE51HtxlEGvs7DjWSdsmGpJrmOY4mJMkVg</w:t>
      </w:r>
    </w:p>
    <w:p>
      <w:pPr>
        <w:pStyle w:val="PreformattedText"/>
        <w:bidi w:val="0"/>
        <w:spacing w:before="0" w:after="0"/>
        <w:jc w:val="left"/>
        <w:rPr/>
      </w:pPr>
      <w:r>
        <w:rPr/>
        <w:t>4DXEaqDGVIiDdjLkY96JjK7WXhaEI9EKbCgBjkCQ3M4utgnJgnVH4wwapt68rejMwDTbIBphoBBJQv</w:t>
      </w:r>
    </w:p>
    <w:p>
      <w:pPr>
        <w:pStyle w:val="PreformattedText"/>
        <w:bidi w:val="0"/>
        <w:spacing w:before="0" w:after="0"/>
        <w:jc w:val="left"/>
        <w:rPr/>
      </w:pPr>
      <w:r>
        <w:rPr/>
        <w:t>cAYFwX00x8uFGiz5DwN4HnYMhRNywMZSq8/lgBREa1qKTie/HGR78vXDWNb9g+w+xWjQ8R3QBU1XSm</w:t>
      </w:r>
    </w:p>
    <w:p>
      <w:pPr>
        <w:pStyle w:val="PreformattedText"/>
        <w:bidi w:val="0"/>
        <w:spacing w:before="0" w:after="0"/>
        <w:jc w:val="left"/>
        <w:rPr/>
      </w:pPr>
      <w:r>
        <w:rPr/>
        <w:t>JwOhb3C4AIucSeWMycAD85f9XPFq+63PgnhVSrcuypVaxkgn71/Kp3H1spMQJhVIAAkk/dev8ArKH/</w:t>
      </w:r>
    </w:p>
    <w:p>
      <w:pPr>
        <w:pStyle w:val="PreformattedText"/>
        <w:bidi w:val="0"/>
        <w:spacing w:before="0" w:after="0"/>
        <w:jc w:val="left"/>
        <w:rPr/>
      </w:pPr>
      <w:r>
        <w:rPr/>
        <w:t>AL6fL9tvdNtrUGU7Z18mo4LiO2jQmPZXHp+WfT8E2i0ydE15ETC/H/n/AC2jr2vAv+ET/dX9Nva6vI</w:t>
      </w:r>
    </w:p>
    <w:p>
      <w:pPr>
        <w:pStyle w:val="PreformattedText"/>
        <w:bidi w:val="0"/>
        <w:spacing w:before="0" w:after="0"/>
        <w:jc w:val="left"/>
        <w:rPr/>
      </w:pPr>
      <w:r>
        <w:rPr/>
        <w:t>0q5E4dU2qe47/u6rjrtzY81v8A1ajvhikeQf8AGpIucLjvjp89rHVf79GvSq5rB+7Df+H9NgHBI9NN</w:t>
      </w:r>
    </w:p>
    <w:p>
      <w:pPr>
        <w:pStyle w:val="PreformattedText"/>
        <w:bidi w:val="0"/>
        <w:spacing w:before="0" w:after="0"/>
        <w:jc w:val="left"/>
        <w:rPr/>
      </w:pPr>
      <w:r>
        <w:rPr/>
        <w:t>qSAADM6kqpnunx6/18duaJH4nQa32szo6dj0CuE69VRyfy2V3g+4f3aY25IqADvpWNFIqxRe7C+7tx</w:t>
      </w:r>
    </w:p>
    <w:p>
      <w:pPr>
        <w:pStyle w:val="PreformattedText"/>
        <w:bidi w:val="0"/>
        <w:spacing w:before="0" w:after="0"/>
        <w:jc w:val="left"/>
        <w:rPr/>
      </w:pPr>
      <w:r>
        <w:rPr/>
        <w:t>e77l/Daro8adfn36OtSmBKnuTv+Gf6+G1lTESBpOtEzE6SGwRW6wloq9FIT9f4rteVgAzmO+sfTbKz</w:t>
      </w:r>
    </w:p>
    <w:p>
      <w:pPr>
        <w:pStyle w:val="PreformattedText"/>
        <w:bidi w:val="0"/>
        <w:spacing w:before="0" w:after="0"/>
        <w:jc w:val="left"/>
        <w:rPr/>
      </w:pPr>
      <w:r>
        <w:rPr/>
        <w:t>oraad7Lsr1VMY7KmM/jsvojx0+v9jogVa/3sfdFynX9E79NiUv5i/P8ATUG9g4+vr/OikzqBM/8AV/</w:t>
      </w:r>
    </w:p>
    <w:p>
      <w:pPr>
        <w:pStyle w:val="PreformattedText"/>
        <w:bidi w:val="0"/>
        <w:spacing w:before="0" w:after="0"/>
        <w:jc w:val="left"/>
        <w:rPr/>
      </w:pPr>
      <w:r>
        <w:rPr/>
        <w:t>u+O1sBJEYj6/zqvPfUVJ+0T/ed649V/BNjcY0v6+mtfKVeQXCr+y5e+M9FTr+O0H9gyJ0WkQHHrqt3</w:t>
      </w:r>
    </w:p>
    <w:p>
      <w:pPr>
        <w:pStyle w:val="PreformattedText"/>
        <w:bidi w:val="0"/>
        <w:spacing w:before="0" w:after="0"/>
        <w:jc w:val="left"/>
        <w:rPr/>
      </w:pPr>
      <w:r>
        <w:rPr/>
        <w:t>es9494kUmVROf3RcZwrFx+GNqOoPvTGPr6+Wra0FZI7f31/eJ4jW6v0K7LVWZuc1aJFVEVVVAxcp7S</w:t>
      </w:r>
    </w:p>
    <w:p>
      <w:pPr>
        <w:pStyle w:val="PreformattedText"/>
        <w:bidi w:val="0"/>
        <w:spacing w:before="0" w:after="0"/>
        <w:jc w:val="left"/>
        <w:rPr/>
      </w:pPr>
      <w:r>
        <w:rPr/>
        <w:t>d8PX78L7l2e2/VvaFzYG2qAdveB+Jx/nS1f+RUWOHpmfcPQ9p79jjSF/6PgdW1Pi3gKvCkbftqZ7Wr</w:t>
      </w:r>
    </w:p>
    <w:p>
      <w:pPr>
        <w:pStyle w:val="PreformattedText"/>
        <w:bidi w:val="0"/>
        <w:spacing w:before="0" w:after="0"/>
        <w:jc w:val="left"/>
        <w:rPr/>
      </w:pPr>
      <w:r>
        <w:rPr/>
        <w:t>1VOZPeuP+z32otiCNvuxOBUp/pUH4Y/HWm3BNu0PrSX9BrpYAuVb8vX4KmxtL62TFXHyXp+v79uzx9</w:t>
      </w:r>
    </w:p>
    <w:p>
      <w:pPr>
        <w:pStyle w:val="PreformattedText"/>
        <w:bidi w:val="0"/>
        <w:spacing w:before="0" w:after="0"/>
        <w:jc w:val="left"/>
        <w:rPr/>
      </w:pPr>
      <w:r>
        <w:rPr/>
        <w:t>fXGvaQn6UcQJPgO37OkwTzWQDbp7Rjgt40rSwd8ugv9cyFRq8qKABZCFIvCjGSF4nNYrl2oPtXa32f</w:t>
      </w:r>
    </w:p>
    <w:p>
      <w:pPr>
        <w:pStyle w:val="PreformattedText"/>
        <w:bidi w:val="0"/>
        <w:spacing w:before="0" w:after="0"/>
        <w:jc w:val="left"/>
        <w:rPr/>
      </w:pPr>
      <w:r>
        <w:rPr/>
        <w:t>8QuW4TROOxFenDfKc/HOOdr/ANOgx+2ng1jimxG6E4kg7SuSo97R25jvrjvMWOeWaXElMmCfLI9DgI</w:t>
      </w:r>
    </w:p>
    <w:p>
      <w:pPr>
        <w:pStyle w:val="PreformattedText"/>
        <w:bidi w:val="0"/>
        <w:spacing w:before="0" w:after="0"/>
        <w:jc w:val="left"/>
        <w:rPr/>
      </w:pPr>
      <w:r>
        <w:rPr/>
        <w:t>wgmvwVphPVrsIrXhc1zevCuEVOmNvkVdCgVG4P9tfoRFitVg+h/t/f3g9tMLub1nIqTnjRkRzeBTj+</w:t>
      </w:r>
    </w:p>
    <w:p>
      <w:pPr>
        <w:pStyle w:val="PreformattedText"/>
        <w:bidi w:val="0"/>
        <w:spacing w:before="0" w:after="0"/>
        <w:jc w:val="left"/>
        <w:rPr/>
      </w:pPr>
      <w:r>
        <w:rPr/>
        <w:t>0e1uWoqow3sKrmYeqfJ3CqdGrtV16Asn+o/lr6N4F4iyrSpkm0+mfyxrSb3p1nrfWECfbRJINM0YU/</w:t>
      </w:r>
    </w:p>
    <w:p>
      <w:pPr>
        <w:pStyle w:val="PreformattedText"/>
        <w:bidi w:val="0"/>
        <w:spacing w:before="0" w:after="0"/>
        <w:jc w:val="left"/>
        <w:rPr/>
      </w:pPr>
      <w:r>
        <w:rPr/>
        <w:t>s4wz3KGZZKWTEtLZicK5ExWKAar7eWSE6NVOJvY0Tt6QtIDVfagYtBwJ7yRMD0UyTxeb3fLuJ8xoWh</w:t>
      </w:r>
    </w:p>
    <w:p>
      <w:pPr>
        <w:pStyle w:val="PreformattedText"/>
        <w:bidi w:val="0"/>
        <w:spacing w:before="0" w:after="0"/>
        <w:jc w:val="left"/>
        <w:rPr/>
      </w:pPr>
      <w:r>
        <w:rPr/>
        <w:t>cAMQWaDJzyBgeknGdDCDujj6oIJRijyAGKYRXSAIULCx0c3jI4jFREc1zU7IiIi9coqLY/xRpAQMwc</w:t>
      </w:r>
    </w:p>
    <w:p>
      <w:pPr>
        <w:pStyle w:val="PreformattedText"/>
        <w:bidi w:val="0"/>
        <w:spacing w:before="0" w:after="0"/>
        <w:jc w:val="left"/>
        <w:rPr/>
      </w:pPr>
      <w:r>
        <w:rPr/>
        <w:t>/D9P3g6x1Xa1dxVcIL6d3b38fX+Dq17wk+A3Qd8KvtIlwCFZV4UmDSFNpHWFXKIRBObGiWR1eOO87R</w:t>
      </w:r>
    </w:p>
    <w:p>
      <w:pPr>
        <w:pStyle w:val="PreformattedText"/>
        <w:bidi w:val="0"/>
        <w:spacing w:before="0" w:after="0"/>
        <w:jc w:val="left"/>
        <w:rPr/>
      </w:pPr>
      <w:r>
        <w:rPr/>
        <w:t>iI4Q15aSWqrvbR2y4/jt8H8tAFGQxKj14DZafcMEiYBnWgpUKHhA24cvWrVWAtFOqywYLXNTBCwJ9o</w:t>
      </w:r>
    </w:p>
    <w:p>
      <w:pPr>
        <w:pStyle w:val="PreformattedText"/>
        <w:bidi w:val="0"/>
        <w:spacing w:before="0" w:after="0"/>
        <w:jc w:val="left"/>
        <w:rPr/>
      </w:pPr>
      <w:r>
        <w:rPr/>
        <w:t>gtBAyNdE+7DRFNpOiHopdQUU62ooxvrGorrqsbPrivch2Cl10ac5Isnyw2qRfZc5qtIrGK5qqwm33G</w:t>
      </w:r>
    </w:p>
    <w:p>
      <w:pPr>
        <w:pStyle w:val="PreformattedText"/>
        <w:bidi w:val="0"/>
        <w:spacing w:before="0" w:after="0"/>
        <w:jc w:val="left"/>
        <w:rPr/>
      </w:pPr>
      <w:r>
        <w:rPr/>
        <w:t>2U0txUioRJUNay5wGScH14PGBOs7vK/8TWG72lGou1rlVWtUpVLHtEEq7ICVubpEQMiTB0qfjU8O+h</w:t>
      </w:r>
    </w:p>
    <w:p>
      <w:pPr>
        <w:pStyle w:val="PreformattedText"/>
        <w:bidi w:val="0"/>
        <w:spacing w:before="0" w:after="0"/>
        <w:jc w:val="left"/>
        <w:rPr/>
      </w:pPr>
      <w:r>
        <w:rPr/>
        <w:t>d7OlLfT2q6WuJXThlCkuSFTylfLCMPBE5a/YPe8g143NI7iCmEx1Xjot9YWqST0mSxnAIUDg56rpEi</w:t>
      </w:r>
    </w:p>
    <w:p>
      <w:pPr>
        <w:pStyle w:val="PreformattedText"/>
        <w:bidi w:val="0"/>
        <w:spacing w:before="0" w:after="0"/>
        <w:jc w:val="left"/>
        <w:rPr/>
      </w:pPr>
      <w:r>
        <w:rPr/>
        <w:t>I094Vv6r+X1sykFSoAAIkwzE5gQbbSIBnnVN3hkpd9/h834Xu5IpbPVWjKxsew0hqGScrp5dOzTncO</w:t>
      </w:r>
    </w:p>
    <w:p>
      <w:pPr>
        <w:pStyle w:val="PreformattedText"/>
        <w:bidi w:val="0"/>
        <w:spacing w:before="0" w:after="0"/>
        <w:jc w:val="left"/>
        <w:rPr/>
      </w:pPr>
      <w:r>
        <w:rPr/>
        <w:t>ssguRzzWMFMDeZXKpwvG8j3G5q7ZXxbZ0truCyD28wOxMSeOfUDHprfbfxI77YqdxUmpR/qJmREQSe</w:t>
      </w:r>
    </w:p>
    <w:p>
      <w:pPr>
        <w:pStyle w:val="PreformattedText"/>
        <w:bidi w:val="0"/>
        <w:spacing w:before="0" w:after="0"/>
        <w:jc w:val="left"/>
        <w:rPr/>
      </w:pPr>
      <w:r>
        <w:rPr/>
        <w:t>SOLjk4nJ10I6YizxUS2VuJWy3RHOYwrEV3KexuFaqoidRuXDveqZ+FdTBk1H9oe7t6fh851ld5VFSu</w:t>
      </w:r>
    </w:p>
    <w:p>
      <w:pPr>
        <w:pStyle w:val="PreformattedText"/>
        <w:bidi w:val="0"/>
        <w:spacing w:before="0" w:after="0"/>
        <w:jc w:val="left"/>
        <w:rPr/>
      </w:pPr>
      <w:r>
        <w:rPr/>
        <w:t>lKm33ZMGD39/z7emhZM8QR9z+qtC0FTuq3n72y6vla6LqGq3WaJ1Xq+2qq3TejZ9xp9h5OnYjxVc+x</w:t>
      </w:r>
    </w:p>
    <w:p>
      <w:pPr>
        <w:pStyle w:val="PreformattedText"/>
        <w:bidi w:val="0"/>
        <w:spacing w:before="0" w:after="0"/>
        <w:jc w:val="left"/>
        <w:rPr/>
      </w:pPr>
      <w:r>
        <w:rPr/>
        <w:t>ukeGE2Y8YDPhuR7ka5jDa/7P7Pdu23qUfDa292u4qOtRqdNz0rSYoFqAWrDxe3VAI6edfO/tp4vR2m</w:t>
      </w:r>
    </w:p>
    <w:p>
      <w:pPr>
        <w:pStyle w:val="PreformattedText"/>
        <w:bidi w:val="0"/>
        <w:spacing w:before="0" w:after="0"/>
        <w:jc w:val="left"/>
        <w:rPr/>
      </w:pPr>
      <w:r>
        <w:rPr/>
        <w:t>18QWj43sfDPFtnSpPRTdVqQm6uoeaDXVGvpq9oCgmDDqbTp0qgtmWsrTXL477g1fCLauiDOKGlkaMI</w:t>
      </w:r>
    </w:p>
    <w:p>
      <w:pPr>
        <w:pStyle w:val="PreformattedText"/>
        <w:bidi w:val="0"/>
        <w:spacing w:before="0" w:after="0"/>
        <w:jc w:val="left"/>
        <w:rPr/>
      </w:pPr>
      <w:r>
        <w:rPr/>
        <w:t>k5kQUpVKyK2S4rRoT7ThYnMRr1c1PuXhexHhuw2+0v8ANamCWeIDOxuZoiYk4kTAEgZGvyz9pPG6v2</w:t>
      </w:r>
    </w:p>
    <w:p>
      <w:pPr>
        <w:pStyle w:val="PreformattedText"/>
        <w:bidi w:val="0"/>
        <w:spacing w:before="0" w:after="0"/>
        <w:jc w:val="left"/>
        <w:rPr/>
      </w:pPr>
      <w:r>
        <w:rPr/>
        <w:t>j8Z3ni9aiNqd2UCUQblpJTRaaIGPMASe0sYJGTva9yfWENyon+J96dUTv69tm6hyp9T++qunyfho0o</w:t>
      </w:r>
    </w:p>
    <w:p>
      <w:pPr>
        <w:pStyle w:val="PreformattedText"/>
        <w:bidi w:val="0"/>
        <w:spacing w:before="0" w:after="0"/>
        <w:jc w:val="left"/>
        <w:rPr/>
      </w:pPr>
      <w:r>
        <w:rPr/>
        <w:t>qrwr64Ren9d9ot7Xu40QYAHprzJnPX4+vr67cHcdjr2vAiZY9O3su/Tbg10cjtpV5S8GrLRPeZy/cq</w:t>
      </w:r>
    </w:p>
    <w:p>
      <w:pPr>
        <w:pStyle w:val="PreformattedText"/>
        <w:bidi w:val="0"/>
        <w:spacing w:before="0" w:after="0"/>
        <w:jc w:val="left"/>
        <w:rPr/>
      </w:pPr>
      <w:r>
        <w:rPr/>
        <w:t>u6/Fen5bc2XtVvjr2+MrS+epC12e6env8Ah/Haw1XaNWk1zVs/8K/+XYB5Px02kEgznUo25ouhHvmb</w:t>
      </w:r>
    </w:p>
    <w:p>
      <w:pPr>
        <w:pStyle w:val="PreformattedText"/>
        <w:bidi w:val="0"/>
        <w:spacing w:before="0" w:after="0"/>
        <w:jc w:val="left"/>
        <w:rPr/>
      </w:pPr>
      <w:r>
        <w:rPr/>
        <w:t>xaOsE/8AkO/4k/dnZbdj7ip8NGofzVzzpU9EpmKL3devborl649O+1ZRUHkRH1/nTtQyxOjnVJgS/J</w:t>
      </w:r>
    </w:p>
    <w:p>
      <w:pPr>
        <w:pStyle w:val="PreformattedText"/>
        <w:bidi w:val="0"/>
        <w:spacing w:before="0" w:after="0"/>
        <w:jc w:val="left"/>
        <w:rPr/>
      </w:pPr>
      <w:r>
        <w:rPr/>
        <w:t>PXPw77WVEAkzpKrxxE/wCdKVIoudrGYiiV2Cv/AM6ondO+V6rtoKiBi+CSdYpX9ke6TooU1IgM4Hw9</w:t>
      </w:r>
    </w:p>
    <w:p>
      <w:pPr>
        <w:pStyle w:val="PreformattedText"/>
        <w:bidi w:val="0"/>
        <w:spacing w:before="0" w:after="0"/>
        <w:jc w:val="left"/>
        <w:rPr/>
      </w:pPr>
      <w:r>
        <w:rPr/>
        <w:t>F/z9/l6d9l/LA57aKXmDx7/9alVfDVssfsr3x36L279dpU0F66iz9OD/AI0SmAXkt6OT2E93u/57Wt</w:t>
      </w:r>
    </w:p>
    <w:p>
      <w:pPr>
        <w:pStyle w:val="PreformattedText"/>
        <w:bidi w:val="0"/>
        <w:spacing w:before="0" w:after="0"/>
        <w:jc w:val="left"/>
        <w:rPr/>
      </w:pPr>
      <w:r>
        <w:rPr/>
        <w:t>oAHrpEtyIONRgoF5hOi9HL6p069Np6D31rZoVSMZUTC8DsZz92c+u0WHSRqSGGBmCNVpb2uNNfBa/s</w:t>
      </w:r>
    </w:p>
    <w:p>
      <w:pPr>
        <w:pStyle w:val="PreformattedText"/>
        <w:bidi w:val="0"/>
        <w:spacing w:before="0" w:after="0"/>
        <w:jc w:val="left"/>
        <w:rPr/>
      </w:pPr>
      <w:r>
        <w:rPr/>
        <w:t>klOuO3sov3dl/DakrrFYx3nVsHNg16eJ1rV1NuoJw5Uu7LWAUX06RIS4VPfnr9y7ObY/9+244nb1h7</w:t>
      </w:r>
    </w:p>
    <w:p>
      <w:pPr>
        <w:pStyle w:val="PreformattedText"/>
        <w:bidi w:val="0"/>
        <w:spacing w:before="0" w:after="0"/>
        <w:jc w:val="left"/>
        <w:rPr/>
      </w:pPr>
      <w:r>
        <w:rPr/>
        <w:t>8AfpoNbG2qGJlqec/+aR6ZgH5arx/0f6TytS+NWsRyZj767ovD16ISSjkXr89qLZYp70elRP1q/wBt</w:t>
      </w:r>
    </w:p>
    <w:p>
      <w:pPr>
        <w:pStyle w:val="PreformattedText"/>
        <w:bidi w:val="0"/>
        <w:spacing w:before="0" w:after="0"/>
        <w:jc w:val="left"/>
        <w:rPr/>
      </w:pPr>
      <w:r>
        <w:rPr/>
        <w:t>aatmlsjPNIft8/8AOumuOvVMYxjqnyTt19NmOI9/76BBgEiAdbYbsp6J69/f0/h+O3Bgj3a5odb6d2</w:t>
      </w:r>
    </w:p>
    <w:p>
      <w:pPr>
        <w:pStyle w:val="PreformattedText"/>
        <w:bidi w:val="0"/>
        <w:spacing w:before="0" w:after="0"/>
        <w:jc w:val="left"/>
        <w:rPr/>
      </w:pPr>
      <w:r>
        <w:rPr/>
        <w:t>yb4t0G8rdUzVVzoSRr3SU6ir9bafiQLG50hdNNEttOaoh1FsixL3yGoqyqlFr5SJGsAxSQzOGwykZH</w:t>
      </w:r>
    </w:p>
    <w:p>
      <w:pPr>
        <w:pStyle w:val="PreformattedText"/>
        <w:bidi w:val="0"/>
        <w:spacing w:before="0" w:after="0"/>
        <w:jc w:val="left"/>
        <w:rPr/>
      </w:pPr>
      <w:r>
        <w:rPr/>
        <w:t>c7ZN1t69ByVWuIJGY6gQY4OQJHBEjvpjabhtpuqG6VBUNBptJIBBBUiRkSpIBGQYI41zKeKv6Jg3hF</w:t>
      </w:r>
    </w:p>
    <w:p>
      <w:pPr>
        <w:pStyle w:val="PreformattedText"/>
        <w:bidi w:val="0"/>
        <w:spacing w:before="0" w:after="0"/>
        <w:jc w:val="left"/>
        <w:rPr/>
      </w:pPr>
      <w:r>
        <w:rPr/>
        <w:t>8NU7xC12/zVG+22LvO0tD3rVlpup0hu9qaUuvCXVXM1rp1ukrqQ4dM7WzdI17YZwMSKG8G98opG+18</w:t>
      </w:r>
    </w:p>
    <w:p>
      <w:pPr>
        <w:pStyle w:val="PreformattedText"/>
        <w:bidi w:val="0"/>
        <w:spacing w:before="0" w:after="0"/>
        <w:jc w:val="left"/>
        <w:rPr/>
      </w:pPr>
      <w:r>
        <w:rPr/>
        <w:t>x+0fgI2fhy7+jWNVaVULUWwCFYsl8jMBwgg46jA19u+xn2r/AO0fEx4Vuduu3NWjUNJxUZizpa9hBH</w:t>
      </w:r>
    </w:p>
    <w:p>
      <w:pPr>
        <w:pStyle w:val="PreformattedText"/>
        <w:bidi w:val="0"/>
        <w:spacing w:before="0" w:after="0"/>
        <w:jc w:val="left"/>
        <w:rPr/>
      </w:pPr>
      <w:r>
        <w:rPr/>
        <w:t>Jp+YRHdRJgmFX8KumaXUes0p7cjBAsgjUByq9qCKkZXD4kRejVXicq+1+z+zlUz8+3LZUTAOM/r8Nf</w:t>
      </w:r>
    </w:p>
    <w:p>
      <w:pPr>
        <w:pStyle w:val="PreformattedText"/>
        <w:bidi w:val="0"/>
        <w:spacing w:before="0" w:after="0"/>
        <w:jc w:val="left"/>
        <w:rPr/>
      </w:pPr>
      <w:r>
        <w:rPr/>
        <w:t>evBFAp1SELVKYkAR8wOxJ7dvf31AvElB1ZoDR84FXUX2oLGhvLKii6dpoazLeRN+s5yujxOIqIJDHT</w:t>
      </w:r>
    </w:p>
    <w:p>
      <w:pPr>
        <w:pStyle w:val="PreformattedText"/>
        <w:bidi w:val="0"/>
        <w:spacing w:before="0" w:after="0"/>
        <w:jc w:val="left"/>
        <w:rPr/>
      </w:pPr>
      <w:r>
        <w:rPr/>
        <w:t>jar3DE1kjmvc1iOVLXw9qVUCnWcIFiJkAGcz3j4T7tB8Wr1kJ8hPNuF0KVlgQCApJCliIAkgA8kRpK</w:t>
      </w:r>
    </w:p>
    <w:p>
      <w:pPr>
        <w:pStyle w:val="PreformattedText"/>
        <w:bidi w:val="0"/>
        <w:spacing w:before="0" w:after="0"/>
        <w:jc w:val="left"/>
        <w:rPr/>
      </w:pPr>
      <w:r>
        <w:rPr/>
        <w:t>dye8DeFvQmVkSbOi6M+sNYac0rYx9eWA9I1FDY3txDoo77MaCM88COeWPzsljHBFHY6QYiDTjXTjZ0</w:t>
      </w:r>
    </w:p>
    <w:p>
      <w:pPr>
        <w:pStyle w:val="PreformattedText"/>
        <w:bidi w:val="0"/>
        <w:spacing w:before="0" w:after="0"/>
        <w:jc w:val="left"/>
        <w:rPr/>
      </w:pPr>
      <w:r>
        <w:rPr/>
        <w:t>aFMtRpU9wwtPmFwbg5AkckgTJULKgHEjVOvjNbZpT3O62G9qJUVmNOjQuVfLBa2pUB8pWIEAlzcTKz</w:t>
      </w:r>
    </w:p>
    <w:p>
      <w:pPr>
        <w:pStyle w:val="PreformattedText"/>
        <w:bidi w:val="0"/>
        <w:spacing w:before="0" w:after="0"/>
        <w:jc w:val="left"/>
        <w:rPr/>
      </w:pPr>
      <w:r>
        <w:rPr/>
        <w:t>M6um3JeGXfPb0ELfRpHxEbhanTlBrcNTV6gjRJsmksWW+pj6QjW2ndW3dfFIyDJmw6xWQpSQ2zwS2E</w:t>
      </w:r>
    </w:p>
    <w:p>
      <w:pPr>
        <w:pStyle w:val="PreformattedText"/>
        <w:bidi w:val="0"/>
        <w:spacing w:before="0" w:after="0"/>
        <w:jc w:val="left"/>
        <w:rPr/>
      </w:pPr>
      <w:r>
        <w:rPr/>
        <w:t>aHL1E4FcbykKwpPs0/g6mS0sVBazzFJUggYx0ypkSJGr7w3/qnsNtul2O5+zniFV91QLeVR3C3N5dN</w:t>
      </w:r>
    </w:p>
    <w:p>
      <w:pPr>
        <w:pStyle w:val="PreformattedText"/>
        <w:bidi w:val="0"/>
        <w:spacing w:before="0" w:after="0"/>
        <w:jc w:val="left"/>
        <w:rPr/>
      </w:pPr>
      <w:r>
        <w:rPr/>
        <w:t>app1KVMGeG+8W80nUAT7WrWtR7nddz48aNrHxZaEudRRBaEHOBorcy66tVBdoIOq1I6jsHZsIcZika</w:t>
      </w:r>
    </w:p>
    <w:p>
      <w:pPr>
        <w:pStyle w:val="PreformattedText"/>
        <w:bidi w:val="0"/>
        <w:spacing w:before="0" w:after="0"/>
        <w:jc w:val="left"/>
        <w:rPr/>
      </w:pPr>
      <w:r>
        <w:rPr/>
        <w:t>8fHFOGPxFaNPs2zNStuKf/AHjxPaValSwMF2zOxViA4IDXdHI/5AYIiNWGx+0f2j31Vav2c/6Q72j4</w:t>
      </w:r>
    </w:p>
    <w:p>
      <w:pPr>
        <w:pStyle w:val="PreformattedText"/>
        <w:bidi w:val="0"/>
        <w:spacing w:before="0" w:after="0"/>
        <w:jc w:val="left"/>
        <w:rPr/>
      </w:pPr>
      <w:r>
        <w:rPr/>
        <w:t>bVNZkfc76tQpA05NIGtuRRp2vUhYMOjN7RkMRBuz8PX0gmp9caxk2O+jdxobw61Io0HQdPqLdzabxt</w:t>
      </w:r>
    </w:p>
    <w:p>
      <w:pPr>
        <w:pStyle w:val="PreformattedText"/>
        <w:bidi w:val="0"/>
        <w:spacing w:before="0" w:after="0"/>
        <w:jc w:val="left"/>
        <w:rPr/>
      </w:pPr>
      <w:r>
        <w:rPr/>
        <w:t>4m8m+GxDzbHVcax1ZCZuq0opxDjiHTSJVksdnPMgZiNjjy3ih2+0WaNFhuKpdXcEimoH8srSyzM0dc</w:t>
      </w:r>
    </w:p>
    <w:p>
      <w:pPr>
        <w:pStyle w:val="PreformattedText"/>
        <w:bidi w:val="0"/>
        <w:spacing w:before="0" w:after="0"/>
        <w:jc w:val="left"/>
        <w:rPr/>
      </w:pPr>
      <w:r>
        <w:rPr/>
        <w:t>kKoJCAsAxsd5u90lWofF9ts6W7UKU22yqPXrKMl23G/ITatFxWjRpUapJBetXVGFMNVu63UyGb1r+y</w:t>
      </w:r>
    </w:p>
    <w:p>
      <w:pPr>
        <w:pStyle w:val="PreformattedText"/>
        <w:bidi w:val="0"/>
        <w:spacing w:before="0" w:after="0"/>
        <w:jc w:val="left"/>
        <w:rPr/>
      </w:pPr>
      <w:r>
        <w:rPr/>
        <w:t>tIUYMjTVbAgySgdIcwkqQJZvEBZQ+Y6NwFGglcqucqPR68SKm2XrValeqoY9VMSxE25GLbgDBzEgHH</w:t>
      </w:r>
    </w:p>
    <w:p>
      <w:pPr>
        <w:pStyle w:val="PreformattedText"/>
        <w:bidi w:val="0"/>
        <w:spacing w:before="0" w:after="0"/>
        <w:jc w:val="left"/>
        <w:rPr/>
      </w:pPr>
      <w:r>
        <w:rPr/>
        <w:t>rMDSv5fh6sxJbdNCg2gwpgk2mJwSwgRggQRpodW2UeBQEIhOATROY3LlReIJQPVrk6oo1JwNauMrns</w:t>
      </w:r>
    </w:p>
    <w:p>
      <w:pPr>
        <w:pStyle w:val="PreformattedText"/>
        <w:bidi w:val="0"/>
        <w:spacing w:before="0" w:after="0"/>
        <w:jc w:val="left"/>
        <w:rPr/>
      </w:pPr>
      <w:r>
        <w:rPr/>
        <w:t>udoVAHVc44x6yDx+GkUcpWNw6k6jjtB498Sf30KvDLqsup77faRklxIddvDPphgxvfyHf2TgwqKUNW</w:t>
      </w:r>
    </w:p>
    <w:p>
      <w:pPr>
        <w:pStyle w:val="PreformattedText"/>
        <w:bidi w:val="0"/>
        <w:spacing w:before="0" w:after="0"/>
        <w:jc w:val="left"/>
        <w:rPr/>
      </w:pPr>
      <w:r>
        <w:rPr/>
        <w:t>ouCcu2h2TeJUVFc1XN75X9E/ZSgNp9nvDqIFsguR73Ytn16SI78do1+Nf+oG+/7S+23j24MMaFVaCt</w:t>
      </w:r>
    </w:p>
    <w:p>
      <w:pPr>
        <w:pStyle w:val="PreformattedText"/>
        <w:bidi w:val="0"/>
        <w:spacing w:before="0" w:after="0"/>
        <w:jc w:val="left"/>
        <w:rPr/>
      </w:pPr>
      <w:r>
        <w:rPr/>
        <w:t>H/ANCklIwSAfaV+O5I92nMEqcKJ64TK+/bS8iPTOsjAPx+vr8NZ8BcTon/ANRPyci9PhjYVQTZ6g/v</w:t>
      </w:r>
    </w:p>
    <w:p>
      <w:pPr>
        <w:pStyle w:val="PreformattedText"/>
        <w:bidi w:val="0"/>
        <w:spacing w:before="0" w:after="0"/>
        <w:jc w:val="left"/>
        <w:rPr/>
      </w:pPr>
      <w:r>
        <w:rPr/>
        <w:t>9fHRaXJjsDo3t6oz5J2znGf+e0Xw06Jr4Inf3Iq9PvX+W3UIkep17Xg5Mtcn/ZX4+n67cPJ9/wBfn3</w:t>
      </w:r>
    </w:p>
    <w:p>
      <w:pPr>
        <w:pStyle w:val="PreformattedText"/>
        <w:bidi w:val="0"/>
        <w:spacing w:before="0" w:after="0"/>
        <w:jc w:val="left"/>
        <w:rPr/>
      </w:pPr>
      <w:r>
        <w:rPr/>
        <w:t>10cjSp2icGsLJF6ZKq/wDmd/DYezxVrj369vf5dL3a34lyi474T8spn5Z2sdV2jZo9c1jM+isRevTs</w:t>
      </w:r>
    </w:p>
    <w:p>
      <w:pPr>
        <w:pStyle w:val="PreformattedText"/>
        <w:bidi w:val="0"/>
        <w:spacing w:before="0" w:after="0"/>
        <w:jc w:val="left"/>
        <w:rPr/>
      </w:pPr>
      <w:r>
        <w:rPr/>
        <w:t>q7APJ02v1+Xx1LH4RVwifzX+k25qV0f3+HOhPvhTi0bYonrHIv4YX92wdyPuX7gDR9uT5q95+p0pWh</w:t>
      </w:r>
    </w:p>
    <w:p>
      <w:pPr>
        <w:pStyle w:val="PreformattedText"/>
        <w:bidi w:val="0"/>
        <w:spacing w:before="0" w:after="0"/>
        <w:jc w:val="left"/>
        <w:rPr/>
      </w:pPr>
      <w:r>
        <w:rPr/>
        <w:t>lXyw0X0cv/ABOREznr0Tarodvnp6ofQZ0eqtMjVExjHTv8M9trGibZJ40lWMDJ7/30r1xfQK/XEkZE</w:t>
      </w:r>
    </w:p>
    <w:p>
      <w:pPr>
        <w:pStyle w:val="PreformattedText"/>
        <w:bidi w:val="0"/>
        <w:spacing w:before="0" w:after="0"/>
        <w:jc w:val="left"/>
        <w:rPr/>
      </w:pPr>
      <w:r>
        <w:rPr/>
        <w:t>Z+0vVXYVVVM49cptpXgM4YT9fLWCD+zHp++izp22gTWK8fAqcKKvVFwufinT12DCkTGNFDjEnj9dSG</w:t>
      </w:r>
    </w:p>
    <w:p>
      <w:pPr>
        <w:pStyle w:val="PreformattedText"/>
        <w:bidi w:val="0"/>
        <w:spacing w:before="0" w:after="0"/>
        <w:jc w:val="left"/>
        <w:rPr/>
      </w:pPr>
      <w:r>
        <w:rPr/>
        <w:t>FYwVmDGjxcXHw4y1F9evROq4T89uJF4jv8fX+2vFgVMaKGY6RmP9jCs96dcp6/HaxUCB30qzZIHbUa</w:t>
      </w:r>
    </w:p>
    <w:p>
      <w:pPr>
        <w:pStyle w:val="PreformattedText"/>
        <w:bidi w:val="0"/>
        <w:spacing w:before="0" w:after="0"/>
        <w:jc w:val="left"/>
        <w:rPr/>
      </w:pPr>
      <w:r>
        <w:rPr/>
        <w:t>4I5SkRFYqo5UXCp0+OM7S0IMCYGsKdGF5Y/Vq4Yq56J06L1VPu2iRAaBqa+0MxGqyd7YgLvDEz2EXz</w:t>
      </w:r>
    </w:p>
    <w:p>
      <w:pPr>
        <w:pStyle w:val="PreformattedText"/>
        <w:bidi w:val="0"/>
        <w:spacing w:before="0" w:after="0"/>
        <w:jc w:val="left"/>
        <w:rPr/>
      </w:pPr>
      <w:r>
        <w:rPr/>
        <w:t>CKvVEToN2Eyq/DarqKDXI75/LThc+WCD9fvrXeJ4bkt9zj0ciKTRmrYqKqIqe1XAdxcS+7g920qWPE</w:t>
      </w:r>
    </w:p>
    <w:p>
      <w:pPr>
        <w:pStyle w:val="PreformattedText"/>
        <w:bidi w:val="0"/>
        <w:spacing w:before="0" w:after="0"/>
        <w:jc w:val="left"/>
        <w:rPr/>
      </w:pPr>
      <w:r>
        <w:rPr/>
        <w:t>dmGwDSrZORzT+Pr6T3GdFqn/ALrVUEkTTPPpcP31Wl9Ag/y29nxy1/8AnFvZmmdn9r25DMu4f9n2un</w:t>
      </w:r>
    </w:p>
    <w:p>
      <w:pPr>
        <w:pStyle w:val="PreformattedText"/>
        <w:bidi w:val="0"/>
        <w:spacing w:before="0" w:after="0"/>
        <w:jc w:val="left"/>
        <w:rPr/>
      </w:pPr>
      <w:r>
        <w:rPr/>
        <w:t>57UezMnfUwZIYMe0AVKqD9fyPy09ZYo+H9g1Jef/SCfz490TnXT3GcuW5Xomcp6+v49vz2ZMRzMaXx</w:t>
      </w:r>
    </w:p>
    <w:p>
      <w:pPr>
        <w:pStyle w:val="PreformattedText"/>
        <w:bidi w:val="0"/>
        <w:spacing w:before="0" w:after="0"/>
        <w:jc w:val="left"/>
        <w:rPr/>
      </w:pPr>
      <w:r>
        <w:rPr/>
        <w:t>HvGtyJ2ERUz8u3frjbo5g5nGuaylVeFU9ML6J7vft2cmRg/LXtaW93YaY327lN6G5bWrlDpLezo/WG</w:t>
      </w:r>
    </w:p>
    <w:p>
      <w:pPr>
        <w:pStyle w:val="PreformattedText"/>
        <w:bidi w:val="0"/>
        <w:spacing w:before="0" w:after="0"/>
        <w:jc w:val="left"/>
        <w:rPr/>
      </w:pPr>
      <w:r>
        <w:rPr/>
        <w:t>7y+lsEhy1UXUsI8OJqCKBUXmzau2Wts4zUwqyKcSIqKuUrq22p73ZbjaVhNLciojYBIDXCRPce0Pfq</w:t>
      </w:r>
    </w:p>
    <w:p>
      <w:pPr>
        <w:pStyle w:val="PreformattedText"/>
        <w:bidi w:val="0"/>
        <w:spacing w:before="0" w:after="0"/>
        <w:jc w:val="left"/>
        <w:rPr/>
      </w:pPr>
      <w:r>
        <w:rPr/>
        <w:t>52e9rbDe7Pf7aRX2T06q5iShBtJ9HAKt7idcSg9O7wfDRviut3O86tPRbyd1OsD6L1tTva4AiSoTRH</w:t>
      </w:r>
    </w:p>
    <w:p>
      <w:pPr>
        <w:pStyle w:val="PreformattedText"/>
        <w:bidi w:val="0"/>
        <w:spacing w:before="0" w:after="0"/>
        <w:jc w:val="left"/>
        <w:rPr/>
      </w:pPr>
      <w:r>
        <w:rPr/>
        <w:t>rr6nVHObM07aVsqssqyS17hyK7UUMzX4IrU+E+IeH19rW3Oy3SWV6Bg55jhh7mBDr7jjX65+zvje13</w:t>
      </w:r>
    </w:p>
    <w:p>
      <w:pPr>
        <w:pStyle w:val="PreformattedText"/>
        <w:bidi w:val="0"/>
        <w:spacing w:before="0" w:after="0"/>
        <w:jc w:val="left"/>
        <w:rPr/>
      </w:pPr>
      <w:r>
        <w:rPr/>
        <w:t>W32niezcNtd0twg8A4KtMwyEFGBkhlOjrvc1VS6zuNN3lG+IUesKGMe1CNjmOfdVyDrZDyuR+XyXxY</w:t>
      </w:r>
    </w:p>
    <w:p>
      <w:pPr>
        <w:pStyle w:val="PreformattedText"/>
        <w:bidi w:val="0"/>
        <w:spacing w:before="0" w:after="0"/>
        <w:jc w:val="left"/>
        <w:rPr/>
      </w:pPr>
      <w:r>
        <w:rPr/>
        <w:t>8RHOVE9oKIqrnKVtA1B3tsicRJGJ5747DM8yNaCp5T1KgAuRySkkHDdUe4KSwHuA0OqndI21v220wS</w:t>
      </w:r>
    </w:p>
    <w:p>
      <w:pPr>
        <w:pStyle w:val="PreformattedText"/>
        <w:bidi w:val="0"/>
        <w:spacing w:before="0" w:after="0"/>
        <w:jc w:val="left"/>
        <w:rPr/>
      </w:pPr>
      <w:r>
        <w:rPr/>
        <w:t>CtyNZx2Ixo2QcLHIILZJVRrjYG5E9rOeHC5RExdJvKoUKT5q9wf7+/nV99nfEK3g24Wptqh24XAt4+</w:t>
      </w:r>
    </w:p>
    <w:p>
      <w:pPr>
        <w:pStyle w:val="PreformattedText"/>
        <w:bidi w:val="0"/>
        <w:spacing w:before="0" w:after="0"/>
        <w:jc w:val="left"/>
        <w:rPr/>
      </w:pPr>
      <w:r>
        <w:rPr/>
        <w:t>EcRE4jgnVgG6yq1BRRokAei6G0aYY47pElI8iHJGjwc2TIqHcYzFUwBK/mNy5GIjXJjadPe06Iaodk</w:t>
      </w:r>
    </w:p>
    <w:p>
      <w:pPr>
        <w:pStyle w:val="PreformattedText"/>
        <w:bidi w:val="0"/>
        <w:spacing w:before="0" w:after="0"/>
        <w:jc w:val="left"/>
        <w:rPr/>
      </w:pPr>
      <w:r>
        <w:rPr/>
        <w:t>tRz2JEH4gjjGQeR2xr6b/wDFm53hRRvH24p5LooRlbqwtRYYHqYgqcEyZOrTdw+pDQIza2bDq66MAD</w:t>
      </w:r>
    </w:p>
    <w:p>
      <w:pPr>
        <w:pStyle w:val="PreformattedText"/>
        <w:bidi w:val="0"/>
        <w:spacing w:before="0" w:after="0"/>
        <w:jc w:val="left"/>
        <w:rPr/>
      </w:pPr>
      <w:r>
        <w:rPr/>
        <w:t>GsqaytihGwpHOV2BRRcaMQnC7j4k6O6oqI1UIPHNyU8taNPbUyINnMcgYA7/oPll/tDum8RBqNuau6</w:t>
      </w:r>
    </w:p>
    <w:p>
      <w:pPr>
        <w:pStyle w:val="PreformattedText"/>
        <w:bidi w:val="0"/>
        <w:spacing w:before="0" w:after="0"/>
        <w:jc w:val="left"/>
        <w:rPr/>
      </w:pPr>
      <w:r>
        <w:rPr/>
        <w:t>qu0l6tZ2OIAyxI4EQB7u5l16Sw44KDYNGkOJqoVj04RDwuFe5yK5zcK5HIuV4UxnOMUlaq9RzIJZpM</w:t>
      </w:r>
    </w:p>
    <w:p>
      <w:pPr>
        <w:pStyle w:val="PreformattedText"/>
        <w:bidi w:val="0"/>
        <w:spacing w:before="0" w:after="0"/>
        <w:jc w:val="left"/>
        <w:rPr/>
      </w:pPr>
      <w:r>
        <w:rPr/>
        <w:t>9h+v46+f71B5pb+lP6TyT7hj9s+7QJuQz67efeW4QEFBk6Mpoct7Hqwc6yiTrB0ISCd1QzQG5fEuFe</w:t>
      </w:r>
    </w:p>
    <w:p>
      <w:pPr>
        <w:pStyle w:val="PreformattedText"/>
        <w:bidi w:val="0"/>
        <w:spacing w:before="0" w:after="0"/>
        <w:jc w:val="left"/>
        <w:rPr/>
      </w:pPr>
      <w:r>
        <w:rPr/>
        <w:t>17cqiDyuf3lR03IJE208xgmD0jJxGVHA4iMzZ7cpU8Pp0yZbz2IHNgKrcZ4jEmMyO8gAQb29cGq+QN</w:t>
      </w:r>
    </w:p>
    <w:p>
      <w:pPr>
        <w:pStyle w:val="PreformattedText"/>
        <w:bidi w:val="0"/>
        <w:spacing w:before="0" w:after="0"/>
        <w:jc w:val="left"/>
        <w:rPr/>
      </w:pPr>
      <w:r>
        <w:rPr/>
        <w:t>gVmCpa+21MeK3mH827T8MtkgTDC1VcGRYrHDhGrxK3KKicObDwfZV/Et9tNuoNterTTGTczDPYYBLR</w:t>
      </w:r>
    </w:p>
    <w:p>
      <w:pPr>
        <w:pStyle w:val="PreformattedText"/>
        <w:bidi w:val="0"/>
        <w:spacing w:before="0" w:after="0"/>
        <w:jc w:val="left"/>
        <w:rPr/>
      </w:pPr>
      <w:r>
        <w:rPr/>
        <w:t>6L6RrO/aPxbbeCeE+K+J1SB/A7atWMjFlJCVU5BhmCpzM1AAC0DQW+i3s7G23Y6wsbghzWtrrrVlxZ</w:t>
      </w:r>
    </w:p>
    <w:p>
      <w:pPr>
        <w:pStyle w:val="PreformattedText"/>
        <w:bidi w:val="0"/>
        <w:spacing w:before="0" w:after="0"/>
        <w:jc w:val="left"/>
        <w:rPr/>
      </w:pPr>
      <w:r>
        <w:rPr/>
        <w:t>nkNIwkiztNS2s+xOjSKqqN0ySdW5VV4Vamem36U21NaVF6NJbKdFyir6IuEB4yFAnHOvxB59XdO+6r</w:t>
      </w:r>
    </w:p>
    <w:p>
      <w:pPr>
        <w:pStyle w:val="PreformattedText"/>
        <w:bidi w:val="0"/>
        <w:spacing w:before="0" w:after="0"/>
        <w:jc w:val="left"/>
        <w:rPr/>
      </w:pPr>
      <w:r>
        <w:rPr/>
        <w:t>1PN3O5Jq1WBkNUqMajtOOWYkY4I51a+FfZRVXC4TGVT5dffs8CAZPbXfnGs6G5Fnw/X7ZPhjqn4p02</w:t>
      </w:r>
    </w:p>
    <w:p>
      <w:pPr>
        <w:pStyle w:val="PreformattedText"/>
        <w:bidi w:val="0"/>
        <w:spacing w:before="0" w:after="0"/>
        <w:jc w:val="left"/>
        <w:rPr/>
      </w:pPr>
      <w:r>
        <w:rPr/>
        <w:t>FWOVzJJ/1/rRaIy0jkfR+vx0dB/sjX1VqdPh8F+/aLzcRxqf7a+S/5s/D0+WNuAEkAHOvaxl7L8l7b</w:t>
      </w:r>
    </w:p>
    <w:p>
      <w:pPr>
        <w:pStyle w:val="PreformattedText"/>
        <w:bidi w:val="0"/>
        <w:spacing w:before="0" w:after="0"/>
        <w:jc w:val="left"/>
        <w:rPr/>
      </w:pPr>
      <w:r>
        <w:rPr/>
        <w:t>eaQec68Ox9NKvdtamsrFPTjz9+XJlcbQ2YitX1Le/wAql7tbgSoioif81XKfw2sdVujbo1f9WMxj/K</w:t>
      </w:r>
    </w:p>
    <w:p>
      <w:pPr>
        <w:pStyle w:val="PreformattedText"/>
        <w:bidi w:val="0"/>
        <w:spacing w:before="0" w:after="0"/>
        <w:jc w:val="left"/>
        <w:rPr/>
      </w:pPr>
      <w:r>
        <w:rPr/>
        <w:t>uPijcJ39M7APJ00vFp4A/tqWvzlff096e7bmpN2kR+Hy0MN7LeLSFkn/dyL88JsHcfyanpGi7cQ6E8</w:t>
      </w:r>
    </w:p>
    <w:p>
      <w:pPr>
        <w:pStyle w:val="PreformattedText"/>
        <w:bidi w:val="0"/>
        <w:spacing w:before="0" w:after="0"/>
        <w:jc w:val="left"/>
        <w:rPr/>
      </w:pPr>
      <w:r>
        <w:rPr/>
        <w:t>H6+vXSi6IVFC1Ex0c5MYRMYevXPu67Vm3nIOrGpIn692jxVNyNc5Xov6p/Paxod/r00jV5Hz0mWsos</w:t>
      </w:r>
    </w:p>
    <w:p>
      <w:pPr>
        <w:pStyle w:val="PreformattedText"/>
        <w:bidi w:val="0"/>
        <w:spacing w:before="0" w:after="0"/>
        <w:jc w:val="left"/>
        <w:rPr/>
      </w:pPr>
      <w:r>
        <w:rPr/>
        <w:t>Jdemc9GKqr1y/HRU9n1207qrOwOeO+vn4ItHrzoyaIDCGBWt5fVuURHIqfii/H8tgwqyOYn4fXfUxn</w:t>
      </w:r>
    </w:p>
    <w:p>
      <w:pPr>
        <w:pStyle w:val="PreformattedText"/>
        <w:bidi w:val="0"/>
        <w:spacing w:before="0" w:after="0"/>
        <w:jc w:val="left"/>
        <w:rPr/>
      </w:pPr>
      <w:r>
        <w:rPr/>
        <w:t>kQdTSHEgpOE5EDxcaKmHJnKrnuju+0UCBhET8ddnRiSOB0MeEareBPXCdET8Eyu1gDgT30BhB1G2BA</w:t>
      </w:r>
    </w:p>
    <w:p>
      <w:pPr>
        <w:pStyle w:val="PreformattedText"/>
        <w:bidi w:val="0"/>
        <w:spacing w:before="0" w:after="0"/>
        <w:jc w:val="left"/>
        <w:rPr/>
      </w:pPr>
      <w:r>
        <w:rPr/>
        <w:t>ySThRqe11wvr2x37Z27oI9vnXzNGJQmyjVyNV/FMZ67cPB0UDqnudVib7BRgbw4y4b7UjrlU6ew5em</w:t>
      </w:r>
    </w:p>
    <w:p>
      <w:pPr>
        <w:pStyle w:val="PreformattedText"/>
        <w:bidi w:val="0"/>
        <w:spacing w:before="0" w:after="0"/>
        <w:jc w:val="left"/>
        <w:rPr/>
      </w:pPr>
      <w:r>
        <w:rPr/>
        <w:t>V+G1YxUbiPjz8vhplh91j8taLxOkTzG4kyYRDVOqIrU/2s0/HhF9FwxV2iQw3/hzgSjLXUnHojfsPd</w:t>
      </w:r>
    </w:p>
    <w:p>
      <w:pPr>
        <w:pStyle w:val="PreformattedText"/>
        <w:bidi w:val="0"/>
        <w:spacing w:before="0" w:after="0"/>
        <w:jc w:val="left"/>
        <w:rPr/>
      </w:pPr>
      <w:r>
        <w:rPr/>
        <w:t>pkgnbVo7KhP4x+pjVY/wBBg/keJfx6V7cN5evWyVYnT9skZFVEx34nJ+u1DsHI3PiakzEx/wD5VXt8</w:t>
      </w:r>
    </w:p>
    <w:p>
      <w:pPr>
        <w:pStyle w:val="PreformattedText"/>
        <w:bidi w:val="0"/>
        <w:spacing w:before="0" w:after="0"/>
        <w:jc w:val="left"/>
        <w:rPr/>
      </w:pPr>
      <w:r>
        <w:rPr/>
        <w:t>BHy1parRtfDDmSgH4LI+UDGun+K9EVEz1+PfsmfyT89niCfj9fhGgniSczGt2x+E9/bPv6fv24Nc1k</w:t>
      </w:r>
    </w:p>
    <w:p>
      <w:pPr>
        <w:pStyle w:val="PreformattedText"/>
        <w:bidi w:val="0"/>
        <w:spacing w:before="0" w:after="0"/>
        <w:jc w:val="left"/>
        <w:rPr/>
      </w:pPr>
      <w:r>
        <w:rPr/>
        <w:t>I7sqe5U7ei529Oc5g517Ur0Hla0yKvadI+SfaOXr92NgUiQh9Lm/XViYhY7qP01SV9Of4Q4Op91bvG</w:t>
      </w:r>
    </w:p>
    <w:p>
      <w:pPr>
        <w:pStyle w:val="PreformattedText"/>
        <w:bidi w:val="0"/>
        <w:spacing w:before="0" w:after="0"/>
        <w:jc w:val="left"/>
        <w:rPr/>
      </w:pPr>
      <w:r>
        <w:rPr/>
        <w:t>3onk1+uNzNTpnSO+mCjVazW25ifqQVDpvVbXDErk1ZpHVGp64PHxsSRpu8kNJl9HXsXG/a/wpNxQ/w</w:t>
      </w:r>
    </w:p>
    <w:p>
      <w:pPr>
        <w:pStyle w:val="PreformattedText"/>
        <w:bidi w:val="0"/>
        <w:spacing w:before="0" w:after="0"/>
        <w:jc w:val="left"/>
        <w:rPr/>
      </w:pPr>
      <w:r>
        <w:rPr/>
        <w:t>C06YCV9sArj/nTJOccshaR6oWE4XX0j/p79oamz3Z8Erln2u+LPSP/ANKsFEjMQlVVgn+lwpGGaeaP</w:t>
      </w:r>
    </w:p>
    <w:p>
      <w:pPr>
        <w:pStyle w:val="PreformattedText"/>
        <w:bidi w:val="0"/>
        <w:spacing w:before="0" w:after="0"/>
        <w:jc w:val="left"/>
        <w:rPr/>
      </w:pPr>
      <w:r>
        <w:rPr/>
        <w:t>QG8MEPUem7Pha40FpQ31TIcj4RzEltIebAaxERjDRmtI1G5wVr0X3J8yq0GUOBiYIP178a+57TfpfR</w:t>
      </w:r>
    </w:p>
    <w:p>
      <w:pPr>
        <w:pStyle w:val="PreformattedText"/>
        <w:bidi w:val="0"/>
        <w:spacing w:before="0" w:after="0"/>
        <w:jc w:val="left"/>
        <w:rPr/>
      </w:pPr>
      <w:r>
        <w:rPr/>
        <w:t>JlgphgfjyM5xnt6R31cBu8HoTWsjzEWdBY+QwT4ofZG0onDYVr0VHcL2qqr+zhUVqpj3Js7pb6a+hb</w:t>
      </w:r>
    </w:p>
    <w:p>
      <w:pPr>
        <w:pStyle w:val="PreformattedText"/>
        <w:bidi w:val="0"/>
        <w:spacing w:before="0" w:after="0"/>
        <w:jc w:val="left"/>
        <w:rPr/>
      </w:pPr>
      <w:r>
        <w:rPr/>
        <w:t>KlR3IRlbJE/2/HVh26/d9pVkaNKWKj2N5JjMe9CMYRFa5EblyKmeBUTqqZYqKnrseifMgsRg6un29W</w:t>
      </w:r>
    </w:p>
    <w:p>
      <w:pPr>
        <w:pStyle w:val="PreformattedText"/>
        <w:bidi w:val="0"/>
        <w:spacing w:before="0" w:after="0"/>
        <w:jc w:val="left"/>
        <w:rPr/>
      </w:pPr>
      <w:r>
        <w:rPr/>
        <w:t>ipRTJIgR6dz3/1Gng0VpbTIY/n4teGOYnE16g6qqYXKObw8Y8Na5c4TCOX4bNtSpBZQZn6+Hx9NUe8</w:t>
      </w:r>
    </w:p>
    <w:p>
      <w:pPr>
        <w:pStyle w:val="PreformattedText"/>
        <w:bidi w:val="0"/>
        <w:spacing w:before="0" w:after="0"/>
        <w:jc w:val="left"/>
        <w:rPr/>
      </w:pPr>
      <w:r>
        <w:rPr/>
        <w:t>bcKwpGpKpnP7ZgngfL46IkqVX1wn5KMfKFxudxI1GI72RomFRW9eqfBvRE7qg601YmYI/L676qCWIZ</w:t>
      </w:r>
    </w:p>
    <w:p>
      <w:pPr>
        <w:pStyle w:val="PreformattedText"/>
        <w:bidi w:val="0"/>
        <w:spacing w:before="0" w:after="0"/>
        <w:jc w:val="left"/>
        <w:rPr/>
      </w:pPr>
      <w:r>
        <w:rPr/>
        <w:t>mGJjOZjmfr4zoD6m1zUSRyJIZYScITPATmtY4qx1IN8jmOTowaNc1F/wAz3OxlUTbP7v71yFyWkA+v</w:t>
      </w:r>
    </w:p>
    <w:p>
      <w:pPr>
        <w:pStyle w:val="PreformattedText"/>
        <w:bidi w:val="0"/>
        <w:spacing w:before="0" w:after="0"/>
        <w:jc w:val="left"/>
        <w:rPr/>
      </w:pPr>
      <w:r>
        <w:rPr/>
        <w:t>p9evOiUXK3EG1FImMge4D38/D46rz8dGkr/WHgd8blrVgtXXrvCrvjtdPMqVmtnidpnS0u+r40AsLB</w:t>
      </w:r>
    </w:p>
    <w:p>
      <w:pPr>
        <w:pStyle w:val="PreformattedText"/>
        <w:bidi w:val="0"/>
        <w:spacing w:before="0" w:after="0"/>
        <w:jc w:val="left"/>
        <w:rPr/>
      </w:pPr>
      <w:r>
        <w:rPr/>
        <w:t>h2COrWEYMaq8zkexMt4sXvgNZNr4j4QshQtekSeAAai0zJPFoYAeuT2Os19pdvU3ngXj4VS7VdpXAX</w:t>
      </w:r>
    </w:p>
    <w:p>
      <w:pPr>
        <w:pStyle w:val="PreformattedText"/>
        <w:bidi w:val="0"/>
        <w:spacing w:before="0" w:after="0"/>
        <w:jc w:val="left"/>
        <w:rPr/>
      </w:pPr>
      <w:r>
        <w:rPr/>
        <w:t>kkrSaqMZkNYScQOkSCRrl++jD8cvi08K1BpzePovU7dX7r7K7qo+8PcVrGZKn6b1pR2DokyddV8Ygn</w:t>
      </w:r>
    </w:p>
    <w:p>
      <w:pPr>
        <w:pStyle w:val="PreformattedText"/>
        <w:bidi w:val="0"/>
        <w:spacing w:before="0" w:after="0"/>
        <w:jc w:val="left"/>
        <w:rPr/>
      </w:pPr>
      <w:r>
        <w:rPr/>
        <w:t>SNGavbDkqkC/qSOmOOYjrCHYVMY8Z32XbeInb16m1DM/l3SWMq1rW23k4fBkmAsKGLFgp/O+/8Gpb7</w:t>
      </w:r>
    </w:p>
    <w:p>
      <w:pPr>
        <w:pStyle w:val="PreformattedText"/>
        <w:bidi w:val="0"/>
        <w:spacing w:before="0" w:after="0"/>
        <w:jc w:val="left"/>
        <w:rPr/>
      </w:pPr>
      <w:r>
        <w:rPr/>
        <w:t>a0d49IUDVVCCqRUUOisGKIJen1KY6iwLFLQpbXe1uU307ufEFu4pt6e6u1l2WlLmXbVRYdtEdW6l0t</w:t>
      </w:r>
    </w:p>
    <w:p>
      <w:pPr>
        <w:pStyle w:val="PreformattedText"/>
        <w:bidi w:val="0"/>
        <w:spacing w:before="0" w:after="0"/>
        <w:jc w:val="left"/>
        <w:rPr/>
      </w:pPr>
      <w:r>
        <w:rPr/>
        <w:t>qXTs8tVqXRmrql/Ws1LXWIHjK1OKPKC4FhALIr5kWQTTbfcUt1RSvRe6m/4gwDawzDAMJ5GQQSDOsJ</w:t>
      </w:r>
    </w:p>
    <w:p>
      <w:pPr>
        <w:pStyle w:val="PreformattedText"/>
        <w:bidi w:val="0"/>
        <w:spacing w:before="0" w:after="0"/>
        <w:jc w:val="left"/>
        <w:rPr/>
      </w:pPr>
      <w:r>
        <w:rPr/>
        <w:t>u9puNhuKm13SWVafxtZbmUOhIEqSrDgEEFWAYEaL0JyJYQkXqimT4r3TaVYYWDwf076HRi4z6aPrMK</w:t>
      </w:r>
    </w:p>
    <w:p>
      <w:pPr>
        <w:pStyle w:val="PreformattedText"/>
        <w:bidi w:val="0"/>
        <w:spacing w:before="0" w:after="0"/>
        <w:jc w:val="left"/>
        <w:rPr/>
      </w:pPr>
      <w:r>
        <w:rPr/>
        <w:t>wa9P2G9PdlETHz242T8NEAwfdGvh6Irlzhe37u/wCG3FMTPprmsd7f2vdhcdvRPivRNpi1hJEka9pV</w:t>
      </w:r>
    </w:p>
    <w:p>
      <w:pPr>
        <w:pStyle w:val="PreformattedText"/>
        <w:bidi w:val="0"/>
        <w:spacing w:before="0" w:after="0"/>
        <w:jc w:val="left"/>
        <w:rPr/>
      </w:pPr>
      <w:r>
        <w:rPr/>
        <w:t>9RIjNZTviv3r7TvT352DtP51f5alvP5Seus9i/s/p8+nT3bWOq3Rw0Uua5v/AIe/fomf3fnsBuTpoG</w:t>
      </w:r>
    </w:p>
    <w:p>
      <w:pPr>
        <w:pStyle w:val="PreformattedText"/>
        <w:bidi w:val="0"/>
        <w:spacing w:before="0" w:after="0"/>
        <w:jc w:val="left"/>
        <w:rPr/>
      </w:pPr>
      <w:r>
        <w:rPr/>
        <w:t>QAO/79vrGpi9Oq/H+X9fftzUgJXOIxnQ33otV2k7JE/wDhyfpsKv8Ayanw1OhJdSe2lB0SictU9eN6</w:t>
      </w:r>
    </w:p>
    <w:p>
      <w:pPr>
        <w:pStyle w:val="PreformattedText"/>
        <w:bidi w:val="0"/>
        <w:spacing w:before="0" w:after="0"/>
        <w:jc w:val="left"/>
        <w:rPr/>
      </w:pPr>
      <w:r>
        <w:rPr/>
        <w:t>L26e2q+/p12q6HfOrKofXj6/17tHeq/wl7fD346fv/TaxoDBOkqnI0hO8b/9cE6qnViqvX1a5M9Pg1</w:t>
      </w:r>
    </w:p>
    <w:p>
      <w:pPr>
        <w:pStyle w:val="PreformattedText"/>
        <w:bidi w:val="0"/>
        <w:spacing w:before="0" w:after="0"/>
        <w:jc w:val="left"/>
        <w:rPr/>
      </w:pPr>
      <w:r>
        <w:rPr/>
        <w:t>dtLW/mN8f2GvnwPSBMZ/fRf3ff+rLlcrwd/TGVVMbBXgaID6dtTiInDPCuV/xU9fVV92Omw6ftr8dd</w:t>
      </w:r>
    </w:p>
    <w:p>
      <w:pPr>
        <w:pStyle w:val="PreformattedText"/>
        <w:bidi w:val="0"/>
        <w:spacing w:before="0" w:after="0"/>
        <w:jc w:val="left"/>
        <w:rPr/>
      </w:pPr>
      <w:r>
        <w:rPr/>
        <w:t>P46YCOiOrRdE/wANPj6dcLtadhHu0EwQccHUcaxGy39u/dETbul4liBznX3PanKLlEzyuv4be0S7MR</w:t>
      </w:r>
    </w:p>
    <w:p>
      <w:pPr>
        <w:pStyle w:val="PreformattedText"/>
        <w:bidi w:val="0"/>
        <w:spacing w:before="0" w:after="0"/>
        <w:jc w:val="left"/>
        <w:rPr/>
      </w:pPr>
      <w:r>
        <w:rPr/>
        <w:t>qsDfy1E19FXGPt2dMd14Hp1+5F/HasqgeeuJBn9NNhvuj2Hx/LWh8Ty4j+HQmepJV9HXOEVOZp87lw</w:t>
      </w:r>
    </w:p>
    <w:p>
      <w:pPr>
        <w:pStyle w:val="PreformattedText"/>
        <w:bidi w:val="0"/>
        <w:spacing w:before="0" w:after="0"/>
        <w:jc w:val="left"/>
        <w:rPr/>
      </w:pPr>
      <w:r>
        <w:rPr/>
        <w:t>qJ/2dpgD+L8LJNgL1QSIBAsXv2jJntpmY2tfA6qax6e2D+3u7/DVXX0JJfLeNn6QKtRf2byskNTq3P</w:t>
      </w:r>
    </w:p>
    <w:p>
      <w:pPr>
        <w:pStyle w:val="PreformattedText"/>
        <w:bidi w:val="0"/>
        <w:spacing w:before="0" w:after="0"/>
        <w:jc w:val="left"/>
        <w:rPr/>
      </w:pPr>
      <w:r>
        <w:rPr/>
        <w:t>HJjoruH06J8sbUFFRT33iCLmGbJEf+PUPyyePx1pZv2PhhMG0SPiRHzwNdR8VyK9c9UTHX19O3w7bM</w:t>
      </w:r>
    </w:p>
    <w:p>
      <w:pPr>
        <w:pStyle w:val="PreformattedText"/>
        <w:bidi w:val="0"/>
        <w:spacing w:before="0" w:after="0"/>
        <w:jc w:val="left"/>
        <w:rPr/>
      </w:pPr>
      <w:r>
        <w:rPr/>
        <w:t>kR3mdCY+hkfvxreDVFTp+Pz934bR1HXsxcL1XHT+v37e17Uu3eDKaKWOEZDnNZlCAI2uIUxSk4RiEN</w:t>
      </w:r>
    </w:p>
    <w:p>
      <w:pPr>
        <w:pStyle w:val="PreformattedText"/>
        <w:bidi w:val="0"/>
        <w:spacing w:before="0" w:after="0"/>
        <w:jc w:val="left"/>
        <w:rPr/>
      </w:pPr>
      <w:r>
        <w:rPr/>
        <w:t>qZeRXLhETOVXYFMdLdodjqxyQmOVGuJH6fL6aqt3tb+t2ngx8Le8w1l4a91m8bS9l4mde6J1E9ukfE</w:t>
      </w:r>
    </w:p>
    <w:p>
      <w:pPr>
        <w:pStyle w:val="PreformattedText"/>
        <w:bidi w:val="0"/>
        <w:spacing w:before="0" w:after="0"/>
        <w:jc w:val="left"/>
        <w:rPr/>
      </w:pPr>
      <w:r>
        <w:rPr/>
        <w:t>DvFiakiRybv4tjRFT+3G5fRkcJyPRJEmk1JqmQeX5aZE07STzU3iz/xW13lGmSVak8RAlgkqfgWAiS</w:t>
      </w:r>
    </w:p>
    <w:p>
      <w:pPr>
        <w:pStyle w:val="PreformattedText"/>
        <w:bidi w:val="0"/>
        <w:spacing w:before="0" w:after="0"/>
        <w:jc w:val="left"/>
        <w:rPr/>
      </w:pPr>
      <w:r>
        <w:rPr/>
        <w:t>vrGVbWl8DpjZ77YbusglK1OZ7KWCuPcQpaYDRxcOtdVS6nkWumJSSa1znw2nM1yIr2PAYTurRvRM8D</w:t>
      </w:r>
    </w:p>
    <w:p>
      <w:pPr>
        <w:pStyle w:val="PreformattedText"/>
        <w:bidi w:val="0"/>
        <w:spacing w:before="0" w:after="0"/>
        <w:jc w:val="left"/>
        <w:rPr/>
      </w:pPr>
      <w:r>
        <w:rPr/>
        <w:t>mIrmIvXCY7tXb5ZTdawBJuuA/P0+udfdHB25ZBhkJAI7we0/RGjbuz8UVppFkSX58sYkVzQyGrz0aU</w:t>
      </w:r>
    </w:p>
    <w:p>
      <w:pPr>
        <w:pStyle w:val="PreformattedText"/>
        <w:bidi w:val="0"/>
        <w:spacing w:before="0" w:after="0"/>
        <w:jc w:val="left"/>
        <w:rPr/>
      </w:pPr>
      <w:r>
        <w:rPr/>
        <w:t>LX8aGjqJHcvhxhzHIq5TLVwuNovsEcmGgnifrv8QNXfhn2hrbQoKmIxz2+vX8dWvboPpNtPDgx4d1Z</w:t>
      </w:r>
    </w:p>
    <w:p>
      <w:pPr>
        <w:pStyle w:val="PreformattedText"/>
        <w:bidi w:val="0"/>
        <w:spacing w:before="0" w:after="0"/>
        <w:jc w:val="left"/>
        <w:rPr/>
      </w:pPr>
      <w:r>
        <w:rPr/>
        <w:t>R0eGOICGSY4QjOe0fD5jmtauWqj3L7PRze+dlX2VZDAWQZ4x9ftrfbX7U7F0UvUUGRPc95gfl8MasK</w:t>
      </w:r>
    </w:p>
    <w:p>
      <w:pPr>
        <w:pStyle w:val="PreformattedText"/>
        <w:bidi w:val="0"/>
        <w:spacing w:before="0" w:after="0"/>
        <w:jc w:val="left"/>
        <w:rPr/>
      </w:pPr>
      <w:r>
        <w:rPr/>
        <w:t>0B9JVurlVoUkapgM9kbERJqkc3iThI+S8aIrW8a8SNTmZVETCLnYTJuUwUJHoJ/H6/DRtx4r4Y97jc</w:t>
      </w:r>
    </w:p>
    <w:p>
      <w:pPr>
        <w:pStyle w:val="PreformattedText"/>
        <w:bidi w:val="0"/>
        <w:spacing w:before="0" w:after="0"/>
        <w:jc w:val="left"/>
        <w:rPr/>
      </w:pPr>
      <w:r>
        <w:rPr/>
        <w:t>IDE5IA+Qk5AwTj462m9LxkxNYUrKLQTpCV0wXFMszukxp1mwjGtKkVg3NJEjKjnopHOa9UXgZjKuRK</w:t>
      </w:r>
    </w:p>
    <w:p>
      <w:pPr>
        <w:pStyle w:val="PreformattedText"/>
        <w:bidi w:val="0"/>
        <w:spacing w:before="0" w:after="0"/>
        <w:jc w:val="left"/>
        <w:rPr/>
      </w:pPr>
      <w:r>
        <w:rPr/>
        <w:t>qDBkc8mZjWeq7wVqsqwI90x6/h8tYW6uq19r2wqp86xbErIx4bkYWJzo8gEQo1FWAioZiDhoIbRsRE</w:t>
      </w:r>
    </w:p>
    <w:p>
      <w:pPr>
        <w:pStyle w:val="PreformattedText"/>
        <w:bidi w:val="0"/>
        <w:spacing w:before="0" w:after="0"/>
        <w:jc w:val="left"/>
        <w:rPr/>
      </w:pPr>
      <w:r>
        <w:rPr/>
        <w:t>RgkfxrzMI1aeogpt0mWnk9geT2z+Y5zo6OthQiEyYBiSc/jOT66t10/pKpDpv6t1OyMSrvJIoV3CsW</w:t>
      </w:r>
    </w:p>
    <w:p>
      <w:pPr>
        <w:pStyle w:val="PreformattedText"/>
        <w:bidi w:val="0"/>
        <w:spacing w:before="0" w:after="0"/>
        <w:jc w:val="left"/>
        <w:rPr/>
      </w:pPr>
      <w:r>
        <w:rPr/>
        <w:t>oWvk0s9BQ7iDOa0jeKpJAPLEVrujhOIjsI7ZkUwgph2KmocAyeYgQM4PHeRg6T841WqNRS7ykMRA7E</w:t>
      </w:r>
    </w:p>
    <w:p>
      <w:pPr>
        <w:pStyle w:val="PreformattedText"/>
        <w:bidi w:val="0"/>
        <w:spacing w:before="0" w:after="0"/>
        <w:jc w:val="left"/>
        <w:rPr/>
      </w:pPr>
      <w:r>
        <w:rPr/>
        <w:t>/wBQKzHJMjORA1wl7s9zlDoOqZT0pZ7tGxJl9M0rXlISRCiUY9W63uNP2VbYuGN7I0XR9joxxJTVcJ</w:t>
      </w:r>
    </w:p>
    <w:p>
      <w:pPr>
        <w:pStyle w:val="PreformattedText"/>
        <w:bidi w:val="0"/>
        <w:spacing w:before="0" w:after="0"/>
        <w:jc w:val="left"/>
        <w:rPr/>
      </w:pPr>
      <w:r>
        <w:rPr/>
        <w:t>baNbEgHiuiHKT6TU3L9NzTWICO0gMxKohVxMMXYOCDkoUDhwwGvja0qSmqiJZs1uamkdCLdUYMjRaF</w:t>
      </w:r>
    </w:p>
    <w:p>
      <w:pPr>
        <w:pStyle w:val="PreformattedText"/>
        <w:bidi w:val="0"/>
        <w:spacing w:before="0" w:after="0"/>
        <w:jc w:val="left"/>
        <w:rPr/>
      </w:pPr>
      <w:r>
        <w:rPr/>
        <w:t>VHpsCAAKgqtTamVZtPr4Z/FZrvwn70QbyNKSKvV+idSiqqbeRuurrOBpmr3iUVVEI9zamJNkV8Ct1R</w:t>
      </w:r>
    </w:p>
    <w:p>
      <w:pPr>
        <w:pStyle w:val="PreformattedText"/>
        <w:bidi w:val="0"/>
        <w:spacing w:before="0" w:after="0"/>
        <w:jc w:val="left"/>
        <w:rPr/>
      </w:pPr>
      <w:r>
        <w:rPr/>
        <w:t>pjSdLZs0tcMQdfSyraxFfPtINpLGtr4Z4lW2NUfdsaZkVEJmRJgz1kVWd7pbqqKFpixQAKfxvwfbeK</w:t>
      </w:r>
    </w:p>
    <w:p>
      <w:pPr>
        <w:pStyle w:val="PreformattedText"/>
        <w:bidi w:val="0"/>
        <w:spacing w:before="0" w:after="0"/>
        <w:jc w:val="left"/>
        <w:rPr/>
      </w:pPr>
      <w:r>
        <w:rPr/>
        <w:t>0DdUSnXRQaNUC0IQJYEE01agEQoQhFOmxNQl6gjXWnuu3i6I3t6P0FvS3a6ihar0Dr+mg6l0rqCCrU</w:t>
      </w:r>
    </w:p>
    <w:p>
      <w:pPr>
        <w:pStyle w:val="PreformattedText"/>
        <w:bidi w:val="0"/>
        <w:spacing w:before="0" w:after="0"/>
        <w:jc w:val="left"/>
        <w:rPr/>
      </w:pPr>
      <w:r>
        <w:rPr/>
        <w:t>HMr5biCPFmR+Jzq27g2UefAsoRF50Cxq5UMyIUDtt07rUp0qtNrqb5B4xnscg8yDkca+ULTq0a9WjW</w:t>
      </w:r>
    </w:p>
    <w:p>
      <w:pPr>
        <w:pStyle w:val="PreformattedText"/>
        <w:bidi w:val="0"/>
        <w:spacing w:before="0" w:after="0"/>
        <w:jc w:val="left"/>
        <w:rPr/>
      </w:pPr>
      <w:r>
        <w:rPr/>
        <w:t>Q06tElWXBg4OCMEEEEMpIII02olVwhKq9mN+XbHr/XXaRkFsc68Mca/iZz93T8++3lAkTjXtY6Kq8W</w:t>
      </w:r>
    </w:p>
    <w:p>
      <w:pPr>
        <w:pStyle w:val="PreformattedText"/>
        <w:bidi w:val="0"/>
        <w:spacing w:before="0" w:after="0"/>
        <w:jc w:val="left"/>
        <w:rPr/>
      </w:pPr>
      <w:r>
        <w:rPr/>
        <w:t>f9lcp70x8Pn+e02YqYBx6e/XtK1qrDdZyuyZXv27u7ZT4LsDa43NXPOpbvNFPd9fnr2a7229cdkwvT</w:t>
      </w:r>
    </w:p>
    <w:p>
      <w:pPr>
        <w:pStyle w:val="PreformattedText"/>
        <w:bidi w:val="0"/>
        <w:spacing w:before="0" w:after="0"/>
        <w:jc w:val="left"/>
        <w:rPr/>
      </w:pPr>
      <w:r>
        <w:rPr/>
        <w:t>OO/y/ltY9xqtAmcxo4aHd/q75K3pn4Kn3dMbBIyfjpkREAam7856pj3dl25qQMTnGPn9fhofbym8Wl</w:t>
      </w:r>
    </w:p>
    <w:p>
      <w:pPr>
        <w:pStyle w:val="PreformattedText"/>
        <w:bidi w:val="0"/>
        <w:spacing w:before="0" w:after="0"/>
        <w:jc w:val="left"/>
        <w:rPr/>
      </w:pPr>
      <w:r>
        <w:rPr/>
        <w:t>LJP+7l/wCH8v5bDrZpVPgdFoiKo7CdJ1ons5M9EK/Gf99dqqh3+vTVlUj5n676O9X/AIOP66r/AC2s</w:t>
      </w:r>
    </w:p>
    <w:p>
      <w:pPr>
        <w:pStyle w:val="PreformattedText"/>
        <w:bidi w:val="0"/>
        <w:spacing w:before="0" w:after="0"/>
        <w:jc w:val="left"/>
        <w:rPr/>
      </w:pPr>
      <w:r>
        <w:rPr/>
        <w:t>9vEGdIvyBpEN40Yz9cPRjHLlArlE69y59dtNXBNU/XbXz0cCOZ+vrnRa0AAwxcDmqi8OFRUx7/v7bA</w:t>
      </w:r>
    </w:p>
    <w:p>
      <w:pPr>
        <w:pStyle w:val="PreformattedText"/>
        <w:bidi w:val="0"/>
        <w:spacing w:before="0" w:after="0"/>
        <w:jc w:val="left"/>
        <w:rPr/>
      </w:pPr>
      <w:r>
        <w:rPr/>
        <w:t>xGe+iDv6n9tT6PEk+dFga/4iKi5TH6/PYSqblxAnUtHyEN614UVFyg06IqZ6NTKfrtZE9IzkxoWYIH</w:t>
      </w:r>
    </w:p>
    <w:p>
      <w:pPr>
        <w:pStyle w:val="PreformattedText"/>
        <w:bidi w:val="0"/>
        <w:spacing w:before="0" w:after="0"/>
        <w:jc w:val="left"/>
        <w:rPr/>
      </w:pPr>
      <w:r>
        <w:rPr/>
        <w:t>4a0bhK2U/iRPRF7fD9/6bTwQPUaXzdAwdf5OHkRFREVFEufw6J8F25qTAyCOfjqsHf8ANQWu4xHtR6</w:t>
      </w:r>
    </w:p>
    <w:p>
      <w:pPr>
        <w:pStyle w:val="PreformattedText"/>
        <w:bidi w:val="0"/>
        <w:spacing w:before="0" w:after="0"/>
        <w:jc w:val="left"/>
        <w:rPr/>
      </w:pPr>
      <w:r>
        <w:rPr/>
        <w:t>IcaYV2MKrSonp2/htXVo/iFPHP6fX46bEikZ+vrvqMeJtOOi8OcjPVuobEKYRMLzaCW3C5+f8A5fv2</w:t>
      </w:r>
    </w:p>
    <w:p>
      <w:pPr>
        <w:pStyle w:val="PreformattedText"/>
        <w:bidi w:val="0"/>
        <w:spacing w:before="0" w:after="0"/>
        <w:jc w:val="left"/>
        <w:rPr/>
      </w:pPr>
      <w:r>
        <w:rPr/>
        <w:t>kc7nwnuTVqiDxlBz6jHB0wBO1rg4IpA+/DDGY9ff8Ikiq76G5fK/SHePmEiq1SLTyeHOcqsoCZ6/Be</w:t>
      </w:r>
    </w:p>
    <w:p>
      <w:pPr>
        <w:pStyle w:val="PreformattedText"/>
        <w:bidi w:val="0"/>
        <w:spacing w:before="0" w:after="0"/>
        <w:jc w:val="left"/>
        <w:rPr/>
      </w:pPr>
      <w:r>
        <w:rPr/>
        <w:t>6e757UkW+JeKqAcM/J9K0/Gfj89aRc+G+GtOQP2YfUfprqWiLhVRfVf0wq+m0z+WuMBasdvz9+pLBi</w:t>
      </w:r>
    </w:p>
    <w:p>
      <w:pPr>
        <w:pStyle w:val="PreformattedText"/>
        <w:bidi w:val="0"/>
        <w:spacing w:before="0" w:after="0"/>
        <w:jc w:val="left"/>
        <w:rPr/>
      </w:pPr>
      <w:r>
        <w:rPr/>
        <w:t>y5qlbDiSZbo4CSZCRglP5eMJMkkyVE1UjxmtyriP4WNTqrkTrt4Anj/XxPA0MkCJ+v76qr8Wv01H0d</w:t>
      </w:r>
    </w:p>
    <w:p>
      <w:pPr>
        <w:pStyle w:val="PreformattedText"/>
        <w:bidi w:val="0"/>
        <w:spacing w:before="0" w:after="0"/>
        <w:jc w:val="left"/>
        <w:rPr/>
      </w:pPr>
      <w:r>
        <w:rPr/>
        <w:t>Xg6k2endY77R75N5tYBhDbp/DNFrd8N9EklIQYK/U+uq+3Bo7RExzhP448/UH1kBqcx9Y5MI5apu9v</w:t>
      </w:r>
    </w:p>
    <w:p>
      <w:pPr>
        <w:pStyle w:val="PreformattedText"/>
        <w:bidi w:val="0"/>
        <w:spacing w:before="0" w:after="0"/>
        <w:jc w:val="left"/>
        <w:rPr/>
      </w:pPr>
      <w:r>
        <w:rPr/>
        <w:t>SGal7eiweDBMyB0n2gCWHpxL9Dwze7gi2l5Sf8qly8i5em0t1AG0kBScA5xyoePz/SFvF14otM6n3T</w:t>
      </w:r>
    </w:p>
    <w:p>
      <w:pPr>
        <w:pStyle w:val="PreformattedText"/>
        <w:bidi w:val="0"/>
        <w:spacing w:before="0" w:after="0"/>
        <w:jc w:val="left"/>
        <w:rPr/>
      </w:pPr>
      <w:r>
        <w:rPr/>
        <w:t>7iIpPB/wCHzUwbCtvqzRup/rrf5vF09YcYptXvB3ygiQ001p6ZDVo5FJpWDVMKIxYthb3MYio6lq+I</w:t>
      </w:r>
    </w:p>
    <w:p>
      <w:pPr>
        <w:pStyle w:val="PreformattedText"/>
        <w:bidi w:val="0"/>
        <w:spacing w:before="0" w:after="0"/>
        <w:jc w:val="left"/>
        <w:rPr/>
      </w:pPr>
      <w:r>
        <w:rPr/>
        <w:t>tUup0RapZswSDJkdhMQD2EFlKnnWp2/hK0USpXN7ADuFI6TPcxNxHJMhWVl41zWXZnnQYYgzNKrRij</w:t>
      </w:r>
    </w:p>
    <w:p>
      <w:pPr>
        <w:pStyle w:val="PreformattedText"/>
        <w:bidi w:val="0"/>
        <w:spacing w:before="0" w:after="0"/>
        <w:jc w:val="left"/>
        <w:rPr/>
      </w:pPr>
      <w:r>
        <w:rPr/>
        <w:t>BEjMic1FHEAFrMKzCoLhVqcDcIg8cO3qMoSzkEAyZn4knkHvjk99FrA1ENNKZucQFEfALGPUZ49ONX</w:t>
      </w:r>
    </w:p>
    <w:p>
      <w:pPr>
        <w:pStyle w:val="PreformattedText"/>
        <w:bidi w:val="0"/>
        <w:spacing w:before="0" w:after="0"/>
        <w:jc w:val="left"/>
        <w:rPr/>
      </w:pPr>
      <w:r>
        <w:rPr/>
        <w:t>2w4L9T6NqZ5U8xIsqSpsZfCPolhMrYsyU1rEamEbMfKTphfa6IiLjb5KhNGrUpqIFJ3UZ/pViFz/AO</w:t>
      </w:r>
    </w:p>
    <w:p>
      <w:pPr>
        <w:pStyle w:val="PreformattedText"/>
        <w:bidi w:val="0"/>
        <w:spacing w:before="0" w:after="0"/>
        <w:jc w:val="left"/>
        <w:rPr/>
      </w:pPr>
      <w:r>
        <w:rPr/>
        <w:t>kD9NfdSnm0aNRhLVKaMcz1FFLHEf1E/wC9BuXpw8Wc6OSM5jV6O4UVzFImXJhvD1TC9Ux8sZ2sFqXL</w:t>
      </w:r>
    </w:p>
    <w:p>
      <w:pPr>
        <w:pStyle w:val="PreformattedText"/>
        <w:bidi w:val="0"/>
        <w:spacing w:before="0" w:after="0"/>
        <w:jc w:val="left"/>
        <w:rPr/>
      </w:pPr>
      <w:r>
        <w:rPr/>
        <w:t>IyR9fX46RemyGDoraM3fQdRNGAo2qdhGNUijcNeB654VVv8Amz+HTCe9epuHpznA/HT+32yVVEjJMa</w:t>
      </w:r>
    </w:p>
    <w:p>
      <w:pPr>
        <w:pStyle w:val="PreformattedText"/>
        <w:bidi w:val="0"/>
        <w:spacing w:before="0" w:after="0"/>
        <w:jc w:val="left"/>
        <w:rPr/>
      </w:pPr>
      <w:r>
        <w:rPr/>
        <w:t>fvcv4Wa+uQOpLlshgEGQ0YSFViFQb0RHuRy4aNVRqKqtyue/Tasr752Ns4Pp9fXy1dUPDqaQSII5x+</w:t>
      </w:r>
    </w:p>
    <w:p>
      <w:pPr>
        <w:pStyle w:val="PreformattedText"/>
        <w:bidi w:val="0"/>
        <w:spacing w:before="0" w:after="0"/>
        <w:jc w:val="left"/>
        <w:rPr/>
      </w:pPr>
      <w:r>
        <w:rPr/>
        <w:t>/wANPluv0+l1qCHS1cR6Be9iSDKjnsbGCueSNc9XKjcIqKie116IqrX7itaoBMk9tWO3oAMzRgYn6/</w:t>
      </w:r>
    </w:p>
    <w:p>
      <w:pPr>
        <w:pStyle w:val="PreformattedText"/>
        <w:bidi w:val="0"/>
        <w:spacing w:before="0" w:after="0"/>
        <w:jc w:val="left"/>
        <w:rPr/>
      </w:pPr>
      <w:r>
        <w:rPr/>
        <w:t>1q8HcTu1FVAiy5PAx1dAEroQVGRGOO5GuIriojWkRXOcquaqudw4x0TZOjTLuHifhnk/h7899Fr1FC</w:t>
      </w:r>
    </w:p>
    <w:p>
      <w:pPr>
        <w:pStyle w:val="PreformattedText"/>
        <w:bidi w:val="0"/>
        <w:spacing w:before="0" w:after="0"/>
        <w:jc w:val="left"/>
        <w:rPr/>
      </w:pPr>
      <w:r>
        <w:rPr/>
        <w:t>CmOHOCZHA92c/wC9Lf8ASS+NDT+4TQUnc/pxpL7fFvS0pcU0Q0A8WPVaB0TPOLT2o72aQx2OtL00G6</w:t>
      </w:r>
    </w:p>
    <w:p>
      <w:pPr>
        <w:pStyle w:val="PreformattedText"/>
        <w:bidi w:val="0"/>
        <w:spacing w:before="0" w:after="0"/>
        <w:jc w:val="left"/>
        <w:rPr/>
      </w:pPr>
      <w:r>
        <w:rPr/>
        <w:t>kQ4sWvHJlsJZLMISACG+XtfeGeHfxVdatXrG19pxdEj2adO0WluWqO3SvSiy5K6znjniy+H7F6FJ7N</w:t>
      </w:r>
    </w:p>
    <w:p>
      <w:pPr>
        <w:pStyle w:val="PreformattedText"/>
        <w:bidi w:val="0"/>
        <w:spacing w:before="0" w:after="0"/>
        <w:jc w:val="left"/>
        <w:rPr/>
      </w:pPr>
      <w:r>
        <w:rPr/>
        <w:t>xvsInSSFJUNXqib1TBWjTEO5DVCBSUseZOmdVacqYcOjlvqSRVrqalzb1lGc0mkaOOEYX3gnyvOCcC</w:t>
      </w:r>
    </w:p>
    <w:p>
      <w:pPr>
        <w:pStyle w:val="PreformattedText"/>
        <w:bidi w:val="0"/>
        <w:spacing w:before="0" w:after="0"/>
        <w:jc w:val="left"/>
        <w:rPr/>
      </w:pPr>
      <w:r>
        <w:rPr/>
        <w:t>ufJWQ2UEIjRTsH5Fps64U6tZ3eofMVQSeg1Aq1CSJCwpDSwVZU3K6sQ8a+eBqdJKKUfuypVVAqKhJQ</w:t>
      </w:r>
    </w:p>
    <w:p>
      <w:pPr>
        <w:pStyle w:val="PreformattedText"/>
        <w:bidi w:val="0"/>
        <w:spacing w:before="0" w:after="0"/>
        <w:jc w:val="left"/>
        <w:rPr/>
      </w:pPr>
      <w:r>
        <w:rPr/>
        <w:t>YMuCQQQL7rhDIwTy7joNStZQYVqwkVYAIVZdRmzXy4hKOLp+JUyhLb18qsmxHFOkt4ViSXR6a2FLiT</w:t>
      </w:r>
    </w:p>
    <w:p>
      <w:pPr>
        <w:pStyle w:val="PreformattedText"/>
        <w:bidi w:val="0"/>
        <w:spacing w:before="0" w:after="0"/>
        <w:jc w:val="left"/>
        <w:rPr/>
      </w:pPr>
      <w:r>
        <w:rPr/>
        <w:t>5Qo1TKkua9li9N2UXAl3U+lQszSFaVJi2bhdUQowVjUVdVy1qSt0WikjKT/wCEEAZb0KOoYlyQrWUq</w:t>
      </w:r>
    </w:p>
    <w:p>
      <w:pPr>
        <w:pStyle w:val="PreformattedText"/>
        <w:bidi w:val="0"/>
        <w:spacing w:before="0" w:after="0"/>
        <w:jc w:val="left"/>
        <w:rPr/>
      </w:pPr>
      <w:r>
        <w:rPr/>
        <w:t>odTUC0nfiyP6Nj6SAHg81zfaJ3oR9dam8OGr63Q1vLqNIyqWRXbidWv0rUyQ6s0lo3VJosu0ttRgmx</w:t>
      </w:r>
    </w:p>
    <w:p>
      <w:pPr>
        <w:pStyle w:val="PreformattedText"/>
        <w:bidi w:val="0"/>
        <w:spacing w:before="0" w:after="0"/>
        <w:jc w:val="left"/>
        <w:rPr/>
      </w:pPr>
      <w:r>
        <w:rPr/>
        <w:t>yaipYdwazs5E+NYDi2V7DniDaeHb47amVqvdRL1ekKXqtUFSGqLaxHloAyP0ooKg9IsNSh8Z8LXf1V</w:t>
      </w:r>
    </w:p>
    <w:p>
      <w:pPr>
        <w:pStyle w:val="PreformattedText"/>
        <w:bidi w:val="0"/>
        <w:spacing w:before="0" w:after="0"/>
        <w:jc w:val="left"/>
        <w:rPr/>
      </w:pPr>
      <w:r>
        <w:rPr/>
        <w:t>rbdRT3NNKQuZwlIU/KkUiGE+YzsHTqd+tla5i5p9nu5jfPun8QOgou8fcnvB03vL0Y4r4Uy103KMsq</w:t>
      </w:r>
    </w:p>
    <w:p>
      <w:pPr>
        <w:pStyle w:val="PreformattedText"/>
        <w:bidi w:val="0"/>
        <w:spacing w:before="0" w:after="0"/>
        <w:jc w:val="left"/>
        <w:rPr/>
      </w:pPr>
      <w:r>
        <w:rPr/>
        <w:t>htAPQEml1dp6wACz0ZeDOqNdDtocM7kc0omFAQRX6ejuaG7pittqgrU+5H5SMFTHYgHkECCNYvd7Td</w:t>
      </w:r>
    </w:p>
    <w:p>
      <w:pPr>
        <w:pStyle w:val="PreformattedText"/>
        <w:bidi w:val="0"/>
        <w:spacing w:before="0" w:after="0"/>
        <w:jc w:val="left"/>
        <w:rPr/>
      </w:pPr>
      <w:r>
        <w:rPr/>
        <w:t>bCsdvvKLbet6MOY5tI6WA9VJHBmCCSa9PX3fp8Pv/XYgxnS2vJydFX4L+m0gpiY517Sr6zTg1mbthy</w:t>
      </w:r>
    </w:p>
    <w:p>
      <w:pPr>
        <w:pStyle w:val="PreformattedText"/>
        <w:bidi w:val="0"/>
        <w:spacing w:before="0" w:after="0"/>
        <w:jc w:val="left"/>
        <w:rPr/>
      </w:pPr>
      <w:r>
        <w:rPr/>
        <w:t>f/ANl6fjj8M7C2xjcVPhom6zQUR9DXwiuV41avdMKv64/P8drE5II1WKfazEiNHPQK8VeufRU/FPv+</w:t>
      </w:r>
    </w:p>
    <w:p>
      <w:pPr>
        <w:pStyle w:val="PreformattedText"/>
        <w:bidi w:val="0"/>
        <w:spacing w:before="0" w:after="0"/>
        <w:jc w:val="left"/>
        <w:rPr/>
      </w:pPr>
      <w:r>
        <w:rPr/>
        <w:t>CbBPceh0f0xz++p6/wBP6T/n1T8NuanByJk/DOoFvFai6Vs//wBsXGf9xdoVR92/wOi0QRUWcfX18d</w:t>
      </w:r>
    </w:p>
    <w:p>
      <w:pPr>
        <w:pStyle w:val="PreformattedText"/>
        <w:bidi w:val="0"/>
        <w:spacing w:before="0" w:after="0"/>
        <w:jc w:val="left"/>
        <w:rPr/>
      </w:pPr>
      <w:r>
        <w:rPr/>
        <w:t>JlolcqVvXKGJ26Y9vH49c7VNA5InjVjUgk9tH2pT7Lsi+z6/d8PjtZ0Itz9Z0hVBMRj6+WlV1XHjP1</w:t>
      </w:r>
    </w:p>
    <w:p>
      <w:pPr>
        <w:pStyle w:val="PreformattedText"/>
        <w:bidi w:val="0"/>
        <w:spacing w:before="0" w:after="0"/>
        <w:jc w:val="left"/>
        <w:rPr/>
      </w:pPr>
      <w:r>
        <w:rPr/>
        <w:t>ynG1quVzerlbhUTmYTC90ztpXeHOJH19fHWFWnNoj/eiRRCAAyoNo0ynXConqiY7deq7Kl8juNFCKO</w:t>
      </w:r>
    </w:p>
    <w:p>
      <w:pPr>
        <w:pStyle w:val="PreformattedText"/>
        <w:bidi w:val="0"/>
        <w:spacing w:before="0" w:after="0"/>
        <w:jc w:val="left"/>
        <w:rPr/>
      </w:pPr>
      <w:r>
        <w:rPr/>
        <w:t>M/nqdxVGhxqo0VeLp17d193y28KmRjXbQO2ifEP/dxojUwjU9f5bWIFygHQIgk99aWU9ee9UbhU/FE</w:t>
      </w:r>
    </w:p>
    <w:p>
      <w:pPr>
        <w:pStyle w:val="PreformattedText"/>
        <w:bidi w:val="0"/>
        <w:spacing w:before="0" w:after="0"/>
        <w:jc w:val="left"/>
        <w:rPr/>
      </w:pPr>
      <w:r>
        <w:rPr/>
        <w:t>93bttLQCsEjWId7nANlFRUG7HTv0XsmPft44BPproEkD11V94jiPZrMLkRUchgY6de5EVfj3T921TX</w:t>
      </w:r>
    </w:p>
    <w:p>
      <w:pPr>
        <w:pStyle w:val="PreformattedText"/>
        <w:bidi w:val="0"/>
        <w:spacing w:before="0" w:after="0"/>
        <w:jc w:val="left"/>
        <w:rPr/>
      </w:pPr>
      <w:r>
        <w:rPr/>
        <w:t>a2pnMH9tPBegAiZmdRbxFc02ifDsRrSEM7WagaxiK4hHGp5TGCYNqK4j1cqcLWplVd0zjYgMV/CGA6</w:t>
      </w:r>
    </w:p>
    <w:p>
      <w:pPr>
        <w:pStyle w:val="PreformattedText"/>
        <w:bidi w:val="0"/>
        <w:spacing w:before="0" w:after="0"/>
        <w:jc w:val="left"/>
        <w:rPr/>
      </w:pPr>
      <w:r>
        <w:rPr/>
        <w:t>hXfJE/8Ah+7OPh3MSTog6aG4B48v1A/qU5nn4fA9tUQeDfxd+HfwS/SBeOTXXiU3iN3f6cso1XU09d</w:t>
      </w:r>
    </w:p>
    <w:p>
      <w:pPr>
        <w:pStyle w:val="PreformattedText"/>
        <w:bidi w:val="0"/>
        <w:spacing w:before="0" w:after="0"/>
        <w:jc w:val="left"/>
        <w:rPr/>
      </w:pPr>
      <w:r>
        <w:rPr/>
        <w:t>B09faz1tqXUEWQJZNFpzRWmIR5k2wGqNQ7pCRIkVF4pcsCd6HcbmhS8U8VNR7RfUHzvVgD/wASQZzA</w:t>
      </w:r>
    </w:p>
    <w:p>
      <w:pPr>
        <w:pStyle w:val="PreformattedText"/>
        <w:bidi w:val="0"/>
        <w:spacing w:before="0" w:after="0"/>
        <w:jc w:val="left"/>
        <w:rPr/>
      </w:pPr>
      <w:r>
        <w:rPr/>
        <w:t>EZI1qths91vPDvDRt6LPCyScKB/yGJaSQBYrE5gEiDPPEF/pQlyUlnVeDvwsVcKsTjBV72fE7qCVcT</w:t>
      </w:r>
    </w:p>
    <w:p>
      <w:pPr>
        <w:pStyle w:val="PreformattedText"/>
        <w:bidi w:val="0"/>
        <w:spacing w:before="0" w:after="0"/>
        <w:jc w:val="left"/>
        <w:rPr/>
      </w:pPr>
      <w:r>
        <w:rPr/>
        <w:t>zMQvAK3g7kd2llCDWvUaif5a01RYILzA0kx3IqMKjV8VVSVpUwWWMNPzGIUY4ILgkGODq7o/Z+pUVH</w:t>
      </w:r>
    </w:p>
    <w:p>
      <w:pPr>
        <w:pStyle w:val="PreformattedText"/>
        <w:bidi w:val="0"/>
        <w:spacing w:before="0" w:after="0"/>
        <w:jc w:val="left"/>
        <w:rPr/>
      </w:pPr>
      <w:r>
        <w:rPr/>
        <w:t>3FSEafYiPcRMu0GCylaZUEH+oa5//FV9JD45/GwY1d4g/EnrnUelCyHEBui0w6Fus3LwmK/MdE3U7u</w:t>
      </w:r>
    </w:p>
    <w:p>
      <w:pPr>
        <w:pStyle w:val="PreformattedText"/>
        <w:bidi w:val="0"/>
        <w:spacing w:before="0" w:after="0"/>
        <w:jc w:val="left"/>
        <w:rPr/>
      </w:pPr>
      <w:r>
        <w:rPr/>
        <w:t>40CtsSdeU09uK0nHQjGllvKX266vvK1a7zDNOCABNsE+k2kqOWABgHtOrja+HbXalTQASqCDLAXTGe</w:t>
      </w:r>
    </w:p>
    <w:p>
      <w:pPr>
        <w:pStyle w:val="PreformattedText"/>
        <w:bidi w:val="0"/>
        <w:spacing w:before="0" w:after="0"/>
        <w:jc w:val="left"/>
        <w:rPr/>
      </w:pPr>
      <w:r>
        <w:rPr/>
        <w:t>qLwGPsozEXFQOsqSjDhMjOFFr0AxouFEjjDX+VEReJxVZHiF4QFcqkTKiRnEisIjVTKq5YFqg/NgT+</w:t>
      </w:r>
    </w:p>
    <w:p>
      <w:pPr>
        <w:pStyle w:val="PreformattedText"/>
        <w:bidi w:val="0"/>
        <w:spacing w:before="0" w:after="0"/>
        <w:jc w:val="left"/>
        <w:rPr/>
      </w:pPr>
      <w:r>
        <w:rPr/>
        <w:t>IyPXM+k6dmGVKZBtEYsIBHaFJg8jggEWtBGvCwYYcflqxG+wpHjaUyoVo+NxDc3LlYiMVEyqsErn4y</w:t>
      </w:r>
    </w:p>
    <w:p>
      <w:pPr>
        <w:pStyle w:val="PreformattedText"/>
        <w:bidi w:val="0"/>
        <w:spacing w:before="0" w:after="0"/>
        <w:jc w:val="left"/>
        <w:rPr/>
      </w:pPr>
      <w:r>
        <w:rPr/>
        <w:t>/OduJaWJBOMTjHGOw59xMemvVJRYiAckScxMmZPy4WT31OfDluxHvD3rVgpoyPqqkvMnNVGo1ZLlV0</w:t>
      </w:r>
    </w:p>
    <w:p>
      <w:pPr>
        <w:pStyle w:val="PreformattedText"/>
        <w:bidi w:val="0"/>
        <w:spacing w:before="0" w:after="0"/>
        <w:jc w:val="left"/>
        <w:rPr/>
      </w:pPr>
      <w:r>
        <w:rPr/>
        <w:t>dgyqxyNasZHO4laqpnKormcTlvGN5/D7MoDDViMg8L3n0M49I9xgXP2a8MG835rsLl2wOCMeYcqQZg</w:t>
      </w:r>
    </w:p>
    <w:p>
      <w:pPr>
        <w:pStyle w:val="PreformattedText"/>
        <w:bidi w:val="0"/>
        <w:spacing w:before="0" w:after="0"/>
        <w:jc w:val="left"/>
        <w:rPr/>
      </w:pPr>
      <w:r>
        <w:rPr/>
        <w:t>izOQDJgnpBN2W72Ex0dteQbWrBGKKoujERzHoBjXIqJhG9fhwjT17fPK6lHZuxJ+c9/z519W20PSpj</w:t>
      </w:r>
    </w:p>
    <w:p>
      <w:pPr>
        <w:pStyle w:val="PreformattedText"/>
        <w:bidi w:val="0"/>
        <w:spacing w:before="0" w:after="0"/>
        <w:jc w:val="left"/>
        <w:rPr/>
      </w:pPr>
      <w:r>
        <w:rPr/>
        <w:t>gARHoRyPdnW91VpeAZ6GHEa04la3hRG4XCrlFYnVq9P2kXCq1MeqbFpVJieCP7a5uqXRNvUvuz9d/n</w:t>
      </w:r>
    </w:p>
    <w:p>
      <w:pPr>
        <w:pStyle w:val="PreformattedText"/>
        <w:bidi w:val="0"/>
        <w:spacing w:before="0" w:after="0"/>
        <w:jc w:val="left"/>
        <w:rPr/>
      </w:pPr>
      <w:r>
        <w:rPr/>
        <w:t>rebltPANqyNEkcQxLLA9rXI1V6FY1zHphPa4Fc5M/wCx0XrstumyY9/1+emfDEh88c/510B0eitMxd</w:t>
      </w:r>
    </w:p>
    <w:p>
      <w:pPr>
        <w:pStyle w:val="PreformattedText"/>
        <w:bidi w:val="0"/>
        <w:spacing w:before="0" w:after="0"/>
        <w:jc w:val="left"/>
        <w:rPr/>
      </w:pPr>
      <w:r>
        <w:rPr/>
        <w:t>GR3vhAm8LIokdxM9oSjYjlc3hTi4Uc5ytwqqqYXo3G1G5iT3B593f6/trQorMwzgA4j9+P21KN02iK</w:t>
      </w:r>
    </w:p>
    <w:p>
      <w:pPr>
        <w:pStyle w:val="PreformattedText"/>
        <w:bidi w:val="0"/>
        <w:spacing w:before="0" w:after="0"/>
        <w:jc w:val="left"/>
        <w:rPr/>
      </w:pPr>
      <w:r>
        <w:rPr/>
        <w:t>nTayL2MkVr5pGqMSI02YYXuRfLDCuGOc9XJlqJ6Z9ludk6xYksCARx3/AE/LVhTphwtMocwSRAz75x</w:t>
      </w:r>
    </w:p>
    <w:p>
      <w:pPr>
        <w:pStyle w:val="PreformattedText"/>
        <w:bidi w:val="0"/>
        <w:spacing w:before="0" w:after="0"/>
        <w:jc w:val="left"/>
        <w:rPr/>
      </w:pPr>
      <w:r>
        <w:rPr/>
        <w:t>9ep079fvObQ1Jp8J0BsqcEdOBltZR6qFGJxoMc+0nymNDEp47EdJlSSK1ogMV3Eqq1HObTrlmqeXTp</w:t>
      </w:r>
    </w:p>
    <w:p>
      <w:pPr>
        <w:pStyle w:val="PreformattedText"/>
        <w:bidi w:val="0"/>
        <w:spacing w:before="0" w:after="0"/>
        <w:jc w:val="left"/>
        <w:rPr/>
      </w:pPr>
      <w:r>
        <w:rPr/>
        <w:t>rLyYJUkBVGMu7dKT3M8AkI7jbu1SntqVPzt1VY+WApYKbSzVGtlhTpIC9SBJC2DrdAeYLxK+I7T3ib</w:t>
      </w:r>
    </w:p>
    <w:p>
      <w:pPr>
        <w:pStyle w:val="PreformattedText"/>
        <w:bidi w:val="0"/>
        <w:spacing w:before="0" w:after="0"/>
        <w:jc w:val="left"/>
        <w:rPr/>
      </w:pPr>
      <w:r>
        <w:rPr/>
        <w:t>37ag3nUDFJu6p9MVO7bd1ZFSREsbvdrpuXqy5LvPBXTYxnVq611Pd3OpIrZDwBWol1DZAJroXNJ9Bo</w:t>
      </w:r>
    </w:p>
    <w:p>
      <w:pPr>
        <w:pStyle w:val="PreformattedText"/>
        <w:bidi w:val="0"/>
        <w:spacing w:before="0" w:after="0"/>
        <w:jc w:val="left"/>
        <w:rPr/>
      </w:pPr>
      <w:r>
        <w:rPr/>
        <w:t>0Wo7ajSIAKgdEG0VIQWSWUkUxIeJqGozXMHZtfHt9vKO73+6r0FZtv1Ijk3PVQM7CtUZVUM1U9YNqU</w:t>
      </w:r>
    </w:p>
    <w:p>
      <w:pPr>
        <w:pStyle w:val="PreformattedText"/>
        <w:bidi w:val="0"/>
        <w:spacing w:before="0" w:after="0"/>
        <w:jc w:val="left"/>
        <w:rPr/>
      </w:pPr>
      <w:r>
        <w:rPr/>
        <w:t>zTSmFTy0WFNsZjNQ1c6E+vrbOtuJEQVL9cafiamqLSbCZYygPNC1HX8FjTlNqLUVW2RyHSWwXx5HIi</w:t>
      </w:r>
    </w:p>
    <w:p>
      <w:pPr>
        <w:pStyle w:val="PreformattedText"/>
        <w:bidi w:val="0"/>
        <w:spacing w:before="0" w:after="0"/>
        <w:jc w:val="left"/>
        <w:rPr/>
      </w:pPr>
      <w:r>
        <w:rPr/>
        <w:t>EjiixrJD5TgtUNJqY67XsYLIVhKkWsAiVGBIDMCCTJY0rdakKoZakBLqfmI0BiCVcC+mS70wVllumF</w:t>
      </w:r>
    </w:p>
    <w:p>
      <w:pPr>
        <w:pStyle w:val="PreformattedText"/>
        <w:bidi w:val="0"/>
        <w:spacing w:before="0" w:after="0"/>
        <w:jc w:val="left"/>
        <w:rPr/>
      </w:pPr>
      <w:r>
        <w:rPr/>
        <w:t>ttEHJSwmQ62TpGfSkpaq0mTCQ5UA86e97WVGpeW+xuao6VE6JPv5Va15Z1iI8QVegKic43IQpqG9k3</w:t>
      </w:r>
    </w:p>
    <w:p>
      <w:pPr>
        <w:pStyle w:val="PreformattedText"/>
        <w:bidi w:val="0"/>
        <w:spacing w:before="0" w:after="0"/>
        <w:jc w:val="left"/>
        <w:rPr/>
      </w:pPr>
      <w:r>
        <w:rPr/>
        <w:t>FM+ZUC9dwWR1UzCqwuDLTLkCmkVLpqJEgQtSnTNFl8tWMBlDMCbX9p1YKylygYu4ZbVCOXg5egNH3D</w:t>
      </w:r>
    </w:p>
    <w:p>
      <w:pPr>
        <w:pStyle w:val="PreformattedText"/>
        <w:bidi w:val="0"/>
        <w:spacing w:before="0" w:after="0"/>
        <w:jc w:val="left"/>
        <w:rPr/>
      </w:pPr>
      <w:r>
        <w:rPr/>
        <w:t>zV9PfRtSWRoepbSdpsM4djqGOLVthCmkHGNW3eg6eO+LYSK5seMOHClwQPRoUix2OUCdqVVHm1KLoP</w:t>
      </w:r>
    </w:p>
    <w:p>
      <w:pPr>
        <w:pStyle w:val="PreformattedText"/>
        <w:bidi w:val="0"/>
        <w:spacing w:before="0" w:after="0"/>
        <w:jc w:val="left"/>
        <w:rPr/>
      </w:pPr>
      <w:r>
        <w:rPr/>
        <w:t>u1WpEJNMMsiUq1TfTuua8ozDMyMSo0X6Kdc1HdXupklnC1GU9JSpSprDEEAKj00YZUXidt4ON92vdL</w:t>
      </w:r>
    </w:p>
    <w:p>
      <w:pPr>
        <w:pStyle w:val="PreformattedText"/>
        <w:bidi w:val="0"/>
        <w:spacing w:before="0" w:after="0"/>
        <w:jc w:val="left"/>
        <w:rPr/>
      </w:pPr>
      <w:r>
        <w:rPr/>
        <w:t>b4P7bbidU613N6ro4U+xZq3Sc5g4mlmVQKs+n6G0oa3zQt4WlWAbMS2qLaNbVUqvSSJ0ezadwwiq1K</w:t>
      </w:r>
    </w:p>
    <w:p>
      <w:pPr>
        <w:pStyle w:val="PreformattedText"/>
        <w:bidi w:val="0"/>
        <w:spacing w:before="0" w:after="0"/>
        <w:jc w:val="left"/>
        <w:rPr/>
      </w:pPr>
      <w:r>
        <w:rPr/>
        <w:t>m0NKvt6pG4psqhh7TyTfeWNvVgLICzBIUiSSnTo7+lW22424qbOsrEq2VSALLAvWbBcWZSSACAagcg</w:t>
      </w:r>
    </w:p>
    <w:p>
      <w:pPr>
        <w:pStyle w:val="PreformattedText"/>
        <w:bidi w:val="0"/>
        <w:spacing w:before="0" w:after="0"/>
        <w:jc w:val="left"/>
        <w:rPr/>
      </w:pPr>
      <w:r>
        <w:rPr/>
        <w:t>daHhJ+mc0bq9tfofxjV9Fun1O9o4dVvx0fW3JtzeqzwgQx2EvXFIFsuTuosSyzueKRDWxoCi4im+oA</w:t>
      </w:r>
    </w:p>
    <w:p>
      <w:pPr>
        <w:pStyle w:val="PreformattedText"/>
        <w:bidi w:val="0"/>
        <w:spacing w:before="0" w:after="0"/>
        <w:jc w:val="left"/>
        <w:rPr/>
      </w:pPr>
      <w:r>
        <w:rPr/>
        <w:t>MRrtJsPH6NVlp7xfIqdI8yfuzcDF4gmkcCS5szJZfZ1kfFPspuKAav4cx3NLqmkY8xSpX2GlUqjqMK</w:t>
      </w:r>
    </w:p>
    <w:p>
      <w:pPr>
        <w:pStyle w:val="PreformattedText"/>
        <w:bidi w:val="0"/>
        <w:spacing w:before="0" w:after="0"/>
        <w:jc w:val="left"/>
        <w:rPr/>
      </w:pPr>
      <w:r>
        <w:rPr/>
        <w:t>o8zA6WBnV4UaTEnw4VlXzYNnWWkQc6qtaqfDtKm1rzK5BT6q0rzlj2UJ6tcjTAIQaqxUR2UVE0iOlR</w:t>
      </w:r>
    </w:p>
    <w:p>
      <w:pPr>
        <w:pStyle w:val="PreformattedText"/>
        <w:bidi w:val="0"/>
        <w:spacing w:before="0" w:after="0"/>
        <w:jc w:val="left"/>
        <w:rPr/>
      </w:pPr>
      <w:r>
        <w:rPr/>
        <w:t>Fem4qU2AIKkEEHggiQfx1kWV0ZkdCjqYKsCrA+hBAIPuI0rmvcM1g5fThwq9ML7S/wBffsvRkbl8xI</w:t>
      </w:r>
    </w:p>
    <w:p>
      <w:pPr>
        <w:pStyle w:val="PreformattedText"/>
        <w:bidi w:val="0"/>
        <w:spacing w:before="0" w:after="0"/>
        <w:jc w:val="left"/>
        <w:rPr/>
      </w:pPr>
      <w:r>
        <w:rPr/>
        <w:t>0bcCaHrxrzA7ia3GVxn4KmFTawUzn8tVbLBx37aOO75VdAd6YVE6Yx0VfT07bDPLTzOjDEHuNEJ/ZP</w:t>
      </w:r>
    </w:p>
    <w:p>
      <w:pPr>
        <w:pStyle w:val="PreformattedText"/>
        <w:bidi w:val="0"/>
        <w:spacing w:before="0" w:after="0"/>
        <w:jc w:val="left"/>
        <w:rPr/>
      </w:pPr>
      <w:r>
        <w:rPr/>
        <w:t>n/HaOpMwPrH+dQfXzeLS9mmFX+7lT4fsquPy2hUH3b4nB0WmbnTHf6P99JXonKFOnukERfhh6/vxtU</w:t>
      </w:r>
    </w:p>
    <w:p>
      <w:pPr>
        <w:pStyle w:val="PreformattedText"/>
        <w:bidi w:val="0"/>
        <w:spacing w:before="0" w:after="0"/>
        <w:jc w:val="left"/>
        <w:rPr/>
      </w:pPr>
      <w:r>
        <w:rPr/>
        <w:t>0P6sRGrGrBA9Ix9fUaPtYqoNVRfRPcvu+G1pQHTHJ92kKkSJ7/AB/bSk61KQetBq1rVyremFXHV/qn</w:t>
      </w:r>
    </w:p>
    <w:p>
      <w:pPr>
        <w:pStyle w:val="PreformattedText"/>
        <w:bidi w:val="0"/>
        <w:spacing w:before="0" w:after="0"/>
        <w:jc w:val="left"/>
        <w:rPr/>
      </w:pPr>
      <w:r>
        <w:rPr/>
        <w:t>p1X9dr2sxDc8jWNpqIX1nnRC04cjjJxNRP2e7VT78r/XXZS43RGmIEE6JUdV5rF6J7Sd/RcZ6/HO0l</w:t>
      </w:r>
    </w:p>
    <w:p>
      <w:pPr>
        <w:pStyle w:val="PreformattedText"/>
        <w:bidi w:val="0"/>
        <w:spacing w:before="0" w:after="0"/>
        <w:jc w:val="left"/>
        <w:rPr/>
      </w:pPr>
      <w:r>
        <w:rPr/>
        <w:t>JkY4P79tcIxGiXD6xx+nT9yfjtapNq40k0XGOJ1gyOHnu69Onx/P57TAgRzoLWhvXXiRrFCXr04HL8</w:t>
      </w:r>
    </w:p>
    <w:p>
      <w:pPr>
        <w:pStyle w:val="PreformattedText"/>
        <w:bidi w:val="0"/>
        <w:spacing w:before="0" w:after="0"/>
        <w:jc w:val="left"/>
        <w:rPr/>
      </w:pPr>
      <w:r>
        <w:rPr/>
        <w:t>V6Lnv8NvGYMalK841SZ9I54it0fhbrGbyd8OoiUtVInDgaaoamNHtdb67uWcTiUuhtNHnRlupIR/aT</w:t>
      </w:r>
    </w:p>
    <w:p>
      <w:pPr>
        <w:pStyle w:val="PreformattedText"/>
        <w:bidi w:val="0"/>
        <w:spacing w:before="0" w:after="0"/>
        <w:jc w:val="left"/>
        <w:rPr/>
      </w:pPr>
      <w:r>
        <w:rPr/>
        <w:t>JJDRq6tD9rYTYyPEhaTfVadBmeq9oiQO7QDhRiTMD0BIkiRq52Ozr79hR21K9pAZjIRQ3BdgDaDHoS</w:t>
      </w:r>
    </w:p>
    <w:p>
      <w:pPr>
        <w:pStyle w:val="PreformattedText"/>
        <w:bidi w:val="0"/>
        <w:spacing w:before="0" w:after="0"/>
        <w:jc w:val="left"/>
        <w:rPr/>
      </w:pPr>
      <w:r>
        <w:rPr/>
        <w:t>YJAIBjlE8an0x/ib8UsGn0doGWzw0bkdJClvpqDQlos3ezqM0yISIG311vbBXhnwrAjMsWp099VVsU</w:t>
      </w:r>
    </w:p>
    <w:p>
      <w:pPr>
        <w:pStyle w:val="PreformattedText"/>
        <w:bidi w:val="0"/>
        <w:spacing w:before="0" w:after="0"/>
        <w:jc w:val="left"/>
        <w:rPr/>
      </w:pPr>
      <w:r>
        <w:rPr/>
        <w:t>bnseSwI7zr8zuvF9xXZKW3BoLTPTbhicBjfyQVuGIBDcTnW72H2b2OzXzt2Rva0GSwmmJDWgUyDkMU</w:t>
      </w:r>
    </w:p>
    <w:p>
      <w:pPr>
        <w:pStyle w:val="PreformattedText"/>
        <w:bidi w:val="0"/>
        <w:spacing w:before="0" w:after="0"/>
        <w:jc w:val="left"/>
        <w:rPr/>
      </w:pPr>
      <w:r>
        <w:rPr/>
        <w:t>Y3yws7Bo1U5HggkJIOvmCI6akmbJnnkyZTDFIaVIPNcVHGtZzlOjilcTmEMR5CcbndKgl5uc9TDhYF</w:t>
      </w:r>
    </w:p>
    <w:p>
      <w:pPr>
        <w:pStyle w:val="PreformattedText"/>
        <w:bidi w:val="0"/>
        <w:spacing w:before="0" w:after="0"/>
        <w:jc w:val="left"/>
        <w:rPr/>
      </w:pPr>
      <w:r>
        <w:rPr/>
        <w:t>0x3mFGOPSM60ypSCqqKVRSIuJ6QJxESxAIEiMziSIx7A0YfMjxhCYALWygsD7DBlRo+BHsYzDjPET7</w:t>
      </w:r>
    </w:p>
    <w:p>
      <w:pPr>
        <w:pStyle w:val="PreformattedText"/>
        <w:bidi w:val="0"/>
        <w:spacing w:before="0" w:after="0"/>
        <w:jc w:val="left"/>
        <w:rPr/>
      </w:pPr>
      <w:r>
        <w:rPr/>
        <w:t>RERqI9E4kwiIniD0kmSZBnuJ/QRjnGvFkEhQAoEgDsQBziJIOY78j09I9UYIHI9rxTXxsvMYjJPJfI</w:t>
      </w:r>
    </w:p>
    <w:p>
      <w:pPr>
        <w:pStyle w:val="PreformattedText"/>
        <w:bidi w:val="0"/>
        <w:spacing w:before="0" w:after="0"/>
        <w:jc w:val="left"/>
        <w:rPr/>
      </w:pPr>
      <w:r>
        <w:rPr/>
        <w:t>e50ULgga0kEfBKYMIyIhHkQhA54UGzjNmY6Z4AInGeZuOJJGACAfU8AtEEw5HMgxnpBiCoNwChoLEN</w:t>
      </w:r>
    </w:p>
    <w:p>
      <w:pPr>
        <w:pStyle w:val="PreformattedText"/>
        <w:bidi w:val="0"/>
        <w:spacing w:before="0" w:after="0"/>
        <w:jc w:val="left"/>
        <w:rPr/>
      </w:pPr>
      <w:r>
        <w:rPr/>
        <w:t>ZlYH+khyGAklV7WmYEggscM+AvKMnBwJMehmAbyio4TGtRXvYrXInVYSsjEgmeRmPhgkiIYziZ1Mip</w:t>
      </w:r>
    </w:p>
    <w:p>
      <w:pPr>
        <w:pStyle w:val="PreformattedText"/>
        <w:bidi w:val="0"/>
        <w:spacing w:before="0" w:after="0"/>
        <w:jc w:val="left"/>
        <w:rPr/>
      </w:pPr>
      <w:r>
        <w:rPr/>
        <w:t>a2eq0gSCYJmOTdaIMqIkkQRrwfRmZHJHbHBH4VcjiECpGNQLnMa1UKuCO9piq5yuVXGaxqPVqo3yuC</w:t>
      </w:r>
    </w:p>
    <w:p>
      <w:pPr>
        <w:pStyle w:val="PreformattedText"/>
        <w:bidi w:val="0"/>
        <w:spacing w:before="0" w:after="0"/>
        <w:jc w:val="left"/>
        <w:rPr/>
      </w:pPr>
      <w:r>
        <w:rPr/>
        <w:t>wcy0+/15/tjsDMTrxpm2wAIRmSOw95wfWTySAJ1Yd4LN2D6/d+fXBY4Tra3tmBJIGsEIsYDmwgOAQb</w:t>
      </w:r>
    </w:p>
    <w:p>
      <w:pPr>
        <w:pStyle w:val="PreformattedText"/>
        <w:bidi w:val="0"/>
        <w:spacing w:before="0" w:after="0"/>
        <w:jc w:val="left"/>
        <w:rPr/>
      </w:pPr>
      <w:r>
        <w:rPr/>
        <w:t>1arVYN7fZdxMXorG+01uW+0Fc1K7IJCqAsGcHF3MGZJ7fAnk/SPshs0o+HCqWUvuCz3KBDCYU4JBhQ</w:t>
      </w:r>
    </w:p>
    <w:p>
      <w:pPr>
        <w:pStyle w:val="PreformattedText"/>
        <w:bidi w:val="0"/>
        <w:spacing w:before="0" w:after="0"/>
        <w:jc w:val="left"/>
        <w:rPr/>
      </w:pPr>
      <w:r>
        <w:rPr/>
        <w:t>BM/IeyHDq2Gg6sWTFLxwLGfwEilC5HAkx0GkhqKiplhGSIpGtdnqhVRXJjFFWN9Gm/cAoY9Vjn4qVj</w:t>
      </w:r>
    </w:p>
    <w:p>
      <w:pPr>
        <w:pStyle w:val="PreformattedText"/>
        <w:bidi w:val="0"/>
        <w:spacing w:before="0" w:after="0"/>
        <w:jc w:val="left"/>
        <w:rPr/>
      </w:pPr>
      <w:r>
        <w:rPr/>
        <w:t>iYJEwY0O3Hl7qrRAMswccRa2CBicOrT8Rxpv73d8sqki2caKN43NahfZV5uJVb1X2faajs+uW5T47J</w:t>
      </w:r>
    </w:p>
    <w:p>
      <w:pPr>
        <w:pStyle w:val="PreformattedText"/>
        <w:bidi w:val="0"/>
        <w:spacing w:before="0" w:after="0"/>
        <w:jc w:val="left"/>
        <w:rPr/>
      </w:pPr>
      <w:r>
        <w:rPr/>
        <w:t>U6pSV7fjq/3G0FQAqOo/X189avd7u9soOsaWwWEqCSWNz14XPYQSPYnKe1iZRONEXPyRPXEKtQEGDj</w:t>
      </w:r>
    </w:p>
    <w:p>
      <w:pPr>
        <w:pStyle w:val="PreformattedText"/>
        <w:bidi w:val="0"/>
        <w:spacing w:before="0" w:after="0"/>
        <w:jc w:val="left"/>
        <w:rPr/>
      </w:pPr>
      <w:r>
        <w:rPr/>
        <w:t>Py1zbbM0isiLvr676t0hLLkV0CrE9WFKjCNXkoxyDXAXoMS49peLC5T2kyqouV2q3QXNJzyP31a01k</w:t>
      </w:r>
    </w:p>
    <w:p>
      <w:pPr>
        <w:pStyle w:val="PreformattedText"/>
        <w:bidi w:val="0"/>
        <w:spacing w:before="0" w:after="0"/>
        <w:jc w:val="left"/>
        <w:rPr/>
      </w:pPr>
      <w:r>
        <w:rPr/>
        <w:t>AAEzgn9NNVonRUXTenZhScxUCICASU9GskHezidEY5HcY2kO5c8rCoxEXvjAPI86oUp4IggMQJ5nPI</w:t>
      </w:r>
    </w:p>
    <w:p>
      <w:pPr>
        <w:pStyle w:val="PreformattedText"/>
        <w:bidi w:val="0"/>
        <w:spacing w:before="0" w:after="0"/>
        <w:jc w:val="left"/>
        <w:rPr/>
      </w:pPr>
      <w:r>
        <w:rPr/>
        <w:t>AGTHAyTo77haVNKlZ/LpqDdaJYZAWBwzEwqKfachRzqnnx/wDiQt9B7vdYbp6S7fM1fvgiG0PKt4r4</w:t>
      </w:r>
    </w:p>
    <w:p>
      <w:pPr>
        <w:pStyle w:val="PreformattedText"/>
        <w:bidi w:val="0"/>
        <w:spacing w:before="0" w:after="0"/>
        <w:jc w:val="left"/>
        <w:rPr/>
      </w:pPr>
      <w:r>
        <w:rPr/>
        <w:t>lcHS+nLl/K1jyZEgchw1kQwOiMUTXHFHaQMRizTrJ2vvB9s1TcUFi+jTYVTCyzspBmGMiYtRZUIBcb</w:t>
      </w:r>
    </w:p>
    <w:p>
      <w:pPr>
        <w:pStyle w:val="PreformattedText"/>
        <w:bidi w:val="0"/>
        <w:spacing w:before="0" w:after="0"/>
        <w:jc w:val="left"/>
        <w:rPr/>
      </w:pPr>
      <w:r>
        <w:rPr/>
        <w:t>WLsaH7UeLJs/Cd3WoUxtN7vFbbJdUzTSopCpeAFECXqlQTXrEKJVaCLU9DHYGGEEaFOgPj1lTU1wiM</w:t>
      </w:r>
    </w:p>
    <w:p>
      <w:pPr>
        <w:pStyle w:val="PreformattedText"/>
        <w:bidi w:val="0"/>
        <w:spacing w:before="0" w:after="0"/>
        <w:jc w:val="left"/>
        <w:rPr/>
      </w:pPr>
      <w:r>
        <w:rPr/>
        <w:t>g2ja6Dp7T0aqonvqiTI4XQgaf02MT3DEARnQftHxSk4X7iUp5wLixAJKglnllvAJlnqSBkiZAYAx8T</w:t>
      </w:r>
    </w:p>
    <w:p>
      <w:pPr>
        <w:pStyle w:val="PreformattedText"/>
        <w:bidi w:val="0"/>
        <w:spacing w:before="0" w:after="0"/>
        <w:jc w:val="left"/>
        <w:rPr/>
      </w:pPr>
      <w:r>
        <w:rPr/>
        <w:t>BYC0YKKvMMFtRVQlSc206cEgQwXJUnO3lgkz1QdnbstWurItaOLOubnT9TJLqOOw2obKxlRpz5ty6T</w:t>
      </w:r>
    </w:p>
    <w:p>
      <w:pPr>
        <w:pStyle w:val="PreformattedText"/>
        <w:bidi w:val="0"/>
        <w:spacing w:before="0" w:after="0"/>
        <w:jc w:val="left"/>
        <w:rPr/>
      </w:pPr>
      <w:r>
        <w:rPr/>
        <w:t>NG131aVANikayNNYZYMaE81MxJpUrASXJhXZfLnywARYCgPtjk3Mlt7EReTipVDMwCiXKAmp7ZNrXk</w:t>
      </w:r>
    </w:p>
    <w:p>
      <w:pPr>
        <w:pStyle w:val="PreformattedText"/>
        <w:bidi w:val="0"/>
        <w:spacing w:before="0" w:after="0"/>
        <w:jc w:val="left"/>
        <w:rPr/>
      </w:pPr>
      <w:r>
        <w:rPr/>
        <w:t>MRJWOmFuusVTu9MU8KSllEFFnUolNNdGkDLHFESQziiksqh93ImxptaC4h1CjaRyjIGoI2zjujTJbI</w:t>
      </w:r>
    </w:p>
    <w:p>
      <w:pPr>
        <w:pStyle w:val="PreformattedText"/>
        <w:bidi w:val="0"/>
        <w:spacing w:before="0" w:after="0"/>
        <w:jc w:val="left"/>
        <w:rPr/>
      </w:pPr>
      <w:r>
        <w:rPr/>
        <w:t>8Ksny2JDkRIgkxzawUAyVLzyZdbCGVSfIfbpwaQRmgyLTgi5SxZSA4QiSJCEOCrGMaxjUGgKW7kxol</w:t>
      </w:r>
    </w:p>
    <w:p>
      <w:pPr>
        <w:pStyle w:val="PreformattedText"/>
        <w:bidi w:val="0"/>
        <w:spacing w:before="0" w:after="0"/>
        <w:jc w:val="left"/>
        <w:rPr/>
      </w:pPr>
      <w:r>
        <w:rPr/>
        <w:t>bChg0mEXN0PXDqJhAajiyKwpFkK+a3S0L6xPMe9YUaKNqS0ixicxxTDKzVahCXl2BJ+9YsoZRI6em8</w:t>
      </w:r>
    </w:p>
    <w:p>
      <w:pPr>
        <w:pStyle w:val="PreformattedText"/>
        <w:bidi w:val="0"/>
        <w:spacing w:before="0" w:after="0"/>
        <w:jc w:val="left"/>
        <w:rPr/>
      </w:pPr>
      <w:r>
        <w:rPr/>
        <w:t>xAAZiYFxyBMbaVFWYgBYAiksMRUFvtAMEQN1MVCcwDE2rF4NbO+DqfW+tB2TIUvU2rIk085lmshkiV</w:t>
      </w:r>
    </w:p>
    <w:p>
      <w:pPr>
        <w:pStyle w:val="PreformattedText"/>
        <w:bidi w:val="0"/>
        <w:spacing w:before="0" w:after="0"/>
        <w:jc w:val="left"/>
        <w:rPr/>
      </w:pPr>
      <w:r>
        <w:rPr/>
        <w:t>p67nSKkUGSKycQaGWxiqk97pMmXHrhxuDJZhWE3VNHFOlZcUUooKwQHC3iCBGR7AgBjM4WZbV6yuzy</w:t>
      </w:r>
    </w:p>
    <w:p>
      <w:pPr>
        <w:pStyle w:val="PreformattedText"/>
        <w:bidi w:val="0"/>
        <w:spacing w:before="0" w:after="0"/>
        <w:jc w:val="left"/>
        <w:rPr/>
      </w:pPr>
      <w:r>
        <w:rPr/>
        <w:t>t1RpNrXAlGawAgm5YY9ZJLqAI6mixnVGmK7Weja/WWhZDKudBeO1bSQo47LS9tYWRjSLG/Dpa0asdk</w:t>
      </w:r>
    </w:p>
    <w:p>
      <w:pPr>
        <w:pStyle w:val="PreformattedText"/>
        <w:bidi w:val="0"/>
        <w:spacing w:before="0" w:after="0"/>
        <w:jc w:val="left"/>
        <w:rPr/>
      </w:pPr>
      <w:r>
        <w:rPr/>
        <w:t>E7frKVIhwSQTyWOCqyphOLnVwqvtqr0WU2NiSepYIhWcWtcOlQ5BAPIUDVi1KlvKKVqRAqUwWCWhlY</w:t>
      </w:r>
    </w:p>
    <w:p>
      <w:pPr>
        <w:pStyle w:val="PreformattedText"/>
        <w:bidi w:val="0"/>
        <w:spacing w:before="0" w:after="0"/>
        <w:jc w:val="left"/>
        <w:rPr/>
      </w:pPr>
      <w:r>
        <w:rPr/>
        <w:t>QWJVCGBBBqFkULIJguzCTN4V/GB4vfBnzgbpNY2Op919FfMlah3d6r83rfdJqGJbwBzbBIeiJABz6K</w:t>
      </w:r>
    </w:p>
    <w:p>
      <w:pPr>
        <w:pStyle w:val="PreformattedText"/>
        <w:bidi w:val="0"/>
        <w:spacing w:before="0" w:after="0"/>
        <w:jc w:val="left"/>
        <w:rPr/>
      </w:pPr>
      <w:r>
        <w:rPr/>
        <w:t>/V7LAcGTpS7h2BJFVIfJcaKjAS7bb+LNtCppOKQqZ8vlDmCbZHlzguwCmSJDEmKbfeC0d+rpuKXnPQ</w:t>
      </w:r>
    </w:p>
    <w:p>
      <w:pPr>
        <w:pStyle w:val="PreformattedText"/>
        <w:bidi w:val="0"/>
        <w:spacing w:before="0" w:after="0"/>
        <w:jc w:val="left"/>
        <w:rPr/>
      </w:pPr>
      <w:r>
        <w:rPr/>
        <w:t>hRXUkVRiYDlT59pwqFnEAwVAF3QDuU+kI3K+K3VI6SvjXG67egNgwy92+tGnRLGSsWHM5+idSya6H/</w:t>
      </w:r>
    </w:p>
    <w:p>
      <w:pPr>
        <w:pStyle w:val="PreformattedText"/>
        <w:bidi w:val="0"/>
        <w:spacing w:before="0" w:after="0"/>
        <w:jc w:val="left"/>
        <w:rPr/>
      </w:pPr>
      <w:r>
        <w:rPr/>
        <w:t>aCpMGaJ8Lz0KqmTGcTYkaY4Jnt0XhvilDeVlLAbWtUUQjOrBm4tRwYZgZ+7MVIg2nnWO8V8B3ewoOa</w:t>
      </w:r>
    </w:p>
    <w:p>
      <w:pPr>
        <w:pStyle w:val="PreformattedText"/>
        <w:bidi w:val="0"/>
        <w:spacing w:before="0" w:after="0"/>
        <w:jc w:val="left"/>
        <w:rPr/>
      </w:pPr>
      <w:r>
        <w:rPr/>
        <w:t>ZO921H2qioyuigA31aZEqsEfeLdSJuhhGnojsIPiEQbxlGrmEERjmEGRi4eN43oisejkVFRURUVMKi</w:t>
      </w:r>
    </w:p>
    <w:p>
      <w:pPr>
        <w:pStyle w:val="PreformattedText"/>
        <w:bidi w:val="0"/>
        <w:spacing w:before="0" w:after="0"/>
        <w:jc w:val="left"/>
        <w:rPr/>
      </w:pPr>
      <w:r>
        <w:rPr/>
        <w:t>baNfhB+vrjWSczA7aOe71yrAf7s/D0+X37DxDE5M/30UHAIxxohvXoie9f0/57R1Jsk5z9fX4ahuuE</w:t>
      </w:r>
    </w:p>
    <w:p>
      <w:pPr>
        <w:pStyle w:val="PreformattedText"/>
        <w:bidi w:val="0"/>
        <w:spacing w:before="0" w:after="0"/>
        <w:jc w:val="left"/>
        <w:rPr/>
      </w:pPr>
      <w:r>
        <w:rPr/>
        <w:t>V2mbNv8A3cv/AAr+X8duP7DZxB0SmepJ7ft/g6SLRy4ky07KkkuMen2i5+X8tqigsXQOTqxq8L7wNH</w:t>
      </w:r>
    </w:p>
    <w:p>
      <w:pPr>
        <w:pStyle w:val="PreformattedText"/>
        <w:bidi w:val="0"/>
        <w:spacing w:before="0" w:after="0"/>
        <w:jc w:val="left"/>
        <w:rPr/>
      </w:pPr>
      <w:r>
        <w:rPr/>
        <w:t>6rT7L7k74T12taURn6/XSVQ9XHb36VrW8yELWQOrVV7m4RVTC9XLjK/dtf1iA5LYH+9YlLiFgwJ/P5</w:t>
      </w:r>
    </w:p>
    <w:p>
      <w:pPr>
        <w:pStyle w:val="PreformattedText"/>
        <w:bidi w:val="0"/>
        <w:spacing w:before="0" w:after="0"/>
        <w:jc w:val="left"/>
        <w:rPr/>
      </w:pPr>
      <w:r>
        <w:rPr/>
        <w:t>fPU5obaveVGsVuUROiImcr/P9dliUPGi9XvjU2HOHzmYxjjT5fHbgiR8ddtIkjEfL69+iTFmsSMxeL</w:t>
      </w:r>
    </w:p>
    <w:p>
      <w:pPr>
        <w:pStyle w:val="PreformattedText"/>
        <w:bidi w:val="0"/>
        <w:spacing w:before="0" w:after="0"/>
        <w:jc w:val="left"/>
        <w:rPr/>
      </w:pPr>
      <w:r>
        <w:rPr/>
        <w:t>rjP5J36dtrRYCjSLkhznWllWTEkvTKoiY9F9U7dE2IFkHOhmZMY0nvjn8cm6jwE+HTVW/regjruU1Z</w:t>
      </w:r>
    </w:p>
    <w:p>
      <w:pPr>
        <w:pStyle w:val="PreformattedText"/>
        <w:bidi w:val="0"/>
        <w:spacing w:before="0" w:after="0"/>
        <w:jc w:val="left"/>
        <w:rPr/>
      </w:pPr>
      <w:r>
        <w:rPr/>
        <w:t>Wl91G7SFOdX32+PezLq5U7T2gama2Mb6mqUaDz1/cvG4NHSRJEtWnmkroE5TfbqnsaBr1RPIUcS0Eg</w:t>
      </w:r>
    </w:p>
    <w:p>
      <w:pPr>
        <w:pStyle w:val="PreformattedText"/>
        <w:bidi w:val="0"/>
        <w:spacing w:before="0" w:after="0"/>
        <w:jc w:val="left"/>
        <w:rPr/>
      </w:pPr>
      <w:r>
        <w:rPr/>
        <w:t>H0HFxAMSIBYgF/w3w+v4nu021ARwXeJsSYujuf+KyJMkkKGZfzdvEx4mt8fjF32aq8R/iA1DD1LvC1</w:t>
      </w:r>
    </w:p>
    <w:p>
      <w:pPr>
        <w:pStyle w:val="PreformattedText"/>
        <w:bidi w:val="0"/>
        <w:spacing w:before="0" w:after="0"/>
        <w:jc w:val="left"/>
        <w:rPr/>
      </w:pPr>
      <w:r>
        <w:rPr/>
        <w:t>VyAQI9MCTW7v9BaUgkODT+gd3GnyST/2c0JXpFkNjR1JJkzZTJltaSZlnLmWEr51utzW3lepVqnrqY</w:t>
      </w:r>
    </w:p>
    <w:p>
      <w:pPr>
        <w:pStyle w:val="PreformattedText"/>
        <w:bidi w:val="0"/>
        <w:spacing w:before="0" w:after="0"/>
        <w:jc w:val="left"/>
        <w:rPr/>
      </w:pPr>
      <w:r>
        <w:rPr/>
        <w:t>KgRAXhADwFDZ4PUJJYnX2LYbLabDa0aO2pxRoywYwxcsYNR3Ali5Qxyq2EIAqyQ8CIU5pEYgco1ozC</w:t>
      </w:r>
    </w:p>
    <w:p>
      <w:pPr>
        <w:pStyle w:val="PreformattedText"/>
        <w:bidi w:val="0"/>
        <w:spacing w:before="0" w:after="0"/>
        <w:jc w:val="left"/>
        <w:rPr/>
      </w:pPr>
      <w:r>
        <w:rPr/>
        <w:t>bHf7bo855YZkYNiPE03nHiY8aq3mMe7llRq8Sp3CFYHjmRORBGcGI4ImDEjVgFYsQVxHIMGGuU4yAb</w:t>
      </w:r>
    </w:p>
    <w:p>
      <w:pPr>
        <w:pStyle w:val="PreformattedText"/>
        <w:bidi w:val="0"/>
        <w:spacing w:before="0" w:after="0"/>
        <w:jc w:val="left"/>
        <w:rPr/>
      </w:pPr>
      <w:r>
        <w:rPr/>
        <w:t>oDKYuUmGAOdjZHBAgRXqgvs+JvPMPgWXOBHEFGkID2JJWEDHyPL2tciqj8ueqcUXOQJzkgdlmcA5AO</w:t>
      </w:r>
    </w:p>
    <w:p>
      <w:pPr>
        <w:pStyle w:val="PreformattedText"/>
        <w:bidi w:val="0"/>
        <w:spacing w:before="0" w:after="0"/>
        <w:jc w:val="left"/>
        <w:rPr/>
      </w:pPr>
      <w:r>
        <w:rPr/>
        <w:t>ciP01N2spIxggEgGIBYADJA6iIXGQuT3Otfo3TczUhp1yc0NtTSPMiHnCIo5thAZGkPLMKr2sNEjm8</w:t>
      </w:r>
    </w:p>
    <w:p>
      <w:pPr>
        <w:pStyle w:val="PreformattedText"/>
        <w:bidi w:val="0"/>
        <w:spacing w:before="0" w:after="0"/>
        <w:jc w:val="left"/>
        <w:rPr/>
      </w:pPr>
      <w:r>
        <w:rPr/>
        <w:t>gaVh6Ec+WwTCtVXOb2o6oUphG8yrBhTwGJEAZILC4KYI6Zg40HaqKzs7srUtuSIYEkuljSxOGCko1S</w:t>
      </w:r>
    </w:p>
    <w:p>
      <w:pPr>
        <w:pStyle w:val="PreformattedText"/>
        <w:bidi w:val="0"/>
        <w:spacing w:before="0" w:after="0"/>
        <w:jc w:val="left"/>
        <w:rPr/>
      </w:pPr>
      <w:r>
        <w:rPr/>
        <w:t>MksFDKZgp/2akx4wkNFeAvLUijExWMDFc8M4cp5cZOU7nuc0hxOIjcMG5/MV7VWqBiQDcPUmTIlSPc</w:t>
      </w:r>
    </w:p>
    <w:p>
      <w:pPr>
        <w:pStyle w:val="PreformattedText"/>
        <w:bidi w:val="0"/>
        <w:spacing w:before="0" w:after="0"/>
        <w:jc w:val="left"/>
        <w:rPr/>
      </w:pPr>
      <w:r>
        <w:rPr/>
        <w:t>F9AQJ5iNOrSKopPS2TCiMEh5xJZmJMs6kgYBM40JaHmFYNqmE9Q4SMZS8DmymKNiiK16+WJzEc1Xid</w:t>
      </w:r>
    </w:p>
    <w:p>
      <w:pPr>
        <w:pStyle w:val="PreformattedText"/>
        <w:bidi w:val="0"/>
        <w:spacing w:before="0" w:after="0"/>
        <w:jc w:val="left"/>
        <w:rPr/>
      </w:pPr>
      <w:r>
        <w:rPr/>
        <w:t>ysuGi448M7cROAYPunEHuM4zBzgxqNgODK3DgEwLpEgg9J96mOOJgZcyhnLHKeHGklL5Yx3Eaw6x2p</w:t>
      </w:r>
    </w:p>
    <w:p>
      <w:pPr>
        <w:pStyle w:val="PreformattedText"/>
        <w:bidi w:val="0"/>
        <w:spacing w:before="0" w:after="0"/>
        <w:jc w:val="left"/>
        <w:rPr/>
      </w:pPr>
      <w:r>
        <w:rPr/>
        <w:t>FlviIQpIjswm+al8giqiMIQ6MVi8fCsg9NR1MBHrE8TgHBkC4ekTI516yrVJ8oGo59JgkG2GK9S9Rt</w:t>
      </w:r>
    </w:p>
    <w:p>
      <w:pPr>
        <w:pStyle w:val="PreformattedText"/>
        <w:bidi w:val="0"/>
        <w:spacing w:before="0" w:after="0"/>
        <w:jc w:val="left"/>
        <w:rPr/>
      </w:pPr>
      <w:r>
        <w:rPr/>
        <w:t>IAg5BU8atd8NO93cnvA3Y6L0PofXumj6uhwcWOjZZX0OqxTYTWEsFj6buRALbjI57VR8BZLCIVXNcx</w:t>
      </w:r>
    </w:p>
    <w:p>
      <w:pPr>
        <w:pStyle w:val="PreformattedText"/>
        <w:bidi w:val="0"/>
        <w:spacing w:before="0" w:after="0"/>
        <w:jc w:val="left"/>
        <w:rPr/>
      </w:pPr>
      <w:r>
        <w:rPr/>
        <w:t>zCMblvE/DfENtWZ6u0by2Jhll0ifaLLIHb2o7xIBOvp/g3jfgW82dKjtPEFbcqihqTkU6t6oL1VHgu</w:t>
      </w:r>
    </w:p>
    <w:p>
      <w:pPr>
        <w:pStyle w:val="PreformattedText"/>
        <w:bidi w:val="0"/>
        <w:spacing w:before="0" w:after="0"/>
        <w:jc w:val="left"/>
        <w:rPr/>
      </w:pPr>
      <w:r>
        <w:rPr/>
        <w:t>JmClwgSY4BQrokOwujkUL21iSYxGG8qgZEa0jKcCuK8jUcET4qzgKqoqp9i1zevElYqJWoVUTNwDrA</w:t>
      </w:r>
    </w:p>
    <w:p>
      <w:pPr>
        <w:pStyle w:val="PreformattedText"/>
        <w:bidi w:val="0"/>
        <w:spacing w:before="0" w:after="0"/>
        <w:jc w:val="left"/>
        <w:rPr/>
      </w:pPr>
      <w:r>
        <w:rPr/>
        <w:t>HIBnPaVJ/Ac6s58nc7bcubYby6kkxZUIjHe2oEPukmdWubltKV2tokKHMeQkMgSvOELFY0YhqghkUv</w:t>
      </w:r>
    </w:p>
    <w:p>
      <w:pPr>
        <w:pStyle w:val="PreformattedText"/>
        <w:bidi w:val="0"/>
        <w:spacing w:before="0" w:after="0"/>
        <w:jc w:val="left"/>
        <w:rPr/>
      </w:pPr>
      <w:r>
        <w:rPr/>
        <w:t>F0Vz2ORqovXhX1XCZqtUZKhVZJGCIMD5n8vXOt/t6dE0QSQDiJI59I76Z6+3CUNXHh3dfPZEIwYUGx</w:t>
      </w:r>
    </w:p>
    <w:p>
      <w:pPr>
        <w:pStyle w:val="PreformattedText"/>
        <w:bidi w:val="0"/>
        <w:spacing w:before="0" w:after="0"/>
        <w:jc w:val="left"/>
        <w:rPr/>
      </w:pPr>
      <w:r>
        <w:rPr/>
        <w:t>zeWk0gwldGYBrPaQTVV6td0V3V3E714pES1QQcx6kicA5j/edLNVZmZBSm08zNomMnifUZ9MazN3+n</w:t>
      </w:r>
    </w:p>
    <w:p>
      <w:pPr>
        <w:pStyle w:val="PreformattedText"/>
        <w:bidi w:val="0"/>
        <w:spacing w:before="0" w:after="0"/>
        <w:jc w:val="left"/>
        <w:rPr/>
      </w:pPr>
      <w:r>
        <w:rPr/>
        <w:t>zSLiJYTGSVhVqPc44Rtfywha5SmIxGYVqKNXOVM5bnuqKmw7fNixTnAjJPbAiCT29fjjRkdaQqAssx</w:t>
      </w:r>
    </w:p>
    <w:p>
      <w:pPr>
        <w:pStyle w:val="PreformattedText"/>
        <w:bidi w:val="0"/>
        <w:spacing w:before="0" w:after="0"/>
        <w:jc w:val="left"/>
        <w:rPr/>
      </w:pPr>
      <w:r>
        <w:rPr/>
        <w:t>JuIUAZJN3YAZJPABJgCdMPqvX9TE03Pty2Ya1gIEh+k4ipwS7RWCcAGohI5qKECnI9sZyI0iclxntR</w:t>
      </w:r>
    </w:p>
    <w:p>
      <w:pPr>
        <w:pStyle w:val="PreformattedText"/>
        <w:bidi w:val="0"/>
        <w:spacing w:before="0" w:after="0"/>
        <w:jc w:val="left"/>
        <w:rPr/>
      </w:pPr>
      <w:r>
        <w:rPr/>
        <w:t>iiXZx6dKmjUQStYGKhI5KyLFP/FWw7DBcQCUWWq0SvWelu3Ufw3/AISnkK3NeqpEq9SmZoUzDU6L+Y</w:t>
      </w:r>
    </w:p>
    <w:p>
      <w:pPr>
        <w:pStyle w:val="PreformattedText"/>
        <w:bidi w:val="0"/>
        <w:spacing w:before="0" w:after="0"/>
        <w:jc w:val="left"/>
        <w:rPr/>
      </w:pPr>
      <w:r>
        <w:rPr/>
        <w:t>0VaoWlyh+JzWdXrrxI6ogBnxpNDoaPChneHzDksdcaiSJKDEK2Vjy8OuonR5EwbMKcl+MIlc1TSYev</w:t>
      </w:r>
    </w:p>
    <w:p>
      <w:pPr>
        <w:pStyle w:val="PreformattedText"/>
        <w:bidi w:val="0"/>
        <w:spacing w:before="0" w:after="0"/>
        <w:jc w:val="left"/>
        <w:rPr/>
      </w:pPr>
      <w:r>
        <w:rPr/>
        <w:t>8F2qptjW8uw7gwsSQEUQ7CZIaowgESsq7Y6Q3zL7Y+IM++GyuDDaAM2QZqPFgIBHTSQhiMN1gSYNkP</w:t>
      </w:r>
    </w:p>
    <w:p>
      <w:pPr>
        <w:pStyle w:val="PreformattedText"/>
        <w:bidi w:val="0"/>
        <w:spacing w:before="0" w:after="0"/>
        <w:jc w:val="left"/>
        <w:rPr/>
      </w:pPr>
      <w:r>
        <w:rPr/>
        <w:t>BF8q5a6G+orK0JnBE5CyBjsmi+rRunRGHExWGLIlNa5XKxxy2zQRmI8jRrcqzc1LnqMJyJYSTCn3BQ</w:t>
      </w:r>
    </w:p>
    <w:p>
      <w:pPr>
        <w:pStyle w:val="PreformattedText"/>
        <w:bidi w:val="0"/>
        <w:spacing w:before="0" w:after="0"/>
        <w:jc w:val="left"/>
        <w:rPr/>
      </w:pPr>
      <w:r>
        <w:rPr/>
        <w:t>BibVUsxgXayBCBIS2miG2BIWAACQBxLHNxFxcBRMron0lfakOyRWT0I6znAE6qggU0ubFAOTZQ/Nio</w:t>
      </w:r>
    </w:p>
    <w:p>
      <w:pPr>
        <w:pStyle w:val="PreformattedText"/>
        <w:bidi w:val="0"/>
        <w:spacing w:before="0" w:after="0"/>
        <w:jc w:val="left"/>
        <w:rPr/>
      </w:pPr>
      <w:r>
        <w:rPr/>
        <w:t>ixSToKcUZWhMxgxBhslFM1RKQkem1vNphQkyx4EwCeqbRgyw7yo7x1MG+lWLFwtqqByCxEspBPtKVB</w:t>
      </w:r>
    </w:p>
    <w:p>
      <w:pPr>
        <w:pStyle w:val="PreformattedText"/>
        <w:bidi w:val="0"/>
        <w:spacing w:before="0" w:after="0"/>
        <w:jc w:val="left"/>
        <w:rPr/>
      </w:pPr>
      <w:r>
        <w:rPr/>
        <w:t>GIBIzJ+JIYumtOGtJF1EL5aHYhSzdBZHjWHnQzIQOYGCcLbErJ+nFACMKI4siSeYMMwcphIss2XqNa</w:t>
      </w:r>
    </w:p>
    <w:p>
      <w:pPr>
        <w:pStyle w:val="PreformattedText"/>
        <w:bidi w:val="0"/>
        <w:spacing w:before="0" w:after="0"/>
        <w:jc w:val="left"/>
        <w:rPr/>
      </w:pPr>
      <w:r>
        <w:rPr/>
        <w:t>oUPAtmAIg4ukgkNklsALIIgiIiml7OWKyQbZm4tAwAMWQoCkk3CZBkabzrpE0mLUDCwgwX6juauC8N</w:t>
      </w:r>
    </w:p>
    <w:p>
      <w:pPr>
        <w:pStyle w:val="PreformattedText"/>
        <w:bidi w:val="0"/>
        <w:spacing w:before="0" w:after="0"/>
        <w:jc w:val="left"/>
        <w:rPr/>
      </w:pPr>
      <w:r>
        <w:rPr/>
        <w:t>JO0ywlVpeNJqOY6HUwxmeZtrDDGhxDNiOStgxGsfGhhgpI4FDPVoWktYpPUpy/vcnFvUzwwLE4ZrwO</w:t>
      </w:r>
    </w:p>
    <w:p>
      <w:pPr>
        <w:pStyle w:val="PreformattedText"/>
        <w:bidi w:val="0"/>
        <w:spacing w:before="0" w:after="0"/>
        <w:jc w:val="left"/>
        <w:rPr/>
      </w:pPr>
      <w:r>
        <w:rPr/>
        <w:t>VKkLRqLUUAVCoIBGFBEwkSQ3QFJRrVHsqEuTTcBYHqIcqpO+yGtjbFvkmxR86cGcJ0qXIq2oKeFLAE</w:t>
      </w:r>
    </w:p>
    <w:p>
      <w:pPr>
        <w:pStyle w:val="PreformattedText"/>
        <w:bidi w:val="0"/>
        <w:spacing w:before="0" w:after="0"/>
        <w:jc w:val="left"/>
        <w:rPr/>
      </w:pPr>
      <w:r>
        <w:rPr/>
        <w:t>urZBA1Gf3tsqY18dphtKE79ZQ0MtoCdMGQpUwAxlekqxLEk2WAzaYIVoVIApsSHqwVJAvDknpBuAN/</w:t>
      </w:r>
    </w:p>
    <w:p>
      <w:pPr>
        <w:pStyle w:val="PreformattedText"/>
        <w:bidi w:val="0"/>
        <w:spacing w:before="0" w:after="0"/>
        <w:jc w:val="left"/>
        <w:rPr/>
      </w:pPr>
      <w:r>
        <w:rPr/>
        <w:t>SI5B4uyGsY3eWdrJ08cK19nFZMsYwgJEaCUoa5IFPYjqWBi2DxilwZ9Tbdk45rGrHVhhOUj6+qEvh3</w:t>
      </w:r>
    </w:p>
    <w:p>
      <w:pPr>
        <w:pStyle w:val="PreformattedText"/>
        <w:bidi w:val="0"/>
        <w:spacing w:before="0" w:after="0"/>
        <w:jc w:val="left"/>
        <w:rPr/>
      </w:pPr>
      <w:r>
        <w:rPr/>
        <w:t>DMAccT1FbuA0MGXOLeedP0ajlWsoNQWoRaVAIACIxUBmtFlrkSWugTIJtL1Jr2JcEnJPhQYVLGkBiw</w:t>
      </w:r>
    </w:p>
    <w:p>
      <w:pPr>
        <w:pStyle w:val="PreformattedText"/>
        <w:bidi w:val="0"/>
        <w:spacing w:before="0" w:after="0"/>
        <w:jc w:val="left"/>
        <w:rPr/>
      </w:pPr>
      <w:r>
        <w:rPr/>
        <w:t>JiGAkvzRXgtTEc+DIeOnFHFVxWtRXqckgilVouWEp1npFCfKcsWUnuAc2yAYmZbBBW2R6w3S3C1AfO</w:t>
      </w:r>
    </w:p>
    <w:p>
      <w:pPr>
        <w:pStyle w:val="PreformattedText"/>
        <w:bidi w:val="0"/>
        <w:spacing w:before="0" w:after="0"/>
        <w:jc w:val="left"/>
        <w:rPr/>
      </w:pPr>
      <w:r>
        <w:rPr/>
        <w:t>XynDBYzesrfBZGISyFggglm5gKSTVgaZ1qykrtXghaiimpwRR2hbQ9BIpY9U917Asqi6r7Qc+vlknu</w:t>
      </w:r>
    </w:p>
    <w:p>
      <w:pPr>
        <w:pStyle w:val="PreformattedText"/>
        <w:bidi w:val="0"/>
        <w:spacing w:before="0" w:after="0"/>
        <w:jc w:val="left"/>
        <w:rPr/>
      </w:pPr>
      <w:r>
        <w:rPr/>
        <w:t>hcUiE+MdSyApJd5QZXjVKVKdxpk03BMELM9J5BUrwDAIK49TpkMlS1XIcACSWCWwxyrBg+WYBitrS3</w:t>
      </w:r>
    </w:p>
    <w:p>
      <w:pPr>
        <w:pStyle w:val="PreformattedText"/>
        <w:bidi w:val="0"/>
        <w:spacing w:before="0" w:after="0"/>
        <w:jc w:val="left"/>
        <w:rPr/>
      </w:pPr>
      <w:r>
        <w:rPr/>
        <w:t>UQqlhZf4SPHnd7pHUu7PfXqw2t9ycezr9H6T3oamdKNvL3ZybS5HWUFBvDt5Mx5tf6KbKsayDCuSgS</w:t>
      </w:r>
    </w:p>
    <w:p>
      <w:pPr>
        <w:pStyle w:val="PreformattedText"/>
        <w:bidi w:val="0"/>
        <w:spacing w:before="0" w:after="0"/>
        <w:jc w:val="left"/>
        <w:rPr/>
      </w:pPr>
      <w:r>
        <w:rPr/>
        <w:t>bDjvjLNlEjoA0vT+E/aHc7d6e18R+8oN/4n9SCDmeaiLE1AeqmCxQsF8sY7xz7K7TdpW3nhB8vdg9V</w:t>
      </w:r>
    </w:p>
    <w:p>
      <w:pPr>
        <w:pStyle w:val="PreformattedText"/>
        <w:bidi w:val="0"/>
        <w:spacing w:before="0" w:after="0"/>
        <w:jc w:val="left"/>
        <w:rPr/>
      </w:pPr>
      <w:r>
        <w:rPr/>
        <w:t>P2UqGB0hSLadRiYpvISqxUVVplhWPSRu9a4cWQN6IjhlexyI5r04muVq8L2qqPb06KiqiphUXC7bg8</w:t>
      </w:r>
    </w:p>
    <w:p>
      <w:pPr>
        <w:pStyle w:val="PreformattedText"/>
        <w:bidi w:val="0"/>
        <w:spacing w:before="0" w:after="0"/>
        <w:jc w:val="left"/>
        <w:rPr/>
      </w:pPr>
      <w:r>
        <w:rPr/>
        <w:t>vn6ntr50D0jtj6x20RX9vTv/WNoa7jOoprFvFpyyTHVY5PwRq+/wBc7eaCr+h1Onllxwfr9NI1o/pO</w:t>
      </w:r>
    </w:p>
    <w:p>
      <w:pPr>
        <w:pStyle w:val="PreformattedText"/>
        <w:bidi w:val="0"/>
        <w:spacing w:before="0" w:after="0"/>
        <w:jc w:val="left"/>
        <w:rPr/>
      </w:pPr>
      <w:r>
        <w:rPr/>
        <w:t>nN90sqf/AMjlyu1TR9ox66s6vsiMjGj9V/4S/JPf+/azpjB0lUMNxpIN4TkdqcKque3rnH2nTrnt12</w:t>
      </w:r>
    </w:p>
    <w:p>
      <w:pPr>
        <w:pStyle w:val="PreformattedText"/>
        <w:bidi w:val="0"/>
        <w:spacing w:before="0" w:after="0"/>
        <w:jc w:val="left"/>
        <w:rPr/>
      </w:pPr>
      <w:r>
        <w:rPr/>
        <w:t>v9wJb0xrF0ptXHf+2pppXrIbjCeyz7u359vx2TiD79M4I5xooFKQTXvZ1exFVvzTqi/Dpt7iCO2vGI</w:t>
      </w:r>
    </w:p>
    <w:p>
      <w:pPr>
        <w:pStyle w:val="PreformattedText"/>
        <w:bidi w:val="0"/>
        <w:spacing w:before="0" w:after="0"/>
        <w:jc w:val="left"/>
        <w:rPr/>
      </w:pPr>
      <w:r>
        <w:rPr/>
        <w:t>PbQost6mpaixJFZDlPjsXo8YiPVcLjCJjGNrOjVa2CsgfXpqvqoLpuifXUJst9uqJlo2uh19gw0h4g</w:t>
      </w:r>
    </w:p>
    <w:p>
      <w:pPr>
        <w:pStyle w:val="PreformattedText"/>
        <w:bidi w:val="0"/>
        <w:spacing w:before="0" w:after="0"/>
        <w:jc w:val="left"/>
        <w:rPr/>
      </w:pPr>
      <w:r>
        <w:rPr/>
        <w:t>jIYKgAx5HcCPKZ7kQIW8XE96rwtaiuVURMowtUnpFMjv7oiZxMAZJ0J1ABYuD7gZM9gJ5PprhH+kr8</w:t>
      </w:r>
    </w:p>
    <w:p>
      <w:pPr>
        <w:pStyle w:val="PreformattedText"/>
        <w:bidi w:val="0"/>
        <w:spacing w:before="0" w:after="0"/>
        <w:jc w:val="left"/>
        <w:rPr/>
      </w:pPr>
      <w:r>
        <w:rPr/>
        <w:t>bervH14lrjUbb6SXclutPebp9wdPFlMZCDpglm1dU7zjxiK8aaj1XdUjbE05OJwamLQ1TDKGtRSfOv</w:t>
      </w:r>
    </w:p>
    <w:p>
      <w:pPr>
        <w:pStyle w:val="PreformattedText"/>
        <w:bidi w:val="0"/>
        <w:spacing w:before="0" w:after="0"/>
        <w:jc w:val="left"/>
        <w:rPr/>
      </w:pPr>
      <w:r>
        <w:rPr/>
        <w:t>G/Ezv9yrBQaO1B8sZIYAyW5zfIlYEgAEG1Y+v/AGc8DPhuyNNmK7rfW+cQQpV24XqEjygCt/CtcRbc</w:t>
      </w:r>
    </w:p>
    <w:p>
      <w:pPr>
        <w:pStyle w:val="PreformattedText"/>
        <w:bidi w:val="0"/>
        <w:spacing w:before="0" w:after="0"/>
        <w:jc w:val="left"/>
        <w:rPr/>
      </w:pPr>
      <w:r>
        <w:rPr/>
        <w:t>1yLvrABAtlNYMS2OIrCR/K8njkkeVTIBxAj+0bKlEExwztG+W9rCJwsa2jBJimhJszBLTjEE9R7AEy</w:t>
      </w:r>
    </w:p>
    <w:p>
      <w:pPr>
        <w:pStyle w:val="PreformattedText"/>
        <w:bidi w:val="0"/>
        <w:spacing w:before="0" w:after="0"/>
        <w:jc w:val="left"/>
        <w:rPr/>
      </w:pPr>
      <w:r>
        <w:rPr/>
        <w:t>JgEjk60YAUGq9oNbpBFsdRJBAFoN1zFQQ9pdgrYWPMijjwxkiMlqgwI0MtFjxhma2KxiSSRCjcV5Vy</w:t>
      </w:r>
    </w:p>
    <w:p>
      <w:pPr>
        <w:pStyle w:val="PreformattedText"/>
        <w:bidi w:val="0"/>
        <w:spacing w:before="0" w:after="0"/>
        <w:jc w:val="left"/>
        <w:rPr/>
      </w:pPr>
      <w:r>
        <w:rPr/>
        <w:t>0nlxmlMad6lHxMfjbwBLG8gGeMmMzFwgR2uKpjByJ11mCooRCQq8ggT0wWtPXJgHy1apDEssAkAbWR</w:t>
      </w:r>
    </w:p>
    <w:p>
      <w:pPr>
        <w:pStyle w:val="PreformattedText"/>
        <w:bidi w:val="0"/>
        <w:spacing w:before="0" w:after="0"/>
        <w:jc w:val="left"/>
        <w:rPr/>
      </w:pPr>
      <w:r>
        <w:rPr/>
        <w:t>Dz5FgxWDSLCWZ5QnG5yjaoTMDNyQaJOcR6MI5ydUUzstTjRUaW1VQ83AT74Mle9scDjgcxpKrc71VU</w:t>
      </w:r>
    </w:p>
    <w:p>
      <w:pPr>
        <w:pStyle w:val="PreformattedText"/>
        <w:bidi w:val="0"/>
        <w:spacing w:before="0" w:after="0"/>
        <w:jc w:val="left"/>
        <w:rPr/>
      </w:pPr>
      <w:r>
        <w:rPr/>
        <w:t>wqXBSewIIVsgB5wSY7mQJxN2b+aGtgR6uHoe1jxIYxgY0dkPlSJEaIo2TylKxFNJfLe47WI1jRuCIY</w:t>
      </w:r>
    </w:p>
    <w:p>
      <w:pPr>
        <w:pStyle w:val="PreformattedText"/>
        <w:bidi w:val="0"/>
        <w:spacing w:before="0" w:after="0"/>
        <w:jc w:val="left"/>
        <w:rPr/>
      </w:pPr>
      <w:r>
        <w:rPr/>
        <w:t>nfZtcoBsXJk15fv0jAJ9kAcKB0zyQSTydFPiFMYO1YU0OAGgSoIDEwLiTDxAAKgKRAOvAW/uhWaiLo</w:t>
      </w:r>
    </w:p>
    <w:p>
      <w:pPr>
        <w:pStyle w:val="PreformattedText"/>
        <w:bidi w:val="0"/>
        <w:spacing w:before="0" w:after="0"/>
        <w:jc w:val="left"/>
        <w:rPr/>
      </w:pPr>
      <w:r>
        <w:rPr/>
        <w:t>rUJOI7RRhNsYEiRwNG6PgMdoWOn2D5xxvcVz2pzDvRBor2NaQ7FyM1lOMmD8p5hQMARwB8TEeJ0lY/</w:t>
      </w:r>
    </w:p>
    <w:p>
      <w:pPr>
        <w:pStyle w:val="PreformattedText"/>
        <w:bidi w:val="0"/>
        <w:spacing w:before="0" w:after="0"/>
        <w:jc w:val="left"/>
        <w:rPr/>
      </w:pPr>
      <w:r>
        <w:rPr/>
        <w:t>8AdXEkgCVzjMCAWYtLEluWPAiDXp2xtdSOWba7s9ZaYqI0FZAZ+qQg0r51JY18lHhEkEbJOhuJipIj</w:t>
      </w:r>
    </w:p>
    <w:p>
      <w:pPr>
        <w:pStyle w:val="PreformattedText"/>
        <w:bidi w:val="0"/>
        <w:spacing w:before="0" w:after="0"/>
        <w:jc w:val="left"/>
        <w:rPr/>
      </w:pPr>
      <w:r>
        <w:rPr/>
        <w:t>Rk42Ae0KtKozNVNIU2SzcJVeQOkeYBHJI4xnBJA5aRKloVzXVz/DPRpRP3hFO7OEVpDSxgFkUMcqoB</w:t>
      </w:r>
    </w:p>
    <w:p>
      <w:pPr>
        <w:pStyle w:val="PreformattedText"/>
        <w:bidi w:val="0"/>
        <w:spacing w:before="0" w:after="0"/>
        <w:jc w:val="left"/>
        <w:rPr/>
      </w:pPr>
      <w:r>
        <w:rPr/>
        <w:t>hhtdduiV2k9T2BII5jTUM2O8bhV5fIvSglENMkjtpCxoseOae1nsqWU+TMYGCxCPQ6epI7Vdugaw34</w:t>
      </w:r>
    </w:p>
    <w:p>
      <w:pPr>
        <w:pStyle w:val="PreformattedText"/>
        <w:bidi w:val="0"/>
        <w:spacing w:before="0" w:after="0"/>
        <w:jc w:val="left"/>
        <w:rPr/>
      </w:pPr>
      <w:r>
        <w:rPr/>
        <w:t>ILCReCALRcSwWeAtqlnMCNSr1FSjXqMnnIyGQQhtJpkGbzbCByMEsSxFOb5NZjBNVgmvYi8CNVqKnF</w:t>
      </w:r>
    </w:p>
    <w:p>
      <w:pPr>
        <w:pStyle w:val="PreformattedText"/>
        <w:bidi w:val="0"/>
        <w:spacing w:before="0" w:after="0"/>
        <w:jc w:val="left"/>
        <w:rPr/>
      </w:pPr>
      <w:r>
        <w:rPr/>
        <w:t>wPRE9ofF1G5Fz1RUX1ztsYHprEDgA6Mej9+u+bQpIL9LbztbQ4sCbBsBUUrVV/O0zLNXzY1gGNZUUu</w:t>
      </w:r>
    </w:p>
    <w:p>
      <w:pPr>
        <w:pStyle w:val="PreformattedText"/>
        <w:bidi w:val="0"/>
        <w:spacing w:before="0" w:after="0"/>
        <w:jc w:val="left"/>
        <w:rPr/>
      </w:pPr>
      <w:r>
        <w:rPr/>
        <w:t>eQEmvIaGJkgaMbzRK4bstcqbJ1fD9lVa+ps6TPyG8tbp+IE/Xrqxo+MeK7em1Gl4luEpMpUqKrlbeY</w:t>
      </w:r>
    </w:p>
    <w:p>
      <w:pPr>
        <w:pStyle w:val="PreformattedText"/>
        <w:bidi w:val="0"/>
        <w:spacing w:before="0" w:after="0"/>
        <w:jc w:val="left"/>
        <w:rPr/>
      </w:pPr>
      <w:r>
        <w:rPr/>
        <w:t>gsRznifTTu2/j08Vu5/UsGw3Xb6b827DW1JE1zu/p9W1Omb8kDTVxYWQZWkrmeyqjHmW1BrCs1JRyz</w:t>
      </w:r>
    </w:p>
    <w:p>
      <w:pPr>
        <w:pStyle w:val="PreformattedText"/>
        <w:bidi w:val="0"/>
        <w:spacing w:before="0" w:after="0"/>
        <w:jc w:val="left"/>
        <w:rPr/>
      </w:pPr>
      <w:r>
        <w:rPr/>
        <w:t>DIFJJtPOlMEIMxg0pKn2S8C3KBX2jUiDkpVqLJEwSCzKcEiI9/OTp9j/ANRvtbtAgXf064pGIq7ajU</w:t>
      </w:r>
    </w:p>
    <w:p>
      <w:pPr>
        <w:pStyle w:val="PreformattedText"/>
        <w:bidi w:val="0"/>
        <w:spacing w:before="0" w:after="0"/>
        <w:jc w:val="left"/>
        <w:rPr/>
      </w:pPr>
      <w:r>
        <w:rPr/>
        <w:t>7Z6rVbIMiWMe/RdD9Nx44HVYIVlY7q56QpseyfZzdHXjClFDe0rYcuMLWaRXV6o1WkagGuVpXIj0Tu</w:t>
      </w:r>
    </w:p>
    <w:p>
      <w:pPr>
        <w:pStyle w:val="PreformattedText"/>
        <w:bidi w:val="0"/>
        <w:spacing w:before="0" w:after="0"/>
        <w:jc w:val="left"/>
        <w:rPr/>
      </w:pPr>
      <w:r>
        <w:rPr/>
        <w:t>l/8AAfgYDAVdwA3rURiD2ILUzMf+aRzMjGrVv+qv2kdVVttshaRlaVZCR3BC7gDIEEgAjkdWdFfWv0</w:t>
      </w:r>
    </w:p>
    <w:p>
      <w:pPr>
        <w:pStyle w:val="PreformattedText"/>
        <w:bidi w:val="0"/>
        <w:spacing w:before="0" w:after="0"/>
        <w:jc w:val="left"/>
        <w:rPr/>
      </w:pPr>
      <w:r>
        <w:rPr/>
        <w:t>v/AI2d3mnI+k7e13c129m2lVtvqbS4t2FeKi3X6dahJkXS+rqywuiGt96Fs9K2XZ0x+VB0xVoKBPHL</w:t>
      </w:r>
    </w:p>
    <w:p>
      <w:pPr>
        <w:pStyle w:val="PreformattedText"/>
        <w:bidi w:val="0"/>
        <w:spacing w:before="0" w:after="0"/>
        <w:jc w:val="left"/>
        <w:rPr/>
      </w:pPr>
      <w:r>
        <w:rPr/>
        <w:t>v7SxhUBtt9i/CaFVq1N65YiFJZZQggkpbTEEjpmCQDIgkHSm5/6m+P79adNtptF29NpZRTrEVxEKtW</w:t>
      </w:r>
    </w:p>
    <w:p>
      <w:pPr>
        <w:pStyle w:val="PreformattedText"/>
        <w:bidi w:val="0"/>
        <w:spacing w:before="0" w:after="0"/>
        <w:jc w:val="left"/>
        <w:rPr/>
      </w:pPr>
      <w:r>
        <w:rPr/>
        <w:t>+uxamrEOACA7KocNTAUrLrX6YLx/aujyoszeppQM62VwS2ETdRomVaq2Q5zVjw5N/FsGVsdzyKqjjB</w:t>
      </w:r>
    </w:p>
    <w:p>
      <w:pPr>
        <w:pStyle w:val="PreformattedText"/>
        <w:bidi w:val="0"/>
        <w:spacing w:before="0" w:after="0"/>
        <w:jc w:val="left"/>
        <w:rPr/>
      </w:pPr>
      <w:r>
        <w:rPr/>
        <w:t>EPoiNYjWtRsx9j/s/SJqPtnrWDF9etgAzAtdQJMyIg+mARGt/wBR/tduYpUt5R2wY+zS223GSeSXp1</w:t>
      </w:r>
    </w:p>
    <w:p>
      <w:pPr>
        <w:pStyle w:val="PreformattedText"/>
        <w:bidi w:val="0"/>
        <w:spacing w:before="0" w:after="0"/>
        <w:jc w:val="left"/>
        <w:rPr/>
      </w:pPr>
      <w:r>
        <w:rPr/>
        <w:t>CSOxZi3qSdF3cfK1XqShm6513ZP1PqK65Gs7WQ2npoUuw8pbPHfT4yVUSOkx0cXDJmQeUsWPFr0NXk</w:t>
      </w:r>
    </w:p>
    <w:p>
      <w:pPr>
        <w:pStyle w:val="PreformattedText"/>
        <w:bidi w:val="0"/>
        <w:spacing w:before="0" w:after="0"/>
        <w:jc w:val="left"/>
        <w:rPr/>
      </w:pPr>
      <w:r>
        <w:rPr/>
        <w:t>jGjzq6fX16NOjUTbbOl5NK7y7bmIlkuWMmzkKDgkmCCGRl7T3W43bVd/vq43W5qw7OVQOxVrWugC6C</w:t>
      </w:r>
    </w:p>
    <w:p>
      <w:pPr>
        <w:pStyle w:val="PreformattedText"/>
        <w:bidi w:val="0"/>
        <w:spacing w:before="0" w:after="0"/>
        <w:jc w:val="left"/>
        <w:rPr/>
      </w:pPr>
      <w:r>
        <w:rPr/>
        <w:t>CxB6QBi0qys2cGg8yY0awnQoEloZE6HDeaxWFZkbEYGOR6HRzZ0qLOsq1x/NOY96ziMCNWmKOQFVIA</w:t>
      </w:r>
    </w:p>
    <w:p>
      <w:pPr>
        <w:pStyle w:val="PreformattedText"/>
        <w:bidi w:val="0"/>
        <w:spacing w:before="0" w:after="0"/>
        <w:jc w:val="left"/>
        <w:rPr/>
      </w:pPr>
      <w:r>
        <w:rPr/>
        <w:t>sQsCVBbpBSZJUYBVaiq1tkjAuyoI8xIYh3sZQxEB2VrVBDNcWDsjMocPDGXKCGMyIE2JGC4kybBsbh</w:t>
      </w:r>
    </w:p>
    <w:p>
      <w:pPr>
        <w:pStyle w:val="PreformattedText"/>
        <w:bidi w:val="0"/>
        <w:spacing w:before="0" w:after="0"/>
        <w:jc w:val="left"/>
        <w:rPr/>
      </w:pPr>
      <w:r>
        <w:rPr/>
        <w:t>BthVlXwVsgwDvqaqqJO8tNiskMq5BjRZUqWvMIEA5LoIXOFGFGJ5TKSVW2nIkwYGS0SDBKgMEX1K3H</w:t>
      </w:r>
    </w:p>
    <w:p>
      <w:pPr>
        <w:pStyle w:val="PreformattedText"/>
        <w:bidi w:val="0"/>
        <w:spacing w:before="0" w:after="0"/>
        <w:jc w:val="left"/>
        <w:rPr/>
      </w:pPr>
      <w:r>
        <w:rPr/>
        <w:t>Ju8KqKolvMIHEi6WCoCARIDtY1TDdKsEAKrZBd4mtQVukL0enGRoKDCyn08ezsbmuWxOcaVltqyJZ2</w:t>
      </w:r>
    </w:p>
    <w:p>
      <w:pPr>
        <w:pStyle w:val="PreformattedText"/>
        <w:bidi w:val="0"/>
        <w:spacing w:before="0" w:after="0"/>
        <w:jc w:val="left"/>
        <w:rPr/>
      </w:pPr>
      <w:r>
        <w:rPr/>
        <w:t>0d5NSGjyiPmVkRgENIBdAfz3xK03MPTolnmsrPaA1QKqEqAcIQALBEKz5AZCCLqk681WY8tlpITYh6</w:t>
      </w:r>
    </w:p>
    <w:p>
      <w:pPr>
        <w:pStyle w:val="PreformattedText"/>
        <w:bidi w:val="0"/>
        <w:spacing w:before="0" w:after="0"/>
        <w:jc w:val="left"/>
        <w:rPr/>
      </w:pPr>
      <w:r>
        <w:rPr/>
        <w:t>gCQOqopZgzuT1qs5DjqCoBoE75D11JRadrnMtIVczSZZMWWZZBC2LbyXyQTrAT2DakrzYpwynieU5D</w:t>
      </w:r>
    </w:p>
    <w:p>
      <w:pPr>
        <w:pStyle w:val="PreformattedText"/>
        <w:bidi w:val="0"/>
        <w:spacing w:before="0" w:after="0"/>
        <w:jc w:val="left"/>
        <w:rPr/>
      </w:pPr>
      <w:r>
        <w:rPr/>
        <w:t>GK6RDyoUcSlTqEOzFWqhoIiB0iTaYOCOpVa4E4DcnStatTuoqkohW4HMw5hblnpghlJ6GCmXSCNDzc</w:t>
      </w:r>
    </w:p>
    <w:p>
      <w:pPr>
        <w:pStyle w:val="PreformattedText"/>
        <w:bidi w:val="0"/>
        <w:spacing w:before="0" w:after="0"/>
        <w:jc w:val="left"/>
        <w:rPr/>
      </w:pPr>
      <w:r>
        <w:rPr/>
        <w:t>rpg1VVtSSWPHs3JZjSyIQx7yLTwgmvFDGhBC/wAs10OvFURnLxGnp55jwNjtY0kqx8wlisU8SLSULy</w:t>
      </w:r>
    </w:p>
    <w:p>
      <w:pPr>
        <w:pStyle w:val="PreformattedText"/>
        <w:bidi w:val="0"/>
        <w:spacing w:before="0" w:after="0"/>
        <w:jc w:val="left"/>
        <w:rPr/>
      </w:pPr>
      <w:r>
        <w:rPr/>
        <w:t>qzJgEifMbIs6TzkdQCmqoHPmCAplQyKgd1IA6s2iiF6g4DyAotZxrkbanSlFNbKptPz9RxK5X0kSfC</w:t>
      </w:r>
    </w:p>
    <w:p>
      <w:pPr>
        <w:pStyle w:val="PreformattedText"/>
        <w:bidi w:val="0"/>
        <w:spacing w:before="0" w:after="0"/>
        <w:jc w:val="left"/>
        <w:rPr/>
      </w:pPr>
      <w:r>
        <w:rPr/>
        <w:t>VtJeaprh1MGghiluEWyFXta2zdIEryx20hJUqSkAXLYCiGNRg6NUFIxmRKqSzMbZi/KwSJui0MSdMV</w:t>
      </w:r>
    </w:p>
    <w:p>
      <w:pPr>
        <w:pStyle w:val="PreformattedText"/>
        <w:bidi w:val="0"/>
        <w:spacing w:before="0" w:after="0"/>
        <w:jc w:val="left"/>
        <w:rPr/>
      </w:pPr>
      <w:r>
        <w:rPr/>
        <w:t>aoBEW02rm8zawvICKn3ntWYqAgSClxYgCfGp5kMbNQqKTTPkyzyZ9tZtoi19lGrrG7cZsKFaQGx4Nh</w:t>
      </w:r>
    </w:p>
    <w:p>
      <w:pPr>
        <w:pStyle w:val="PreformattedText"/>
        <w:bidi w:val="0"/>
        <w:spacing w:before="0" w:after="0"/>
        <w:jc w:val="left"/>
        <w:rPr/>
      </w:pPr>
      <w:r>
        <w:rPr/>
        <w:t>ClVwjuM4JVWFZGsCNQ4Vk2MHVoZJ80gQqreCs2x1ob7SGICzDMFpjpIVfUrQyBKZpo7Cozs0qwlyxh</w:t>
      </w:r>
    </w:p>
    <w:p>
      <w:pPr>
        <w:pStyle w:val="PreformattedText"/>
        <w:bidi w:val="0"/>
        <w:spacing w:before="0" w:after="0"/>
        <w:jc w:val="left"/>
        <w:rPr/>
      </w:pPr>
      <w:r>
        <w:rPr/>
        <w:t>5RGVkJLEKqDqYXlqjsTTT5cJ0eQ4qxIEuExgo8tJUWEP6yGjgRapZV4h7UIKyTLekx0aTHfHB5lRwi</w:t>
      </w:r>
    </w:p>
    <w:p>
      <w:pPr>
        <w:pStyle w:val="PreformattedText"/>
        <w:bidi w:val="0"/>
        <w:spacing w:before="0" w:after="0"/>
        <w:jc w:val="left"/>
        <w:rPr/>
      </w:pPr>
      <w:r>
        <w:rPr/>
        <w:t>FjclJxHSrXlQATiSB3YBQEYkDpDAjKS4mXlZ5uZLUe4gG4ZJA6CSS4gwWK2RFUGmQo0XgObfQnRZ0e</w:t>
      </w:r>
    </w:p>
    <w:p>
      <w:pPr>
        <w:pStyle w:val="PreformattedText"/>
        <w:bidi w:val="0"/>
        <w:spacing w:before="0" w:after="0"/>
        <w:jc w:val="left"/>
        <w:rPr/>
      </w:pPr>
      <w:r>
        <w:rPr/>
        <w:t>plRJEIdjeQTRpU/hs9UQT0BYFhCMNCpIkifURwypQBKizAGI9sgLnACwYqYLECVEwMCGOTgHklVOcg</w:t>
      </w:r>
    </w:p>
    <w:p>
      <w:pPr>
        <w:pStyle w:val="PreformattedText"/>
        <w:bidi w:val="0"/>
        <w:spacing w:before="0" w:after="0"/>
        <w:jc w:val="left"/>
        <w:rPr/>
      </w:pPr>
      <w:r>
        <w:rPr/>
        <w:t>cwWFZSSrWSYLAEtaWEAMoNwDYVWaPWZUkXBeAj6Syz0MSm3Gb/h2Os9O0bdMaYpt6lRV2RtV6L0xMi</w:t>
      </w:r>
    </w:p>
    <w:p>
      <w:pPr>
        <w:pStyle w:val="PreformattedText"/>
        <w:bidi w:val="0"/>
        <w:spacing w:before="0" w:after="0"/>
        <w:jc w:val="left"/>
        <w:rPr/>
      </w:pPr>
      <w:r>
        <w:rPr/>
        <w:t>x4mj7TeYAoWAvtPxqZYQrySwr7mhdVS5kw1xHVjA6Hw3x99saW235v2zQqVWIDJbgq0e3THKuYcLiW</w:t>
      </w:r>
    </w:p>
    <w:p>
      <w:pPr>
        <w:pStyle w:val="PreformattedText"/>
        <w:bidi w:val="0"/>
        <w:spacing w:before="0" w:after="0"/>
        <w:jc w:val="left"/>
        <w:rPr/>
      </w:pPr>
      <w:r>
        <w:rPr/>
        <w:t>UADL+LfZVN4NzuvCwf42kS1SgqsUq3CblmBSqsTDoJpl59hmz0VORqoiteIzHNYQZgGGeMcJGNIGRH</w:t>
      </w:r>
    </w:p>
    <w:p>
      <w:pPr>
        <w:pStyle w:val="PreformattedText"/>
        <w:bidi w:val="0"/>
        <w:spacing w:before="0" w:after="0"/>
        <w:jc w:val="left"/>
        <w:rPr/>
      </w:pPr>
      <w:r>
        <w:rPr/>
        <w:t>kgc5kiMQL2PGRjnMIwjXscrXIq7X5c/vxr50QQYIgjERBB4IIOQQcEHIIIOotqxvFp+xRf+pJ+PD79</w:t>
      </w:r>
    </w:p>
    <w:p>
      <w:pPr>
        <w:pStyle w:val="PreformattedText"/>
        <w:bidi w:val="0"/>
        <w:spacing w:before="0" w:after="0"/>
        <w:jc w:val="left"/>
        <w:rPr/>
      </w:pPr>
      <w:r>
        <w:rPr/>
        <w:t>vEEI0jkamk3ieTpFtJ9LOwRPSWXKe/BHY9PjtT0TBbHfVnUi0fD99MDU5QaqmP2U/cvvT3ptaU4II4</w:t>
      </w:r>
    </w:p>
    <w:p>
      <w:pPr>
        <w:pStyle w:val="PreformattedText"/>
        <w:bidi w:val="0"/>
        <w:spacing w:before="0" w:after="0"/>
        <w:jc w:val="left"/>
        <w:rPr/>
      </w:pPr>
      <w:r>
        <w:rPr/>
        <w:t>1XVsnJyP00mes6vnaljt4HK5XNREVcZRSJj1922jrKCw94+jrFoxCqR6/X+dEjTlIgiMdy0RUa3OXZ</w:t>
      </w:r>
    </w:p>
    <w:p>
      <w:pPr>
        <w:pStyle w:val="PreformattedText"/>
        <w:bidi w:val="0"/>
        <w:spacing w:before="0" w:after="0"/>
        <w:jc w:val="left"/>
        <w:rPr/>
      </w:pPr>
      <w:r>
        <w:rPr/>
        <w:t>VOmUXv8A1nZUoLuMfrowYkAzzoiJAR72tVmUVURU9FRfj/LYcZ9YOuyfnrds0bVyWIUgVV64Vfsx56</w:t>
      </w:r>
    </w:p>
    <w:p>
      <w:pPr>
        <w:pStyle w:val="PreformattedText"/>
        <w:bidi w:val="0"/>
        <w:spacing w:before="0" w:after="0"/>
        <w:jc w:val="left"/>
        <w:rPr/>
      </w:pPr>
      <w:r>
        <w:rPr/>
        <w:t>pnHVvy2fRoUdwff9frpKpkkjvqmn6dLf5X+EXwA7yZumbUlHvZ8RU4Phx3WHiuQFnCBquBItN8WrIB</w:t>
      </w:r>
    </w:p>
    <w:p>
      <w:pPr>
        <w:pStyle w:val="PreformattedText"/>
        <w:bidi w:val="0"/>
        <w:spacing w:before="0" w:after="0"/>
        <w:jc w:val="left"/>
        <w:rPr/>
      </w:pPr>
      <w:r>
        <w:rPr/>
        <w:t>glGSIlVujhX0VJTHIsex1tUqxeYQeyHiu7O22NcK0VKwsHcw2GwCDkSsiIu51a/Z7YrvfGdret1Lan</w:t>
      </w:r>
    </w:p>
    <w:p>
      <w:pPr>
        <w:pStyle w:val="PreformattedText"/>
        <w:bidi w:val="0"/>
        <w:spacing w:before="0" w:after="0"/>
        <w:jc w:val="left"/>
        <w:rPr/>
      </w:pPr>
      <w:r>
        <w:rPr/>
        <w:t>zm4AlZsm4FT19VrAhrCCDrgo3dQUnUagYiMhiDCjxo7BcqGESvM8j5M9vC8hnxjKMUNrSMIIaPJ7Yx</w:t>
      </w:r>
    </w:p>
    <w:p>
      <w:pPr>
        <w:pStyle w:val="PreformattedText"/>
        <w:bidi w:val="0"/>
        <w:spacing w:before="0" w:after="0"/>
        <w:jc w:val="left"/>
        <w:rPr/>
      </w:pPr>
      <w:r>
        <w:rPr/>
        <w:t>IP55VJVw/LGSTPVOBAXIgESXwQcDBafs23F1IpP3SAKBBCiSxJZhBJIJVacFSuTJVLJ/YjbXFlyzIF</w:t>
      </w:r>
    </w:p>
    <w:p>
      <w:pPr>
        <w:pStyle w:val="PreformattedText"/>
        <w:bidi w:val="0"/>
        <w:spacing w:before="0" w:after="0"/>
        <w:jc w:val="left"/>
        <w:rPr/>
      </w:pPr>
      <w:r>
        <w:rPr/>
        <w:t>8oQorHSoyk5Eh1gQSPIoJDHLHHyAFc9GBA5yicBHjA9zCAHUqqJCyYB5EDiQc5PcmMGCQCG3JWo9QQ</w:t>
      </w:r>
    </w:p>
    <w:p>
      <w:pPr>
        <w:pStyle w:val="PreformattedText"/>
        <w:bidi w:val="0"/>
        <w:spacing w:before="0" w:after="0"/>
        <w:jc w:val="left"/>
        <w:rPr/>
      </w:pPr>
      <w:r>
        <w:rPr/>
        <w:t>XwJWQhui4wQYkAmAqyemVQlSJdRHeaZFrYwkjoKS5WHaeS5WwAJy4pStI5wziI16yeMSNCNEY1iNc5</w:t>
      </w:r>
    </w:p>
    <w:p>
      <w:pPr>
        <w:pStyle w:val="PreformattedText"/>
        <w:bidi w:val="0"/>
        <w:spacing w:before="0" w:after="0"/>
        <w:jc w:val="left"/>
        <w:rPr/>
      </w:pPr>
      <w:r>
        <w:rPr/>
        <w:t>Ua1SCgMS0lh7onkjsVI9mDkmTwNJV7yyCAgyeSDaICkjIYNN8rCgFQADMbcdPFg6cjMKBVkTTmcWMj</w:t>
      </w:r>
    </w:p>
    <w:p>
      <w:pPr>
        <w:pStyle w:val="PreformattedText"/>
        <w:bidi w:val="0"/>
        <w:spacing w:before="0" w:after="0"/>
        <w:jc w:val="left"/>
        <w:rPr/>
      </w:pPr>
      <w:r>
        <w:rPr/>
        <w:t>lO1pZMhwWsRomuVqLFYFvC5WuXlv9lyE4toM91Rh/wAAM8cCfnn07n3amKZWkogMahPSOrkxwJIwIj</w:t>
      </w:r>
    </w:p>
    <w:p>
      <w:pPr>
        <w:pStyle w:val="PreformattedText"/>
        <w:bidi w:val="0"/>
        <w:spacing w:before="0" w:after="0"/>
        <w:jc w:val="left"/>
        <w:rPr/>
      </w:pPr>
      <w:r>
        <w:rPr/>
        <w:t>BiTkGdCn6tivv4wnhRwkU017llEZJN5RrjtYPOWFFxI1WMVnCvl0QTldlFMDCkg444BAnHxB9TPfOl</w:t>
      </w:r>
    </w:p>
    <w:p>
      <w:pPr>
        <w:pStyle w:val="PreformattedText"/>
        <w:bidi w:val="0"/>
        <w:spacing w:before="0" w:after="0"/>
        <w:jc w:val="left"/>
        <w:rPr/>
      </w:pPr>
      <w:r>
        <w:rPr/>
        <w:t>mRDUVYE5aZIOM4zaQewjkAKZkae/wsW8AlVqmtZUDVY+oBEkWVZEgwbgq6ljSQAissK6EE8vykmstn</w:t>
      </w:r>
    </w:p>
    <w:p>
      <w:pPr>
        <w:pStyle w:val="PreformattedText"/>
        <w:bidi w:val="0"/>
        <w:spacing w:before="0" w:after="0"/>
        <w:jc w:val="left"/>
        <w:rPr/>
      </w:pPr>
      <w:r>
        <w:rPr/>
        <w:t>g/Za0NqQVdEEcknmq11EqXMqBIBkrCxJIYkQQQCJPHUWAADm2c2OEGSQDFt0vIAkKswQ5BtUEEqqqx</w:t>
      </w:r>
    </w:p>
    <w:p>
      <w:pPr>
        <w:pStyle w:val="PreformattedText"/>
        <w:bidi w:val="0"/>
        <w:spacing w:before="0" w:after="0"/>
        <w:jc w:val="left"/>
        <w:rPr/>
      </w:pPr>
      <w:r>
        <w:rPr/>
        <w:t>OmNu4M+3jyAeULIPOjkKaNPg2kr6wq7urHKV0mHIKD+5R47Jkokk0V5GNjgPFE4oxlGFQiPIeLTEhl</w:t>
      </w:r>
    </w:p>
    <w:p>
      <w:pPr>
        <w:pStyle w:val="PreformattedText"/>
        <w:bidi w:val="0"/>
        <w:spacing w:before="0" w:after="0"/>
        <w:jc w:val="left"/>
        <w:rPr/>
      </w:pPr>
      <w:r>
        <w:rPr/>
        <w:t>kFWwQQG6nMKArRzLQSpYqNWqKZCuxg9SvaQyiRiJWnDFmsBNylFNs6UzxKICFom1rpNvJnSY1RJNWp</w:t>
      </w:r>
    </w:p>
    <w:p>
      <w:pPr>
        <w:pStyle w:val="PreformattedText"/>
        <w:bidi w:val="0"/>
        <w:spacing w:before="0" w:after="0"/>
        <w:jc w:val="left"/>
        <w:rPr/>
      </w:pPr>
      <w:r>
        <w:rPr/>
        <w:t>ODGC+RANYQziIxoogkS080eKs9eZLIUZeFTOSva47Xh6kV6ZWmFQsFwPZNpwTJNsBrJtAIwB5kKh4m</w:t>
      </w:r>
    </w:p>
    <w:p>
      <w:pPr>
        <w:pStyle w:val="PreformattedText"/>
        <w:bidi w:val="0"/>
        <w:spacing w:before="0" w:after="0"/>
        <w:jc w:val="left"/>
        <w:rPr/>
      </w:pPr>
      <w:r>
        <w:rPr/>
        <w:t>E/h6waqWZaRYSMkXAqogKoIJiocs4zcxpdVaTB90REwnTr1XHb3f1nbU6yeslrMJhU9cdEXr70VPVe</w:t>
      </w:r>
    </w:p>
    <w:p>
      <w:pPr>
        <w:pStyle w:val="PreformattedText"/>
        <w:bidi w:val="0"/>
        <w:spacing w:before="0" w:after="0"/>
        <w:jc w:val="left"/>
        <w:rPr/>
      </w:pPr>
      <w:r>
        <w:rPr/>
        <w:t>q/ht7XtGPSBn600Fd7sCR2SL7T8u13k7siNE99hJktgwR7z9CRuB6eZFZaWpol3DA5pCfWmgnAhohr</w:t>
      </w:r>
    </w:p>
    <w:p>
      <w:pPr>
        <w:pStyle w:val="PreformattedText"/>
        <w:bidi w:val="0"/>
        <w:spacing w:before="0" w:after="0"/>
        <w:jc w:val="left"/>
        <w:rPr/>
      </w:pPr>
      <w:r>
        <w:rPr/>
        <w:t>mQw8G6SGmB9f7/AN6jbDXD+qAflMfrGOZE8DUt026JuNgx9XWsRpt9sscCz3c6fljGUG6qAcD5kLel</w:t>
      </w:r>
    </w:p>
    <w:p>
      <w:pPr>
        <w:pStyle w:val="PreformattedText"/>
        <w:bidi w:val="0"/>
        <w:spacing w:before="0" w:after="0"/>
        <w:jc w:val="left"/>
        <w:rPr/>
      </w:pPr>
      <w:r>
        <w:rPr/>
        <w:t>rKtM32dfkQlfI0hSyE4oLETVFzFaz+z0Wy9AqED+k/X1+Pu1Bg1Rins0xyf+Xqo93/Ix7hmSAW8ziP</w:t>
      </w:r>
    </w:p>
    <w:p>
      <w:pPr>
        <w:pStyle w:val="PreformattedText"/>
        <w:bidi w:val="0"/>
        <w:spacing w:before="0" w:after="0"/>
        <w:jc w:val="left"/>
        <w:rPr/>
      </w:pPr>
      <w:r>
        <w:rPr/>
        <w:t>KcxSlKcpDmMYrznOcxHnOeRIM5zzySGeR5CPc55Hvc97nOcqqxgLBER2+vXRRjA41ON0Onl1VvGowF</w:t>
      </w:r>
    </w:p>
    <w:p>
      <w:pPr>
        <w:pStyle w:val="PreformattedText"/>
        <w:bidi w:val="0"/>
        <w:spacing w:before="0" w:after="0"/>
        <w:jc w:val="left"/>
        <w:rPr/>
      </w:pPr>
      <w:r>
        <w:rPr/>
        <w:t>az6vrJDbKec8okMMYcdVIInPC5C+Z+zI6OMLSlKcY2DCVXKxarxNwu1qID11AQFABLDuIOI7EsQoBM</w:t>
      </w:r>
    </w:p>
    <w:p>
      <w:pPr>
        <w:pStyle w:val="PreformattedText"/>
        <w:bidi w:val="0"/>
        <w:spacing w:before="0" w:after="0"/>
        <w:jc w:val="left"/>
        <w:rPr/>
      </w:pPr>
      <w:r>
        <w:rPr/>
        <w:t>kc6s/C1B3dKo6A06WSZIjBggqQ1wIlQoYlgAVYSNXH6Wqm6SSlKhWQ48QT5xnJWObeRqtGnHHbX1lO</w:t>
      </w:r>
    </w:p>
    <w:p>
      <w:pPr>
        <w:pStyle w:val="PreformattedText"/>
        <w:bidi w:val="0"/>
        <w:spacing w:before="0" w:after="0"/>
        <w:jc w:val="left"/>
        <w:rPr/>
      </w:pPr>
      <w:r>
        <w:rPr/>
        <w:t>g4EMYPMRBIAAyHw6THLAeYRNs1crAgwZhSA5tkAZN01CXMmT0yFYOoIB0wpM0WB4AZwxpgOwJZYW0i</w:t>
      </w:r>
    </w:p>
    <w:p>
      <w:pPr>
        <w:pStyle w:val="PreformattedText"/>
        <w:bidi w:val="0"/>
        <w:spacing w:before="0" w:after="0"/>
        <w:jc w:val="left"/>
        <w:rPr/>
      </w:pPr>
      <w:r>
        <w:rPr/>
        <w:t>kopwptADhWZfKqlGtwtbVmvLTVobvQm9fUmk4MuGdlvSvp6HUNBK1LcagZUVc5sO4HJHRWk270e3hP</w:t>
      </w:r>
    </w:p>
    <w:p>
      <w:pPr>
        <w:pStyle w:val="PreformattedText"/>
        <w:bidi w:val="0"/>
        <w:spacing w:before="0" w:after="0"/>
        <w:jc w:val="left"/>
        <w:rPr/>
      </w:pPr>
      <w:r>
        <w:rPr/>
        <w:t>AKjpgKWsljjxLFTidNPKFM+ZtxUCESTItREugxaSqioBDEWszreQBqBSsXFanVaiHBGOoMzPBcBgQG</w:t>
      </w:r>
    </w:p>
    <w:p>
      <w:pPr>
        <w:pStyle w:val="PreformattedText"/>
        <w:bidi w:val="0"/>
        <w:spacing w:before="0" w:after="0"/>
        <w:jc w:val="left"/>
        <w:rPr/>
      </w:pPr>
      <w:r>
        <w:rPr/>
        <w:t>Z6RJK+2EV7Q2NDTUW+7xN7rJjzaj03u83iIZ8efGtocWy0kcohGmveyTXw2yYYiFmPCpQshxkVYXA1</w:t>
      </w:r>
    </w:p>
    <w:p>
      <w:pPr>
        <w:pStyle w:val="PreformattedText"/>
        <w:bidi w:val="0"/>
        <w:spacing w:before="0" w:after="0"/>
        <w:jc w:val="left"/>
        <w:rPr/>
      </w:pPr>
      <w:r>
        <w:rPr/>
        <w:t>rBKUKkFDbVFKy9JciAQ3IEwTDcTBuJE4MwdD8/c0zctOnWZhcW6lwC0EjqWZI4VVNoxFw1Gb3xUG1n</w:t>
      </w:r>
    </w:p>
    <w:p>
      <w:pPr>
        <w:pStyle w:val="PreformattedText"/>
        <w:bidi w:val="0"/>
        <w:spacing w:before="0" w:after="0"/>
        <w:jc w:val="left"/>
        <w:rPr/>
      </w:pPr>
      <w:r>
        <w:rPr/>
        <w:t>APEtd3OrqiXOEtGoYlrAjjDTVYqCEKpsrqnkRitK6h0Vp+Ocg3IObHpAxzDROY10RtADcK4cA3EwwJ</w:t>
      </w:r>
    </w:p>
    <w:p>
      <w:pPr>
        <w:pStyle w:val="PreformattedText"/>
        <w:bidi w:val="0"/>
        <w:spacing w:before="0" w:after="0"/>
        <w:jc w:val="left"/>
        <w:rPr/>
      </w:pPr>
      <w:r>
        <w:rPr/>
        <w:t>YliSASRFzkgf0ksZMiOfxZC2vtiXYWANa6hYthjE/wAtAC5BuIVSOSPO7u7Tfzq7T612l6rTFNUVWj</w:t>
      </w:r>
    </w:p>
    <w:p>
      <w:pPr>
        <w:pStyle w:val="PreformattedText"/>
        <w:bidi w:val="0"/>
        <w:spacing w:before="0" w:after="0"/>
        <w:jc w:val="left"/>
        <w:rPr/>
      </w:pPr>
      <w:r>
        <w:rPr/>
        <w:t>6eWCNMk2R22QXzL2VWyLOacilKYtkRgkewMiKBvVjsEchgVpU7ahas7XmDC44LBQBIHbkHAJPOopfW</w:t>
      </w:r>
    </w:p>
    <w:p>
      <w:pPr>
        <w:pStyle w:val="PreformattedText"/>
        <w:bidi w:val="0"/>
        <w:spacing w:before="0" w:after="0"/>
        <w:jc w:val="left"/>
        <w:rPr/>
      </w:pPr>
      <w:r>
        <w:rPr/>
        <w:t>qtUQLRVbQMFoIjpkkwT6YPJIgxp2dLaXYBAV9U6sk1B7C7hQqAYLOCWz1CO8fMG+sR7pUmRMWa2N5W</w:t>
      </w:r>
    </w:p>
    <w:p>
      <w:pPr>
        <w:pStyle w:val="PreformattedText"/>
        <w:bidi w:val="0"/>
        <w:spacing w:before="0" w:after="0"/>
        <w:jc w:val="left"/>
        <w:rPr/>
      </w:pPr>
      <w:r>
        <w:rPr/>
        <w:t>xeKNOEYLI0cJ4r5AkTchnPmKxrIqk1Da0IFAtbCrBUG5ACpBJa1yCWkJVQyFGRmYBRIJYv0hT941wJ</w:t>
      </w:r>
    </w:p>
    <w:p>
      <w:pPr>
        <w:pStyle w:val="PreformattedText"/>
        <w:bidi w:val="0"/>
        <w:spacing w:before="0" w:after="0"/>
        <w:jc w:val="left"/>
        <w:rPr/>
      </w:pPr>
      <w:r>
        <w:rPr/>
        <w:t>UXHrugKrLhdlqa6qymPAeBGUgqqdcyHEdAfTypnn4EaIUNUdqMrrSPqSCkQDwEDIGEKujAYNZY5BqV</w:t>
      </w:r>
    </w:p>
    <w:p>
      <w:pPr>
        <w:pStyle w:val="PreformattedText"/>
        <w:bidi w:val="0"/>
        <w:spacing w:before="0" w:after="0"/>
        <w:jc w:val="left"/>
        <w:rPr/>
      </w:pPr>
      <w:r>
        <w:rPr/>
        <w:t>BjDWzVBA4Nwxd0kGWUpDGQRPJOCAvXADr5gWkkmAygQRw4YQpuMYIJEH1XUFtdUJInmkpDleYvYVfX</w:t>
      </w:r>
    </w:p>
    <w:p>
      <w:pPr>
        <w:pStyle w:val="PreformattedText"/>
        <w:bidi w:val="0"/>
        <w:spacing w:before="0" w:after="0"/>
        <w:jc w:val="left"/>
        <w:rPr/>
      </w:pPr>
      <w:r>
        <w:rPr/>
        <w:t>kFDG9bUF26uBqC7rY92kdhK6hrNN19U6xLHJHMltOkBPNFVqyLt0oGIVSTbkSJFuVBjIZnYkLccAG1</w:t>
      </w:r>
    </w:p>
    <w:p>
      <w:pPr>
        <w:pStyle w:val="PreformattedText"/>
        <w:bidi w:val="0"/>
        <w:spacing w:before="0" w:after="0"/>
        <w:jc w:val="left"/>
        <w:rPr/>
      </w:pPr>
      <w:r>
        <w:rPr/>
        <w:t>WbqHRVCguwVC3cEcgBmUtiAisCSgDMSLrEMKxOjnzZJuZCDUzZNhmZfSEPRqeQIgzmtAWzNPPRJrWW</w:t>
      </w:r>
    </w:p>
    <w:p>
      <w:pPr>
        <w:pStyle w:val="PreformattedText"/>
        <w:bidi w:val="0"/>
        <w:spacing w:before="0" w:after="0"/>
        <w:jc w:val="left"/>
        <w:rPr/>
      </w:pPr>
      <w:r>
        <w:rPr/>
        <w:t>s48wcmPFgQ3tq2SSAG8ZkJV1QJKM5FOmbUGQFEgC26RLBQCtzsC1oIBXVnTupoGSlJrAF3Kqt7kkkG</w:t>
      </w:r>
    </w:p>
    <w:p>
      <w:pPr>
        <w:pStyle w:val="PreformattedText"/>
        <w:bidi w:val="0"/>
        <w:spacing w:before="0" w:after="0"/>
        <w:jc w:val="left"/>
        <w:rPr/>
      </w:pPr>
      <w:r>
        <w:rPr/>
        <w:t>IICl+YVSAHaSG0bqXWyW3DJYsls22JHCCaN8Ty1w2NAPb1rqwshAkFDXTgAoOI4DXgMGQEMeO9BEZA</w:t>
      </w:r>
    </w:p>
    <w:p>
      <w:pPr>
        <w:pStyle w:val="PreformattedText"/>
        <w:bidi w:val="0"/>
        <w:spacing w:before="0" w:after="0"/>
        <w:jc w:val="left"/>
        <w:rPr/>
      </w:pPr>
      <w:r>
        <w:rPr/>
        <w:t>0yoMqQE5DTI4VpUXCA59oEgi1ixXGiLXV2Zmgu+AVAywllFxI/oU2rnN0KCZEI31b0zbtLGr17p6Jc</w:t>
      </w:r>
    </w:p>
    <w:p>
      <w:pPr>
        <w:pStyle w:val="PreformattedText"/>
        <w:bidi w:val="0"/>
        <w:spacing w:before="0" w:after="0"/>
        <w:jc w:val="left"/>
        <w:rPr/>
      </w:pPr>
      <w:r>
        <w:rPr/>
        <w:t>2tnDrRjsapnOhWdtBp9NWNxOhlNYywV1dEFbLEiw5RGyIiQKqQU7oUhBgl9o7c1EFMlbZxwQrSADEE</w:t>
      </w:r>
    </w:p>
    <w:p>
      <w:pPr>
        <w:pStyle w:val="PreformattedText"/>
        <w:bidi w:val="0"/>
        <w:spacing w:before="0" w:after="0"/>
        <w:jc w:val="left"/>
        <w:rPr/>
      </w:pPr>
      <w:r>
        <w:rPr/>
        <w:t>ksJBSVyV9oRBam6Xbv5oBdiJY+yzILjE+zCtwxDYQkwSbuhX6KH6Ufd3vWtdOeB7epItdCb6qupI7c</w:t>
      </w:r>
    </w:p>
    <w:p>
      <w:pPr>
        <w:pStyle w:val="PreformattedText"/>
        <w:bidi w:val="0"/>
        <w:spacing w:before="0" w:after="0"/>
        <w:jc w:val="left"/>
        <w:rPr/>
      </w:pPr>
      <w:r>
        <w:rPr/>
        <w:t>DF1pJrpsjedoWLVnvYe7uDqjTsiVUW+s6bTcaRIp44575lpp+MkdonyqlHz9d4Buqi7WntKwvFIRSq</w:t>
      </w:r>
    </w:p>
    <w:p>
      <w:pPr>
        <w:pStyle w:val="PreformattedText"/>
        <w:bidi w:val="0"/>
        <w:spacing w:before="0" w:after="0"/>
        <w:jc w:val="left"/>
        <w:rPr/>
      </w:pPr>
      <w:r>
        <w:rPr/>
        <w:t>ibbFwabhgGVkMBTEFfep1hftPsaJ3dXxDbTReuwNWi5F17ZFWkULIy1cllD3K+QCr4vP1OjXUU/qio</w:t>
      </w:r>
    </w:p>
    <w:p>
      <w:pPr>
        <w:pStyle w:val="PreformattedText"/>
        <w:bidi w:val="0"/>
        <w:spacing w:before="0" w:after="0"/>
        <w:jc w:val="left"/>
        <w:rPr/>
      </w:pPr>
      <w:r>
        <w:rPr/>
        <w:t>sci9EymFb3RMr0X0+edtC1xVj2+vlrKJhlx30iGl04bizanpMKn3c1/wAenTaooxew5g/X4xqzqE2j</w:t>
      </w:r>
    </w:p>
    <w:p>
      <w:pPr>
        <w:pStyle w:val="PreformattedText"/>
        <w:bidi w:val="0"/>
        <w:spacing w:before="0" w:after="0"/>
        <w:jc w:val="left"/>
        <w:rPr/>
      </w:pPr>
      <w:r>
        <w:rPr/>
        <w:t>ED/GmCqf8Nfimfdn9nqvx2sk4Pu1X1e+Iz/fSn6znQxanh4RmV4XtXiz7PGir279U209RQr5Ekawge</w:t>
      </w:r>
    </w:p>
    <w:p>
      <w:pPr>
        <w:pStyle w:val="PreformattedText"/>
        <w:bidi w:val="0"/>
        <w:spacing w:before="0" w:after="0"/>
        <w:jc w:val="left"/>
        <w:rPr/>
      </w:pPr>
      <w:r>
        <w:rPr/>
        <w:t>Vwcj6+OihpyxjGONiMb+wP0znp3xjC7BKA8QPlqa1I7wdER5hCI3Ce5ejVVOvuXYTCCRqYqEAKIOpp</w:t>
      </w:r>
    </w:p>
    <w:p>
      <w:pPr>
        <w:pStyle w:val="PreformattedText"/>
        <w:bidi w:val="0"/>
        <w:spacing w:before="0" w:after="0"/>
        <w:jc w:val="left"/>
        <w:rPr/>
      </w:pPr>
      <w:r>
        <w:rPr/>
        <w:t>EMNYSE4VRGs4s8PZOHK/psyFNgj6jQmYSRHu1+fR/pLviQk74fpECbm6qWWZo7wjbrtNbo0rUkosBd</w:t>
      </w:r>
    </w:p>
    <w:p>
      <w:pPr>
        <w:pStyle w:val="PreformattedText"/>
        <w:bidi w:val="0"/>
        <w:spacing w:before="0" w:after="0"/>
        <w:jc w:val="left"/>
        <w:rPr/>
      </w:pPr>
      <w:r>
        <w:rPr/>
        <w:t>6e8AEXetvcncsC8QbUJdRaNoTuRUVr93TQk4lFwbY/xuv5u7FENC0VBmQQTySs8RNrCO2PXX0X7JbQ</w:t>
      </w:r>
    </w:p>
    <w:p>
      <w:pPr>
        <w:pStyle w:val="PreformattedText"/>
        <w:bidi w:val="0"/>
        <w:spacing w:before="0" w:after="0"/>
        <w:jc w:val="left"/>
        <w:rPr/>
      </w:pPr>
      <w:r>
        <w:rPr/>
        <w:t>UfDTu2RXbeO2OoMFgKoaIkEDzUIJgkzyQapt3Ne2Jo6uegvMObYPSNFWOQJnSaxFe4TjgMQZRFIkeQ</w:t>
      </w:r>
    </w:p>
    <w:p>
      <w:pPr>
        <w:pStyle w:val="PreformattedText"/>
        <w:bidi w:val="0"/>
        <w:spacing w:before="0" w:after="0"/>
        <w:jc w:val="left"/>
        <w:rPr/>
      </w:pPr>
      <w:r>
        <w:rPr/>
        <w:t>jTsa9qxxuSQJj/AC78zWPWYxK5IMghu8EAyMqYJBk4MXa3e3pxSQkEgOQqleSna5SwhjbUF0FYU3if</w:t>
      </w:r>
    </w:p>
    <w:p>
      <w:pPr>
        <w:pStyle w:val="PreformattedText"/>
        <w:bidi w:val="0"/>
        <w:spacing w:before="0" w:after="0"/>
        <w:jc w:val="left"/>
        <w:rPr/>
      </w:pPr>
      <w:r>
        <w:rPr/>
        <w:t>L1qta2v1c0jRlU0mWHkgG+yLPlH4XNiNaJrmctHtlyQYC8qAe0SIjWua5rZUadxA/pBybQoHecZggH</w:t>
      </w:r>
    </w:p>
    <w:p>
      <w:pPr>
        <w:pStyle w:val="PreformattedText"/>
        <w:bidi w:val="0"/>
        <w:spacing w:before="0" w:after="0"/>
        <w:jc w:val="left"/>
        <w:rPr/>
      </w:pPr>
      <w:r>
        <w:rPr/>
        <w:t>IBIJzzqO4rGkrSbmjAlmZshQoJ6ZuYQhYKVEDiNYenqMlapJs1jXypAUkLPJYCiSmFzHmBk1S+ZcZq</w:t>
      </w:r>
    </w:p>
    <w:p>
      <w:pPr>
        <w:pStyle w:val="PreformattedText"/>
        <w:bidi w:val="0"/>
        <w:spacing w:before="0" w:after="0"/>
        <w:jc w:val="left"/>
        <w:rPr/>
      </w:pPr>
      <w:r>
        <w:rPr/>
        <w:t>Idp+KLMYgkfNNFKiJyit9Ua4ACLfS0lYypDYCyRAvTMAMMyNRp0zTPmXlqhE3BlRpMMpQtc4CmSKdQ</w:t>
      </w:r>
    </w:p>
    <w:p>
      <w:pPr>
        <w:pStyle w:val="PreformattedText"/>
        <w:bidi w:val="0"/>
        <w:spacing w:before="0" w:after="0"/>
        <w:jc w:val="left"/>
        <w:rPr/>
      </w:pPr>
      <w:r>
        <w:rPr/>
        <w:t>AKzNTa3pI1moijeAqtbHFzZvlGt9gYEa6Q2S0Q1crVZEe9vMahWo0YXOa3havSKngeiyfXiPme2JJO</w:t>
      </w:r>
    </w:p>
    <w:p>
      <w:pPr>
        <w:pStyle w:val="PreformattedText"/>
        <w:bidi w:val="0"/>
        <w:spacing w:before="0" w:after="0"/>
        <w:jc w:val="left"/>
        <w:rPr/>
      </w:pPr>
      <w:r>
        <w:rPr/>
        <w:t>pOoMxALNHoPamATEKTkSAFXAgcCwKSSNuLZRKVpJBIoJCMaPlKJjRJxkO1nGf7QxH4TDXINEVrGt2Z</w:t>
      </w:r>
    </w:p>
    <w:p>
      <w:pPr>
        <w:pStyle w:val="PreformattedText"/>
        <w:bidi w:val="0"/>
        <w:spacing w:before="0" w:after="0"/>
        <w:jc w:val="left"/>
        <w:rPr/>
      </w:pPr>
      <w:r>
        <w:rPr/>
        <w:t>kQiTBAz8z7pgYgd+cTOlYf7yqwJUkgGIHAHcDIkk+hjtB0xnhFu46byNSUZmx5DLvQ1qsWLIkEbCSz</w:t>
      </w:r>
    </w:p>
    <w:p>
      <w:pPr>
        <w:pStyle w:val="PreformattedText"/>
        <w:bidi w:val="0"/>
        <w:spacing w:before="0" w:after="0"/>
        <w:jc w:val="left"/>
        <w:rPr/>
      </w:pPr>
      <w:r>
        <w:rPr/>
        <w:t>rDNdCPcAWZDZJijbMKd4BSnkkOgsQcWbwuhSY11BRCSVtYGYgkRkKQrkMfZUlQBdLOo6h3bm6rVUgO</w:t>
      </w:r>
    </w:p>
    <w:p>
      <w:pPr>
        <w:pStyle w:val="PreformattedText"/>
        <w:bidi w:val="0"/>
        <w:spacing w:before="0" w:after="0"/>
        <w:jc w:val="left"/>
        <w:rPr/>
      </w:pPr>
      <w:r>
        <w:rPr/>
        <w:t>r04CkmCZwXFyCxZucAuXCwKbQVexQldDVSSAjZEqSCpUvGx3Q4z6iZIhzTSb2XTEYPjD5pst2ZceRy</w:t>
      </w:r>
    </w:p>
    <w:p>
      <w:pPr>
        <w:pStyle w:val="PreformattedText"/>
        <w:bidi w:val="0"/>
        <w:spacing w:before="0" w:after="0"/>
        <w:jc w:val="left"/>
        <w:rPr/>
      </w:pPr>
      <w:r>
        <w:rPr/>
        <w:t>HKEklikRytRIa0FTJBYKTmRI6VYzx0zawPYG05tGIue5AFIQssQFIgqxURkdUFgwhrj1EQknjMeWo0</w:t>
      </w:r>
    </w:p>
    <w:p>
      <w:pPr>
        <w:pStyle w:val="PreformattedText"/>
        <w:bidi w:val="0"/>
        <w:spacing w:before="0" w:after="0"/>
        <w:jc w:val="left"/>
        <w:rPr/>
      </w:pPr>
      <w:r>
        <w:rPr/>
        <w:t>I2rFYy5Cy9UBq5LZKwhxpEER5E0I4EWNBYUChJVRVMkl6K50pj4+BtaET/AIUofc3wAFWViSZiDLFo</w:t>
      </w:r>
    </w:p>
    <w:p>
      <w:pPr>
        <w:pStyle w:val="PreformattedText"/>
        <w:bidi w:val="0"/>
        <w:spacing w:before="0" w:after="0"/>
        <w:jc w:val="left"/>
        <w:rPr/>
      </w:pPr>
      <w:r>
        <w:rPr/>
        <w:t>yGaLBjIaSbjV+Ml6e2ak73G8LEBcBpHTF0gqJvM8QFACitMLEyi+vXr8Pj092NtJ3jWW1k8HTtjr07</w:t>
      </w:r>
    </w:p>
    <w:p>
      <w:pPr>
        <w:pStyle w:val="PreformattedText"/>
        <w:bidi w:val="0"/>
        <w:spacing w:before="0" w:after="0"/>
        <w:jc w:val="left"/>
        <w:rPr/>
      </w:pPr>
      <w:r>
        <w:rPr/>
        <w:t>duvxTadkAkmI17VgHgx3V7qogtM+JffJvCj6NqtI+JndLu53a1s41nV0ljraG+BvE1Zq7U9zXVUqS+</w:t>
      </w:r>
    </w:p>
    <w:p>
      <w:pPr>
        <w:pStyle w:val="PreformattedText"/>
        <w:bidi w:val="0"/>
        <w:spacing w:before="0" w:after="0"/>
        <w:jc w:val="left"/>
        <w:rPr/>
      </w:pPr>
      <w:r>
        <w:rPr/>
        <w:t>i07pgFYZIMVgBGmWoHWttWj+r4lzVb2tVvG3pU7kZSzk91mCqjmTIk9gY5IOj0lp2OzEmoSFWOFJEh</w:t>
      </w:r>
    </w:p>
    <w:p>
      <w:pPr>
        <w:pStyle w:val="PreformattedText"/>
        <w:bidi w:val="0"/>
        <w:spacing w:before="0" w:after="0"/>
        <w:jc w:val="left"/>
        <w:rPr/>
      </w:pPr>
      <w:r>
        <w:rPr/>
        <w:t>3JxEggKMkifZVhr58fG6fd5pDUu4Tfpuutb0ukvGxuPs/FG/SWqdSzdZX2gtYT99+9jdhvCoga0tdP</w:t>
      </w:r>
    </w:p>
    <w:p>
      <w:pPr>
        <w:pStyle w:val="PreformattedText"/>
        <w:bidi w:val="0"/>
        <w:spacing w:before="0" w:after="0"/>
        <w:jc w:val="left"/>
        <w:rPr/>
      </w:pPr>
      <w:r>
        <w:rPr/>
        <w:t>VVhrDRUvVu7+wt9Pz7eBGvUr73yFysyZBdaWBdhUqMtSlV6hSa0MVjAxmCcg8lYUiI9BysEJV1W0sJ</w:t>
      </w:r>
    </w:p>
    <w:p>
      <w:pPr>
        <w:pStyle w:val="PreformattedText"/>
        <w:bidi w:val="0"/>
        <w:spacing w:before="0" w:after="0"/>
        <w:jc w:val="left"/>
        <w:rPr/>
      </w:pPr>
      <w:r>
        <w:rPr/>
        <w:t>I5EzysgEAgjBkgzmCNIKd6Ixy9l9Vynr2Vff0/rrs++CMzA+vf+Og/X166dzwf6JjEeup72FBFHJYw</w:t>
      </w:r>
    </w:p>
    <w:p>
      <w:pPr>
        <w:pStyle w:val="PreformattedText"/>
        <w:bidi w:val="0"/>
        <w:spacing w:before="0" w:after="0"/>
        <w:jc w:val="left"/>
        <w:rPr/>
      </w:pPr>
      <w:r>
        <w:rPr/>
        <w:t>pVXaSpbRo43m/qdlbIijR7rGE+ZKhlKIbWyRLBUjXKBsqNIzvidR3qlKRJKggrHKwWLA4hoGDJBGCJ</w:t>
      </w:r>
    </w:p>
    <w:p>
      <w:pPr>
        <w:pStyle w:val="PreformattedText"/>
        <w:bidi w:val="0"/>
        <w:spacing w:before="0" w:after="0"/>
        <w:jc w:val="left"/>
        <w:rPr/>
      </w:pPr>
      <w:r>
        <w:rPr/>
        <w:t>hhpfC6KLTDVlChzKt7R5tAYZ6cgtMERORcps6JCLORZ9geYkmRaVk5sRjWTah8ueSXVNE4UNrTktvM</w:t>
      </w:r>
    </w:p>
    <w:p>
      <w:pPr>
        <w:pStyle w:val="PreformattedText"/>
        <w:bidi w:val="0"/>
        <w:spacing w:before="0" w:after="0"/>
        <w:jc w:val="left"/>
        <w:rPr/>
      </w:pPr>
      <w:r>
        <w:rPr/>
        <w:t>3QhxjtOiEJISOVkkZuStUSEDqMsVKySFYgBWMTAINhLKwgASsESLpWd3R2UqjuCVEsoMsBxLAoDajq</w:t>
      </w:r>
    </w:p>
    <w:p>
      <w:pPr>
        <w:pStyle w:val="PreformattedText"/>
        <w:bidi w:val="0"/>
        <w:spacing w:before="0" w:after="0"/>
        <w:jc w:val="left"/>
        <w:rPr/>
      </w:pPr>
      <w:r>
        <w:rPr/>
        <w:t>x5h7lIiAvYobRCuC0UCqsrE9a1rzEC5tnXXQpciuiSpDD3dUw+prqOSQ1higsI8MwyGGdTHKoUhiTJ</w:t>
      </w:r>
    </w:p>
    <w:p>
      <w:pPr>
        <w:pStyle w:val="PreformattedText"/>
        <w:bidi w:val="0"/>
        <w:spacing w:before="0" w:after="0"/>
        <w:jc w:val="left"/>
        <w:rPr/>
      </w:pPr>
      <w:r>
        <w:rPr/>
        <w:t>YLIwM9LAMQCFe1VYKxAZbxIKgaAAyqSjHoLZzlSWpsUiw1ACzCQpFwRhepz9agWQtPVRTEZcPYCziW</w:t>
      </w:r>
    </w:p>
    <w:p>
      <w:pPr>
        <w:pStyle w:val="PreformattedText"/>
        <w:bidi w:val="0"/>
        <w:spacing w:before="0" w:after="0"/>
        <w:jc w:val="left"/>
        <w:rPr/>
      </w:pPr>
      <w:r>
        <w:rPr/>
        <w:t>UAsd9tHF5dKwDJTZk2lB9ZNraqdIGsiLiQxkQz3ospznbBYI1R2CgOIIt6SZmZAMrcwm1jEx/SANEJ</w:t>
      </w:r>
    </w:p>
    <w:p>
      <w:pPr>
        <w:pStyle w:val="PreformattedText"/>
        <w:bidi w:val="0"/>
        <w:spacing w:before="0" w:after="0"/>
        <w:jc w:val="left"/>
        <w:rPr/>
      </w:pPr>
      <w:r>
        <w:rPr/>
        <w:t>qNYpYrTeQSwuwCoUzYA1owWpqDAIKlyx0v8AepVEYyshjA0c6LIiEkxoVdbnCjzyK4KybaAx8fAoxK</w:t>
      </w:r>
    </w:p>
    <w:p>
      <w:pPr>
        <w:pStyle w:val="PreformattedText"/>
        <w:bidi w:val="0"/>
        <w:spacing w:before="0" w:after="0"/>
        <w:jc w:val="left"/>
        <w:rPr/>
      </w:pPr>
      <w:r>
        <w:rPr/>
        <w:t>UMmKV7mTJZhRzRSpDlEit0mZGD4DIwPUSoJUA5UjubiCMqoZgQSJTKKwKkMBaR0CW65UgMrDqVSOib</w:t>
      </w:r>
    </w:p>
    <w:p>
      <w:pPr>
        <w:pStyle w:val="PreformattedText"/>
        <w:bidi w:val="0"/>
        <w:spacing w:before="0" w:after="0"/>
        <w:jc w:val="left"/>
        <w:rPr/>
      </w:pPr>
      <w:r>
        <w:rPr/>
        <w:t>SxVeoSVLe6DQB6KGJJ0RpJoJg7uVaFuo45MOTKrFoZMuFGevHKrfM2EkYWGjRDq4UmZCIyK6Qw42cN</w:t>
      </w:r>
    </w:p>
    <w:p>
      <w:pPr>
        <w:pStyle w:val="PreformattedText"/>
        <w:bidi w:val="0"/>
        <w:spacing w:before="0" w:after="0"/>
        <w:jc w:val="left"/>
        <w:rPr/>
      </w:pPr>
      <w:r>
        <w:rPr/>
        <w:t>d1RKgQEJDC64TBADieoqziCqMCbShbQGEAzTLHLARItlZPUjRK3qMhnRgJDNjcRHRos6RGBPiTa55H</w:t>
      </w:r>
    </w:p>
    <w:p>
      <w:pPr>
        <w:pStyle w:val="PreformattedText"/>
        <w:bidi w:val="0"/>
        <w:spacing w:before="0" w:after="0"/>
        <w:jc w:val="left"/>
        <w:rPr/>
      </w:pPr>
      <w:r>
        <w:rPr/>
        <w:t>I6HKhRXllIaP9ZuMGVXDbS3CVLiypYmigskiimlwyzShlIRRAwZCXBFXMEEm32VtN5JW+FUszWkhGV</w:t>
      </w:r>
    </w:p>
    <w:p>
      <w:pPr>
        <w:pStyle w:val="PreformattedText"/>
        <w:bidi w:val="0"/>
        <w:spacing w:before="0" w:after="0"/>
        <w:jc w:val="left"/>
        <w:rPr/>
      </w:pPr>
      <w:r>
        <w:rPr/>
        <w:t>blAPuCpDBiQafDSE6sFgQ1NRfYCW8umtwUuhKIxI5rjT49xLbh4Q+Sh1pHy4t1INXQFsI6jsZVFFvF</w:t>
      </w:r>
    </w:p>
    <w:p>
      <w:pPr>
        <w:pStyle w:val="PreformattedText"/>
        <w:bidi w:val="0"/>
        <w:spacing w:before="0" w:after="0"/>
        <w:jc w:val="left"/>
        <w:rPr/>
      </w:pPr>
      <w:r>
        <w:rPr/>
        <w:t>WTpUz45RksIDp8YEssqeaCCS2KhGVKNSlnUZ7MpuMHpVrSUqRmw2EggKSpOguHp1DTgkkG0MCOm4dR</w:t>
      </w:r>
    </w:p>
    <w:p>
      <w:pPr>
        <w:pStyle w:val="PreformattedText"/>
        <w:bidi w:val="0"/>
        <w:spacing w:before="0" w:after="0"/>
        <w:jc w:val="left"/>
        <w:rPr/>
      </w:pPr>
      <w:r>
        <w:rPr/>
        <w:t>W61lEgBhevJMm1tDZjLK0nV9lDqWUIjzp1pIhgJZ2TAR40i6fMrIdtLm2BbK7OlVWKsiYVpjG1Sto+</w:t>
      </w:r>
    </w:p>
    <w:p>
      <w:pPr>
        <w:pStyle w:val="PreformattedText"/>
        <w:bidi w:val="0"/>
        <w:spacing w:before="0" w:after="0"/>
        <w:jc w:val="left"/>
        <w:rPr/>
      </w:pPr>
      <w:r>
        <w:rPr/>
        <w:t>WBgYigIQFa1j5jQAJIkBlEM6rbCqxPSkgmmUhgSp4pUhhfassWgOFW0kFUZkNxIBguCbXV+lrWDMt1</w:t>
      </w:r>
    </w:p>
    <w:p>
      <w:pPr>
        <w:pStyle w:val="PreformattedText"/>
        <w:bidi w:val="0"/>
        <w:spacing w:before="0" w:after="0"/>
        <w:jc w:val="left"/>
        <w:rPr/>
      </w:pPr>
      <w:r>
        <w:rPr/>
        <w:t>NXaC0PTms3RWT9SahhUVaaNIViS5QjQbWZWSBkNwqMdVGkGkPESSGGgoZJp1kFZF2SFJ6laoFDWhSx</w:t>
      </w:r>
    </w:p>
    <w:p>
      <w:pPr>
        <w:pStyle w:val="PreformattedText"/>
        <w:bidi w:val="0"/>
        <w:spacing w:before="0" w:after="0"/>
        <w:jc w:val="left"/>
        <w:rPr/>
      </w:pPr>
      <w:r>
        <w:rPr/>
        <w:t>DEYEESMDEgKqm1mJJHSCdNNWpU6FKagUhwpKoy3GVmSbjwzVGceYlNViS7IuvPd5qSVqenh2UavlAD</w:t>
      </w:r>
    </w:p>
    <w:p>
      <w:pPr>
        <w:pStyle w:val="PreformattedText"/>
        <w:bidi w:val="0"/>
        <w:spacing w:before="0" w:after="0"/>
        <w:jc w:val="left"/>
        <w:rPr/>
      </w:pPr>
      <w:r>
        <w:rPr/>
        <w:t>a19WyiJXVEGQsemDzZenhW1VKjSg3FWOuQY3RAvjEOywK8JRtOhmErzRdqTAGqjMx6mklgJKsG6ZaS</w:t>
      </w:r>
    </w:p>
    <w:p>
      <w:pPr>
        <w:pStyle w:val="PreformattedText"/>
        <w:bidi w:val="0"/>
        <w:spacing w:before="0" w:after="0"/>
        <w:jc w:val="left"/>
        <w:rPr/>
      </w:pPr>
      <w:r>
        <w:rPr/>
        <w:t>GyQeScADoAV/LrGqaKCmqiUQlQhAAaFzCGMlFYDGZLbLWs5+qLysCWyLGroVkSJWLYibT8cq501Mpg</w:t>
      </w:r>
    </w:p>
    <w:p>
      <w:pPr>
        <w:pStyle w:val="PreformattedText"/>
        <w:bidi w:val="0"/>
        <w:spacing w:before="0" w:after="0"/>
        <w:jc w:val="left"/>
        <w:rPr/>
      </w:pPr>
      <w:r>
        <w:rPr/>
        <w:t>VM6TfXBbCzr4l4lnKC2ICXKJL8oIjhtc1hFQxCOVIeBLwLoUMHLdChVlSFJYqoTqgwxLJYPVSMTMGY</w:t>
      </w:r>
    </w:p>
    <w:p>
      <w:pPr>
        <w:pStyle w:val="PreformattedText"/>
        <w:bidi w:val="0"/>
        <w:spacing w:before="0" w:after="0"/>
        <w:jc w:val="left"/>
        <w:rPr/>
      </w:pPr>
      <w:r>
        <w:rPr/>
        <w:t>BJplVHWSzTDPCSwYAdIIGluqg6g07rTT16TUErSer9NNr2wp0Z/1brCkuq7WcPeHut1ppi308Bv1Iy</w:t>
      </w:r>
    </w:p>
    <w:p>
      <w:pPr>
        <w:pStyle w:val="PreformattedText"/>
        <w:bidi w:val="0"/>
        <w:spacing w:before="0" w:after="0"/>
        <w:jc w:val="left"/>
        <w:rPr/>
      </w:pPr>
      <w:r>
        <w:rPr/>
        <w:t>HH0zVGkTWG42ljU4BRJJizJU12pVKUi+2l1RxURlaLWWmVfDTNQM00xFo6zcFtUApU1q1zS3QU3o1J</w:t>
      </w:r>
    </w:p>
    <w:p>
      <w:pPr>
        <w:pStyle w:val="PreformattedText"/>
        <w:bidi w:val="0"/>
        <w:spacing w:before="0" w:after="0"/>
        <w:jc w:val="left"/>
        <w:rPr/>
      </w:pPr>
      <w:r>
        <w:rPr/>
        <w:t>1ZSblaoWplbQsU2SnbUJN+UFrOWdu7f6Pfx4Unj+8LsvXtg2lp9+e7eZD3feI7RdTMjPjVm8AtW+xp</w:t>
      </w:r>
    </w:p>
    <w:p>
      <w:pPr>
        <w:pStyle w:val="PreformattedText"/>
        <w:bidi w:val="0"/>
        <w:spacing w:before="0" w:after="0"/>
        <w:jc w:val="left"/>
        <w:rPr/>
      </w:pPr>
      <w:r>
        <w:rPr/>
        <w:t>tf0FewilhaB1jSRz29YJ/GlbPjXenHnPIoTlfsdlul3e3WqAVYyGB/5DmO8dxIypBkzr574jsG2G8a</w:t>
      </w:r>
    </w:p>
    <w:p>
      <w:pPr>
        <w:pStyle w:val="PreformattedText"/>
        <w:bidi w:val="0"/>
        <w:spacing w:before="0" w:after="0"/>
        <w:jc w:val="left"/>
        <w:rPr/>
      </w:pPr>
      <w:r>
        <w:rPr/>
        <w:t>gGDoIKtByp4k5F3IYA4YEQMDW006mL62b24ZpPx5y+7ZWmOtvef31OoIRZ7/AJfPTA1P+F/4f/8AO1</w:t>
      </w:r>
    </w:p>
    <w:p>
      <w:pPr>
        <w:pStyle w:val="PreformattedText"/>
        <w:bidi w:val="0"/>
        <w:spacing w:before="0" w:after="0"/>
        <w:jc w:val="left"/>
        <w:rPr/>
      </w:pPr>
      <w:r>
        <w:rPr/>
        <w:t>inB1XVeee+lD1m2GuqIjXNG5yNYjW9sN425/d+H37a2sR5gjB/3r5/HSYyJ0WtLpDbIDwtEiqMarhU</w:t>
      </w:r>
    </w:p>
    <w:p>
      <w:pPr>
        <w:pStyle w:val="PreformattedText"/>
        <w:bidi w:val="0"/>
        <w:spacing w:before="0" w:after="0"/>
        <w:jc w:val="left"/>
        <w:rPr/>
      </w:pPr>
      <w:r>
        <w:rPr/>
        <w:t>XKdFRMZ77AYgtGiIII9NFM74zXsVeBE4W90XKJhPdtC6MH++jEDAOvvV28rSO5/dtr7fDrgrGaJ3Qa</w:t>
      </w:r>
    </w:p>
    <w:p>
      <w:pPr>
        <w:pStyle w:val="PreformattedText"/>
        <w:bidi w:val="0"/>
        <w:spacing w:before="0" w:after="0"/>
        <w:jc w:val="left"/>
        <w:rPr/>
      </w:pPr>
      <w:r>
        <w:rPr/>
        <w:t>A1tvY1g5zEej9MbtNK2+t7uK1jlRCFPX0RwDbn2iSmN7rt16q0qFSs8haaljHIAGTBngZODxweNRSi</w:t>
      </w:r>
    </w:p>
    <w:p>
      <w:pPr>
        <w:pStyle w:val="PreformattedText"/>
        <w:bidi w:val="0"/>
        <w:spacing w:before="0" w:after="0"/>
        <w:jc w:val="left"/>
        <w:rPr/>
      </w:pPr>
      <w:r>
        <w:rPr/>
        <w:t>+4rUtvS6qm4dUXn2nYKB+J/zr8i/eDvG1Vvo3lbwN6+vrKTZa93v631bvJ15ZyGnESVqLXuoZ2rLrz</w:t>
      </w:r>
    </w:p>
    <w:p>
      <w:pPr>
        <w:pStyle w:val="PreformattedText"/>
        <w:bidi w:val="0"/>
        <w:spacing w:before="0" w:after="0"/>
        <w:jc w:val="left"/>
        <w:rPr/>
      </w:pPr>
      <w:r>
        <w:rPr/>
        <w:t>nEnNcYc+yKNipwcLIA+BWDE1HfOKtSpWqtWqFXZmmRBlu7LyAGOYk+0QQZMfaKFKjQpLttuWp0ggSD</w:t>
      </w:r>
    </w:p>
    <w:p>
      <w:pPr>
        <w:pStyle w:val="PreformattedText"/>
        <w:bidi w:val="0"/>
        <w:spacing w:before="0" w:after="0"/>
        <w:jc w:val="left"/>
        <w:rPr/>
      </w:pPr>
      <w:r>
        <w:rPr/>
        <w:t>KkJ/SjEQSyAASLcqCpAUEtfQLFi6SBNgwy1Ux0SZJnBK0kuOhUAz++oaFCKrD8PApxn4VCgFa16oRz</w:t>
      </w:r>
    </w:p>
    <w:p>
      <w:pPr>
        <w:pStyle w:val="PreformattedText"/>
        <w:bidi w:val="0"/>
        <w:spacing w:before="0" w:after="0"/>
        <w:jc w:val="left"/>
        <w:rPr/>
      </w:pPr>
      <w:r>
        <w:rPr/>
        <w:t>WV5vNW0sKiCADMNGcQSBE8FZmeMSbynYKLOq+UwBZxMg4BJBCmCBllY9IUycwB+ajmWs005xRK+eMj</w:t>
      </w:r>
    </w:p>
    <w:p>
      <w:pPr>
        <w:pStyle w:val="PreformattedText"/>
        <w:bidi w:val="0"/>
        <w:spacing w:before="0" w:after="0"/>
        <w:jc w:val="left"/>
        <w:rPr/>
      </w:pPr>
      <w:r>
        <w:rPr/>
        <w:t>Sx4x3MM58+zIaFHrZctQDOGQSHOhua9REjSUGGSwLSRnFLcFUKAeiIkdguSwEwQCGBEgrJBOYV8t2b</w:t>
      </w:r>
    </w:p>
    <w:p>
      <w:pPr>
        <w:pStyle w:val="PreformattedText"/>
        <w:bidi w:val="0"/>
        <w:spacing w:before="0" w:after="0"/>
        <w:jc w:val="left"/>
        <w:rPr/>
      </w:pPr>
      <w:r>
        <w:rPr/>
        <w:t>BBNS6YYmSzyoRjFwMFCpCMriwqOkmSWYGhK1gwNcB9kIrGkis9oislPCxDDnmarWMVrF+0aJWs5bVQ</w:t>
      </w:r>
    </w:p>
    <w:p>
      <w:pPr>
        <w:pStyle w:val="PreformattedText"/>
        <w:bidi w:val="0"/>
        <w:spacing w:before="0" w:after="0"/>
        <w:jc w:val="left"/>
        <w:rPr/>
      </w:pPr>
      <w:r>
        <w:rPr/>
        <w:t>r+oQWIkmSFzn4A4IHx4nvwNGqWhgAOksI6ScdRGQzAQMc28CbjkMa/lsQDincBpXFK1sJjjK1hfLgE</w:t>
      </w:r>
    </w:p>
    <w:p>
      <w:pPr>
        <w:pStyle w:val="PreformattedText"/>
        <w:bidi w:val="0"/>
        <w:spacing w:before="0" w:after="0"/>
        <w:jc w:val="left"/>
        <w:rPr/>
      </w:pPr>
      <w:r>
        <w:rPr/>
        <w:t>Qx+UJGPR018jI+PnI4vA8bBlRzmaCkkBQTPwn5TxiM8d+RpfcOBNx6hPAMdgScZgzImcgEAHOsZUqH</w:t>
      </w:r>
    </w:p>
    <w:p>
      <w:pPr>
        <w:pStyle w:val="PreformattedText"/>
        <w:bidi w:val="0"/>
        <w:spacing w:before="0" w:after="0"/>
        <w:jc w:val="left"/>
        <w:rPr/>
      </w:pPr>
      <w:r>
        <w:rPr/>
        <w:t>S8ZTsZwMcb2mx2xzqRyhyETyNas7BxoRrkbwD5zkE7gRF2kTNQ2/rIjse8fDk986EgPkqHGJPYAzgY</w:t>
      </w:r>
    </w:p>
    <w:p>
      <w:pPr>
        <w:pStyle w:val="PreformattedText"/>
        <w:bidi w:val="0"/>
        <w:spacing w:before="0" w:after="0"/>
        <w:jc w:val="left"/>
        <w:rPr/>
      </w:pPr>
      <w:r>
        <w:rPr/>
        <w:t>kAnIkYgAm0xnXpuh1M3R29TQl8fmHjQ9TihSBONMBw1N5x0k1rnwzMM9nLntegRmAqqNWEL5ch2qRh</w:t>
      </w:r>
    </w:p>
    <w:p>
      <w:pPr>
        <w:pStyle w:val="PreformattedText"/>
        <w:bidi w:val="0"/>
        <w:spacing w:before="0" w:after="0"/>
        <w:jc w:val="left"/>
        <w:rPr/>
      </w:pPr>
      <w:r>
        <w:rPr/>
        <w:t>ctRQbAykEiDxk4OOB6GcYmCBU2KVqDmCEcRJiBMAg5zJGJHxIJBu4WNGGEhBBkBijLXPilnkG0sGeZ</w:t>
      </w:r>
    </w:p>
    <w:p>
      <w:pPr>
        <w:pStyle w:val="PreformattedText"/>
        <w:bidi w:val="0"/>
        <w:spacing w:before="0" w:after="0"/>
        <w:jc w:val="left"/>
        <w:rPr/>
      </w:pPr>
      <w:r>
        <w:rPr/>
        <w:t>pDNvYxgFFGryPZEE5SlepHxobHsihM5Rjq7Va4QjO6kEgSCBiyCSSMkBYi5iCxGrmwgglWCo4gMIa5</w:t>
      </w:r>
    </w:p>
    <w:p>
      <w:pPr>
        <w:pStyle w:val="PreformattedText"/>
        <w:bidi w:val="0"/>
        <w:spacing w:before="0" w:after="0"/>
        <w:jc w:val="left"/>
        <w:rPr/>
      </w:pPr>
      <w:r>
        <w:rPr/>
        <w:t>pKOIVUDSEN0HAlE7irnxy2wpFxSVWJ6S400AphjPSRXz4tRTnLSzoE0UpwzPbD1IWGVrRB4mVEcrkI</w:t>
      </w:r>
    </w:p>
    <w:p>
      <w:pPr>
        <w:pStyle w:val="PreformattedText"/>
        <w:bidi w:val="0"/>
        <w:spacing w:before="0" w:after="0"/>
        <w:jc w:val="left"/>
        <w:rPr/>
      </w:pPr>
      <w:r>
        <w:rPr/>
        <w:t>1wVZdeEKQKjlgbhxiRJEiORlJn3kds0fjjD7qmEIQMIMyDCsQQw6WIWpb09urho0iAW4Rfn19e3r+G</w:t>
      </w:r>
    </w:p>
    <w:p>
      <w:pPr>
        <w:pStyle w:val="PreformattedText"/>
        <w:bidi w:val="0"/>
        <w:spacing w:before="0" w:after="0"/>
        <w:jc w:val="left"/>
        <w:rPr/>
      </w:pPr>
      <w:r>
        <w:rPr/>
        <w:t>1+qqSIJPy76z+vdWZTPr1RM4756Jn5J+W04xx217T0eG7xf1+6zcrrLw3b0N3Omd4m6PUm8EW9avDb</w:t>
      </w:r>
    </w:p>
    <w:p>
      <w:pPr>
        <w:pStyle w:val="PreformattedText"/>
        <w:bidi w:val="0"/>
        <w:spacing w:before="0" w:after="0"/>
        <w:jc w:val="left"/>
        <w:rPr/>
      </w:pPr>
      <w:r>
        <w:rPr/>
        <w:t>aA0jvHLC1otXW0B2WOndYXlS4ccdfBaetsqO9orWEeRPgziXVHbzK1lPuvDmr1k3NMDzqYIEllORmG</w:t>
      </w:r>
    </w:p>
    <w:p>
      <w:pPr>
        <w:pStyle w:val="PreformattedText"/>
        <w:bidi w:val="0"/>
        <w:spacing w:before="0" w:after="0"/>
        <w:jc w:val="left"/>
        <w:rPr/>
      </w:pPr>
      <w:r>
        <w:rPr/>
        <w:t>UhhIiRkGBiQCDUqzUg6z0PEiAQQpuAIYMDBmMAiTmJBG/is8Sd74mtc6c1DOrvqTTW73RNXu13eUjw</w:t>
      </w:r>
    </w:p>
    <w:p>
      <w:pPr>
        <w:pStyle w:val="PreformattedText"/>
        <w:bidi w:val="0"/>
        <w:spacing w:before="0" w:after="0"/>
        <w:jc w:val="left"/>
        <w:rPr/>
      </w:pPr>
      <w:r>
        <w:rPr/>
        <w:t>0UWRWaOpSkfAHLrNJVVfSafwHysaLT6frK2hpK2og1dbEf5aRYWDm02q7VApM1Hkt7yfjOBAHPbkmS</w:t>
      </w:r>
    </w:p>
    <w:p>
      <w:pPr>
        <w:pStyle w:val="PreformattedText"/>
        <w:bidi w:val="0"/>
        <w:spacing w:before="0" w:after="0"/>
        <w:jc w:val="left"/>
        <w:rPr/>
      </w:pPr>
      <w:r>
        <w:rPr/>
        <w:t>YO5dixPw4EDsMfn7544CzVVWTUN7TUIHK19vZw4HHji4Gy5AgK7CKmV+0RO/dyeu3txUNKnUqclAT+</w:t>
      </w:r>
    </w:p>
    <w:p>
      <w:pPr>
        <w:pStyle w:val="PreformattedText"/>
        <w:bidi w:val="0"/>
        <w:spacing w:before="0" w:after="0"/>
        <w:jc w:val="left"/>
        <w:rPr/>
      </w:pPr>
      <w:r>
        <w:rPr/>
        <w:t>AJ0Tb0xWq0qUe2yjAk5IHHfnHecDV1u7XRcfScSGIcAM6awkaTGj+bspU2HWRak9FTkr5BqeOLT9YG</w:t>
      </w:r>
    </w:p>
    <w:p>
      <w:pPr>
        <w:pStyle w:val="PreformattedText"/>
        <w:bidi w:val="0"/>
        <w:spacing w:before="0" w:after="0"/>
        <w:jc w:val="left"/>
        <w:rPr/>
      </w:pPr>
      <w:r>
        <w:rPr/>
        <w:t>LZn8rWHESQkW0kPNLmSXFYXIu4eSxGZAYhR1Eh2BAclyWSDUBGQvSqwRt6VK1RFM1EVVawBpVcIpko</w:t>
      </w:r>
    </w:p>
    <w:p>
      <w:pPr>
        <w:pStyle w:val="PreformattedText"/>
        <w:bidi w:val="0"/>
        <w:spacing w:before="0" w:after="0"/>
        <w:jc w:val="left"/>
        <w:rPr/>
      </w:pPr>
      <w:r>
        <w:rPr/>
        <w:t>BSVUcsEtYENlmqggl01y6JEAcMEsg5QPryCpjTqoMk82DZQpcY8n6yGSRYGqjWBisj8TyM5Q3KhmCY</w:t>
      </w:r>
    </w:p>
    <w:p>
      <w:pPr>
        <w:pStyle w:val="PreformattedText"/>
        <w:bidi w:val="0"/>
        <w:spacing w:before="0" w:after="0"/>
        <w:jc w:val="left"/>
        <w:rPr/>
      </w:pPr>
      <w:r>
        <w:rPr/>
        <w:t>nAsmotQlUUySQGiCGUm0EKAwAQnuG/puY+LsvktTRHdoFshA5thrQ7BixSXqKCSqkKDe1NSM9MGHqJ</w:t>
      </w:r>
    </w:p>
    <w:p>
      <w:pPr>
        <w:pStyle w:val="PreformattedText"/>
        <w:bidi w:val="0"/>
        <w:spacing w:before="0" w:after="0"/>
        <w:jc w:val="left"/>
        <w:rPr/>
      </w:pPr>
      <w:r>
        <w:rPr/>
        <w:t>x7WMetfp+yuDWcWtoY1V5q5sKoM+PEnx4EWEFlvIEIRGMhBmMsDv8AMEEx6ugiZOsSoKrIZARcxaIM</w:t>
      </w:r>
    </w:p>
    <w:p>
      <w:pPr>
        <w:pStyle w:val="PreformattedText"/>
        <w:bidi w:val="0"/>
        <w:spacing w:before="0" w:after="0"/>
        <w:jc w:val="left"/>
        <w:rPr/>
      </w:pPr>
      <w:r>
        <w:rPr/>
        <w:t>GC0sygyYKoaa4BAgkgoqjhgQq05BsVRczKHte2AtQhgl9zrVfqdWZjaNBqzUAkG+PWRIn1tJPLJ5Z0</w:t>
      </w:r>
    </w:p>
    <w:p>
      <w:pPr>
        <w:pStyle w:val="PreformattedText"/>
        <w:bidi w:val="0"/>
        <w:spacing w:before="0" w:after="0"/>
        <w:jc w:val="left"/>
        <w:rPr/>
      </w:pPr>
      <w:r>
        <w:rPr/>
        <w:t>NsyM+qnHd/rVbGTFJKkQo1xOrHmiS5bCsfXqMJpcZhoLPJLG5m+7wMYMqvBUMFLEAw6gSCCQGN58yO</w:t>
      </w:r>
    </w:p>
    <w:p>
      <w:pPr>
        <w:pStyle w:val="PreformattedText"/>
        <w:bidi w:val="0"/>
        <w:spacing w:before="0" w:after="0"/>
        <w:jc w:val="left"/>
        <w:rPr/>
      </w:pPr>
      <w:r>
        <w:rPr/>
        <w:t>KigLLq14MSLHNpIawsVkCUqXWsCBdaUA8oYKXtjCkpGFOITgt64p0EWtnAg27q9LaVIgMCsE5TRiyj</w:t>
      </w:r>
    </w:p>
    <w:p>
      <w:pPr>
        <w:pStyle w:val="PreformattedText"/>
        <w:bidi w:val="0"/>
        <w:spacing w:before="0" w:after="0"/>
        <w:jc w:val="left"/>
        <w:rPr/>
      </w:pPr>
      <w:r>
        <w:rPr/>
        <w:t>CErGumzXjjvcpBvfOAAWm2yVIB6hKBoWcsouAByfLgkYMeNSpUISo/muYKlsqbWxdEAMApMYuqQoMs</w:t>
      </w:r>
    </w:p>
    <w:p>
      <w:pPr>
        <w:pStyle w:val="PreformattedText"/>
        <w:bidi w:val="0"/>
        <w:spacing w:before="0" w:after="0"/>
        <w:jc w:val="left"/>
        <w:rPr/>
      </w:pPr>
      <w:r>
        <w:rPr/>
        <w:t>Dp6NCVtRVl+tEA8ArJIunnkLWxrF8+JcMlxHvJ9YBMyUNWmaJIL2oMrLsoVGRHEM9SqzsLGtqsksOo</w:t>
      </w:r>
    </w:p>
    <w:p>
      <w:pPr>
        <w:pStyle w:val="PreformattedText"/>
        <w:bidi w:val="0"/>
        <w:spacing w:before="0" w:after="0"/>
        <w:jc w:val="left"/>
        <w:rPr/>
      </w:pPr>
      <w:r>
        <w:rPr/>
        <w:t>qFtAIECDHLM4m22ZX2dMAU1DVaZeilQBCCiNcDcGktf1cBUgBw5FrxcfvUM0LoFTEkmkRrONBjxVLV</w:t>
      </w:r>
    </w:p>
    <w:p>
      <w:pPr>
        <w:pStyle w:val="PreformattedText"/>
        <w:bidi w:val="0"/>
        <w:spacing w:before="0" w:after="0"/>
        <w:jc w:val="left"/>
        <w:rPr/>
      </w:pPr>
      <w:r>
        <w:rPr/>
        <w:t>xywrBpIVlIc+XHW+hygRoobKPIMFWteSMpnFhGdHPMjyPKOuUNnmFj2KzYF6gjKxMECCYYABxNjKKo</w:t>
      </w:r>
    </w:p>
    <w:p>
      <w:pPr>
        <w:pStyle w:val="PreformattedText"/>
        <w:bidi w:val="0"/>
        <w:spacing w:before="0" w:after="0"/>
        <w:jc w:val="left"/>
        <w:rPr/>
      </w:pPr>
      <w:r>
        <w:rPr/>
        <w:t>GAViA4p25AN0XlpDVAQASCcA2SRTK5Vg4eQyVFq9PT44YsWxk20yIsKdMc2GTjWsLOjzZVg4ZZJHRi</w:t>
      </w:r>
    </w:p>
    <w:p>
      <w:pPr>
        <w:pStyle w:val="PreformattedText"/>
        <w:bidi w:val="0"/>
        <w:spacing w:before="0" w:after="0"/>
        <w:jc w:val="left"/>
        <w:rPr/>
      </w:pPr>
      <w:r>
        <w:rPr/>
        <w:t>c5hABASN5J0iMMzAla+KYDPVFQ3JAIYASImIAkjupWTdcA0XLpVTIWmQEFWSCuY4BILMVnsQ0ACy4S</w:t>
      </w:r>
    </w:p>
    <w:p>
      <w:pPr>
        <w:pStyle w:val="PreformattedText"/>
        <w:bidi w:val="0"/>
        <w:spacing w:before="0" w:after="0"/>
        <w:jc w:val="left"/>
        <w:rPr/>
      </w:pPr>
      <w:r>
        <w:rPr/>
        <w:t>VOpLoKn5Eupex9e46QKKd9YhkypU+bOmFe8iVdtKpJpa2i+rXjUPlIqypYSPQpQRZcczB7hlZapZSy</w:t>
      </w:r>
    </w:p>
    <w:p>
      <w:pPr>
        <w:pStyle w:val="PreformattedText"/>
        <w:bidi w:val="0"/>
        <w:spacing w:before="0" w:after="0"/>
        <w:jc w:val="left"/>
        <w:rPr/>
      </w:pPr>
      <w:r>
        <w:rPr/>
        <w:t>LcIwOP8AkrOikjgljAMgZB0aiKlM0mDqrGCWnJgEwrhKjpccgLEgqx6YBEusrO81jvVsBVi1c+j0s+</w:t>
      </w:r>
    </w:p>
    <w:p>
      <w:pPr>
        <w:pStyle w:val="PreformattedText"/>
        <w:bidi w:val="0"/>
        <w:spacing w:before="0" w:after="0"/>
        <w:jc w:val="left"/>
        <w:rPr/>
      </w:pPr>
      <w:r>
        <w:rPr/>
        <w:t>Hp22jp5jUoC1k61miPW6is7I00d8d920zmwBnBVKtgN0iIUsQw14bKVGn5kq1QMViKZuVVMqqqLAFi</w:t>
      </w:r>
    </w:p>
    <w:p>
      <w:pPr>
        <w:pStyle w:val="PreformattedText"/>
        <w:bidi w:val="0"/>
        <w:spacing w:before="0" w:after="0"/>
        <w:jc w:val="left"/>
        <w:rPr/>
      </w:pPr>
      <w:r>
        <w:rPr/>
        <w:t>WtLra0Pa4bUJ83d1LZZlKqRPmArUZ1AZyzeY5qf0GEYuJS9SmmcrKKpHTHLp8cuZY2EqTQQ5UbQzZN</w:t>
      </w:r>
    </w:p>
    <w:p>
      <w:pPr>
        <w:pStyle w:val="PreformattedText"/>
        <w:bidi w:val="0"/>
        <w:spacing w:before="0" w:after="0"/>
        <w:jc w:val="left"/>
        <w:rPr/>
      </w:pPr>
      <w:r>
        <w:rPr/>
        <w:t>LeUvOnGGzU+lNKhYyHcFPa2r2CBDMMrY7nV0iSxkZjFA7OAagsQdZQvaytwfLdpLABRmZE9SidNNTS</w:t>
      </w:r>
    </w:p>
    <w:p>
      <w:pPr>
        <w:pStyle w:val="PreformattedText"/>
        <w:bidi w:val="0"/>
        <w:spacing w:before="0" w:after="0"/>
        <w:jc w:val="left"/>
        <w:rPr/>
      </w:pPr>
      <w:r>
        <w:rPr/>
        <w:t>i6shvdZQOpBBRTK+ZTwFvL3RZDBWUPK5jOldNPmbvddgBp4L5gbyi1XEi3OnXP4JGmbeEfR03UwWxn</w:t>
      </w:r>
    </w:p>
    <w:p>
      <w:pPr>
        <w:pStyle w:val="PreformattedText"/>
        <w:bidi w:val="0"/>
        <w:spacing w:before="0" w:after="0"/>
        <w:jc w:val="left"/>
        <w:rPr/>
      </w:pPr>
      <w:r>
        <w:rPr/>
        <w:t>nDHbJMo3MO97jtsFU3Pa4rl6zfeUqjVIhShtc/1KQ6rkAmBMgYI4BiBUAq0a9Nad1zip7EiRVVlZuk</w:t>
      </w:r>
    </w:p>
    <w:p>
      <w:pPr>
        <w:pStyle w:val="PreformattedText"/>
        <w:bidi w:val="0"/>
        <w:spacing w:before="0" w:after="0"/>
        <w:jc w:val="left"/>
        <w:rPr/>
      </w:pPr>
      <w:r>
        <w:rPr/>
        <w:t>kC5gokglTzAbQi3wCto9lXaeoYaUWmtT0lgaAeRoqFFl6eTR9/Kjar1np+sTT1Y0NRLhVKTwTZAeYk</w:t>
      </w:r>
    </w:p>
    <w:p>
      <w:pPr>
        <w:pStyle w:val="PreformattedText"/>
        <w:bidi w:val="0"/>
        <w:spacing w:before="0" w:after="0"/>
        <w:jc w:val="left"/>
        <w:rPr/>
      </w:pPr>
      <w:r>
        <w:rPr/>
        <w:t>ob4pp0wY3EGzskpxUrsPMrUSimKhhxVT7ukzXMWIdihQTKyQik5Hu3rO/8PTe2nuA7A+VBpmnUIqOq</w:t>
      </w:r>
    </w:p>
    <w:p>
      <w:pPr>
        <w:pStyle w:val="PreformattedText"/>
        <w:bidi w:val="0"/>
        <w:spacing w:before="0" w:after="0"/>
        <w:jc w:val="left"/>
        <w:rPr/>
      </w:pPr>
      <w:r>
        <w:rPr/>
        <w:t>hVVZRBVVgZLG1nIDMrP+AnxtzfA54nKbfnfSZ9foHeCsnd74i9Nkr5Rp+qtwP1nP1BNtajS+nWx6pu</w:t>
      </w:r>
    </w:p>
    <w:p>
      <w:pPr>
        <w:pStyle w:val="PreformattedText"/>
        <w:bidi w:val="0"/>
        <w:spacing w:before="0" w:after="0"/>
        <w:jc w:val="left"/>
        <w:rPr/>
      </w:pPr>
      <w:r>
        <w:rPr/>
        <w:t>stHWNsuqQ252ulHlV8iqCp239hzz+G7g7OqlJDdtqdqsFgqLoQvc81DwPLQKCFu4EDQ/Ftku+29Soy</w:t>
      </w:r>
    </w:p>
    <w:p>
      <w:pPr>
        <w:pStyle w:val="PreformattedText"/>
        <w:bidi w:val="0"/>
        <w:spacing w:before="0" w:after="0"/>
        <w:jc w:val="left"/>
        <w:rPr/>
      </w:pPr>
      <w:r>
        <w:rPr/>
        <w:t>2buoWNMssMVplqgS1CKSiHHnOxMsVIySddpOnnxT3lhKgzolnXzCBsKy1ryKautquwEyfV29cdzWrI</w:t>
      </w:r>
    </w:p>
    <w:p>
      <w:pPr>
        <w:pStyle w:val="PreformattedText"/>
        <w:bidi w:val="0"/>
        <w:spacing w:before="0" w:after="0"/>
        <w:jc w:val="left"/>
        <w:rPr/>
      </w:pPr>
      <w:r>
        <w:rPr/>
        <w:t>rpddJiyI5MJzASmPRMO2vk9tu+f31jHMonwGj9U/4fRf8AL69f9n47WFMc4/ONV1Q9o0lmtEauqwYx</w:t>
      </w:r>
    </w:p>
    <w:p>
      <w:pPr>
        <w:pStyle w:val="PreformattedText"/>
        <w:bidi w:val="0"/>
        <w:spacing w:before="0" w:after="0"/>
        <w:jc w:val="left"/>
        <w:rPr/>
      </w:pPr>
      <w:r>
        <w:rPr/>
        <w:t>hOFqdl6I5Mp+Sfjtra4+8Hpzr56D0tjJ0XtJsRJAFwiKohr+SJlcfD9NguJg6JTP5aLktvC5mUTOG/</w:t>
      </w:r>
    </w:p>
    <w:p>
      <w:pPr>
        <w:pStyle w:val="PreformattedText"/>
        <w:bidi w:val="0"/>
        <w:spacing w:before="0" w:after="0"/>
        <w:jc w:val="left"/>
        <w:rPr/>
      </w:pPr>
      <w:r>
        <w:rPr/>
        <w:t>h7th+umG+vr5apS/0iTxGStxf0YGrtBUUscbVni03h6S8PsPgnFhz2aAr2SN6+9yXAaAblMhaXROnq</w:t>
      </w:r>
    </w:p>
    <w:p>
      <w:pPr>
        <w:pStyle w:val="PreformattedText"/>
        <w:bidi w:val="0"/>
        <w:spacing w:before="0" w:after="0"/>
        <w:jc w:val="left"/>
        <w:rPr/>
      </w:pPr>
      <w:r>
        <w:rPr/>
        <w:t>GS0isCsXeIVjncx40Sq8a3Bo7G1eajBTBEqOboJEri08kEghTEi8+zO0Xc+KqzgW7VWcAyLnPSighW</w:t>
      </w:r>
    </w:p>
    <w:p>
      <w:pPr>
        <w:pStyle w:val="PreformattedText"/>
        <w:bidi w:val="0"/>
        <w:spacing w:before="0" w:after="0"/>
        <w:jc w:val="left"/>
        <w:rPr/>
      </w:pPr>
      <w:r>
        <w:rPr/>
        <w:t>gwWaDaCFIvEw354NYBzp4BvYNiukxRFeZMDGJTjaMmOFUQagKpGO4XMTldF6Na7EggkNJOCRHrGfmC</w:t>
      </w:r>
    </w:p>
    <w:p>
      <w:pPr>
        <w:pStyle w:val="PreformattedText"/>
        <w:bidi w:val="0"/>
        <w:spacing w:before="0" w:after="0"/>
        <w:jc w:val="left"/>
        <w:rPr/>
      </w:pPr>
      <w:r>
        <w:rPr/>
        <w:t>IOQfdzH1GxgbCLSbQSewkQY9CpuUgEY5mAW1pnWKU8YzWzPrCTCjzK+Yj5YJVPNPczIlaOjRksY1FG</w:t>
      </w:r>
    </w:p>
    <w:p>
      <w:pPr>
        <w:pStyle w:val="PreformattedText"/>
        <w:bidi w:val="0"/>
        <w:spacing w:before="0" w:after="0"/>
        <w:jc w:val="left"/>
        <w:rPr/>
      </w:pPr>
      <w:r>
        <w:rPr/>
        <w:t>i6es3yzPEQLVMrVVpRZQJKXEMB5YaIxDAKpJbE5LgKAwPSezDT6FihKqzOFunPQSzhbDgdIpuWJkc8</w:t>
      </w:r>
    </w:p>
    <w:p>
      <w:pPr>
        <w:pStyle w:val="PreformattedText"/>
        <w:bidi w:val="0"/>
        <w:spacing w:before="0" w:after="0"/>
        <w:jc w:val="left"/>
        <w:rPr/>
      </w:pPr>
      <w:r>
        <w:rPr/>
        <w:t>FdbmOyLOlSDR3wozpZbiVSiA/ljfW2thHOooo3I5oap86uMwSI7h45Q3PewI3OaOp5iAhriqWhh6Mo</w:t>
      </w:r>
    </w:p>
    <w:p>
      <w:pPr>
        <w:pStyle w:val="PreformattedText"/>
        <w:bidi w:val="0"/>
        <w:spacing w:before="0" w:after="0"/>
        <w:jc w:val="left"/>
        <w:rPr/>
      </w:pPr>
      <w:r>
        <w:rPr/>
        <w:t>I4/wCQDSZzAIAk5IhpuxXpRnuZOqJV2HrP3dykA4UEiWAWBrbArgJKNwgVjHCA2PNOSEd1hKJ5gjWt</w:t>
      </w:r>
    </w:p>
    <w:p>
      <w:pPr>
        <w:pStyle w:val="PreformattedText"/>
        <w:bidi w:val="0"/>
        <w:spacing w:before="0" w:after="0"/>
        <w:jc w:val="left"/>
        <w:rPr/>
      </w:pPr>
      <w:r>
        <w:rPr/>
        <w:t>MLkebfFEQbREVhXOaosPLwseOASoKkz3AmAMdjNsxkSAOowJI9OGa6FgAXSuW4AkQGIkBWhjlctAK6</w:t>
      </w:r>
    </w:p>
    <w:p>
      <w:pPr>
        <w:pStyle w:val="PreformattedText"/>
        <w:bidi w:val="0"/>
        <w:spacing w:before="0" w:after="0"/>
        <w:jc w:val="left"/>
        <w:rPr/>
      </w:pPr>
      <w:r>
        <w:rPr/>
        <w:t>ankkt78MCMRcmkuVoorIgyhIxrSGWYoQiik4SDApHpwj4Ir2u4GLhH6KwjO0BVHeYOYgZLe4DmSMkx</w:t>
      </w:r>
    </w:p>
    <w:p>
      <w:pPr>
        <w:pStyle w:val="PreformattedText"/>
        <w:bidi w:val="0"/>
        <w:spacing w:before="0" w:after="0"/>
        <w:jc w:val="left"/>
        <w:rPr/>
      </w:pPr>
      <w:r>
        <w:rPr/>
        <w:t>qt3LF6opqWLVCQLbQwMSSxtSnAgFjASAQQqyNGCbp6KtQ/lmO0ax5Q46rFlx4bhnbIeZ0AkwKc9GNG</w:t>
      </w:r>
    </w:p>
    <w:p>
      <w:pPr>
        <w:pStyle w:val="PreformattedText"/>
        <w:bidi w:val="0"/>
        <w:spacing w:before="0" w:after="0"/>
        <w:jc w:val="left"/>
        <w:rPr/>
      </w:pPr>
      <w:r>
        <w:rPr/>
        <w:t>NVcqtRGINBMVjWo1YVGuyBOCcqTOImPX9ZkydNGkLW65CkgGGAIN0lbhkDHMYtCiAIXW3hKvmGojgP</w:t>
      </w:r>
    </w:p>
    <w:p>
      <w:pPr>
        <w:pStyle w:val="PreformattedText"/>
        <w:bidi w:val="0"/>
        <w:spacing w:before="0" w:after="0"/>
        <w:jc w:val="left"/>
        <w:rPr/>
      </w:pPr>
      <w:r>
        <w:rPr/>
        <w:t>YI4nLxowsaQ5kNiyGvcmONFlEVvC1Var0VEXpllSREZMg/HkgevYfhzpWoo5Iyoz3g9OfTucAd9XWa</w:t>
      </w:r>
    </w:p>
    <w:p>
      <w:pPr>
        <w:pStyle w:val="PreformattedText"/>
        <w:bidi w:val="0"/>
        <w:spacing w:before="0" w:after="0"/>
        <w:jc w:val="left"/>
        <w:rPr/>
      </w:pPr>
      <w:r>
        <w:rPr/>
        <w:t>Cux6x0rorW8JIcWZqOpjy5JnSI9rIdeo5xbMbkDJjy48xjPrckaLEmjNEGd0pYxctcWuYKDUpEloIH</w:t>
      </w:r>
    </w:p>
    <w:p>
      <w:pPr>
        <w:pStyle w:val="PreformattedText"/>
        <w:bidi w:val="0"/>
        <w:spacing w:before="0" w:after="0"/>
        <w:jc w:val="left"/>
        <w:rPr/>
      </w:pPr>
      <w:r>
        <w:rPr/>
        <w:t>cC2IEiGQgmLjUp2sYFwyBZgs9GlWemCtpJkTUZv6ixU02utJCijWvVSzBAbWauTxvXwbnXumIwixlW</w:t>
      </w:r>
    </w:p>
    <w:p>
      <w:pPr>
        <w:pStyle w:val="PreformattedText"/>
        <w:bidi w:val="0"/>
        <w:spacing w:before="0" w:after="0"/>
        <w:jc w:val="left"/>
        <w:rPr/>
      </w:pPr>
      <w:r>
        <w:rPr/>
        <w:t>nrb6DKiAPMmGi2gblBWB51pKspLbp0xrIU2HIFyhJXT4sdgR8lyvvfB6Jp0avfzWVpIAkFTaAABaEy</w:t>
      </w:r>
    </w:p>
    <w:p>
      <w:pPr>
        <w:pStyle w:val="PreformattedText"/>
        <w:bidi w:val="0"/>
        <w:spacing w:before="0" w:after="0"/>
        <w:jc w:val="left"/>
        <w:rPr/>
      </w:pPr>
      <w:r>
        <w:rPr/>
        <w:t>jLnrDEknii8bqmpXogmSqsPaLkNKh2LyQxqmKisAOgoI6dJkxO3z9nPZUTtteAEAKD9fX76pY9M6yP</w:t>
      </w:r>
    </w:p>
    <w:p>
      <w:pPr>
        <w:pStyle w:val="PreformattedText"/>
        <w:bidi w:val="0"/>
        <w:spacing w:before="0" w:after="0"/>
        <w:jc w:val="left"/>
        <w:rPr/>
      </w:pPr>
      <w:r>
        <w:rPr/>
        <w:t>jjKoqdM90X4eqfw26de16Inr1T3uz069k6J/Db04E/X1Ova+CuRiKuMY+PX3qucLnt8ei7RY9JI17T</w:t>
      </w:r>
    </w:p>
    <w:p>
      <w:pPr>
        <w:pStyle w:val="PreformattedText"/>
        <w:bidi w:val="0"/>
        <w:spacing w:before="0" w:after="0"/>
        <w:jc w:val="left"/>
        <w:rPr/>
      </w:pPr>
      <w:r>
        <w:rPr/>
        <w:t>G+FHQi6q3gsvZgAkg0rJBYrZjpg4RZ4473RnPZXV0qRLcOYsdWDYIYecMXmpQBK7NH4pXC0zSDQW5i</w:t>
      </w:r>
    </w:p>
    <w:p>
      <w:pPr>
        <w:pStyle w:val="PreformattedText"/>
        <w:bidi w:val="0"/>
        <w:spacing w:before="0" w:after="0"/>
        <w:jc w:val="left"/>
        <w:rPr/>
      </w:pPr>
      <w:r>
        <w:rPr/>
        <w:t>CYnjqIUSMEmTaTYpaCLzwegz1GreXeBgSSonsYUFmz2ACgiXcDDWwTyxanmxnhl1ghimMiS/LMlU1b</w:t>
      </w:r>
    </w:p>
    <w:p>
      <w:pPr>
        <w:pStyle w:val="PreformattedText"/>
        <w:bidi w:val="0"/>
        <w:spacing w:before="0" w:after="0"/>
        <w:jc w:val="left"/>
        <w:rPr/>
      </w:pPr>
      <w:r>
        <w:rPr/>
        <w:t>GhtinnXDYcquQlxWuFFPFC0w5Epx2vARpHCkNFRIt/VKsTAZch35tW+4BJMEsCFAkysg60dQWMlMSq</w:t>
      </w:r>
    </w:p>
    <w:p>
      <w:pPr>
        <w:pStyle w:val="PreformattedText"/>
        <w:bidi w:val="0"/>
        <w:spacing w:before="0" w:after="0"/>
        <w:jc w:val="left"/>
        <w:rPr/>
      </w:pPr>
      <w:r>
        <w:rPr/>
        <w:t>PeQSQ1NelfMa20FscAqzNNgDG4CBxYibwrO8r5jCy9JjsrAE63jzZl1zq9JESyBpfTpbRBebpzJO1A</w:t>
      </w:r>
    </w:p>
    <w:p>
      <w:pPr>
        <w:pStyle w:val="PreformattedText"/>
        <w:bidi w:val="0"/>
        <w:spacing w:before="0" w:after="0"/>
        <w:jc w:val="left"/>
        <w:rPr/>
      </w:pPr>
      <w:r>
        <w:rPr/>
        <w:t>lkczGWMVZIofl4E+HMG8maNNQGzAuAUIZAsucoALxaoEAqwBYFkK6ED5lRmAFUDMsSykGHCKHyUNzl</w:t>
      </w:r>
    </w:p>
    <w:p>
      <w:pPr>
        <w:pStyle w:val="PreformattedText"/>
        <w:bidi w:val="0"/>
        <w:spacing w:before="0" w:after="0"/>
        <w:jc w:val="left"/>
        <w:rPr/>
      </w:pPr>
      <w:r>
        <w:rPr/>
        <w:t>7oYXBYRwwJBubEJIpa1s85EYKuiRnAvBsc6sgjiPNCraybdBZDsQyoTiRzvrbJa5VKSIj2lapgWEVB</w:t>
      </w:r>
    </w:p>
    <w:p>
      <w:pPr>
        <w:pStyle w:val="PreformattedText"/>
        <w:bidi w:val="0"/>
        <w:spacing w:before="0" w:after="0"/>
        <w:jc w:val="left"/>
        <w:rPr/>
      </w:pPr>
      <w:r>
        <w:rPr/>
        <w:t>UFO11vJ6YJkWhi4RjawIUjzKfmAhWBg29JQBqRcsKgFpUqyr6gqzrbaQait5VTyzJUhmQOs1+pQyJZ</w:t>
      </w:r>
    </w:p>
    <w:p>
      <w:pPr>
        <w:pStyle w:val="PreformattedText"/>
        <w:bidi w:val="0"/>
        <w:spacing w:before="0" w:after="0"/>
        <w:jc w:val="left"/>
        <w:rPr/>
      </w:pPr>
      <w:r>
        <w:rPr/>
        <w:t>GulTHyBxIMd8pw4kqydLYWzGFYxo4JAk8w6Ecb5jRuKeKxiBG+I9pHqRYotoKAYaASFnpgsCVLQrAh</w:t>
      </w:r>
    </w:p>
    <w:p>
      <w:pPr>
        <w:pStyle w:val="PreformattedText"/>
        <w:bidi w:val="0"/>
        <w:spacing w:before="0" w:after="0"/>
        <w:jc w:val="left"/>
        <w:rPr/>
      </w:pPr>
      <w:r>
        <w:rPr/>
        <w:t>JAGbiG6V6ioWipSDOMgsQC4JDrC4a0EhlL2lji3pFxa3VUZLGfWsIkOkgSG19pNjWdOQgo0mbLjS3S</w:t>
      </w:r>
    </w:p>
    <w:p>
      <w:pPr>
        <w:pStyle w:val="PreformattedText"/>
        <w:bidi w:val="0"/>
        <w:spacing w:before="0" w:after="0"/>
        <w:jc w:val="left"/>
        <w:rPr/>
      </w:pPr>
      <w:r>
        <w:rPr/>
        <w:t>TOmV0s0asgwfqwhXoA9qh7WN5USlEUscNSxEtE13ytwaDADAQAVBYtdAlaUI0yDYWqdN2clgNupCuA</w:t>
      </w:r>
    </w:p>
    <w:p>
      <w:pPr>
        <w:pStyle w:val="PreformattedText"/>
        <w:bidi w:val="0"/>
        <w:spacing w:before="0" w:after="0"/>
        <w:jc w:val="left"/>
        <w:rPr/>
      </w:pPr>
      <w:r>
        <w:rPr/>
        <w:t>ysVMlSWJsaFUMkmGqy6gLcLg2cQsQVRDjR5Iora9qtlpNLdyyyZk2TCg1brwd5OOlukuPIkDN9XyI5</w:t>
      </w:r>
    </w:p>
    <w:p>
      <w:pPr>
        <w:pStyle w:val="PreformattedText"/>
        <w:bidi w:val="0"/>
        <w:spacing w:before="0" w:after="0"/>
        <w:jc w:val="left"/>
        <w:rPr/>
      </w:pPr>
      <w:r>
        <w:rPr/>
        <w:t>wqiucWIQkbnpMrioRcTJ9FhQASVp2qpSDbFysrgdQMEgyuppqSAMsTcXvcsYU1L2qLU9piWRkZXPSY</w:t>
      </w:r>
    </w:p>
    <w:p>
      <w:pPr>
        <w:pStyle w:val="PreformattedText"/>
        <w:bidi w:val="0"/>
        <w:spacing w:before="0" w:after="0"/>
        <w:jc w:val="left"/>
        <w:rPr/>
      </w:pPr>
      <w:r>
        <w:rPr/>
        <w:t>IGodezXTSyBQodckgUyIwcaXLq/LCsJvmFbGtZ6xeOJWeahpFyEIyEHLjyB8tOICM7dSwR2MgSSSrC</w:t>
      </w:r>
    </w:p>
    <w:p>
      <w:pPr>
        <w:pStyle w:val="PreformattedText"/>
        <w:bidi w:val="0"/>
        <w:spacing w:before="0" w:after="0"/>
        <w:jc w:val="left"/>
        <w:rPr/>
      </w:pPr>
      <w:r>
        <w:rPr/>
        <w:t>5ZHsqrdx1EliFIdTcQG0juZUlVAQ9IhXpuJyIYsnSwYxbYC4NNwwEqYIOyAwILcVuIR4MEkoFfNRkZ</w:t>
      </w:r>
    </w:p>
    <w:p>
      <w:pPr>
        <w:pStyle w:val="PreformattedText"/>
        <w:bidi w:val="0"/>
        <w:spacing w:before="0" w:after="0"/>
        <w:jc w:val="left"/>
        <w:rPr/>
      </w:pPr>
      <w:r>
        <w:rPr/>
        <w:t>ZFfWujTpNs10WCuJiTZbnFHMfGQMSuEB0o5mIJ7hFikGmoDxJABIJIwCxJHAyomSYAGoLNwYVGYrcQ</w:t>
      </w:r>
    </w:p>
    <w:p>
      <w:pPr>
        <w:pStyle w:val="PreformattedText"/>
        <w:bidi w:val="0"/>
        <w:spacing w:before="0" w:after="0"/>
        <w:jc w:val="left"/>
        <w:rPr/>
      </w:pPr>
      <w:r>
        <w:rPr/>
        <w:t>GwLRLSwUWmJMhpwqhmaBqf6EFEFEGKe2pGCLSOsn1jI8CQGZWQa+G6RVT5NtGMCWANu69DXTJMRhSR</w:t>
      </w:r>
    </w:p>
    <w:p>
      <w:pPr>
        <w:pStyle w:val="PreformattedText"/>
        <w:bidi w:val="0"/>
        <w:spacing w:before="0" w:after="0"/>
        <w:jc w:val="left"/>
        <w:rPr/>
      </w:pPr>
      <w:r>
        <w:rPr/>
        <w:t>oecPA6vdspuHdnutYFzgksrBiTDQpUg4UVAp5Iz/ADNM0RTpiGrTZDFQFqBoIFplalx9o03fpCqxJB</w:t>
      </w:r>
    </w:p>
    <w:p>
      <w:pPr>
        <w:pStyle w:val="PreformattedText"/>
        <w:bidi w:val="0"/>
        <w:spacing w:before="0" w:after="0"/>
        <w:jc w:val="left"/>
        <w:rPr/>
      </w:pPr>
      <w:r>
        <w:rPr/>
        <w:t>skG6N04OXIvbso7qpr9RXVlZ1YiVL63TYdNzbEoBWEN09xZEhZYHxhjlEmObLZX4ivJDhtOftd2NRK</w:t>
      </w:r>
    </w:p>
    <w:p>
      <w:pPr>
        <w:pStyle w:val="PreformattedText"/>
        <w:bidi w:val="0"/>
        <w:spacing w:before="0" w:after="0"/>
        <w:jc w:val="left"/>
        <w:rPr/>
      </w:pPr>
      <w:r>
        <w:rPr/>
        <w:t>TOJTDSxZy6iCDHSLSSAoRWk3NBcqBUUCpWrhCweCgVECBXJmWP3jFoBuLlSq2AFaaHTIafaG+g26R4</w:t>
      </w:r>
    </w:p>
    <w:p>
      <w:pPr>
        <w:pStyle w:val="PreformattedText"/>
        <w:bidi w:val="0"/>
        <w:spacing w:before="0" w:after="0"/>
        <w:jc w:val="left"/>
        <w:rPr/>
      </w:pPr>
      <w:r>
        <w:rPr/>
        <w:t>kSgluilp6dmqaqeZPNRa1K6XLLXXvOV0F5lbBK1keNMHGlOdCZJCyKGHFOmGu84Nk2kADqMcAGSIaZ</w:t>
      </w:r>
    </w:p>
    <w:p>
      <w:pPr>
        <w:pStyle w:val="PreformattedText"/>
        <w:bidi w:val="0"/>
        <w:spacing w:before="0" w:after="0"/>
        <w:jc w:val="left"/>
        <w:rPr/>
      </w:pPr>
      <w:r>
        <w:rPr/>
        <w:t>YSMw1xIiqhnW0oq8FpZmYiGmQTAi1ZiFIVQVVQNzVUkKLpxwolMSOCyNa2gkn3DY8CNdSZpIFd5Swq</w:t>
      </w:r>
    </w:p>
    <w:p>
      <w:pPr>
        <w:pStyle w:val="PreformattedText"/>
        <w:bidi w:val="0"/>
        <w:spacing w:before="0" w:after="0"/>
        <w:jc w:val="left"/>
        <w:rPr/>
      </w:pPr>
      <w:r>
        <w:rPr/>
        <w:t>XjdK0/z5Mx4ZsVJaKtlIbMlFcp69gq1SGJuuMYhCSEiSCHB6iIwwBgCADDaNt6ZamsgKDIJDgG+YBA</w:t>
      </w:r>
    </w:p>
    <w:p>
      <w:pPr>
        <w:pStyle w:val="PreformattedText"/>
        <w:bidi w:val="0"/>
        <w:spacing w:before="0" w:after="0"/>
        <w:jc w:val="left"/>
        <w:rPr/>
      </w:pPr>
      <w:r>
        <w:rPr/>
        <w:t>pmQB1ElJEsSTyulF3u2s+SGIh/PRh01vfyLEUmv0hClyBNpfq9p7gFVSQX2uoRVU+4iqUyyhNdKiMr</w:t>
      </w:r>
    </w:p>
    <w:p>
      <w:pPr>
        <w:pStyle w:val="PreformattedText"/>
        <w:bidi w:val="0"/>
        <w:spacing w:before="0" w:after="0"/>
        <w:jc w:val="left"/>
        <w:rPr/>
      </w:pPr>
      <w:r>
        <w:rPr/>
        <w:t>IkCPGI059oqTAIe8JYQ1SJDSLSWYhSQrRK4DXli4gW8LFSRIRbywK0yYKQZW1Qz2s6hocklbFCoARs</w:t>
      </w:r>
    </w:p>
    <w:p>
      <w:pPr>
        <w:pStyle w:val="PreformattedText"/>
        <w:bidi w:val="0"/>
        <w:spacing w:before="0" w:after="0"/>
        <w:jc w:val="left"/>
        <w:rPr/>
      </w:pPr>
      <w:r>
        <w:rPr/>
        <w:t>9z7GWyBqKRqAMK1EyxoJk9a2NBFAl6knzJelGjRvN1BZHnw5TOIpAAKGhaUpIITQCu9VhLXpU0Y0yQ</w:t>
      </w:r>
    </w:p>
    <w:p>
      <w:pPr>
        <w:pStyle w:val="PreformattedText"/>
        <w:bidi w:val="0"/>
        <w:spacing w:before="0" w:after="0"/>
        <w:jc w:val="left"/>
        <w:rPr/>
      </w:pPr>
      <w:r>
        <w:rPr/>
        <w:t>4W5iCKYXzScBAAwMAFgXKxUKsumaAar93W80+ZBpmoyKD5lRqhoAzLMzBhJKqRTBZ6Yam57IPoa98q</w:t>
      </w:r>
    </w:p>
    <w:p>
      <w:pPr>
        <w:pStyle w:val="PreformattedText"/>
        <w:bidi w:val="0"/>
        <w:spacing w:before="0" w:after="0"/>
        <w:jc w:val="left"/>
        <w:rPr/>
      </w:pPr>
      <w:r>
        <w:rPr/>
        <w:t>74fBJuqjT7KPYam3Ltstw2ompIU1kCs0HIafdWe3CQz3x5JtzlvoUKK9yc0tNIcNqDa3bQ7Sp5ovyG</w:t>
      </w:r>
    </w:p>
    <w:p>
      <w:pPr>
        <w:pStyle w:val="PreformattedText"/>
        <w:bidi w:val="0"/>
        <w:spacing w:before="0" w:after="0"/>
        <w:jc w:val="left"/>
        <w:rPr/>
      </w:pPr>
      <w:r>
        <w:rPr/>
        <w:t>Bgk92XBIwJBOR8edYvxCktCs6L7LgOoAiFaSBGSCsWmcyJjI1dBWLkX3Iv449NriiI4M6pHxEY50mO</w:t>
      </w:r>
    </w:p>
    <w:p>
      <w:pPr>
        <w:pStyle w:val="PreformattedText"/>
        <w:bidi w:val="0"/>
        <w:spacing w:before="0" w:after="0"/>
        <w:jc w:val="left"/>
        <w:rPr/>
      </w:pPr>
      <w:r>
        <w:rPr/>
        <w:t>rgmdqoK8t2FfhOnVUy3C9vhtrKxBcdxr50oIU+46NWlYxWnjq5jkyIePTC9Onf3bLPPGjUueNFmSB7</w:t>
      </w:r>
    </w:p>
    <w:p>
      <w:pPr>
        <w:pStyle w:val="PreformattedText"/>
        <w:bidi w:val="0"/>
        <w:spacing w:before="0" w:after="0"/>
        <w:jc w:val="left"/>
        <w:rPr/>
      </w:pPr>
      <w:r>
        <w:rPr/>
        <w:t>lYqJn2W9cp02gIzONMMpMa4hv9Kb39D1V4oPDh4Zqqb5uLuC3HWW8XVdcFOY2NvH8Qt4GdFAZVd7Ms</w:t>
      </w:r>
    </w:p>
    <w:p>
      <w:pPr>
        <w:pStyle w:val="PreformattedText"/>
        <w:bidi w:val="0"/>
        <w:spacing w:before="0" w:after="0"/>
        <w:jc w:val="left"/>
        <w:rPr/>
      </w:pPr>
      <w:r>
        <w:rPr/>
        <w:t>e6XQW746Pa3Ihamc1jleYyNyvj9VWrUKQI+5BlgTi8qSpWIJEKRJjIwIM7z7H7ezabvclTfuHhVtBu</w:t>
      </w:r>
    </w:p>
    <w:p>
      <w:pPr>
        <w:pStyle w:val="PreformattedText"/>
        <w:bidi w:val="0"/>
        <w:spacing w:before="0" w:after="0"/>
        <w:jc w:val="left"/>
        <w:rPr/>
      </w:pPr>
      <w:r>
        <w:rPr/>
        <w:t>WkGW4PMr1NUEAT68gDmGhCd5sICKzgeQTQRStktEJ7mtCR8ZBkVOW/jchW5ZhXtVqORGuTOqQTcpjm</w:t>
      </w:r>
    </w:p>
    <w:p>
      <w:pPr>
        <w:pStyle w:val="PreformattedText"/>
        <w:bidi w:val="0"/>
        <w:spacing w:before="0" w:after="0"/>
        <w:jc w:val="left"/>
        <w:rPr/>
      </w:pPr>
      <w:r>
        <w:rPr/>
        <w:t>WxJHoxI7diJ78ZB2TAhQrnpxCG6AcAlYMZ4YEr/TAIEhpqWW2QySJlYEcHlPnSHFcdWKr3gY58YE4J</w:t>
      </w:r>
    </w:p>
    <w:p>
      <w:pPr>
        <w:pStyle w:val="PreformattedText"/>
        <w:bidi w:val="0"/>
        <w:spacing w:before="0" w:after="0"/>
        <w:jc w:val="left"/>
        <w:rPr/>
      </w:pPr>
      <w:r>
        <w:rPr/>
        <w:t>XKcs0biuaJzBqUhDPyXiUg2kAHzCzcDPoOJBGAMCewA44bALsxFMBfaMz6xcA0yS4DHIEktM6mceZK</w:t>
      </w:r>
    </w:p>
    <w:p>
      <w:pPr>
        <w:pStyle w:val="PreformattedText"/>
        <w:bidi w:val="0"/>
        <w:spacing w:before="0" w:after="0"/>
        <w:jc w:val="left"/>
        <w:rPr/>
      </w:pPr>
      <w:r>
        <w:rPr/>
        <w:t>Mtjy5kdBK8DY40aV8Eo4oElPlsQjxusB+2jRtKg3Da9ytRvHwNXKoCpNMkwZJi4TiMSBnkiQflJOHc</w:t>
      </w:r>
    </w:p>
    <w:p>
      <w:pPr>
        <w:pStyle w:val="PreformattedText"/>
        <w:bidi w:val="0"/>
        <w:spacing w:before="0" w:after="0"/>
        <w:jc w:val="left"/>
        <w:rPr/>
      </w:pPr>
      <w:r>
        <w:rPr/>
        <w:t>3EOJxAjGBJOSpYTEAwR7pwP9XsYcAJaqVWQkn2jGNeRVLIfBmiG/krzXcZQxHKqKvscTuHKkaiEpEi</w:t>
      </w:r>
    </w:p>
    <w:p>
      <w:pPr>
        <w:pStyle w:val="PreformattedText"/>
        <w:bidi w:val="0"/>
        <w:spacing w:before="0" w:after="0"/>
        <w:jc w:val="left"/>
        <w:rPr/>
      </w:pPr>
      <w:r>
        <w:rPr/>
        <w:t>RwWhe2BI+HB/zxoVa1hLEkU5bucwRgCTJUHjOTHOhPo+liWWpDSn808UcppxCI1kpSw2TgvWBJIB4c</w:t>
      </w:r>
    </w:p>
    <w:p>
      <w:pPr>
        <w:pStyle w:val="PreformattedText"/>
        <w:bidi w:val="0"/>
        <w:spacing w:before="0" w:after="0"/>
        <w:jc w:val="left"/>
        <w:rPr/>
      </w:pPr>
      <w:r>
        <w:rPr/>
        <w:t>GM9HMz7CGaN/KRREV7HGdhRsIAaIJ4zaepQbhjmM2n2jIgpLTRqpYFuokqBnAcSGIIiYOcXj2ZRiQy</w:t>
      </w:r>
    </w:p>
    <w:p>
      <w:pPr>
        <w:pStyle w:val="PreformattedText"/>
        <w:bidi w:val="0"/>
        <w:spacing w:before="0" w:after="0"/>
        <w:jc w:val="left"/>
        <w:rPr/>
      </w:pPr>
      <w:r>
        <w:rPr/>
        <w:t>c9kUcV8YqnQwuFAFiI0jeZJlOaxDRHxlc6TJkSBjeTnCaNXKR7DOR4lQh8ERbEG7HA7GeFAmIN2ACv</w:t>
      </w:r>
    </w:p>
    <w:p>
      <w:pPr>
        <w:pStyle w:val="PreformattedText"/>
        <w:bidi w:val="0"/>
        <w:spacing w:before="0" w:after="0"/>
        <w:jc w:val="left"/>
        <w:rPr/>
      </w:pPr>
      <w:r>
        <w:rPr/>
        <w:t>OniSSACxYmSQpa6WiDH9TuwBaenLENkaWHUkUQpluIKGeVJplUqqE8SS4kFsni5g24asmG1zUYqcDC</w:t>
      </w:r>
    </w:p>
    <w:p>
      <w:pPr>
        <w:pStyle w:val="PreformattedText"/>
        <w:bidi w:val="0"/>
        <w:spacing w:before="0" w:after="0"/>
        <w:jc w:val="left"/>
        <w:rPr/>
      </w:pPr>
      <w:r>
        <w:rPr/>
        <w:t>16Ir8uJymRPTJgAfA8xx2tPfuDxESs4WXiSxOeIygYSRMlxIiIDLF0lrX78HWpox93sXS9rZ1jZdLq</w:t>
      </w:r>
    </w:p>
    <w:p>
      <w:pPr>
        <w:pStyle w:val="PreformattedText"/>
        <w:bidi w:val="0"/>
        <w:spacing w:before="0" w:after="0"/>
        <w:jc w:val="left"/>
        <w:rPr/>
      </w:pPr>
      <w:r>
        <w:rPr/>
        <w:t>ptVSQLG6PXmWF59NaC07X1p3OSVHnXUp8lC1MW4tRSIr/KVRDzHHaCurEu1IMCVa4gE4IsLEwR0qYK</w:t>
      </w:r>
    </w:p>
    <w:p>
      <w:pPr>
        <w:pStyle w:val="PreformattedText"/>
        <w:bidi w:val="0"/>
        <w:spacing w:before="0" w:after="0"/>
        <w:jc w:val="left"/>
        <w:rPr/>
      </w:pPr>
      <w:r>
        <w:rPr/>
        <w:t>1CikHLkKV01tHBSnTcgWt05t/wDOFEkW3v1KyB3DCQgLTpQPGPFNWb3I9SQE6MkXTNfO5FnGlQprzW</w:t>
      </w:r>
    </w:p>
    <w:p>
      <w:pPr>
        <w:pStyle w:val="PreformattedText"/>
        <w:bidi w:val="0"/>
        <w:spacing w:before="0" w:after="0"/>
        <w:jc w:val="left"/>
        <w:rPr/>
      </w:pPr>
      <w:r>
        <w:rPr/>
        <w:t>rkWbJdWzXc2vhPkwnjjDI1pPLQxufl6ri98JN9BmBBJYjEEAD2RIwWCnqPBYnA4FD4sGXcUgfZslZm</w:t>
      </w:r>
    </w:p>
    <w:p>
      <w:pPr>
        <w:pStyle w:val="PreformattedText"/>
        <w:bidi w:val="0"/>
        <w:spacing w:before="0" w:after="0"/>
        <w:jc w:val="left"/>
        <w:rPr/>
      </w:pPr>
      <w:r>
        <w:rPr/>
        <w:t>TJIYwSSoLLCjBtUEzOlZb7Ko5Uzj4omXIvXOe3XP4bW/rnjVXr/eJFXPVMfenVVT3dO23jjvr2vvon</w:t>
      </w:r>
    </w:p>
    <w:p>
      <w:pPr>
        <w:pStyle w:val="PreformattedText"/>
        <w:bidi w:val="0"/>
        <w:spacing w:before="0" w:after="0"/>
        <w:jc w:val="left"/>
        <w:rPr/>
      </w:pPr>
      <w:r>
        <w:rPr/>
        <w:t>wROuEzj7s/D70z6+vMGIEgfX1+mvawjuKRwwiarymeMIWJn7QpXtGNiJ71e5qffsKo4AJOFEk6kqlm</w:t>
      </w:r>
    </w:p>
    <w:p>
      <w:pPr>
        <w:pStyle w:val="PreformattedText"/>
        <w:bidi w:val="0"/>
        <w:spacing w:before="0" w:after="0"/>
        <w:jc w:val="left"/>
        <w:rPr/>
      </w:pPr>
      <w:r>
        <w:rPr/>
        <w:t>CjliAPieNWgeHjdzc6M0ZHlliBmRrFdN6rNYYa+s+on10yyNxkK1GSCrODWx3MRXEBKmclo5BeaBMr</w:t>
      </w:r>
    </w:p>
    <w:p>
      <w:pPr>
        <w:pStyle w:val="PreformattedText"/>
        <w:bidi w:val="0"/>
        <w:spacing w:before="0" w:after="0"/>
        <w:jc w:val="left"/>
        <w:rPr/>
      </w:pPr>
      <w:r>
        <w:rPr/>
        <w:t>utzTq1XY1LWF1OxctczKAZEwoW5zIhlAJKiDrZ7Datt6Kfd+ZTby6lx9jCs1pBtlriq8Eo0gAyQSvq</w:t>
      </w:r>
    </w:p>
    <w:p>
      <w:pPr>
        <w:pStyle w:val="PreformattedText"/>
        <w:bidi w:val="0"/>
        <w:spacing w:before="0" w:after="0"/>
        <w:jc w:val="left"/>
        <w:rPr/>
      </w:pPr>
      <w:r>
        <w:rPr/>
        <w:t>rXcvXepaDQGivKDuWo6ZqrWTY0MZtM0l2GNBDDn8DhDXVx6VjQSHSEJPDXSknkGewdBZMglEUjUqVV</w:t>
      </w:r>
    </w:p>
    <w:p>
      <w:pPr>
        <w:pStyle w:val="PreformattedText"/>
        <w:bidi w:val="0"/>
        <w:spacing w:before="0" w:after="0"/>
        <w:jc w:val="left"/>
        <w:rPr/>
      </w:pPr>
      <w:r>
        <w:rPr/>
        <w:t>ApmAKebWtMgjmUu61iEk9MLwetuHqMu3pVD5oJPm3ZQMoiW4NW2A5YtUgAsDUAJY2u09C0fpmn03Cm</w:t>
      </w:r>
    </w:p>
    <w:p>
      <w:pPr>
        <w:pStyle w:val="PreformattedText"/>
        <w:bidi w:val="0"/>
        <w:spacing w:before="0" w:after="0"/>
        <w:jc w:val="left"/>
        <w:rPr/>
      </w:pPr>
      <w:r>
        <w:rPr/>
        <w:t>TC1tPFxFZXuiw1mRq9wGVa6fmyqpsg16IgEOx5CGdNahAFDEUwZCKF2Y1HsCu3N9xHUOq+GyjSVIAU</w:t>
      </w:r>
    </w:p>
    <w:p>
      <w:pPr>
        <w:pStyle w:val="PreformattedText"/>
        <w:bidi w:val="0"/>
        <w:spacing w:before="0" w:after="0"/>
        <w:jc w:val="left"/>
        <w:rPr/>
      </w:pPr>
      <w:r>
        <w:rPr/>
        <w:t>oCGJIBGiU6KX0qVS6rTUA/dhFPST5flBqceakBwWLh2BACShIF1DqOZFLJrkNBClgKBHkJGkyasp47</w:t>
      </w:r>
    </w:p>
    <w:p>
      <w:pPr>
        <w:pStyle w:val="PreformattedText"/>
        <w:bidi w:val="0"/>
        <w:spacing w:before="0" w:after="0"/>
        <w:jc w:val="left"/>
        <w:rPr/>
      </w:pPr>
      <w:r>
        <w:rPr/>
        <w:t>YsSeeQOPVMiSCqe0NDWSCSycivBHETzMdyypp1pU5DLdKgyCFYSDES5cWqBCwVAWYtYBVXNRwopm1Q</w:t>
      </w:r>
    </w:p>
    <w:p>
      <w:pPr>
        <w:pStyle w:val="PreformattedText"/>
        <w:bidi w:val="0"/>
        <w:spacing w:before="0" w:after="0"/>
        <w:jc w:val="left"/>
        <w:rPr/>
      </w:pPr>
      <w:r>
        <w:rPr/>
        <w:t>xyepYu6ixVApli0tIe+R7VPqcTkbCnnrhNjThxIjjHzZSXGkQ6SGthME4QY8WM1J0V9VdGJjgjy2Tg</w:t>
      </w:r>
    </w:p>
    <w:p>
      <w:pPr>
        <w:pStyle w:val="PreformattedText"/>
        <w:bidi w:val="0"/>
        <w:spacing w:before="0" w:after="0"/>
        <w:jc w:val="left"/>
        <w:rPr/>
      </w:pPr>
      <w:r>
        <w:rPr/>
        <w:t>lE1H85XuC4FmuBeqRAUABma0KW9om4MqiepWUgjjS/loFpqFlKQzcZYKoc9MBFkMrdIlWV1szKlvN3</w:t>
      </w:r>
    </w:p>
    <w:p>
      <w:pPr>
        <w:pStyle w:val="PreformattedText"/>
        <w:bidi w:val="0"/>
        <w:spacing w:before="0" w:after="0"/>
        <w:jc w:val="left"/>
        <w:rPr/>
      </w:pPr>
      <w:r>
        <w:rPr/>
        <w:t>1IkFtvcT5UyXY2USucaHLsQzbOBLOOVYXFfCk8QRFI2TInR3OUPlxDio1XEVjJL0qzKQERcUwYhQoK</w:t>
      </w:r>
    </w:p>
    <w:p>
      <w:pPr>
        <w:pStyle w:val="PreformattedText"/>
        <w:bidi w:val="0"/>
        <w:spacing w:before="0" w:after="0"/>
        <w:jc w:val="left"/>
        <w:rPr/>
      </w:pPr>
      <w:r>
        <w:rPr/>
        <w:t>AWgkAGBbEAMDJknLDVjRSx2vdrqloKkklSBcyyYBaSbpXIWINt2jVdWwBpOrq+UV5SSjhjAYaXMeMB</w:t>
      </w:r>
    </w:p>
    <w:p>
      <w:pPr>
        <w:pStyle w:val="PreformattedText"/>
        <w:bidi w:val="0"/>
        <w:spacing w:before="0" w:after="0"/>
        <w:jc w:val="left"/>
        <w:rPr/>
      </w:pPr>
      <w:r>
        <w:rPr/>
        <w:t>osgaSJFgeKgPL+TVDPO56MkFcJwhPI97NlVV+i7heePaUKQAAxMzIAggBT1RGi1bbnClmaoDBBb2Kh</w:t>
      </w:r>
    </w:p>
    <w:p>
      <w:pPr>
        <w:pStyle w:val="PreformattedText"/>
        <w:bidi w:val="0"/>
        <w:spacing w:before="0" w:after="0"/>
        <w:jc w:val="left"/>
        <w:rPr/>
      </w:pPr>
      <w:r>
        <w:rPr/>
        <w:t>iSXUQCpDNwDcOi4kaHtjEQcSay1WDXKk2KxJ8mRGGFl6waW6nvY0LmljwyhCk0jhqp4cuQxHq0hDVk</w:t>
      </w:r>
    </w:p>
    <w:p>
      <w:pPr>
        <w:pStyle w:val="PreformattedText"/>
        <w:bidi w:val="0"/>
        <w:spacing w:before="0" w:after="0"/>
        <w:jc w:val="left"/>
        <w:rPr/>
      </w:pPr>
      <w:r>
        <w:rPr/>
        <w:t>qypJBR6SlsNCriQZU2MQQCCSBwHGMmGWtaSHSqbYMSQCQ0AgOoIZlAUYBLJziSrjvUTbgs2c055MGo</w:t>
      </w:r>
    </w:p>
    <w:p>
      <w:pPr>
        <w:pStyle w:val="PreformattedText"/>
        <w:bidi w:val="0"/>
        <w:spacing w:before="0" w:after="0"/>
        <w:jc w:val="left"/>
        <w:rPr/>
      </w:pPr>
      <w:r>
        <w:rPr/>
        <w:t>S3pZgKiShCx5zrVtrDGhYsaW1hoo5dVKjnIJhEUkZomtK4aNSM07wFRXrKrSwABhSvBZTzeGUHPMxq</w:t>
      </w:r>
    </w:p>
    <w:p>
      <w:pPr>
        <w:pStyle w:val="PreformattedText"/>
        <w:bidi w:val="0"/>
        <w:spacing w:before="0" w:after="0"/>
        <w:jc w:val="left"/>
        <w:rPr/>
      </w:pPr>
      <w:r>
        <w:rPr/>
        <w:t>VjEFmZqe3DCASWXqDQDawmLCGIHMQC0RNKa8qKyg1Y6SOkHBrqMbIxIUWJa2hTvnApQSJUuHUuhM5d</w:t>
      </w:r>
    </w:p>
    <w:p>
      <w:pPr>
        <w:pStyle w:val="PreformattedText"/>
        <w:bidi w:val="0"/>
        <w:spacing w:before="0" w:after="0"/>
        <w:jc w:val="left"/>
        <w:rPr/>
      </w:pPr>
      <w:r>
        <w:rPr/>
        <w:t>c2NCUkp4jIsg7o0WNJC4rQPTcVKTopVmYrDG0EKGcqqlySAQWHlqRhSSVKjRRVpinW81wVQKblgsCx</w:t>
      </w:r>
    </w:p>
    <w:p>
      <w:pPr>
        <w:pStyle w:val="PreformattedText"/>
        <w:bidi w:val="0"/>
        <w:spacing w:before="0" w:after="0"/>
        <w:jc w:val="left"/>
        <w:rPr/>
      </w:pPr>
      <w:r>
        <w:rPr/>
        <w:t>WkGJVFUFgRTJeDDMLVNx1BoFszTmndO0kcFa0tu7TEO3BDjzVH9UDFERYJoYiwFlWHmokkavEgFdK5</w:t>
      </w:r>
    </w:p>
    <w:p>
      <w:pPr>
        <w:pStyle w:val="PreformattedText"/>
        <w:bidi w:val="0"/>
        <w:spacing w:before="0" w:after="0"/>
        <w:jc w:val="left"/>
        <w:rPr/>
      </w:pPr>
      <w:r>
        <w:rPr/>
        <w:t>0sJJAnN4ouG3D7io7MQGqMjEiZYkgyb4ABkTcADBBnQh5dEbZaNJQ7JTVlAJGAVMqsEuW6XhpZgWU4</w:t>
      </w:r>
    </w:p>
    <w:p>
      <w:pPr>
        <w:pStyle w:val="PreformattedText"/>
        <w:bidi w:val="0"/>
        <w:spacing w:before="0" w:after="0"/>
        <w:jc w:val="left"/>
        <w:rPr/>
      </w:pPr>
      <w:r>
        <w:rPr/>
        <w:t>yV6+XR2+jTJXwJ2nmV8YNm+MNNQSQip0j/AFZXVop04jgR77z8RpHDiuEYUadNakAVW0QoxICsoDB6</w:t>
      </w:r>
    </w:p>
    <w:p>
      <w:pPr>
        <w:pStyle w:val="PreformattedText"/>
        <w:bidi w:val="0"/>
        <w:spacing w:before="0" w:after="0"/>
        <w:jc w:val="left"/>
        <w:rPr/>
      </w:pPr>
      <w:r>
        <w:rPr/>
        <w:t>hJjKgkGLpI5XM5kXW9V0ErknraoCqi0kgORK3BAFBJmJXpE2l5W0WjeRZc6KMLrB8wRfrYxWN575VV</w:t>
      </w:r>
    </w:p>
    <w:p>
      <w:pPr>
        <w:pStyle w:val="PreformattedText"/>
        <w:bidi w:val="0"/>
        <w:spacing w:before="0" w:after="0"/>
        <w:jc w:val="left"/>
        <w:rPr/>
      </w:pPr>
      <w:r>
        <w:rPr/>
        <w:t>IbOaOSiXVlGIi1ppMp5Z6xxKOScj3sO8JxHaqVYhiwBiBHa4ASJUNIMCFBIIAjEEafoKyoOBkkSZXs</w:t>
      </w:r>
    </w:p>
    <w:p>
      <w:pPr>
        <w:pStyle w:val="PreformattedText"/>
        <w:bidi w:val="0"/>
        <w:spacing w:before="0" w:after="0"/>
        <w:jc w:val="left"/>
        <w:rPr/>
      </w:pPr>
      <w:r>
        <w:rPr/>
        <w:t>QpiImSxAaST2PK/70NPxJenv7SghzpZbOYeTD44T71INPHE8mmZv1YGORYDpMi/OJ80sqrfcQDjDWQ</w:t>
      </w:r>
    </w:p>
    <w:p>
      <w:pPr>
        <w:pStyle w:val="PreformattedText"/>
        <w:bidi w:val="0"/>
        <w:spacing w:before="0" w:after="0"/>
        <w:jc w:val="left"/>
        <w:rPr/>
      </w:pPr>
      <w:r>
        <w:rPr/>
        <w:t>HmqpJ5Zdm5WqKbOFVB2JQMceZ1cSLZCxUFIiXMPCj3KoymqKbO5KiIDkXZpCwdUPewuJptVyKYuUFl</w:t>
      </w:r>
    </w:p>
    <w:p>
      <w:pPr>
        <w:pStyle w:val="PreformattedText"/>
        <w:bidi w:val="0"/>
        <w:spacing w:before="0" w:after="0"/>
        <w:jc w:val="left"/>
        <w:rPr/>
      </w:pPr>
      <w:r>
        <w:rPr/>
        <w:t>O4gyIbZDoApRaYT7lQtaIsKAUJa+uZMAGVZoetvzVzZoyOG2THmjPJeYUIcQLFtaiDiSpqELM9XDEg</w:t>
      </w:r>
    </w:p>
    <w:p>
      <w:pPr>
        <w:pStyle w:val="PreformattedText"/>
        <w:bidi w:val="0"/>
        <w:spacing w:before="0" w:after="0"/>
        <w:jc w:val="left"/>
        <w:rPr/>
      </w:pPr>
      <w:r>
        <w:rPr/>
        <w:t>kLDIGIIBgriC5YnVejCbggc01vKgArAgA2s1yVGVWF0lHliwUU1Guhn/R2N7rRb4fEfuRdYtNUa83T</w:t>
      </w:r>
    </w:p>
    <w:p>
      <w:pPr>
        <w:pStyle w:val="PreformattedText"/>
        <w:bidi w:val="0"/>
        <w:spacing w:before="0" w:after="0"/>
        <w:jc w:val="left"/>
        <w:rPr/>
      </w:pPr>
      <w:r>
        <w:rPr/>
        <w:t>6C366Wija1rH3WhL2FpDUBka9jX80ujt5WnOaqo/rppWOcxwXNc14eWWpWoOtroxn4ozK3HoYIPBUg</w:t>
      </w:r>
    </w:p>
    <w:p>
      <w:pPr>
        <w:pStyle w:val="PreformattedText"/>
        <w:bidi w:val="0"/>
        <w:spacing w:before="0" w:after="0"/>
        <w:jc w:val="left"/>
        <w:rPr/>
      </w:pPr>
      <w:r>
        <w:rPr/>
        <w:t>iQZFd42itT2m5Rw1NgAMHAqIlRDJA5AIPPUGUkFYPXhWf4fb/Knf0+GP67baBCIBI/DWTftoI7w9Pj</w:t>
      </w:r>
    </w:p>
    <w:p>
      <w:pPr>
        <w:pStyle w:val="PreformattedText"/>
        <w:bidi w:val="0"/>
        <w:spacing w:before="0" w:after="0"/>
        <w:jc w:val="left"/>
        <w:rPr/>
      </w:pPr>
      <w:r>
        <w:rPr/>
        <w:t>o9RQWnG1VI9Fa52E7OblOnrj9NtC1RmdJ5/trEtRVUMc40RqfyrWR3NQeeWzqiovVUT3J7to1HM8Qd</w:t>
      </w:r>
    </w:p>
    <w:p>
      <w:pPr>
        <w:pStyle w:val="PreformattedText"/>
        <w:bidi w:val="0"/>
        <w:spacing w:before="0" w:after="0"/>
        <w:jc w:val="left"/>
        <w:rPr/>
      </w:pPr>
      <w:r>
        <w:rPr/>
        <w:t>TROw1I5RXrlBNRznNRGImer1RUZ0VOqq5U/HYBM5OihFmRJ1+Y59L/AL0k3s/SheOfV6HIeDX+ITVG</w:t>
      </w:r>
    </w:p>
    <w:p>
      <w:pPr>
        <w:pStyle w:val="PreformattedText"/>
        <w:bidi w:val="0"/>
        <w:spacing w:before="0" w:after="0"/>
        <w:jc w:val="left"/>
        <w:rPr/>
      </w:pPr>
      <w:r>
        <w:rPr/>
        <w:t>7ip5Z3vAtHuQiUe5qqWMg8qxg3aELwIvsftcLcLnbF+KOKu/3TACQbSY7qCo5/8AIF4+M6+oeBo1Dw</w:t>
      </w:r>
    </w:p>
    <w:p>
      <w:pPr>
        <w:pStyle w:val="PreformattedText"/>
        <w:bidi w:val="0"/>
        <w:spacing w:before="0" w:after="0"/>
        <w:jc w:val="left"/>
        <w:rPr/>
      </w:pPr>
      <w:r>
        <w:rPr/>
        <w:t>nYIxJ6A4E4AcipwMyKjOZJzJEYnVedW3nWD2xxt5p+ijUiB4T4GZEaVh3IjHEViK5qoPAUaQLWcStQ</w:t>
      </w:r>
    </w:p>
    <w:p>
      <w:pPr>
        <w:pStyle w:val="PreformattedText"/>
        <w:bidi w:val="0"/>
        <w:spacing w:before="0" w:after="0"/>
        <w:jc w:val="left"/>
        <w:rPr/>
      </w:pPr>
      <w:r>
        <w:rPr/>
        <w:t>WQAWMqnfnGRxaM98gnOGJibeAzkIMtGJt6sHkMcEwJBCwOpQJhodNNU1fUDCoFYcBohIiuIhSx54JI</w:t>
      </w:r>
    </w:p>
    <w:p>
      <w:pPr>
        <w:pStyle w:val="PreformattedText"/>
        <w:bidi w:val="0"/>
        <w:spacing w:before="0" w:after="0"/>
        <w:jc w:val="left"/>
        <w:rPr/>
      </w:pPr>
      <w:r>
        <w:rPr/>
        <w:t>LMLliAc903z4TNa2RgwUfEksJy2Jyg1Ok1LgSZBDTwVII5MWxHs4bqUjJlumCy01BmZEAmYZSCBaJL</w:t>
      </w:r>
    </w:p>
    <w:p>
      <w:pPr>
        <w:pStyle w:val="PreformattedText"/>
        <w:bidi w:val="0"/>
        <w:spacing w:before="0" w:after="0"/>
        <w:jc w:val="left"/>
        <w:rPr/>
      </w:pPr>
      <w:r>
        <w:rPr/>
        <w:t>FpFrCVlHDYhZlK5gYJEijc1hWQYzJLpTJURYMcctpmqEzije50fj9h3GxSPTyy5Rj0BHV1GYntBkkR</w:t>
      </w:r>
    </w:p>
    <w:p>
      <w:pPr>
        <w:pStyle w:val="PreformattedText"/>
        <w:bidi w:val="0"/>
        <w:spacing w:before="0" w:after="0"/>
        <w:jc w:val="left"/>
        <w:rPr/>
      </w:pPr>
      <w:r>
        <w:rPr/>
        <w:t>HBwfgY57yaSUmmYEDMyCADMzINwnGRcRZBCkBrWsiQAHKdHk1ozq+WOQQihacUN0UIxxisArWDdLc3</w:t>
      </w:r>
    </w:p>
    <w:p>
      <w:pPr>
        <w:pStyle w:val="PreformattedText"/>
        <w:bidi w:val="0"/>
        <w:spacing w:before="0" w:after="0"/>
        <w:jc w:val="left"/>
        <w:rPr/>
      </w:pPr>
      <w:r>
        <w:rPr/>
        <w:t>KJxo18c4UViD4BtUFBOCHiBHPMkyJB4+GCDycqVWtnBpzJnI4AEAhSIkz3zcJAEDcbqKg01xHsDwKC</w:t>
      </w:r>
    </w:p>
    <w:p>
      <w:pPr>
        <w:pStyle w:val="PreformattedText"/>
        <w:bidi w:val="0"/>
        <w:spacing w:before="0" w:after="0"/>
        <w:jc w:val="left"/>
        <w:rPr/>
      </w:pPr>
      <w:r>
        <w:rPr/>
        <w:t>LYSUcPn+ZMo6yRZSzxAjEqRZ8WsbJFHluVGRjXimGxxFa8HtySgwJuMf0wM2wSTlWMMy8sKYFwiG5t</w:t>
      </w:r>
    </w:p>
    <w:p>
      <w:pPr>
        <w:pStyle w:val="PreformattedText"/>
        <w:bidi w:val="0"/>
        <w:spacing w:before="0" w:after="0"/>
        <w:jc w:val="left"/>
        <w:rPr/>
      </w:pPr>
      <w:r>
        <w:rPr/>
        <w:t>z5jKqwrrLA5n2SzRBEMq3APItapgEmAV7OKkttmOTXuNKWrbJmqg0NLlEI04FHWyiS474LRx2tKMbS</w:t>
      </w:r>
    </w:p>
    <w:p>
      <w:pPr>
        <w:pStyle w:val="PreformattedText"/>
        <w:bidi w:val="0"/>
        <w:spacing w:before="0" w:after="0"/>
        <w:jc w:val="left"/>
        <w:rPr/>
      </w:pPr>
      <w:r>
        <w:rPr/>
        <w:t>jRpJStYZcFIglDC214g4nAHBkgKQ04BkHAyoEDRiFlrkgsBdGS0SvTJUqO6gEQxi4mWK6alA19lJiw</w:t>
      </w:r>
    </w:p>
    <w:p>
      <w:pPr>
        <w:pStyle w:val="PreformattedText"/>
        <w:bidi w:val="0"/>
        <w:spacing w:before="0" w:after="0"/>
        <w:jc w:val="left"/>
        <w:rPr/>
      </w:pPr>
      <w:r>
        <w:rPr/>
        <w:t>TkbDedXBVilGrhEfHIIBhnI55a0xPLvWOfjdFlwZKMeUZkK8qjoDMnWAJJyJggkdrhLC4RchWQsWgd</w:t>
      </w:r>
    </w:p>
    <w:p>
      <w:pPr>
        <w:pStyle w:val="PreformattedText"/>
        <w:bidi w:val="0"/>
        <w:spacing w:before="0" w:after="0"/>
        <w:jc w:val="left"/>
        <w:rPr/>
      </w:pPr>
      <w:r>
        <w:rPr/>
        <w:t>QAuQrSpmMsLVBBCweUJhoYsVdWIJDSTb4PdYWum9faip6+xnV8G5qz3kivj1ky3rZiaHGW1sIlpXVk</w:t>
      </w:r>
    </w:p>
    <w:p>
      <w:pPr>
        <w:pStyle w:val="PreformattedText"/>
        <w:bidi w:val="0"/>
        <w:spacing w:before="0" w:after="0"/>
        <w:jc w:val="left"/>
        <w:rPr/>
      </w:pPr>
      <w:r>
        <w:rPr/>
        <w:t>sEiXUE07KuSHiNRQWQ6xK6S1opOV5UphlUEAsAVmYILkAQYIuuCgNzTkuCsMdS2rm6okkU2IYrEh1p</w:t>
      </w:r>
    </w:p>
    <w:p>
      <w:pPr>
        <w:pStyle w:val="PreformattedText"/>
        <w:bidi w:val="0"/>
        <w:spacing w:before="0" w:after="0"/>
        <w:jc w:val="left"/>
        <w:rPr/>
      </w:pPr>
      <w:r>
        <w:rPr/>
        <w:t>gkhhINpQuSkFakBGUhhC++JmXLmb4btJzaIU2PW1DJgNMjmR6AE8oHksA1kKZFB9XB81xudFEAMaMU</w:t>
      </w:r>
    </w:p>
    <w:p>
      <w:pPr>
        <w:pStyle w:val="PreformattedText"/>
        <w:bidi w:val="0"/>
        <w:spacing w:before="0" w:after="0"/>
        <w:jc w:val="left"/>
        <w:rPr/>
      </w:pPr>
      <w:r>
        <w:rPr/>
        <w:t>jwxhCExo2aDw6BQFoYoxMXwWicXMJu7gNJLCCSZk5/xAOu5ZXAvCi6OJzOCBaeLkChUJKqABABSplP</w:t>
      </w:r>
    </w:p>
    <w:p>
      <w:pPr>
        <w:pStyle w:val="PreformattedText"/>
        <w:bidi w:val="0"/>
        <w:spacing w:before="0" w:after="0"/>
        <w:jc w:val="left"/>
        <w:rPr/>
      </w:pPr>
      <w:r>
        <w:rPr/>
        <w:t>ROn3JhPT49NnyYB0jr4aqIvXt16phOqeufvXbhuPs/Xx17X89cN79On7WUXGfh3XbjGAMZHPp9fXu1</w:t>
      </w:r>
    </w:p>
    <w:p>
      <w:pPr>
        <w:pStyle w:val="PreformattedText"/>
        <w:bidi w:val="0"/>
        <w:spacing w:before="0" w:after="0"/>
        <w:jc w:val="left"/>
        <w:rPr/>
      </w:pPr>
      <w:r>
        <w:rPr/>
        <w:t>4451Lt19I+81rWSSMxW0kyNY2EsjRrGitERzwOI0yokiQ8o0ZGipkkyWUEVjftXK2u3lULT8sEeZWk</w:t>
      </w:r>
    </w:p>
    <w:p>
      <w:pPr>
        <w:pStyle w:val="PreformattedText"/>
        <w:bidi w:val="0"/>
        <w:spacing w:before="0" w:after="0"/>
        <w:jc w:val="left"/>
        <w:rPr/>
      </w:pPr>
      <w:r>
        <w:rPr/>
        <w:t>KCQCx9JPAJ9puFWWPGn/D6JeuKpX7qhBYxgenxOMKOp2hQDJixPefvIBu603p3Q2k4AX7zOEkWdWzp</w:t>
      </w:r>
    </w:p>
    <w:p>
      <w:pPr>
        <w:pStyle w:val="PreformattedText"/>
        <w:bidi w:val="0"/>
        <w:spacing w:before="0" w:after="0"/>
        <w:jc w:val="left"/>
        <w:rPr/>
      </w:pPr>
      <w:r>
        <w:rPr/>
        <w:t>86ZH05GlHUEdmq3yzhdqCzriR57VmDEFlqU3JGJ1dGEr6aghrMKjOTREFTiSYJlVAhFa7CGSkAk3TG</w:t>
      </w:r>
    </w:p>
    <w:p>
      <w:pPr>
        <w:pStyle w:val="PreformattedText"/>
        <w:bidi w:val="0"/>
        <w:spacing w:before="0" w:after="0"/>
        <w:jc w:val="left"/>
        <w:rPr/>
      </w:pPr>
      <w:r>
        <w:rPr/>
        <w:t>l3dZNvSNOjTA3ZwVkwskCXZiC5AX2gAHyBKABiPuD3cxIdLKurQ9jYEJPdJO2wlS3S9UXd9KPIPc3s</w:t>
      </w:r>
    </w:p>
    <w:p>
      <w:pPr>
        <w:pStyle w:val="PreformattedText"/>
        <w:bidi w:val="0"/>
        <w:spacing w:before="0" w:after="0"/>
        <w:jc w:val="left"/>
        <w:rPr/>
      </w:pPr>
      <w:r>
        <w:rPr/>
        <w:t>05FfV2BgzovnwDGFqrxgGcA47lIDcPUuKyqlsG0A2hf6acBAVAD2E3TMxmNE21FaaBijMRbEsTdcPa</w:t>
      </w:r>
    </w:p>
    <w:p>
      <w:pPr>
        <w:pStyle w:val="PreformattedText"/>
        <w:bidi w:val="0"/>
        <w:spacing w:before="0" w:after="0"/>
        <w:jc w:val="left"/>
        <w:rPr/>
      </w:pPr>
      <w:r>
        <w:rPr/>
        <w:t>qA3m5iy+YBaAQR6wwc2cNGCa5rFqqUrtPlm2ZolxUjNGjuhR4c2BaabiGkQ4jrWEVJ1bJPYREc2TFB</w:t>
      </w:r>
    </w:p>
    <w:p>
      <w:pPr>
        <w:pStyle w:val="PreformattedText"/>
        <w:bidi w:val="0"/>
        <w:spacing w:before="0" w:after="0"/>
        <w:jc w:val="left"/>
        <w:rPr/>
      </w:pPr>
      <w:r>
        <w:rPr/>
        <w:t>zBK9q6K5QnzDfki1Sj5mWBR3ALBWUq6FHVhcbT1O1WS6AgAbpJY+YqkCApD06ZZUDLayFXQgsgDYRU</w:t>
      </w:r>
    </w:p>
    <w:p>
      <w:pPr>
        <w:pStyle w:val="PreformattedText"/>
        <w:bidi w:val="0"/>
        <w:spacing w:before="0" w:after="0"/>
        <w:jc w:val="left"/>
        <w:rPr/>
      </w:pPr>
      <w:r>
        <w:rPr/>
        <w:t>tYSJMmKCMJkqwr5drdHuFnWZZNpWy3u1YIn1ZatkrmQ+zrrGu5wONTBhVziKqIOWjlAWMWKlDAC4Ci</w:t>
      </w:r>
    </w:p>
    <w:p>
      <w:pPr>
        <w:pStyle w:val="PreformattedText"/>
        <w:bidi w:val="0"/>
        <w:spacing w:before="0" w:after="0"/>
        <w:jc w:val="left"/>
        <w:rPr/>
      </w:pPr>
      <w:r>
        <w:rPr/>
        <w:t>Pu4lY9i0q8SR7dnBTVdWUeWKYAfkk5ZgwvwrMZJm5LoWekn/AJayqGMItqJ05Au4J6UapGd5gJnW0M</w:t>
      </w:r>
    </w:p>
    <w:p>
      <w:pPr>
        <w:pStyle w:val="PreformattedText"/>
        <w:bidi w:val="0"/>
        <w:spacing w:before="0" w:after="0"/>
        <w:jc w:val="left"/>
        <w:rPr/>
      </w:pPr>
      <w:r>
        <w:rPr/>
        <w:t>TxqsZI3NKx8ENo6MRiFSECzHInB5b2cztUMEeItibiMQGIjkALewViwFzKVQyGGiUqasUDIQSQpWe7</w:t>
      </w:r>
    </w:p>
    <w:p>
      <w:pPr>
        <w:pStyle w:val="PreformattedText"/>
        <w:bidi w:val="0"/>
        <w:spacing w:before="0" w:after="0"/>
        <w:jc w:val="left"/>
        <w:rPr/>
      </w:pPr>
      <w:r>
        <w:rPr/>
        <w:t>KCHODcrKGKqplVYNUAEEuJXSJ9TWgkCcKHZPrhCKOWaTQmCczAxXIetgtGciq4sh6uOFznSY7HSOJn</w:t>
      </w:r>
    </w:p>
    <w:p>
      <w:pPr>
        <w:pStyle w:val="PreformattedText"/>
        <w:bidi w:val="0"/>
        <w:spacing w:before="0" w:after="0"/>
        <w:jc w:val="left"/>
        <w:rPr/>
      </w:pPr>
      <w:r>
        <w:rPr/>
        <w:t>Gx1dZTYzllk+zbUVpMi18jkdMGACQBwRaFmpKYFrmIuZ6bD+lrlGXBDSQQCSFJMAzkzyjhSC2boK18</w:t>
      </w:r>
    </w:p>
    <w:p>
      <w:pPr>
        <w:pStyle w:val="PreformattedText"/>
        <w:bidi w:val="0"/>
        <w:spacing w:before="0" w:after="0"/>
        <w:jc w:val="left"/>
        <w:rPr/>
      </w:pPr>
      <w:r>
        <w:rPr/>
        <w:t>osSvjzY8GctiNtwx7IUuwiWbgs8yJSOQgjInAApEV6rxKrD0lLEKXBtLZAjuCFiSDAwTJuHEcFKqXR</w:t>
      </w:r>
    </w:p>
    <w:p>
      <w:pPr>
        <w:pStyle w:val="PreformattedText"/>
        <w:bidi w:val="0"/>
        <w:spacing w:before="0" w:after="0"/>
        <w:jc w:val="left"/>
        <w:rPr/>
      </w:pPr>
      <w:r>
        <w:rPr/>
        <w:t>WME32++DJ6gRBjItwLYklu2VKi/Vr6yakeHZLEv7Kq5UuMVx7ODUsqr+5iPlnGowglgtfYZHGrZSVA</w:t>
      </w:r>
    </w:p>
    <w:p>
      <w:pPr>
        <w:pStyle w:val="PreformattedText"/>
        <w:bidi w:val="0"/>
        <w:spacing w:before="0" w:after="0"/>
        <w:jc w:val="left"/>
        <w:rPr/>
      </w:pPr>
      <w:r>
        <w:rPr/>
        <w:t>hlcxogsc89pTva6q2DwT0qYGcFRN2VvYqDLaTpq6sFLKDSZxgAkqJcglsZDwFUwwRJxaANq5r3FjQW</w:t>
      </w:r>
    </w:p>
    <w:p>
      <w:pPr>
        <w:pStyle w:val="PreformattedText"/>
        <w:bidi w:val="0"/>
        <w:spacing w:before="0" w:after="0"/>
        <w:jc w:val="left"/>
        <w:rPr/>
      </w:pPr>
      <w:r>
        <w:rPr/>
        <w:t>uhypLpk0VnPKNbWF5UIa2WknlEGznNl1VHVzGxVUAo8w7yK6KQxStWr9KM5DAEKQpNkNnBKyAELFS4</w:t>
      </w:r>
    </w:p>
    <w:p>
      <w:pPr>
        <w:pStyle w:val="PreformattedText"/>
        <w:bidi w:val="0"/>
        <w:spacing w:before="0" w:after="0"/>
        <w:jc w:val="left"/>
        <w:rPr/>
      </w:pPr>
      <w:r>
        <w:rPr/>
        <w:t>ulQCA2F0zRQtUCIUcibiJdYtVi1piWIUNZ0hXm1kBnUts3t09UajbaKevEQX1bAdGNfR47XRbMsiI8</w:t>
      </w:r>
    </w:p>
    <w:p>
      <w:pPr>
        <w:pStyle w:val="PreformattedText"/>
        <w:bidi w:val="0"/>
        <w:spacing w:before="0" w:after="0"/>
        <w:jc w:val="left"/>
        <w:rPr/>
      </w:pPr>
      <w:r>
        <w:rPr/>
        <w:t>bXGhHqYxCS5HmBteROTKlQ3hlhmSROVUtV8nyocOATPllwpHWAQHVzIFpNskK0oVUg9RVo+bebWVsR</w:t>
      </w:r>
    </w:p>
    <w:p>
      <w:pPr>
        <w:pStyle w:val="PreformattedText"/>
        <w:bidi w:val="0"/>
        <w:spacing w:before="0" w:after="0"/>
        <w:jc w:val="left"/>
        <w:rPr/>
      </w:pPr>
      <w:r>
        <w:rPr/>
        <w:t>fZz0mCUamBLXWz03ABrmXQU0zaSd4mp4F2GrP5106HGfHJRtm01vTTQyDQJXk8xzSYizSVpQBA8dhA</w:t>
      </w:r>
    </w:p>
    <w:p>
      <w:pPr>
        <w:pStyle w:val="PreformattedText"/>
        <w:bidi w:val="0"/>
        <w:spacing w:before="0" w:after="0"/>
        <w:jc w:val="left"/>
        <w:rPr/>
      </w:pPr>
      <w:r>
        <w:rPr/>
        <w:t>nFAWFKJFmFFGO1NaAakHFoEe0Qyke+SZi7JBDCQRI1Wis9dRuLCWY3E2hkYH3QoPKmAQaZK8g6aGwm</w:t>
      </w:r>
    </w:p>
    <w:p>
      <w:pPr>
        <w:pStyle w:val="PreformattedText"/>
        <w:bidi w:val="0"/>
        <w:spacing w:before="0" w:after="0"/>
        <w:jc w:val="left"/>
        <w:rPr/>
      </w:pPr>
      <w:r>
        <w:rPr/>
        <w:t>WImHgBKpuOJ5vTsyxkanvrzz6Qp5o8KPX7z3zZNNxKCMwsyENZr2OMbnPeNDqEi4M7klSBdBSyMAlj</w:t>
      </w:r>
    </w:p>
    <w:p>
      <w:pPr>
        <w:pStyle w:val="PreformattedText"/>
        <w:bidi w:val="0"/>
        <w:spacing w:before="0" w:after="0"/>
        <w:jc w:val="left"/>
        <w:rPr/>
      </w:pPr>
      <w:r>
        <w:rPr/>
        <w:t>SC3HMQ5MEgQJjRAi03SlT5VjYQHunLLYK11oJAboCzBiDBEQkVUqNYw2CmDL5RFs4MqZex5hSTIyJB</w:t>
      </w:r>
    </w:p>
    <w:p>
      <w:pPr>
        <w:pStyle w:val="PreformattedText"/>
        <w:bidi w:val="0"/>
        <w:spacing w:before="0" w:after="0"/>
        <w:jc w:val="left"/>
        <w:rPr/>
      </w:pPr>
      <w:r>
        <w:rPr/>
        <w:t>OEddEc+OaJ9aFkCa+wOc0tQHO6MGKaOR63m+YHNpCtAgLaB3gyLgYg9KqFkKCSrDTXlWVKSArIBaS9</w:t>
      </w:r>
    </w:p>
    <w:p>
      <w:pPr>
        <w:pStyle w:val="PreformattedText"/>
        <w:bidi w:val="0"/>
        <w:spacing w:before="0" w:after="0"/>
        <w:jc w:val="left"/>
        <w:rPr/>
      </w:pPr>
      <w:r>
        <w:rPr/>
        <w:t>xIOAABCgAzJYtImQA4IGmt44T1oZI1JSyIUGpuJnJb5O6ZE1Poq+08SC15pyWBCOlaq02pY6SJBHBr</w:t>
      </w:r>
    </w:p>
    <w:p>
      <w:pPr>
        <w:pStyle w:val="PreformattedText"/>
        <w:bidi w:val="0"/>
        <w:spacing w:before="0" w:after="0"/>
        <w:jc w:val="left"/>
        <w:rPr/>
      </w:pPr>
      <w:r>
        <w:rPr/>
        <w:t>IpTosUBJKNUWqU2IHUtQkZyGKVEYFgq+XAsfNigEkDJC6FVRGCm6DTEwCQeukwIF3VJLrK3EkLkxLa</w:t>
      </w:r>
    </w:p>
    <w:p>
      <w:pPr>
        <w:pStyle w:val="PreformattedText"/>
        <w:bidi w:val="0"/>
        <w:spacing w:before="0" w:after="0"/>
        <w:jc w:val="left"/>
        <w:rPr/>
      </w:pPr>
      <w:r>
        <w:rPr/>
        <w:t>UkkSaeZqCvKSMINhOmwJ1J5mtrVuqFY84TnRKoU3lxTNKUjGiI9GPI6RGax7mDetiGULScoegKQ3U1</w:t>
      </w:r>
    </w:p>
    <w:p>
      <w:pPr>
        <w:pStyle w:val="PreformattedText"/>
        <w:bidi w:val="0"/>
        <w:spacing w:before="0" w:after="0"/>
        <w:jc w:val="left"/>
        <w:rPr/>
      </w:pPr>
      <w:r>
        <w:rPr/>
        <w:t>ryI6olljkxI6WJAma4Xk1UFRSKpYGmGRS6QwPRMKQZUAkKSaiiSNWwfQMT+b9JtpdY848hp/Df4lIl</w:t>
      </w:r>
    </w:p>
    <w:p>
      <w:pPr>
        <w:pStyle w:val="PreformattedText"/>
        <w:bidi w:val="0"/>
        <w:spacing w:before="0" w:after="0"/>
        <w:jc w:val="left"/>
        <w:rPr/>
      </w:pPr>
      <w:r>
        <w:rPr/>
        <w:t>i1RHEJ7I9NpkoG8Jyr1EetrmO5acBHtVxWtMFVVvYoU3BUqEBBtgiIwclQOSSQGkgEQYJ0j4rUWrsv</w:t>
      </w:r>
    </w:p>
    <w:p>
      <w:pPr>
        <w:pStyle w:val="PreformattedText"/>
        <w:bidi w:val="0"/>
        <w:spacing w:before="0" w:after="0"/>
        <w:jc w:val="left"/>
        <w:rPr/>
      </w:pPr>
      <w:r>
        <w:rPr/>
        <w:t>MFU1SrgPMjqJYEgOzZAUKxSFYg3KHWdd09Z/hr/up1Xv967aBMf41j35A9NDrf6R39oahUbhUe9M4V</w:t>
      </w:r>
    </w:p>
    <w:p>
      <w:pPr>
        <w:pStyle w:val="PreformattedText"/>
        <w:bidi w:val="0"/>
        <w:spacing w:before="0" w:after="0"/>
        <w:jc w:val="left"/>
        <w:rPr/>
      </w:pPr>
      <w:r>
        <w:rPr/>
        <w:t>c9Uyi4+W1+4+8UgYz+3GsaxDK09o/HXlSGLiMnCiZGPHsoqdk7L6d9oOGLREzqaFY5g/loz6WiNXUF</w:t>
      </w:r>
    </w:p>
    <w:p>
      <w:pPr>
        <w:pStyle w:val="PreformattedText"/>
        <w:bidi w:val="0"/>
        <w:spacing w:before="0" w:after="0"/>
        <w:jc w:val="left"/>
        <w:rPr/>
      </w:pPr>
      <w:r>
        <w:rPr/>
        <w:t>DInDxXxrWtlz3uTA2V8OUGXPIRf8o2xAHc5VVERrVVcIirsFg/AH9vn7vXRhaVImWI+ecCB3n9dfkI</w:t>
      </w:r>
    </w:p>
    <w:p>
      <w:pPr>
        <w:pStyle w:val="PreformattedText"/>
        <w:bidi w:val="0"/>
        <w:spacing w:before="0" w:after="0"/>
        <w:jc w:val="left"/>
        <w:rPr/>
      </w:pPr>
      <w:r>
        <w:rPr/>
        <w:t>7xtbS96W8XefvQsHp5zeJvG1/vEKZwmcckmutaX2rnqxXcDyqQNmpFy1OFq4RquG9m2BrVL6xqRJc5</w:t>
      </w:r>
    </w:p>
    <w:p>
      <w:pPr>
        <w:pStyle w:val="PreformattedText"/>
        <w:bidi w:val="0"/>
        <w:spacing w:before="0" w:after="0"/>
        <w:jc w:val="left"/>
        <w:rPr/>
      </w:pPr>
      <w:r>
        <w:rPr/>
        <w:t>BJkHgzyAQcHmT6AjX1zb0RR260gwK0wApEEEZML7JMqLuAFXAkqw1paCMn1lFczgQ47CGJwnmFFMru</w:t>
      </w:r>
    </w:p>
    <w:p>
      <w:pPr>
        <w:pStyle w:val="PreformattedText"/>
        <w:bidi w:val="0"/>
        <w:spacing w:before="0" w:after="0"/>
        <w:jc w:val="left"/>
        <w:rPr/>
      </w:pPr>
      <w:r>
        <w:rPr/>
        <w:t>FgCO5UmSNpCvA9zRDYpGER7V4mEVGoK4wQZKspIMEjmRwDEdybSMiCM6YpotwLMAVYYJCniDhmUEkG</w:t>
      </w:r>
    </w:p>
    <w:p>
      <w:pPr>
        <w:pStyle w:val="PreformattedText"/>
        <w:bidi w:val="0"/>
        <w:spacing w:before="0" w:after="0"/>
        <w:jc w:val="left"/>
        <w:rPr/>
      </w:pPr>
      <w:r>
        <w:rPr/>
        <w:t>FUFlaQZV4Gme04QcWOMAzAcI5ZJ7JQOmsakAS+blpMQwOYMrrBoPs/tBjWG1yPVURihe4kkiDgAmOe</w:t>
      </w:r>
    </w:p>
    <w:p>
      <w:pPr>
        <w:pStyle w:val="PreformattedText"/>
        <w:bidi w:val="0"/>
        <w:spacing w:before="0" w:after="0"/>
        <w:jc w:val="left"/>
        <w:rPr/>
      </w:pPr>
      <w:r>
        <w:rPr/>
        <w:t>BBBiI74Jkz66aSB03K0kkxdNsS0yJBuxbJVQJBOBrKup7ZookvJJInMOVGAI5qgJGjGLAc5glV6qOJ</w:t>
      </w:r>
    </w:p>
    <w:p>
      <w:pPr>
        <w:pStyle w:val="PreformattedText"/>
        <w:bidi w:val="0"/>
        <w:spacing w:before="0" w:after="0"/>
        <w:jc w:val="left"/>
        <w:rPr/>
      </w:pPr>
      <w:r>
        <w:rPr/>
        <w:t>FGdWuRSKOAVvNxwuZFFsYqTBMc95IBzxkmIGJI9Y1J2uUMZIP5QpgevsrMHMIROMB+yIG0s3BYQqxc</w:t>
      </w:r>
    </w:p>
    <w:p>
      <w:pPr>
        <w:pStyle w:val="PreformattedText"/>
        <w:bidi w:val="0"/>
        <w:spacing w:before="0" w:after="0"/>
        <w:jc w:val="left"/>
        <w:rPr/>
      </w:pPr>
      <w:r>
        <w:rPr/>
        <w:t>+c41aQQx+dIOVZ84TmuaITZIWcHFxt4Go1eLic7ZpbkTAEkx2nHswfgcx7jpWFd8k4EzJA6omRkcgQ</w:t>
      </w:r>
    </w:p>
    <w:p>
      <w:pPr>
        <w:pStyle w:val="PreformattedText"/>
        <w:bidi w:val="0"/>
        <w:spacing w:before="0" w:after="0"/>
        <w:jc w:val="left"/>
        <w:rPr/>
      </w:pPr>
      <w:r>
        <w:rPr/>
        <w:t>T7xkE6MmgWBByYyLPaYYPPyq+u5jqSxjMIOCWK3lPU0tBCtzNcbikiYpmjGMTkCdwaobqJKlSYlvbm</w:t>
      </w:r>
    </w:p>
    <w:p>
      <w:pPr>
        <w:pStyle w:val="PreformattedText"/>
        <w:bidi w:val="0"/>
        <w:spacing w:before="0" w:after="0"/>
        <w:jc w:val="left"/>
        <w:rPr/>
      </w:pPr>
      <w:r>
        <w:rPr/>
        <w:t>CZ4jJA6bVMSZJkA9MqrABSRlio/lAXKCAZvIhovudQYiBDMSHrF5i/aDfXjWa84JyS2sIxsaU5IUix</w:t>
      </w:r>
    </w:p>
    <w:p>
      <w:pPr>
        <w:pStyle w:val="PreformattedText"/>
        <w:bidi w:val="0"/>
        <w:spacing w:before="0" w:after="0"/>
        <w:jc w:val="left"/>
        <w:rPr/>
      </w:pPr>
      <w:r>
        <w:rPr/>
        <w:t>jmYWI5o3kMIzGEG4iiaaOMXGjAxUtBjqkcEYk4YA4InkSDEkEkAGZNMNj2RJIaciJtLKOk49q1hxKA</w:t>
      </w:r>
    </w:p>
    <w:p>
      <w:pPr>
        <w:pStyle w:val="PreformattedText"/>
        <w:bidi w:val="0"/>
        <w:spacing w:before="0" w:after="0"/>
        <w:jc w:val="left"/>
        <w:rPr/>
      </w:pPr>
      <w:r>
        <w:rPr/>
        <w:t>HC3anqAG1LMBCOI3mUiySkI+M5gGjarwCkEhTjjjOPMA4XONI/xpXMK4DGoisB2FMsyEAYIE59SJAJ</w:t>
      </w:r>
    </w:p>
    <w:p>
      <w:pPr>
        <w:pStyle w:val="PreformattedText"/>
        <w:bidi w:val="0"/>
        <w:spacing w:before="0" w:after="0"/>
        <w:jc w:val="left"/>
        <w:rPr/>
      </w:pPr>
      <w:r>
        <w:rPr/>
        <w:t>gGYVZgEAMTpZkBqEBvMJAbJWQP6ZhmVbiI6nwxyQANf27icmnt6mi5MgXCqTSUcmvMZRlI+8BKpvLY</w:t>
      </w:r>
    </w:p>
    <w:p>
      <w:pPr>
        <w:pStyle w:val="PreformattedText"/>
        <w:bidi w:val="0"/>
        <w:spacing w:before="0" w:after="0"/>
        <w:jc w:val="left"/>
        <w:rPr/>
      </w:pPr>
      <w:r>
        <w:rPr/>
        <w:t>RyGiWPmpgeVxu5jJYwvcxRDIF/hLK1ubgSCASOJGP6h7h7QkAyZ1xcVEJ6TNpBNvJiOQUPoSZVgDEC</w:t>
      </w:r>
    </w:p>
    <w:p>
      <w:pPr>
        <w:pStyle w:val="PreformattedText"/>
        <w:bidi w:val="0"/>
        <w:spacing w:before="0" w:after="0"/>
        <w:jc w:val="left"/>
        <w:rPr/>
      </w:pPr>
      <w:r>
        <w:rPr/>
        <w:t>0i3ftZvsd7usDnVxijNXBIUzOQcpXV4JRHyOBiIaVzJa80yIqGfxEarmuRy6HYqKdCmo4M957xA92M</w:t>
      </w:r>
    </w:p>
    <w:p>
      <w:pPr>
        <w:pStyle w:val="PreformattedText"/>
        <w:bidi w:val="0"/>
        <w:spacing w:before="0" w:after="0"/>
        <w:jc w:val="left"/>
        <w:rPr/>
      </w:pPr>
      <w:r>
        <w:rPr/>
        <w:t>DsMY1Rb97t5XmZUgZ5yoaT3J6sk8mTJEHQvI1jmuVqO4umMGRzc/5k9saZRFx7vx2cIJBBP4aVPwjW</w:t>
      </w:r>
    </w:p>
    <w:p>
      <w:pPr>
        <w:pStyle w:val="PreformattedText"/>
        <w:bidi w:val="0"/>
        <w:spacing w:before="0" w:after="0"/>
        <w:jc w:val="left"/>
        <w:rPr/>
      </w:pPr>
      <w:r>
        <w:rPr/>
        <w:t>J0a/OX4z6uHj55Re/wB3ptCCpOeYH+f11zXjKInLVWuc31XKNX35TLX9sY6/w2izTr09tMtuWoXaep</w:t>
      </w:r>
    </w:p>
    <w:p>
      <w:pPr>
        <w:pStyle w:val="PreformattedText"/>
        <w:bidi w:val="0"/>
        <w:spacing w:before="0" w:after="0"/>
        <w:jc w:val="left"/>
        <w:rPr/>
      </w:pPr>
      <w:r>
        <w:rPr/>
        <w:t>JGsJ0Z05ZUOU6mo1Wvjv1BdNjyJUSA19paw1IACNgmlmjvc4AH8gSulSgo2l3dVqjEKCAGClurpXAm</w:t>
      </w:r>
    </w:p>
    <w:p>
      <w:pPr>
        <w:pStyle w:val="PreformattedText"/>
        <w:bidi w:val="0"/>
        <w:spacing w:before="0" w:after="0"/>
        <w:jc w:val="left"/>
        <w:rPr/>
      </w:pPr>
      <w:r>
        <w:rPr/>
        <w:t>FR+cgTAJ6j0rnRbGgtKkK1WHvWQuBL5hSWZOIVmgGFwCWJClfRuk7a+1tAFcEj3GoVZFtrc8iaHThn</w:t>
      </w:r>
    </w:p>
    <w:p>
      <w:pPr>
        <w:pStyle w:val="PreformattedText"/>
        <w:bidi w:val="0"/>
        <w:spacing w:before="0" w:after="0"/>
        <w:jc w:val="left"/>
        <w:rPr/>
      </w:pPr>
      <w:r>
        <w:rPr/>
        <w:t>Gt9MRai1chpuI1IELAvl1bmtRiJOEUTGvYNBLVHKUmZcDKrClwYqFk4hmmQtQEiIIutzpqhSurKHIa</w:t>
      </w:r>
    </w:p>
    <w:p>
      <w:pPr>
        <w:pStyle w:val="PreformattedText"/>
        <w:bidi w:val="0"/>
        <w:spacing w:before="0" w:after="0"/>
        <w:jc w:val="left"/>
        <w:rPr/>
      </w:pPr>
      <w:r>
        <w:rPr/>
        <w:t>oQGcFghUmkEqcgKLQPMokA3Kwxgasgj8OmdKoSdGLFi+UCe8jRFDOlVMyAKDDlS9PTID3DsHtVSFBy</w:t>
      </w:r>
    </w:p>
    <w:p>
      <w:pPr>
        <w:pStyle w:val="PreformattedText"/>
        <w:bidi w:val="0"/>
        <w:spacing w:before="0" w:after="0"/>
        <w:jc w:val="left"/>
        <w:rPr/>
      </w:pPr>
      <w:r>
        <w:rPr/>
        <w:t>DHIhJZHMOcDVNtWO5qOqgiXkU2a7qAN1tQkEKDMcANEFQdXaDyafUCoUr5gQjBChbkjvJJWGYoIYMR</w:t>
      </w:r>
    </w:p>
    <w:p>
      <w:pPr>
        <w:pStyle w:val="PreformattedText"/>
        <w:bidi w:val="0"/>
        <w:spacing w:before="0" w:after="0"/>
        <w:jc w:val="left"/>
        <w:rPr/>
      </w:pPr>
      <w:r>
        <w:rPr/>
        <w:t>xF9Qz9ONrRQTcY5NeUllZQHz1dLI48y3OyUGNMqWTdNyGU0QcdGngyXpJrivSYinaBJ0/NDkByFIEm</w:t>
      </w:r>
    </w:p>
    <w:p>
      <w:pPr>
        <w:pStyle w:val="PreformattedText"/>
        <w:bidi w:val="0"/>
        <w:spacing w:before="0" w:after="0"/>
        <w:jc w:val="left"/>
        <w:rPr/>
      </w:pPr>
      <w:r>
        <w:rPr/>
        <w:t>JJICyAUY036jdIcQpmwAYDX8jIVQ7BiQQTAHUR0ugenCSguXqZQPMJbCpXFqOcQcYpwQgTlDYTI8wC</w:t>
      </w:r>
    </w:p>
    <w:p>
      <w:pPr>
        <w:pStyle w:val="PreformattedText"/>
        <w:bidi w:val="0"/>
        <w:spacing w:before="0" w:after="0"/>
        <w:jc w:val="left"/>
        <w:rPr/>
      </w:pPr>
      <w:r>
        <w:rPr/>
        <w:t>JAntc6TIjzJVexUcAL58yw4xCKYoQWSiahSNy9lQ6MHRA7ICoZR1AAzhzyQoEXAKWWemdLdDiSSodg</w:t>
      </w:r>
    </w:p>
    <w:p>
      <w:pPr>
        <w:pStyle w:val="PreformattedText"/>
        <w:bidi w:val="0"/>
        <w:spacing w:before="0" w:after="0"/>
        <w:jc w:val="left"/>
        <w:rPr/>
      </w:pPr>
      <w:r>
        <w:rPr/>
        <w:t>7A9KtOQWpg4li1wDFoaMxliN3lG+QeEs6Q7l2ykjEc+OSHDj1oggl6iiR5ENj1kGs7SVEjyBsawSQ6</w:t>
      </w:r>
    </w:p>
    <w:p>
      <w:pPr>
        <w:pStyle w:val="PreformattedText"/>
        <w:bidi w:val="0"/>
        <w:spacing w:before="0" w:after="0"/>
        <w:jc w:val="left"/>
        <w:rPr/>
      </w:pPr>
      <w:r>
        <w:rPr/>
        <w:t>+HXdIpPYFUrMhFSg4HlEAC5QSXIpqSSQZVbiuLmqXOJZZ05Q26syGooJqA8g4VVvdcY6nIu9ECKTbA</w:t>
      </w:r>
    </w:p>
    <w:p>
      <w:pPr>
        <w:pStyle w:val="PreformattedText"/>
        <w:bidi w:val="0"/>
        <w:spacing w:before="0" w:after="0"/>
        <w:jc w:val="left"/>
        <w:rPr/>
      </w:pPr>
      <w:r>
        <w:rPr/>
        <w:t>0zMupnrAGmawUqujyT+UfLSvi81s1roy2gJRpITj8oOsGcrGCVjQpMc3y8cyIrKrJaWVxAgEyAJyQA</w:t>
      </w:r>
    </w:p>
    <w:p>
      <w:pPr>
        <w:pStyle w:val="PreformattedText"/>
        <w:bidi w:val="0"/>
        <w:spacing w:before="0" w:after="0"/>
        <w:jc w:val="left"/>
        <w:rPr/>
      </w:pPr>
      <w:r>
        <w:rPr/>
        <w:t>wyWCqSZYkL1sBp0hiEKkX08kGAokxhWLAgAKXa0QoLMAinUMa+M6zWaExokQLZozSgOesSIQkMtFZs</w:t>
      </w:r>
    </w:p>
    <w:p>
      <w:pPr>
        <w:pStyle w:val="PreformattedText"/>
        <w:bidi w:val="0"/>
        <w:spacing w:before="0" w:after="0"/>
        <w:jc w:val="left"/>
        <w:rPr/>
      </w:pPr>
      <w:r>
        <w:rPr/>
        <w:t>WBNlPSwsHHtGSQtDIjsUpHAlM5AjOY5TRFRaYF8wQCMkXF0yFBQKFgyG4DA3Mo1VVXDsGDeW/WCYkB</w:t>
      </w:r>
    </w:p>
    <w:p>
      <w:pPr>
        <w:pStyle w:val="PreformattedText"/>
        <w:bidi w:val="0"/>
        <w:spacing w:before="0" w:after="0"/>
        <w:jc w:val="left"/>
        <w:rPr/>
      </w:pPr>
      <w:r>
        <w:rPr/>
        <w:t>gLDiSCzEm0SsklSAoJ1tr+1SPYQ9MMacr4jObypdrKcyI0VNKiFjzmyo2H2nkrGaMkxjWMDIiIRRve</w:t>
      </w:r>
    </w:p>
    <w:p>
      <w:pPr>
        <w:pStyle w:val="PreformattedText"/>
        <w:bidi w:val="0"/>
        <w:spacing w:before="0" w:after="0"/>
        <w:jc w:val="left"/>
        <w:rPr/>
      </w:pPr>
      <w:r>
        <w:rPr/>
        <w:t>ViiIloUtVhw/S9gVWIuWShF1oJUFRJIEaGUJa2mOpRcgaWANpEEHhoYhmAznnjWHAr4sQLjApwxKwE</w:t>
      </w:r>
    </w:p>
    <w:p>
      <w:pPr>
        <w:pStyle w:val="PreformattedText"/>
        <w:bidi w:val="0"/>
        <w:spacing w:before="0" w:after="0"/>
        <w:jc w:val="left"/>
        <w:rPr/>
      </w:pPr>
      <w:r>
        <w:rPr/>
        <w:t>+Ta1kyPQS648UK1Dq5VmVgY3NW1SvbTtIUITFRjUA9JsQkWwjrl/Na8VDUckgi+6GLS1t4gLNxIYou</w:t>
      </w:r>
    </w:p>
    <w:p>
      <w:pPr>
        <w:pStyle w:val="PreformattedText"/>
        <w:bidi w:val="0"/>
        <w:spacing w:before="0" w:after="0"/>
        <w:jc w:val="left"/>
        <w:rPr/>
      </w:pPr>
      <w:r>
        <w:rPr/>
        <w:t>ZlW6DYpSt+7ZRSUQ6Hyypgri8qbixUiGUMxhR1J1jEvzOjUBInNV0mthx3nilsoddeSGwRFMYoK9pE</w:t>
      </w:r>
    </w:p>
    <w:p>
      <w:pPr>
        <w:pStyle w:val="PreformattedText"/>
        <w:bidi w:val="0"/>
        <w:spacing w:before="0" w:after="0"/>
        <w:jc w:val="left"/>
        <w:rPr/>
      </w:pPr>
      <w:r>
        <w:rPr/>
        <w:t>Ot4GNAEawjDY6TXEikNYxI5BPeolANQsZYDkkGLogXTkXTCs0eYfZYiYjURkohEFpkiLhcVBBOQTdb</w:t>
      </w:r>
    </w:p>
    <w:p>
      <w:pPr>
        <w:pStyle w:val="PreformattedText"/>
        <w:bidi w:val="0"/>
        <w:spacing w:before="0" w:after="0"/>
        <w:jc w:val="left"/>
        <w:rPr/>
      </w:pPr>
      <w:r>
        <w:rPr/>
        <w:t>AJWbkjrW7gP+F7S4Iu72BaTIYCkm1mmLt422kSzrDWkvTDKKoq6euprEgLKEDT0mTEFDmDNPiw5kme</w:t>
      </w:r>
    </w:p>
    <w:p>
      <w:pPr>
        <w:pStyle w:val="PreformattedText"/>
        <w:bidi w:val="0"/>
        <w:spacing w:before="0" w:after="0"/>
        <w:jc w:val="left"/>
        <w:rPr/>
      </w:pPr>
      <w:r>
        <w:rPr/>
        <w:t>U9c2uWOE+4cncXhzCFh7BUhQSxJLKrK1/VKm0kAIrSGNPRolEpoFtZgpEOrqWtAtAW6Vt6YYXLcb2W</w:t>
      </w:r>
    </w:p>
    <w:p>
      <w:pPr>
        <w:pStyle w:val="PreformattedText"/>
        <w:bidi w:val="0"/>
        <w:spacing w:before="0" w:after="0"/>
        <w:jc w:val="left"/>
        <w:rPr/>
      </w:pPr>
      <w:r>
        <w:rPr/>
        <w:t>IBy1jbIet+ropPLWAY8kNfJdJo9WOayUObJZSss4RJpNP3ILCJcuG0liUUl811jDSNLKsmWuXDuoEu</w:t>
      </w:r>
    </w:p>
    <w:p>
      <w:pPr>
        <w:pStyle w:val="PreformattedText"/>
        <w:bidi w:val="0"/>
        <w:spacing w:before="0" w:after="0"/>
        <w:jc w:val="left"/>
        <w:rPr/>
      </w:pPr>
      <w:r>
        <w:rPr/>
        <w:t>Ykgg03FpGbQQKigEA4kYVpTpQwUJ5jBhTTMFYcN5mGUGCyHDWkuLgWYBXy2HSmsZtYCVMI6mgVFLIp</w:t>
      </w:r>
    </w:p>
    <w:p>
      <w:pPr>
        <w:pStyle w:val="PreformattedText"/>
        <w:bidi w:val="0"/>
        <w:spacing w:before="0" w:after="0"/>
        <w:jc w:val="left"/>
        <w:rPr/>
      </w:pPr>
      <w:r>
        <w:rPr/>
        <w:t>7Xy5gQrC0qppagcqqDcSgGk0R5zl4DSokeYEcWGhygCGJMlGAwUMI65aYgkgieoLKq4UZVHKm44JkK</w:t>
      </w:r>
    </w:p>
    <w:p>
      <w:pPr>
        <w:pStyle w:val="PreformattedText"/>
        <w:bidi w:val="0"/>
        <w:spacing w:before="0" w:after="0"/>
        <w:jc w:val="left"/>
        <w:rPr/>
      </w:pPr>
      <w:r>
        <w:rPr/>
        <w:t>G1DFZny2A5kL0RlWLA2FiIaosqKcyuC5iWv6+j1GCrtbJKeFOiWVTYwpiu1tVCkTQx0sUqQzjVFtDk</w:t>
      </w:r>
    </w:p>
    <w:p>
      <w:pPr>
        <w:pStyle w:val="PreformattedText"/>
        <w:bidi w:val="0"/>
        <w:spacing w:before="0" w:after="0"/>
        <w:jc w:val="left"/>
        <w:rPr/>
      </w:pPr>
      <w:r>
        <w:rPr/>
        <w:t>6dkVMKuSTFjOZY1wqYclj3SjF86eiatNatNCzBgZUBGwZBcgNTKuGJAYgrUvIIgKVhWCVjTqOvsMhB</w:t>
      </w:r>
    </w:p>
    <w:p>
      <w:pPr>
        <w:pStyle w:val="PreformattedText"/>
        <w:bidi w:val="0"/>
        <w:spacing w:before="0" w:after="0"/>
        <w:jc w:val="left"/>
        <w:rPr/>
      </w:pPr>
      <w:r>
        <w:rPr/>
        <w:t>+9UZCsqXMtQFbFUlRLUrD/UWDLReCkn1GZzASNQpbEHG1JeVw4KeTDXWtdYgiEurSCQgmEeOW95eDk</w:t>
      </w:r>
    </w:p>
    <w:p>
      <w:pPr>
        <w:pStyle w:val="PreformattedText"/>
        <w:bidi w:val="0"/>
        <w:spacing w:before="0" w:after="0"/>
        <w:jc w:val="left"/>
        <w:rPr/>
      </w:pPr>
      <w:r>
        <w:rPr/>
        <w:t>ta6WOvWWCS6QjaMq0wpcUSqzTRpkkqQSEUgdMgQCG9nzLCANJMrmqCtNq9Jm+9dQgth0IBqEEgEZyL</w:t>
      </w:r>
    </w:p>
    <w:p>
      <w:pPr>
        <w:pStyle w:val="PreformattedText"/>
        <w:bidi w:val="0"/>
        <w:spacing w:before="0" w:after="0"/>
        <w:jc w:val="left"/>
        <w:rPr/>
      </w:pPr>
      <w:r>
        <w:rPr/>
        <w:t>f5i0wwJJtX+gXq2SPpL7WYwImR9NeFXxC2af3RzCifqHV+5bTYhumKmZQ0k309GoqNYJJT+BOMhl2t</w:t>
      </w:r>
    </w:p>
    <w:p>
      <w:pPr>
        <w:pStyle w:val="PreformattedText"/>
        <w:bidi w:val="0"/>
        <w:spacing w:before="0" w:after="0"/>
        <w:jc w:val="left"/>
        <w:rPr/>
      </w:pPr>
      <w:r>
        <w:rPr/>
        <w:t>fDkILMWuJAGD3Aj2exiBPLAAHAGqTxqoHREAg3MciDbEgB5lgGLkKQFUtK5Ztdv1aiILp7k9fT020F</w:t>
      </w:r>
    </w:p>
    <w:p>
      <w:pPr>
        <w:pStyle w:val="PreformattedText"/>
        <w:bidi w:val="0"/>
        <w:spacing w:before="0" w:after="0"/>
        <w:jc w:val="left"/>
        <w:rPr/>
      </w:pPr>
      <w:r>
        <w:rPr/>
        <w:t>OZz6ayjR2ETqGb+yRB6gpnEVP8R6p2wuO6fH120TAXoTzn9voaw1Qm2pHbtryrp8BqweBWcSsamP/t</w:t>
      </w:r>
    </w:p>
    <w:p>
      <w:pPr>
        <w:pStyle w:val="PreformattedText"/>
        <w:bidi w:val="0"/>
        <w:spacing w:before="0" w:after="0"/>
        <w:jc w:val="left"/>
        <w:rPr/>
      </w:pPr>
      <w:r>
        <w:rPr/>
        <w:t>wmPu2naLuO+g3kCJ+s60PjS3hO3T+Arxrb1oBvJ2egfB94jtQVEsZ0imDfO3SaqqNN8iRheRIXUVtV</w:t>
      </w:r>
    </w:p>
    <w:p>
      <w:pPr>
        <w:pStyle w:val="PreformattedText"/>
        <w:bidi w:val="0"/>
        <w:spacing w:before="0" w:after="0"/>
        <w:jc w:val="left"/>
        <w:rPr/>
      </w:pPr>
      <w:r>
        <w:rPr/>
        <w:t>NG5Oz3tVMrsr4j07TcFWCOFJUkXC5RIwOZIyPSfhqx8Kip4jsUZL0eqgYSBCki4ycAgAwSYDRONfkk</w:t>
      </w:r>
    </w:p>
    <w:p>
      <w:pPr>
        <w:pStyle w:val="PreformattedText"/>
        <w:bidi w:val="0"/>
        <w:spacing w:before="0" w:after="0"/>
        <w:jc w:val="left"/>
        <w:rPr/>
      </w:pPr>
      <w:r>
        <w:rPr/>
        <w:t>V4ygjshMehfq0DYTgqTkuOkaOAThEapEegVM2Q/CK16qJjRe2qonzipBIc4apmQJAJJyMETEdoAknG</w:t>
      </w:r>
    </w:p>
    <w:p>
      <w:pPr>
        <w:pStyle w:val="PreformattedText"/>
        <w:bidi w:val="0"/>
        <w:spacing w:before="0" w:after="0"/>
        <w:jc w:val="left"/>
        <w:rPr/>
      </w:pPr>
      <w:r>
        <w:rPr/>
        <w:t>vs9PHQmVpSApMSB2OQYmTghiQAvUY1vKZqEmQGDINQx5bJwXK9rCCULecMcribxLHTlPy1Fy5GOexe</w:t>
      </w:r>
    </w:p>
    <w:p>
      <w:pPr>
        <w:pStyle w:val="PreformattedText"/>
        <w:bidi w:val="0"/>
        <w:spacing w:before="0" w:after="0"/>
        <w:jc w:val="left"/>
        <w:rPr/>
      </w:pPr>
      <w:r>
        <w:rPr/>
        <w:t>Fu3pILEjqYQcYPvXMTnntwc67zaAwtU3DMEegOJgZwOTJBgaZ6mkciEr2gZJhoB85kd8NishRhRZMk</w:t>
      </w:r>
    </w:p>
    <w:p>
      <w:pPr>
        <w:pStyle w:val="PreformattedText"/>
        <w:bidi w:val="0"/>
        <w:spacing w:before="0" w:after="0"/>
        <w:jc w:val="left"/>
        <w:rPr/>
      </w:pPr>
      <w:r>
        <w:rPr/>
        <w:t>k+OB5pDgFJGY9hCq5HFBIIM6uYRFVWoqkiTDAgSDySQACQFnPAjmConTq1LZYD7sS2VwqjNwUlwsgQ</w:t>
      </w:r>
    </w:p>
    <w:p>
      <w:pPr>
        <w:pStyle w:val="PreformattedText"/>
        <w:bidi w:val="0"/>
        <w:spacing w:before="0" w:after="0"/>
        <w:jc w:val="left"/>
        <w:rPr/>
      </w:pPr>
      <w:r>
        <w:rPr/>
        <w:t>SSZXDkjOo1qmzjxIvlwSPMtrrhkMDyJJ4gIyskNmSI0saq2XXvhGApo7kYVhpcUvE/q7YtEOz3EBSV</w:t>
      </w:r>
    </w:p>
    <w:p>
      <w:pPr>
        <w:pStyle w:val="PreformattedText"/>
        <w:bidi w:val="0"/>
        <w:spacing w:before="0" w:after="0"/>
        <w:jc w:val="left"/>
        <w:rPr/>
      </w:pPr>
      <w:r>
        <w:rPr/>
        <w:t>k8ZlhEgjDSDDCQQHEaHVZEU0la+1rZlsEKeqSZIKkXIQGkoxLTiHVcc89rWDYk1p4qgE0cxoiSHDHn</w:t>
      </w:r>
    </w:p>
    <w:p>
      <w:pPr>
        <w:pStyle w:val="PreformattedText"/>
        <w:bidi w:val="0"/>
        <w:spacing w:before="0" w:after="0"/>
        <w:jc w:val="left"/>
        <w:rPr/>
      </w:pPr>
      <w:r>
        <w:rPr/>
        <w:t>kkHIc1RkTy7xl4ERXsc14s8SI411rGTYQc9MgCeQQMjuJ44PGgkFlBDB5Ux1gSQOGBiDKwYGQQVBBE</w:t>
      </w:r>
    </w:p>
    <w:p>
      <w:pPr>
        <w:pStyle w:val="PreformattedText"/>
        <w:bidi w:val="0"/>
        <w:spacing w:before="0" w:after="0"/>
        <w:jc w:val="left"/>
        <w:rPr/>
      </w:pPr>
      <w:r>
        <w:rPr/>
        <w:t>s9ov2YsoRj8uDYijvDYq+jkQGicKvKedApbC7hDgyWjKSM8UKVDsQjb5UrzD5giJVRaUhesG0gBrjk</w:t>
      </w:r>
    </w:p>
    <w:p>
      <w:pPr>
        <w:pStyle w:val="PreformattedText"/>
        <w:bidi w:val="0"/>
        <w:spacing w:before="0" w:after="0"/>
        <w:jc w:val="left"/>
        <w:rPr/>
      </w:pPr>
      <w:r>
        <w:rPr/>
        <w:t>gA1FRiwBAeXDoTkWsblZpMbT96wpuAxPRaAFktYzi3krapWouVJK3TJz18dXpAKySASW8qQSG2NIjz</w:t>
      </w:r>
    </w:p>
    <w:p>
      <w:pPr>
        <w:pStyle w:val="PreformattedText"/>
        <w:bidi w:val="0"/>
        <w:spacing w:before="0" w:after="0"/>
        <w:jc w:val="left"/>
        <w:rPr/>
      </w:pPr>
      <w:r>
        <w:rPr/>
        <w:t>LAVgKMevBGdOlmaETorXo173kRgVR6EOiuOkVLgXCCbfWQCOcAAkA/AnOFONScDAghixmRbIMWi645</w:t>
      </w:r>
    </w:p>
    <w:p>
      <w:pPr>
        <w:pStyle w:val="PreformattedText"/>
        <w:bidi w:val="0"/>
        <w:spacing w:before="0" w:after="0"/>
        <w:jc w:val="left"/>
        <w:rPr/>
      </w:pPr>
      <w:r>
        <w:rPr/>
        <w:t>PaB39puQvF/GsV1ZPIxig4ZEGcrayJBdHFIRkkZwxwh4oyQiuk/aNe5wQR0IhWIxzWvZJQ0rf6TIhm</w:t>
      </w:r>
    </w:p>
    <w:p>
      <w:pPr>
        <w:pStyle w:val="PreformattedText"/>
        <w:bidi w:val="0"/>
        <w:spacing w:before="0" w:after="0"/>
        <w:jc w:val="left"/>
        <w:rPr/>
      </w:pPr>
      <w:r>
        <w:rPr/>
        <w:t>MkY+DSsdOJLcHBhdRUNUGCWgZRcAwy4zbDSQ+TYkl8cju/IWJbVloQ0dZQJFXNEohoUUEcJ4DtEx8l</w:t>
      </w:r>
    </w:p>
    <w:p>
      <w:pPr>
        <w:pStyle w:val="PreformattedText"/>
        <w:bidi w:val="0"/>
        <w:spacing w:before="0" w:after="0"/>
        <w:jc w:val="left"/>
        <w:rPr/>
      </w:pPr>
      <w:r>
        <w:rPr/>
        <w:t>XIqLAZ9i9VexGRla0Y2KN7501CtaEKiYMYJk5MD0Jk4Ek8nMQd7lFUuGkE9iFCgHvMgibTJAtIIHSW</w:t>
      </w:r>
    </w:p>
    <w:p>
      <w:pPr>
        <w:pStyle w:val="PreformattedText"/>
        <w:bidi w:val="0"/>
        <w:spacing w:before="0" w:after="0"/>
        <w:jc w:val="left"/>
        <w:rPr/>
      </w:pPr>
      <w:r>
        <w:rPr/>
        <w:t>GO9yaGz3q7xZ0dWLGJq63HFcHCBJGiHWEAgERVTy7gx2OF1/w3t6J2TQbZGWlSBNxCiee4n8eQff68</w:t>
      </w:r>
    </w:p>
    <w:p>
      <w:pPr>
        <w:pStyle w:val="PreformattedText"/>
        <w:bidi w:val="0"/>
        <w:spacing w:before="0" w:after="0"/>
        <w:jc w:val="left"/>
        <w:rPr/>
      </w:pPr>
      <w:r>
        <w:rPr/>
        <w:t>6z+6dam53DoIVnb8jH4QMe6NQFHcKdOiYx3+HuX0z12PkSTzPrjQNebnKuc5VEyucr8k7duv6bcLGB</w:t>
      </w:r>
    </w:p>
    <w:p>
      <w:pPr>
        <w:pStyle w:val="PreformattedText"/>
        <w:bidi w:val="0"/>
        <w:spacing w:before="0" w:after="0"/>
        <w:jc w:val="left"/>
        <w:rPr/>
      </w:pPr>
      <w:r>
        <w:rPr/>
        <w:t>B5517W+0XpKfvA1fT6UgEeF1idSTprYz5ba2phsWRZ2T4rCsdLaGIx6oJr2uK9zBNcjnouyu4rChRe</w:t>
      </w:r>
    </w:p>
    <w:p>
      <w:pPr>
        <w:pStyle w:val="PreformattedText"/>
        <w:bidi w:val="0"/>
        <w:spacing w:before="0" w:after="0"/>
        <w:jc w:val="left"/>
        <w:rPr/>
      </w:pPr>
      <w:r>
        <w:rPr/>
        <w:t>ockQAM5YmAMA/M5gAk4B01tNu253FKipgMcmOEGWb5AYyJYhZBOrBreuiaRiUNfVLIDEhtLXEZXArG</w:t>
      </w:r>
    </w:p>
    <w:p>
      <w:pPr>
        <w:pStyle w:val="PreformattedText"/>
        <w:bidi w:val="0"/>
        <w:spacing w:before="0" w:after="0"/>
        <w:jc w:val="left"/>
        <w:rPr/>
      </w:pPr>
      <w:r>
        <w:rPr/>
        <w:t>qZg0hSItkS7jWCGho1H2g0ConS3SlE4TGxztPFz6kVRULwSvAYGOSCoQiDcbTdMYM9YjWqqqKflWqU</w:t>
      </w:r>
    </w:p>
    <w:p>
      <w:pPr>
        <w:pStyle w:val="PreformattedText"/>
        <w:bidi w:val="0"/>
        <w:spacing w:before="0" w:after="0"/>
        <w:jc w:val="left"/>
        <w:rPr/>
      </w:pPr>
      <w:r>
        <w:rPr/>
        <w:t>USpK2C4TIcuouBUFgFHVJEEIQVlm42JLS+trS5jg59dZTCGOxy0gmwoLo1IFZkqmguMU8mzm3Dq0bR</w:t>
      </w:r>
    </w:p>
    <w:p>
      <w:pPr>
        <w:pStyle w:val="PreformattedText"/>
        <w:bidi w:val="0"/>
        <w:spacing w:before="0" w:after="0"/>
        <w:jc w:val="left"/>
        <w:rPr/>
      </w:pPr>
      <w:r>
        <w:rPr/>
        <w:t>nj8mUcyBSG87n8rqr0VVHKLiB/MEnqwHYhrRbeSVaYg3LcJ7YOKjGpa9UEm1j5bWqQgusUEB2DMg6h</w:t>
      </w:r>
    </w:p>
    <w:p>
      <w:pPr>
        <w:pStyle w:val="PreformattedText"/>
        <w:bidi w:val="0"/>
        <w:spacing w:before="0" w:after="0"/>
        <w:jc w:val="left"/>
        <w:rPr/>
      </w:pPr>
      <w:r>
        <w:rPr/>
        <w:t>AaVsYAsPrrU0SsjIF0OvSPBWKGMkSyqZB7UIj88cKSIdlFm89WOmMZxVMJvLiyHvABx2OIrTRyTAZi</w:t>
      </w:r>
    </w:p>
    <w:p>
      <w:pPr>
        <w:pStyle w:val="PreformattedText"/>
        <w:bidi w:val="0"/>
        <w:spacing w:before="0" w:after="0"/>
        <w:jc w:val="left"/>
        <w:rPr/>
      </w:pPr>
      <w:r>
        <w:rPr/>
        <w:t>1x6hUgAMBIHUmTaBFQngSwEixrGkoCKFhAoEGnJkGA0WsIE+1SVSt0BTjQj1vqsOl9LNkvk/Xk+/06</w:t>
      </w:r>
    </w:p>
    <w:p>
      <w:pPr>
        <w:pStyle w:val="PreformattedText"/>
        <w:bidi w:val="0"/>
        <w:spacing w:before="0" w:after="0"/>
        <w:jc w:val="left"/>
        <w:rPr/>
      </w:pPr>
      <w:r>
        <w:rPr/>
        <w:t>6ZrGsdNl+YhRZH1eCNYQ2lA/m+fu3KdqCl81stVQLROgR0lMUUd3VVTywHhejo6TdHItCgwWKlbcEm</w:t>
      </w:r>
    </w:p>
    <w:p>
      <w:pPr>
        <w:pStyle w:val="PreformattedText"/>
        <w:bidi w:val="0"/>
        <w:spacing w:before="0" w:after="0"/>
        <w:jc w:val="left"/>
        <w:rPr/>
      </w:pPr>
      <w:r>
        <w:rPr/>
        <w:t>5oUrPSpUmLOajOouF4DR0rMAC69hdYCGD5GEAIXpIrvOhk2SjdIiWM6vhDlTLKBDJNhB84SteSENXt</w:t>
      </w:r>
    </w:p>
    <w:p>
      <w:pPr>
        <w:pStyle w:val="PreformattedText"/>
        <w:bidi w:val="0"/>
        <w:spacing w:before="0" w:after="0"/>
        <w:jc w:val="left"/>
        <w:rPr/>
      </w:pPr>
      <w:r>
        <w:rPr/>
        <w:t>kxXXMFTyFRwY82YAJmqoVUbLkuzinJV4uNqt7REHqJm4IQoBDWBjcAcgooaYR6kKysQvU0Skkjp9kp</w:t>
      </w:r>
    </w:p>
    <w:p>
      <w:pPr>
        <w:pStyle w:val="PreformattedText"/>
        <w:bidi w:val="0"/>
        <w:spacing w:before="0" w:after="0"/>
        <w:jc w:val="left"/>
        <w:rPr/>
      </w:pPr>
      <w:r>
        <w:rPr/>
        <w:t>ct5aFWoyr1FSA2uhdVyoIZEW1oeQ8b4gHSYEqrR4LAE1iRynnSjNHJJ9TnsAOJFciMhSFQQpbSlCZO</w:t>
      </w:r>
    </w:p>
    <w:p>
      <w:pPr>
        <w:pStyle w:val="PreformattedText"/>
        <w:bidi w:val="0"/>
        <w:spacing w:before="0" w:after="0"/>
        <w:jc w:val="left"/>
        <w:rPr/>
      </w:pPr>
      <w:r>
        <w:rPr/>
        <w:t>pDspUgmncbWDTactAAuBDhWAI5UAlSAVtKBNMENRKF4uYMoIIgDJNsWF1JB9ljCurFSai6nkErmx+V</w:t>
      </w:r>
    </w:p>
    <w:p>
      <w:pPr>
        <w:pStyle w:val="PreformattedText"/>
        <w:bidi w:val="0"/>
        <w:spacing w:before="0" w:after="0"/>
        <w:jc w:val="left"/>
        <w:rPr/>
      </w:pPr>
      <w:r>
        <w:rPr/>
        <w:t>Hh+WnxltouoJtbKOsIjhPDHlv1CSOQlRI09Ii/a4OIwrWPzSl5Im7ApowZ8GwqbPLVmLWkgtdTnKsS</w:t>
      </w:r>
    </w:p>
    <w:p>
      <w:pPr>
        <w:pStyle w:val="PreformattedText"/>
        <w:bidi w:val="0"/>
        <w:spacing w:before="0" w:after="0"/>
        <w:jc w:val="left"/>
        <w:rPr/>
      </w:pPr>
      <w:r>
        <w:rPr/>
        <w:t>SjEElDKkAyxWJdKTOopulQXF2C9PSVB822VdAoDIDcalqMSBbA54GwpMC3rrWc6pTVMQ8UluaFfRph</w:t>
      </w:r>
    </w:p>
    <w:p>
      <w:pPr>
        <w:pStyle w:val="PreformattedText"/>
        <w:bidi w:val="0"/>
        <w:spacing w:before="0" w:after="0"/>
        <w:jc w:val="left"/>
        <w:rPr/>
      </w:pPr>
      <w:r>
        <w:rPr/>
        <w:t>IVbKIGvHJ/s9WgtGttbWvUyjjzFKVoglInMczZpKilIqwKir2Xy4N4EkeZUILqOWsEkqoEaUahmm9A</w:t>
      </w:r>
    </w:p>
    <w:p>
      <w:pPr>
        <w:pStyle w:val="PreformattedText"/>
        <w:bidi w:val="0"/>
        <w:spacing w:before="0" w:after="0"/>
        <w:jc w:val="left"/>
        <w:rPr/>
      </w:pPr>
      <w:r>
        <w:rPr/>
        <w:t>mpTdsm4VASFY9M06ZYISASocFgCxJI1n1+lrKmg0oLFbwk+HAmqn1vpm1rdSENaWEMkwLdNTLdzpZL</w:t>
      </w:r>
    </w:p>
    <w:p>
      <w:pPr>
        <w:pStyle w:val="PreformattedText"/>
        <w:bidi w:val="0"/>
        <w:spacing w:before="0" w:after="0"/>
        <w:jc w:val="left"/>
        <w:rPr/>
      </w:pPr>
      <w:r>
        <w:rPr/>
        <w:t>AcRDIqDfyJEuQjmuc8zzDerRqPWcOttwmLQkKDBZi1iEEwrErAtJNqxr1PbVKARWpO1QAwWDBwSRIC</w:t>
      </w:r>
    </w:p>
    <w:p>
      <w:pPr>
        <w:pStyle w:val="PreformattedText"/>
        <w:bidi w:val="0"/>
        <w:spacing w:before="0" w:after="0"/>
        <w:jc w:val="left"/>
        <w:rPr/>
      </w:pPr>
      <w:r>
        <w:rPr/>
        <w:t>nLXBeqFIJkEXGdFyuNVy9NX0kEiw59U4IRRodAk1sI55UaQwFraEsmPhsV01wVcg5ZDMmKZroz2NbI</w:t>
      </w:r>
    </w:p>
    <w:p>
      <w:pPr>
        <w:pStyle w:val="PreformattedText"/>
        <w:bidi w:val="0"/>
        <w:spacing w:before="0" w:after="0"/>
        <w:jc w:val="left"/>
        <w:rPr/>
      </w:pPr>
      <w:r>
        <w:rPr/>
        <w:t>WYffIVIqq0SSxUjowbQGDQYybJMNabiodDL5dYWGm6kwFVSAbgbWYsGBhjaDd0iCRCkjfXk2XW6Tsi</w:t>
      </w:r>
    </w:p>
    <w:p>
      <w:pPr>
        <w:pStyle w:val="PreformattedText"/>
        <w:bidi w:val="0"/>
        <w:spacing w:before="0" w:after="0"/>
        <w:jc w:val="left"/>
        <w:rPr/>
      </w:pPr>
      <w:r>
        <w:rPr/>
        <w:t>SZ88FZFclPZVk2yn09UCKWHaSxstIxrWM3gNPBNYHMgRGyjtIAD5Inym+pKlV6YIUu0srKGZnyoa1l</w:t>
      </w:r>
    </w:p>
    <w:p>
      <w:pPr>
        <w:pStyle w:val="PreformattedText"/>
        <w:bidi w:val="0"/>
        <w:spacing w:before="0" w:after="0"/>
        <w:jc w:val="left"/>
        <w:rPr/>
      </w:pPr>
      <w:r>
        <w:rPr/>
        <w:t>F1oDISRiIuIUhQnWqGjTckmKZCsrFbFJVrJVzaAWVrRzcSQCwuII0VqGDVafhabDEra9I0OJAdTRjf</w:t>
      </w:r>
    </w:p>
    <w:p>
      <w:pPr>
        <w:pStyle w:val="PreformattedText"/>
        <w:bidi w:val="0"/>
        <w:spacing w:before="0" w:after="0"/>
        <w:jc w:val="left"/>
        <w:rPr/>
      </w:pPr>
      <w:r>
        <w:rPr/>
        <w:t>aCnVbpNU7TEptnaDDcQWzI/FIbYT66mCOtGe1rLaVDgMYYq1Qu7ViwMlXzBUwZUqAVJzDIHck2rUpq</w:t>
      </w:r>
    </w:p>
    <w:p>
      <w:pPr>
        <w:pStyle w:val="PreformattedText"/>
        <w:bidi w:val="0"/>
        <w:spacing w:before="0" w:after="0"/>
        <w:jc w:val="left"/>
        <w:rPr/>
      </w:pPr>
      <w:r>
        <w:rPr/>
        <w:t>zRVSqr5a0QAYBBgFXWZU3EraOSHKooEtTqMqxMY82denl34DVUyCQtg2LqShWFHrdRnpUgDsSxAV8l</w:t>
      </w:r>
    </w:p>
    <w:p>
      <w:pPr>
        <w:pStyle w:val="PreformattedText"/>
        <w:bidi w:val="0"/>
        <w:spacing w:before="0" w:after="0"/>
        <w:jc w:val="left"/>
        <w:rPr/>
      </w:pPr>
      <w:r>
        <w:rPr/>
        <w:t>sMqjlTK9DlrmhikPbCAxrp5EecZZFYU2LXkjpa4lS0kDqBIEBoDSUVSelRgwRiC6ohQT1qUAe2LmFr</w:t>
      </w:r>
    </w:p>
    <w:p>
      <w:pPr>
        <w:pStyle w:val="PreformattedText"/>
        <w:bidi w:val="0"/>
        <w:spacing w:before="0" w:after="0"/>
        <w:jc w:val="left"/>
        <w:rPr/>
      </w:pPr>
      <w:r>
        <w:rPr/>
        <w:t>AckEsoVXJAFzE6nVFaybAUMyme+PIl2kIdq+NGPGr4klkoNQ8jWF5UuFMFKLwtIUTuKMJzGOepmtG6</w:t>
      </w:r>
    </w:p>
    <w:p>
      <w:pPr>
        <w:pStyle w:val="PreformattedText"/>
        <w:bidi w:val="0"/>
        <w:spacing w:before="0" w:after="0"/>
        <w:jc w:val="left"/>
        <w:rPr/>
      </w:pPr>
      <w:r>
        <w:rPr/>
        <w:t>2krAJABABNzARdgqCCuBIBBkgkraSVWBVXDFVJiWClVYhgCeq1gxOASOFKAMGGvrXVbZsjMK0OmhFJ</w:t>
      </w:r>
    </w:p>
    <w:p>
      <w:pPr>
        <w:pStyle w:val="PreformattedText"/>
        <w:bidi w:val="0"/>
        <w:spacing w:before="0" w:after="0"/>
        <w:jc w:val="left"/>
        <w:rPr/>
      </w:pPr>
      <w:r>
        <w:rPr/>
        <w:t>CGEf13C0tfRwwo0KnqbCxJpW9ZIDZjh6evLyS6LFZNkLMlxoaok62rjFnSZSWFrmySApdASSxA8xYZ</w:t>
      </w:r>
    </w:p>
    <w:p>
      <w:pPr>
        <w:pStyle w:val="PreformattedText"/>
        <w:bidi w:val="0"/>
        <w:spacing w:before="0" w:after="0"/>
        <w:jc w:val="left"/>
        <w:rPr/>
      </w:pPr>
      <w:r>
        <w:rPr/>
        <w:t>SWVBcwClQWOEZQOvcqoXtUvBlvLaAyorfdsXRsFvu0LMGIQFmdGKma1mutNeVoI02ij33nwOHXufVs</w:t>
      </w:r>
    </w:p>
    <w:p>
      <w:pPr>
        <w:pStyle w:val="PreformattedText"/>
        <w:bidi w:val="0"/>
        <w:spacing w:before="0" w:after="0"/>
        <w:jc w:val="left"/>
        <w:rPr/>
      </w:pPr>
      <w:r>
        <w:rPr/>
        <w:t>oDOjwbGJZaRuLHSaeWHLiV+lNLyrBjWk47KJNIpefFa4lhQhNq9QqalO3mCHXIIqKr5hmeoiybghAI</w:t>
      </w:r>
    </w:p>
    <w:p>
      <w:pPr>
        <w:pStyle w:val="PreformattedText"/>
        <w:bidi w:val="0"/>
        <w:spacing w:before="0" w:after="0"/>
        <w:jc w:val="left"/>
        <w:rPr/>
      </w:pPr>
      <w:r>
        <w:rPr/>
        <w:t>KnSNYmpuqdJmSnXWp7JAKMYINNymFZVp0WcHBZGIKsFGrbfoI9XxaT6R91EexrZlbvK8Me+LRmi7KK</w:t>
      </w:r>
    </w:p>
    <w:p>
      <w:pPr>
        <w:pStyle w:val="PreformattedText"/>
        <w:bidi w:val="0"/>
        <w:spacing w:before="0" w:after="0"/>
        <w:jc w:val="left"/>
        <w:rPr/>
      </w:pPr>
      <w:r>
        <w:rPr/>
        <w:t>OA098XTdvove66Q99YjmlNLiaF1JYDNJUcksQzY6Da6EQEWx2FQFvL8tqdSWLgloUjChbhwFhLQTBW</w:t>
      </w:r>
    </w:p>
    <w:p>
      <w:pPr>
        <w:pStyle w:val="PreformattedText"/>
        <w:bidi w:val="0"/>
        <w:spacing w:before="0" w:after="0"/>
        <w:jc w:val="left"/>
        <w:rPr/>
      </w:pPr>
      <w:r>
        <w:rPr/>
        <w:t>4mGUtU+MUQKbVVdWprZ5ZFkuGuLT5ZYTcTUlzMPbypVO3mr/w16cWUymenTp167aFOfcBrJvz8NJlv</w:t>
      </w:r>
    </w:p>
    <w:p>
      <w:pPr>
        <w:pStyle w:val="PreformattedText"/>
        <w:bidi w:val="0"/>
        <w:spacing w:before="0" w:after="0"/>
        <w:jc w:val="left"/>
        <w:rPr/>
      </w:pPr>
      <w:r>
        <w:rPr/>
        <w:t>E1ta28yA+zVWqB6PTjdkiOXv3TqnXbRNUudJ7en56xDU2FNvUxqVVGqogFrnyH4ajR5XKd8p6r6dF/</w:t>
      </w:r>
    </w:p>
    <w:p>
      <w:pPr>
        <w:pStyle w:val="PreformattedText"/>
        <w:bidi w:val="0"/>
        <w:spacing w:before="0" w:after="0"/>
        <w:jc w:val="left"/>
        <w:rPr/>
      </w:pPr>
      <w:r>
        <w:rPr/>
        <w:t>HYkqCpYj69+lCGgxkjSnfTh716zT/0N3jPfV2aAsdY6a3P7rInKIxSvXeJv/3XVVsFGcxqkG7TEbUC</w:t>
      </w:r>
    </w:p>
    <w:p>
      <w:pPr>
        <w:pStyle w:val="PreformattedText"/>
        <w:bidi w:val="0"/>
        <w:spacing w:before="0" w:after="0"/>
        <w:jc w:val="left"/>
        <w:rPr/>
      </w:pPr>
      <w:r>
        <w:rPr/>
        <w:t>kaioqja9E752Q8bDDw2rWpsCaRUwcTMqR3yASRg8DHpe/ZoofF9rRcErVuk8wAJHpy0AwRgnIMA/mr</w:t>
      </w:r>
    </w:p>
    <w:p>
      <w:pPr>
        <w:pStyle w:val="PreformattedText"/>
        <w:bidi w:val="0"/>
        <w:spacing w:before="0" w:after="0"/>
        <w:jc w:val="left"/>
        <w:rPr/>
      </w:pPr>
      <w:r>
        <w:rPr/>
        <w:t>FQRXHkhYQnnUcVF5rfOPKo3Ab+0NeUdjUIpEcr1dwPw5GkynzgXAKrG2zGB0gTPYiQTEcRIxjP2I2s</w:t>
      </w:r>
    </w:p>
    <w:p>
      <w:pPr>
        <w:pStyle w:val="PreformattedText"/>
        <w:bidi w:val="0"/>
        <w:spacing w:before="0" w:after="0"/>
        <w:jc w:val="left"/>
        <w:rPr/>
      </w:pPr>
      <w:r>
        <w:rPr/>
        <w:t>WcAuagmbhcWggHIJBAksDJaGhgGxn0rVjWkXiC7lR+ZPZJDGK0zWRGqshkiPIGqucgTOacZGIxiMe7</w:t>
      </w:r>
    </w:p>
    <w:p>
      <w:pPr>
        <w:pStyle w:val="PreformattedText"/>
        <w:bidi w:val="0"/>
        <w:spacing w:before="0" w:after="0"/>
        <w:jc w:val="left"/>
        <w:rPr/>
      </w:pPr>
      <w:r>
        <w:rPr/>
        <w:t>2mo9XyEMrdXUYUgkEZIiCvqRgjmY54j1U3VrZCguCFIIsEsGVhPSCbwwgAMZIkll50SBGr4zeSaNFB</w:t>
      </w:r>
    </w:p>
    <w:p>
      <w:pPr>
        <w:pStyle w:val="PreformattedText"/>
        <w:bidi w:val="0"/>
        <w:spacing w:before="0" w:after="0"/>
        <w:jc w:val="left"/>
        <w:rPr/>
      </w:pPr>
      <w:r>
        <w:rPr/>
        <w:t>WoGQ9ZizGBQckQwo90IJiHpCBlRjBPHkPjNr5bHYj8rlIsrF2Yg3MTiBEnM8kC+QQQwuvBy0zpwhFC</w:t>
      </w:r>
    </w:p>
    <w:p>
      <w:pPr>
        <w:pStyle w:val="PreformattedText"/>
        <w:bidi w:val="0"/>
        <w:spacing w:before="0" w:after="0"/>
        <w:jc w:val="left"/>
        <w:rPr/>
      </w:pPr>
      <w:r>
        <w:rPr/>
        <w:t>A4pKoBJMqBgAdNx8uIKsrFRTIgIVA0NLYpp53gkgOs4EqxSUfjG8fmTTWwpURXLGRGtUkFC85rnCeJ</w:t>
      </w:r>
    </w:p>
    <w:p>
      <w:pPr>
        <w:pStyle w:val="PreformattedText"/>
        <w:bidi w:val="0"/>
        <w:spacing w:before="0" w:after="0"/>
        <w:jc w:val="left"/>
        <w:rPr/>
      </w:pPr>
      <w:r>
        <w:rPr/>
        <w:t>RuErGNaj2qSwAyMArhSBwYtuB5/81sRcpBBzwvWeXPmqXqgtcY4N1rKcdyoaRKlYII41mQmw454jJf</w:t>
      </w:r>
    </w:p>
    <w:p>
      <w:pPr>
        <w:pStyle w:val="PreformattedText"/>
        <w:bidi w:val="0"/>
        <w:spacing w:before="0" w:after="0"/>
        <w:jc w:val="left"/>
        <w:rPr/>
      </w:pPr>
      <w:r>
        <w:rPr/>
        <w:t>2keOWumsaqvQQ1LZxgMEqjchAxH1xi8YsP9uBxDY1zvZ6Qyq1nS7XD3npPugm4YJjByTGYGxnp39VN</w:t>
      </w:r>
    </w:p>
    <w:p>
      <w:pPr>
        <w:pStyle w:val="PreformattedText"/>
        <w:bidi w:val="0"/>
        <w:spacing w:before="0" w:after="0"/>
        <w:jc w:val="left"/>
        <w:rPr/>
      </w:pPr>
      <w:r>
        <w:rPr/>
        <w:t>YPNoEvAzyFsPUOrKXIoJgMTu8jRoVZXRCWIGTozESVBEOEBtlMEdHyXDszVJzRZEp72ManLco+NWjm</w:t>
      </w:r>
    </w:p>
    <w:p>
      <w:pPr>
        <w:pStyle w:val="PreformattedText"/>
        <w:bidi w:val="0"/>
        <w:spacing w:before="0" w:after="0"/>
        <w:jc w:val="left"/>
        <w:rPr/>
      </w:pPr>
      <w:r>
        <w:rPr/>
        <w:t>R2jRw1dyCS7KhAY4OTaCAACt6qQsEsQRIza0wWduwVacte4ABDWgMRMtIRmBaRAtORCvT5EijzpMmF</w:t>
      </w:r>
    </w:p>
    <w:p>
      <w:pPr>
        <w:pStyle w:val="PreformattedText"/>
        <w:bidi w:val="0"/>
        <w:spacing w:before="0" w:after="0"/>
        <w:jc w:val="left"/>
        <w:rPr/>
      </w:pPr>
      <w:r>
        <w:rPr/>
        <w:t>Y2rq6M+PRPiqksEawlSWSXmgglyWCkX4TpHjS5tdFMV3GBDWYgFeqlEm3SiB1HmElx7MiIgkA9BE8n</w:t>
      </w:r>
    </w:p>
    <w:p>
      <w:pPr>
        <w:pStyle w:val="PreformattedText"/>
        <w:bidi w:val="0"/>
        <w:spacing w:before="0" w:after="0"/>
        <w:jc w:val="left"/>
        <w:rPr/>
      </w:pPr>
      <w:r>
        <w:rPr/>
        <w:t>EE29MckYLFLSoY04loYnNs/wDiBoXCzkS0MXGCvWpxSx2dpPWtY45rWCjzTq+KxHLPWQadIdXsG4ca</w:t>
      </w:r>
    </w:p>
    <w:p>
      <w:pPr>
        <w:pStyle w:val="PreformattedText"/>
        <w:bidi w:val="0"/>
        <w:spacing w:before="0" w:after="0"/>
        <w:jc w:val="left"/>
        <w:rPr/>
      </w:pPr>
      <w:r>
        <w:rPr/>
        <w:t>MITIUYaDREija4T3OMdERiQ1iXeypkAtHTaAJnkkliCeo5UAKdCtClqgpzeRBKjBaZPEiBC3YtBtY9</w:t>
      </w:r>
    </w:p>
    <w:p>
      <w:pPr>
        <w:pStyle w:val="PreformattedText"/>
        <w:bidi w:val="0"/>
        <w:spacing w:before="0" w:after="0"/>
        <w:jc w:val="left"/>
        <w:rPr/>
      </w:pPr>
      <w:r>
        <w:rPr/>
        <w:t>caj+8OA2FGediGYhxvjEkPhR2EhWjbSPFjAErTPXhe5r+RjgVGBc16KjXosKVrsFIDQQbQxyoEse3H</w:t>
      </w:r>
    </w:p>
    <w:p>
      <w:pPr>
        <w:pStyle w:val="PreformattedText"/>
        <w:bidi w:val="0"/>
        <w:spacing w:before="0" w:after="0"/>
        <w:jc w:val="left"/>
        <w:rPr/>
      </w:pPr>
      <w:r>
        <w:rPr/>
        <w:t>fnJn00auGpozQaRMrcUXocsAijJEtEqMNgqe8r/vCaZmv9csktYyQPV2oAnGxI6sYcFpIAZjViEeJz</w:t>
      </w:r>
    </w:p>
    <w:p>
      <w:pPr>
        <w:pStyle w:val="PreformattedText"/>
        <w:bidi w:val="0"/>
        <w:spacing w:before="0" w:after="0"/>
        <w:jc w:val="left"/>
        <w:rPr/>
      </w:pPr>
      <w:r>
        <w:rPr/>
        <w:t>UINyI4TnicicQ3uYqKum28LRpehVTz6qCPfxEzB7QNZncmdzuP/W4+YYg9z39+ocqp1wuPT34+e0mM</w:t>
      </w:r>
    </w:p>
    <w:p>
      <w:pPr>
        <w:pStyle w:val="PreformattedText"/>
        <w:bidi w:val="0"/>
        <w:spacing w:before="0" w:after="0"/>
        <w:jc w:val="left"/>
        <w:rPr/>
      </w:pPr>
      <w:r>
        <w:rPr/>
        <w:t>HOccHQdYxXqiZRVTPdOnX45x8th/LXtPb4SN20TyFTvBt6yZbFuNZwIdVURIFgUttVVE8EeLXecKFs</w:t>
      </w:r>
    </w:p>
    <w:p>
      <w:pPr>
        <w:pStyle w:val="PreformattedText"/>
        <w:bidi w:val="0"/>
        <w:spacing w:before="0" w:after="0"/>
        <w:jc w:val="left"/>
        <w:rPr/>
      </w:pPr>
      <w:r>
        <w:rPr/>
        <w:t>JCWWrFWPHjcZCyn1D2kagWKMlN4huHFR6aFbaSwwvUNewDYUHzMIV6sKt4GSwI03g+0QUU3FZWZajz</w:t>
      </w:r>
    </w:p>
    <w:p>
      <w:pPr>
        <w:pStyle w:val="PreformattedText"/>
        <w:bidi w:val="0"/>
        <w:spacing w:before="0" w:after="0"/>
        <w:jc w:val="left"/>
        <w:rPr/>
      </w:pPr>
      <w:r>
        <w:rPr/>
        <w:t>hGg06bRBZhYQXVmgGT5ZJIVTdY94qPo/t+fh93MN8QW+Uu5axHE3jw92mrqbdtvQdrPW+6LWeoKQN3</w:t>
      </w:r>
    </w:p>
    <w:p>
      <w:pPr>
        <w:pStyle w:val="PreformattedText"/>
        <w:bidi w:val="0"/>
        <w:spacing w:before="0" w:after="0"/>
        <w:jc w:val="left"/>
        <w:rPr/>
      </w:pPr>
      <w:r>
        <w:rPr/>
        <w:t>p6k3yaSp9L1zNPDlQr6BFiTwy7AIpsVkGbNVLKnGdNGJqstFmaiptLTKMVwTTLyzIxDC9RYzAkFWmX</w:t>
      </w:r>
    </w:p>
    <w:p>
      <w:pPr>
        <w:pStyle w:val="PreformattedText"/>
        <w:bidi w:val="0"/>
        <w:spacing w:before="0" w:after="0"/>
        <w:jc w:val="left"/>
        <w:rPr/>
      </w:pPr>
      <w:r>
        <w:rPr/>
        <w:t>bpBqV6IWvarwyQV8wEKHKEKKoVlY02IZFgMSDYANuFAGBUNrJlRpwDjSKznTztGaHcRbQQpME5I80r</w:t>
      </w:r>
    </w:p>
    <w:p>
      <w:pPr>
        <w:pStyle w:val="PreformattedText"/>
        <w:bidi w:val="0"/>
        <w:spacing w:before="0" w:after="0"/>
        <w:jc w:val="left"/>
        <w:rPr/>
      </w:pPr>
      <w:r>
        <w:rPr/>
        <w:t>YNpyYsKKaJMaoDR/rFnOMJo2Pji3V5Yi92wWChmDIyFpyssgDSroZU5hWkgu+Hqgp9Qp0bLVkgW1A4</w:t>
      </w:r>
    </w:p>
    <w:p>
      <w:pPr>
        <w:pStyle w:val="PreformattedText"/>
        <w:bidi w:val="0"/>
        <w:spacing w:before="0" w:after="0"/>
        <w:jc w:val="left"/>
        <w:rPr/>
      </w:pPr>
      <w:r>
        <w:rPr/>
        <w:t>vAAgI8BQUb21uVWKW9Oz19YnQT0kks6V8nU2mwIO5SplQ2VSagprOTJJXVQINUgGigHkCfNlTpykAR</w:t>
      </w:r>
    </w:p>
    <w:p>
      <w:pPr>
        <w:pStyle w:val="PreformattedText"/>
        <w:bidi w:val="0"/>
        <w:spacing w:before="0" w:after="0"/>
        <w:jc w:val="left"/>
        <w:rPr/>
      </w:pPr>
      <w:r>
        <w:rPr/>
        <w:t>RP5RXTEBRe16hYhwinqpqQMyIDFvMZgOnCKsTIvgBmuzFVUo6GqVjzCCAgZTJRR5SgglhLuSpAFolt</w:t>
      </w:r>
    </w:p>
    <w:p>
      <w:pPr>
        <w:pStyle w:val="PreformattedText"/>
        <w:bidi w:val="0"/>
        <w:spacing w:before="0" w:after="0"/>
        <w:jc w:val="left"/>
        <w:rPr/>
      </w:pPr>
      <w:r>
        <w:rPr/>
        <w:t>Be/q1swc4FWKXVEpNJC03IpyRrqKbT2jhSIsW5U9dag+vBx5SDPc18Qj0iEnlSWgQha7ZxSUVpmk1M</w:t>
      </w:r>
    </w:p>
    <w:p>
      <w:pPr>
        <w:pStyle w:val="PreformattedText"/>
        <w:bidi w:val="0"/>
        <w:spacing w:before="0" w:after="0"/>
        <w:jc w:val="left"/>
        <w:rPr/>
      </w:pPr>
      <w:r>
        <w:rPr/>
        <w:t>1LrpHXUhhTuZWXIJ8stnphZZiCm9I1G820VKJFMJawaUpSL7RVVmt5qohAWSCVVRr10tFEOcBDwJDz</w:t>
      </w:r>
    </w:p>
    <w:p>
      <w:pPr>
        <w:pStyle w:val="PreformattedText"/>
        <w:bidi w:val="0"/>
        <w:spacing w:before="0" w:after="0"/>
        <w:jc w:val="left"/>
        <w:rPr/>
      </w:pPr>
      <w:r>
        <w:rPr/>
        <w:t>Gb/czTYwjyYTrd8q2t7CcIjDRDTz2Ul8txHgkECFYcSKJFQp14zKaZDR0HBW5bwpAVMMGtVAEGVmCT</w:t>
      </w:r>
    </w:p>
    <w:p>
      <w:pPr>
        <w:pStyle w:val="PreformattedText"/>
        <w:bidi w:val="0"/>
        <w:spacing w:before="0" w:after="0"/>
        <w:jc w:val="left"/>
        <w:rPr/>
      </w:pPr>
      <w:r>
        <w:rPr/>
        <w:t>AIVTUEVGQkG+oBh4JQuGLO0gpLMfMYhahgqigm5wcoKOI0XHDMsMrIpVlArhAIyK50hrj10sVDCLNm</w:t>
      </w:r>
    </w:p>
    <w:p>
      <w:pPr>
        <w:pStyle w:val="PreformattedText"/>
        <w:bidi w:val="0"/>
        <w:spacing w:before="0" w:after="0"/>
        <w:jc w:val="left"/>
        <w:rPr/>
      </w:pPr>
      <w:r>
        <w:rPr/>
        <w:t>CNAKBwJsR6DkOjxTPfDK2QESXqAjOL6WCt5M59zOvUDIdTBSHIpswUsBFb7xkJUkElVgMPVGsR+kra</w:t>
      </w:r>
    </w:p>
    <w:p>
      <w:pPr>
        <w:pStyle w:val="PreformattedText"/>
        <w:bidi w:val="0"/>
        <w:spacing w:before="0" w:after="0"/>
        <w:jc w:val="left"/>
        <w:rPr/>
      </w:pPr>
      <w:r>
        <w:rPr/>
        <w:t>VqICOlR5iyRl6aIWobHSwkNhzWtkgh2EY3Db1TpdrGKIcGqmR5Bm1igcgyLGIFYrBx282KPDXdaKyN</w:t>
      </w:r>
    </w:p>
    <w:p>
      <w:pPr>
        <w:pStyle w:val="PreformattedText"/>
        <w:bidi w:val="0"/>
        <w:spacing w:before="0" w:after="0"/>
        <w:jc w:val="left"/>
        <w:rPr/>
      </w:pPr>
      <w:r>
        <w:rPr/>
        <w:t>Cgo8SHiwm1jLElReSpYM0zJADBmGpU76MLUYM9pFwBvHUvsAhyABAIUjHcDkj0Wp4BeRZPs7CyjpCn</w:t>
      </w:r>
    </w:p>
    <w:p>
      <w:pPr>
        <w:pStyle w:val="PreformattedText"/>
        <w:bidi w:val="0"/>
        <w:spacing w:before="0" w:after="0"/>
        <w:jc w:val="left"/>
        <w:rPr/>
      </w:pPr>
      <w:r>
        <w:rPr/>
        <w:t>gHNYyUKfHsYrmueewtOeimAihCNgYaCiDLJc0kHjI6WYZQmaRpLRNMgxI4aWAVAJxIa6pcwCAipEIG</w:t>
      </w:r>
    </w:p>
    <w:p>
      <w:pPr>
        <w:pStyle w:val="PreformattedText"/>
        <w:bidi w:val="0"/>
        <w:spacing w:before="0" w:after="0"/>
        <w:jc w:val="left"/>
        <w:rPr/>
      </w:pPr>
      <w:r>
        <w:rPr/>
        <w:t>FqyRuDuKjKRAfqkxzL3CQJOFhSXiw3FjL4VTD5UYyy4EyQyRRmlBbYxaqXYQ7Ac2wdXyiR3mKUDqwk</w:t>
      </w:r>
    </w:p>
    <w:p>
      <w:pPr>
        <w:pStyle w:val="PreformattedText"/>
        <w:bidi w:val="0"/>
        <w:spacing w:before="0" w:after="0"/>
        <w:jc w:val="left"/>
        <w:rPr/>
      </w:pPr>
      <w:r>
        <w:rPr/>
        <w:t>k4BvVRR1rZYi8k3LcaEhWc2FQ+ARJWAMkTi8GA1s5dTBFwWRRTTpm8OyQSZthiCbWtIJRllkBcWgOI</w:t>
      </w:r>
    </w:p>
    <w:p>
      <w:pPr>
        <w:pStyle w:val="PreformattedText"/>
        <w:bidi w:val="0"/>
        <w:spacing w:before="0" w:after="0"/>
        <w:jc w:val="left"/>
        <w:rPr/>
      </w:pPr>
      <w:r>
        <w:rPr/>
        <w:t>DWs2wNNk1K60leZcyNcyYV1ar5CuCSzKCBGnBdPmmiRjRJ4AoCO8onMDKjCBKkFkte7y/qamqKaAoc</w:t>
      </w:r>
    </w:p>
    <w:p>
      <w:pPr>
        <w:pStyle w:val="PreformattedText"/>
        <w:bidi w:val="0"/>
        <w:spacing w:before="0" w:after="0"/>
        <w:jc w:val="left"/>
        <w:rPr/>
      </w:pPr>
      <w:r>
        <w:rPr/>
        <w:t>W9MtiShtEkkFiDEMQwZFVFUSGsUQVipIZWvMkA8K4vML2lSYW6na7SWgCrXdlOiioYlEls1JOr7GiW</w:t>
      </w:r>
    </w:p>
    <w:p>
      <w:pPr>
        <w:pStyle w:val="PreformattedText"/>
        <w:bidi w:val="0"/>
        <w:spacing w:before="0" w:after="0"/>
        <w:jc w:val="left"/>
        <w:rPr/>
      </w:pPr>
      <w:r>
        <w:rPr/>
        <w:t>woap1zqOnPpOs1EC0u46hluBHkxYxQhLH+wLGNcO4p7mvTyxaBp1C95BCpcLyEVi7IQjRJCsRKMAQ4</w:t>
      </w:r>
    </w:p>
    <w:p>
      <w:pPr>
        <w:pStyle w:val="PreformattedText"/>
        <w:bidi w:val="0"/>
        <w:spacing w:before="0" w:after="0"/>
        <w:jc w:val="left"/>
        <w:rPr/>
      </w:pPr>
      <w:r>
        <w:rPr/>
        <w:t>QAoIg127eonlqgZKhdlNiio6hA6+YhwPYIV0xYzEiqQVKpru6JJICLIIUdkN9hKPBnyqm2sASY048j</w:t>
      </w:r>
    </w:p>
    <w:p>
      <w:pPr>
        <w:pStyle w:val="PreformattedText"/>
        <w:bidi w:val="0"/>
        <w:spacing w:before="0" w:after="0"/>
        <w:jc w:val="left"/>
        <w:rPr/>
      </w:pPr>
      <w:r>
        <w:rPr/>
        <w:t>UsBTXenUWdpHUsexlSWrLY5sgIlNEV4+BoyErsfMIAsMQVDKrC3pbDwroRAK8HBAM9NZtlUpJYMpPS</w:t>
      </w:r>
    </w:p>
    <w:p>
      <w:pPr>
        <w:pStyle w:val="PreformattedText"/>
        <w:bidi w:val="0"/>
        <w:spacing w:before="0" w:after="0"/>
        <w:jc w:val="left"/>
        <w:rPr/>
      </w:pPr>
      <w:r>
        <w:rPr/>
        <w:t>xV2Us5kAmmJVhc2TgQQx9W9mLKY2RZmhCCSaLyjo8l12Kys48RLAkRt0XWzAXi6KjFAeUKLXiGEhyc</w:t>
      </w:r>
    </w:p>
    <w:p>
      <w:pPr>
        <w:pStyle w:val="PreformattedText"/>
        <w:bidi w:val="0"/>
        <w:spacing w:before="0" w:after="0"/>
        <w:jc w:val="left"/>
        <w:rPr/>
      </w:pPr>
      <w:r>
        <w:rPr/>
        <w:t>IHR5E1LVK1FporLTM2QJFloJIkUxQmkKj3SWYklcthQgsLXZkD1CoqAmGuuIUGGqCtFQ01OQiQJIsA</w:t>
      </w:r>
    </w:p>
    <w:p>
      <w:pPr>
        <w:pStyle w:val="PreformattedText"/>
        <w:bidi w:val="0"/>
        <w:spacing w:before="0" w:after="0"/>
        <w:jc w:val="left"/>
        <w:rPr/>
      </w:pPr>
      <w:r>
        <w:rPr/>
        <w:t>BBMW0VqmXfvjsZGnzGyBTJViZsAbCsgtfag+sFnugvJS3TnICIyGo5aEQIheSC+S18sjjyw33tpEBQ</w:t>
      </w:r>
    </w:p>
    <w:p>
      <w:pPr>
        <w:pStyle w:val="PreformattedText"/>
        <w:bidi w:val="0"/>
        <w:spacing w:before="0" w:after="0"/>
        <w:jc w:val="left"/>
        <w:rPr/>
      </w:pPr>
      <w:r>
        <w:rPr/>
        <w:t>cicACAcgGHJMEZN0L0wRhVsmmXLlpIUggMp7xi4TTwzXXWlQW6yXvEKKpqNNyQwaoDZeuKeFcyluz2</w:t>
      </w:r>
    </w:p>
    <w:p>
      <w:pPr>
        <w:pStyle w:val="PreformattedText"/>
        <w:bidi w:val="0"/>
        <w:spacing w:before="0" w:after="0"/>
        <w:jc w:val="left"/>
        <w:rPr/>
      </w:pPr>
      <w:r>
        <w:rPr/>
        <w:t>UtkDUs9J1NCGKOUbGGBbVUSRZIPhM+fYRooWoWM5Np0Ear5wqVGH3ZtFsAlBlsg8qxFOTAUEnBnUdw</w:t>
      </w:r>
    </w:p>
    <w:p>
      <w:pPr>
        <w:pStyle w:val="PreformattedText"/>
        <w:bidi w:val="0"/>
        <w:spacing w:before="0" w:after="0"/>
        <w:jc w:val="left"/>
        <w:rPr/>
      </w:pPr>
      <w:r>
        <w:rPr/>
        <w:t>xpDbNTZSPNF5ullJmyCDI60FygEh7Rg8rzAlaivJen7Vw6+bP0+FsUKgsASIkGPa19OYjWEsNRIGHX</w:t>
      </w:r>
    </w:p>
    <w:p>
      <w:pPr>
        <w:pStyle w:val="PreformattedText"/>
        <w:bidi w:val="0"/>
        <w:spacing w:before="0" w:after="0"/>
        <w:jc w:val="left"/>
        <w:rPr/>
      </w:pPr>
      <w:r>
        <w:rPr/>
        <w:t>utBsiGFVy4T6yOhEgMimrSI1msm2pmsjlglfMMGua0sACQhabSzqaystRiA4ZKkEFDz6nlOWV2pKJK</w:t>
      </w:r>
    </w:p>
    <w:p>
      <w:pPr>
        <w:pStyle w:val="PreformattedText"/>
        <w:bidi w:val="0"/>
        <w:spacing w:before="0" w:after="0"/>
        <w:jc w:val="left"/>
        <w:rPr/>
      </w:pPr>
      <w:r>
        <w:rPr/>
        <w:t>t0w6qZguoIuAU+UyMqAmlDIdGfwb7y27u/Gb4Ht71dZTgfVfid3GxrNGyYYZcXR+utZVWgtcVmpm1l</w:t>
      </w:r>
    </w:p>
    <w:p>
      <w:pPr>
        <w:pStyle w:val="PreformattedText"/>
        <w:bidi w:val="0"/>
        <w:spacing w:before="0" w:after="0"/>
        <w:jc w:val="left"/>
        <w:rPr/>
      </w:pPr>
      <w:r>
        <w:rPr/>
        <w:t>YGLZvnaa1sdCOiMHHcCxRZZZM5CCG5sVajuvKYAhSQSLrWMwCl7FlAyLWJOOgJTjSHiJG42FSvxK3R</w:t>
      </w:r>
    </w:p>
    <w:p>
      <w:pPr>
        <w:pStyle w:val="PreformattedText"/>
        <w:bidi w:val="0"/>
        <w:spacing w:before="0" w:after="0"/>
        <w:jc w:val="left"/>
        <w:rPr/>
      </w:pPr>
      <w:r>
        <w:rPr/>
        <w:t>0hlEBmNW0BWLEo1yhQJhy9UMB+jZEivhkkQyoikhmNEL6pzYxnBfjPpxDdtqk76wzczOkjNDgarKJ5</w:t>
      </w:r>
    </w:p>
    <w:p>
      <w:pPr>
        <w:pStyle w:val="PreformattedText"/>
        <w:bidi w:val="0"/>
        <w:spacing w:before="0" w:after="0"/>
        <w:jc w:val="left"/>
        <w:rPr/>
      </w:pPr>
      <w:r>
        <w:rPr/>
        <w:t>hkGqOXHErV6e7LV96bNXuhJDnH68/X4aQO3pVhFsA62rtIxkGgVK5WNRGomV6Zwid0+X4bMJvCSFdb</w:t>
      </w:r>
    </w:p>
    <w:p>
      <w:pPr>
        <w:pStyle w:val="PreformattedText"/>
        <w:bidi w:val="0"/>
        <w:spacing w:before="0" w:after="0"/>
        <w:jc w:val="left"/>
        <w:rPr/>
      </w:pPr>
      <w:r>
        <w:rPr/>
        <w:t>p1X1/C1XqR7fxPGqNf8ASHTytJ/R4UNFClHWLr3xW7l6GeNXuVjYlJo7e/rYXCqv+yItnp2tRHo1/C</w:t>
      </w:r>
    </w:p>
    <w:p>
      <w:pPr>
        <w:pStyle w:val="PreformattedText"/>
        <w:bidi w:val="0"/>
        <w:spacing w:before="0" w:after="0"/>
        <w:jc w:val="left"/>
        <w:rPr/>
      </w:pPr>
      <w:r>
        <w:rPr/>
        <w:t>jXKrHdE2R8erquwQIpVqlVR7oFOoTI7j3Yn1GrT7KbOfGHNSGWjQc4kGTUpKCpxBBMybgOSp41xAik</w:t>
      </w:r>
    </w:p>
    <w:p>
      <w:pPr>
        <w:pStyle w:val="PreformattedText"/>
        <w:bidi w:val="0"/>
        <w:spacing w:before="0" w:after="0"/>
        <w:jc w:val="left"/>
        <w:rPr/>
      </w:pPr>
      <w:r>
        <w:rPr/>
        <w:t>PKrzEGx3OFLdwuer1IgmtZIJJejGqQz3mzlqsw5VIqq5cbY2wLaFJHs+4CeIHYAD3+nGvo4qF5qMJv</w:t>
      </w:r>
    </w:p>
    <w:p>
      <w:pPr>
        <w:pStyle w:val="PreformattedText"/>
        <w:bidi w:val="0"/>
        <w:spacing w:before="0" w:after="0"/>
        <w:jc w:val="left"/>
        <w:rPr/>
      </w:pPr>
      <w:r>
        <w:rPr/>
        <w:t>u5yT6ljgksTyIzJ5OsqCeRHkgfBK6HNaXmR5ola2XDOMg2CNFk8H2RGLzVRWsbxo/BGuRVz1bZbzFu</w:t>
      </w:r>
    </w:p>
    <w:p>
      <w:pPr>
        <w:pStyle w:val="PreformattedText"/>
        <w:bidi w:val="0"/>
        <w:spacing w:before="0" w:after="0"/>
        <w:jc w:val="left"/>
        <w:rPr/>
      </w:pPr>
      <w:r>
        <w:rPr/>
        <w:t>SIK9mHJBAImcd8cgjUSepbQFcZB7qRiVbsRngCQYIjRwsL+Q2KKxeFBLCEg2ijEEJjiR5gq3lIgYg+</w:t>
      </w:r>
    </w:p>
    <w:p>
      <w:pPr>
        <w:pStyle w:val="PreformattedText"/>
        <w:bidi w:val="0"/>
        <w:spacing w:before="0" w:after="0"/>
        <w:jc w:val="left"/>
        <w:rPr/>
      </w:pPr>
      <w:r>
        <w:rPr/>
        <w:t>KJzVKrUNz1bFEKHhRt4kjTp/03SWnJE8gtOWOeOLZaWwcaYq1ApNQ0wtvZYAlWRQoAUdPOGLQgWnFv</w:t>
      </w:r>
    </w:p>
    <w:p>
      <w:pPr>
        <w:pStyle w:val="PreformattedText"/>
        <w:bidi w:val="0"/>
        <w:spacing w:before="0" w:after="0"/>
        <w:jc w:val="left"/>
        <w:rPr/>
      </w:pPr>
      <w:r>
        <w:rPr/>
        <w:t>EfgkbzFineSYSScsWMpmNahBRZD44fNEUj+BjWrwoPgKNWt9pF6I0jDAZQEsgmOxYSYwPjPSZ0Et1F</w:t>
      </w:r>
    </w:p>
    <w:p>
      <w:pPr>
        <w:pStyle w:val="PreformattedText"/>
        <w:bidi w:val="0"/>
        <w:spacing w:before="0" w:after="0"/>
        <w:jc w:val="left"/>
        <w:rPr/>
      </w:pPr>
      <w:r>
        <w:rPr/>
        <w:t>HJqiobBIGVWQLpnti2CIA9BGctirbSRI5LSljunER6uaJ7nRIYo6iC54jJEc4t4xrD8JSB+2ksYplC</w:t>
      </w:r>
    </w:p>
    <w:p>
      <w:pPr>
        <w:pStyle w:val="PreformattedText"/>
        <w:bidi w:val="0"/>
        <w:spacing w:before="0" w:after="0"/>
        <w:jc w:val="left"/>
        <w:rPr/>
      </w:pPr>
      <w:r>
        <w:rPr/>
        <w:t>wUQpKAXQGgRzEtPuJEJlZAOF4BJ8zIK0MtzLc0+sLaR3CktUADQ0AM0XEBW005LdApJEA7z2AxrPhR</w:t>
      </w:r>
    </w:p>
    <w:p>
      <w:pPr>
        <w:pStyle w:val="PreformattedText"/>
        <w:bidi w:val="0"/>
        <w:spacing w:before="0" w:after="0"/>
        <w:jc w:val="left"/>
        <w:rPr/>
      </w:pPr>
      <w:r>
        <w:rPr/>
        <w:t>WyCmEeMo6GNMjHJZxjtkSXKW1fzRsdHjOSOxCRjMV7HJugZ1cQrxJgSuGMwpkYtFpNzDMMOzi1BLUs</w:t>
      </w:r>
    </w:p>
    <w:p>
      <w:pPr>
        <w:pStyle w:val="PreformattedText"/>
        <w:bidi w:val="0"/>
        <w:spacing w:before="0" w:after="0"/>
        <w:jc w:val="left"/>
        <w:rPr/>
      </w:pPr>
      <w:r>
        <w:rPr/>
        <w:t>vTUhRdk5AIlhB/rk22CZ6YxrfvomQhxXWQ4s2XEBCpnx4aFgVJRgs6od1MOHLySTltRE5TUeFyAiq9</w:t>
      </w:r>
    </w:p>
    <w:p>
      <w:pPr>
        <w:pStyle w:val="PreformattedText"/>
        <w:bidi w:val="0"/>
        <w:spacing w:before="0" w:after="0"/>
        <w:jc w:val="left"/>
        <w:rPr/>
      </w:pPr>
      <w:r>
        <w:rPr/>
        <w:t>TNLN4YE6VRqqkqIDdQuy2QYEgCIBzz25t6u1FWmQhPUbZIEDtdglpuM+kR023dIKqq9LK/PBC8jj3c</w:t>
      </w:r>
    </w:p>
    <w:p>
      <w:pPr>
        <w:pStyle w:val="PreformattedText"/>
        <w:bidi w:val="0"/>
        <w:spacing w:before="0" w:after="0"/>
        <w:jc w:val="left"/>
        <w:rPr/>
      </w:pPr>
      <w:r>
        <w:rPr/>
        <w:t>Ke2T507nR5Mu40SQDny0iCGr4aRLfmqBG8CSFdwoiMaRx6zCmhqOspTMgLIICVO0k5uXBM4i67I0Db</w:t>
      </w:r>
    </w:p>
    <w:p>
      <w:pPr>
        <w:pStyle w:val="PreformattedText"/>
        <w:bidi w:val="0"/>
        <w:spacing w:before="0" w:after="0"/>
        <w:jc w:val="left"/>
        <w:rPr/>
      </w:pPr>
      <w:r>
        <w:rPr/>
        <w:t>0/OrJRQlTuFQGTgmrQBzA4tcEgR1SFMdRH2oM6m1VSwop5MdtnqOtcFJpllqFs+SbIFM7KtVwJBFeX</w:t>
      </w:r>
    </w:p>
    <w:p>
      <w:pPr>
        <w:pStyle w:val="PreformattedText"/>
        <w:bidi w:val="0"/>
        <w:spacing w:before="0" w:after="0"/>
        <w:jc w:val="left"/>
        <w:rPr/>
      </w:pPr>
      <w:r>
        <w:rPr/>
        <w:t>ge5CAErWKvE/b1GkUuUhWKrZjpGIyAB/yiFwIJk67UdagUoTTFQioP6jDEyhJbEoT1EMQVWOSdLNrG</w:t>
      </w:r>
    </w:p>
    <w:p>
      <w:pPr>
        <w:pStyle w:val="PreformattedText"/>
        <w:bidi w:val="0"/>
        <w:spacing w:before="0" w:after="0"/>
        <w:jc w:val="left"/>
        <w:rPr/>
      </w:pPr>
      <w:r>
        <w:rPr/>
        <w:t>R53V2r53ByvOau1TJaLmFLyWFvrEgw8073PNwDVjON7nPfwcT3OcqquopLbSpKTJCpJxkhQCeAPyGs</w:t>
      </w:r>
    </w:p>
    <w:p>
      <w:pPr>
        <w:pStyle w:val="PreformattedText"/>
        <w:bidi w:val="0"/>
        <w:spacing w:before="0" w:after="0"/>
        <w:jc w:val="left"/>
        <w:rPr/>
      </w:pPr>
      <w:r>
        <w:rPr/>
        <w:t>tVZHrV2prajVKhAzgXtHJJ/M/E86jConbCIi9+nuyu3rRk+n9tQ1rZpOUIxMZ5THvwnTi4GOdjOPgm</w:t>
      </w:r>
    </w:p>
    <w:p>
      <w:pPr>
        <w:pStyle w:val="PreformattedText"/>
        <w:bidi w:val="0"/>
        <w:spacing w:before="0" w:after="0"/>
        <w:jc w:val="left"/>
        <w:rPr/>
      </w:pPr>
      <w:r>
        <w:rPr/>
        <w:t>wZwTOB+2vau20jpXUmjdzGgq7RWrJFDfaBnaEutN3DYw5Aomvay3oNUR7hYcnja+vXUtRDI5j0I50U</w:t>
      </w:r>
    </w:p>
    <w:p>
      <w:pPr>
        <w:pStyle w:val="PreformattedText"/>
        <w:bidi w:val="0"/>
        <w:spacing w:before="0" w:after="0"/>
        <w:jc w:val="left"/>
        <w:rPr/>
      </w:pPr>
      <w:r>
        <w:rPr/>
        <w:t>fl3te3Cpj33PmbmpXaiIe4nOSs2gcDtOOATIJOT9Hp+HR4fT2ArHpVafGC5tLGZkBu5AmOmLeJ14qf</w:t>
      </w:r>
    </w:p>
    <w:p>
      <w:pPr>
        <w:pStyle w:val="PreformattedText"/>
        <w:bidi w:val="0"/>
        <w:spacing w:before="0" w:after="0"/>
        <w:jc w:val="left"/>
        <w:rPr/>
      </w:pPr>
      <w:r>
        <w:rPr/>
        <w:t>HR4gvEho6x0Jrml3c7v9K6q1/ab2tZVW66z3mzg6/1/LhX9XMmWibytX3H9i9DgmUkKyrtKUPlamLa</w:t>
      </w:r>
    </w:p>
    <w:p>
      <w:pPr>
        <w:pStyle w:val="PreformattedText"/>
        <w:bidi w:val="0"/>
        <w:spacing w:before="0" w:after="0"/>
        <w:jc w:val="left"/>
        <w:rPr/>
      </w:pPr>
      <w:r>
        <w:rPr/>
        <w:t>Kk5ylMAauPRoCj5ILGsKACrfm1VclVEDIBaoTMCWJgkyK5nZhXFq0xXJZykgsxQo08wIVAIMi0ZxBh</w:t>
      </w:r>
    </w:p>
    <w:p>
      <w:pPr>
        <w:pStyle w:val="PreformattedText"/>
        <w:bidi w:val="0"/>
        <w:spacing w:before="0" w:after="0"/>
        <w:jc w:val="left"/>
        <w:rPr/>
      </w:pPr>
      <w:r>
        <w:rPr/>
        <w:t>sJZWk9HVsecUiHSOXIdPnDXRrKbAhgR75b5NcRtfC87MjCaKPHVfLEK9rxGGxCDIeqzVEtCIJlgSyq</w:t>
      </w:r>
    </w:p>
    <w:p>
      <w:pPr>
        <w:pStyle w:val="PreformattedText"/>
        <w:bidi w:val="0"/>
        <w:spacing w:before="0" w:after="0"/>
        <w:jc w:val="left"/>
        <w:rPr/>
      </w:pPr>
      <w:r>
        <w:rPr/>
        <w:t>xkhQCoJKK2SRDWgArJFl1bZEpVSZBKkIYV2pgZa4GAXcLABIpy3tAAi7W08M2fNsaA9xEJyLaiPKs5</w:t>
      </w:r>
    </w:p>
    <w:p>
      <w:pPr>
        <w:pStyle w:val="PreformattedText"/>
        <w:bidi w:val="0"/>
        <w:spacing w:before="0" w:after="0"/>
        <w:jc w:val="left"/>
        <w:rPr/>
      </w:pPr>
      <w:r>
        <w:rPr/>
        <w:t>7JJZ0UrJEa3XyzAKtexYr3OGxkkpCkCwZ5CAc5qFUujJRrhSaoDC0HEgEEkkSSZUypCqSyi4xoDWMa</w:t>
      </w:r>
    </w:p>
    <w:p>
      <w:pPr>
        <w:pStyle w:val="PreformattedText"/>
        <w:bidi w:val="0"/>
        <w:spacing w:before="0" w:after="0"/>
        <w:jc w:val="left"/>
        <w:rPr/>
      </w:pPr>
      <w:r>
        <w:rPr/>
        <w:t>lahcnlX0zc0yFJVwBHSM3LDSxCq5tUawoNk6RSglVnKYESUE6e2fAhOKSKOwTT9fcwkhDGyHqqOwkQ</w:t>
      </w:r>
    </w:p>
    <w:p>
      <w:pPr>
        <w:pStyle w:val="PreformattedText"/>
        <w:bidi w:val="0"/>
        <w:spacing w:before="0" w:after="0"/>
        <w:jc w:val="left"/>
        <w:rPr/>
      </w:pPr>
      <w:r>
        <w:rPr/>
        <w:t>HmGI08mIZyT5sssfMzp26hg1VAzEsnSzACRcyRw1NiZKtIuyqrgLynWFWinlGKRC1DcqszKr2rUntW</w:t>
      </w:r>
    </w:p>
    <w:p>
      <w:pPr>
        <w:pStyle w:val="PreformattedText"/>
        <w:bidi w:val="0"/>
        <w:spacing w:before="0" w:after="0"/>
        <w:jc w:val="left"/>
        <w:rPr/>
      </w:pPr>
      <w:r>
        <w:rPr/>
        <w:t>CwAVIxAd6hW5p3u6pa25jXEqFSw4jKiQ1zXLJAksAnnn1EBsEr6QrI0r6oaSIYwRR0dHaFihI4LXrH</w:t>
      </w:r>
    </w:p>
    <w:p>
      <w:pPr>
        <w:pStyle w:val="PreformattedText"/>
        <w:bidi w:val="0"/>
        <w:spacing w:before="0" w:after="0"/>
        <w:jc w:val="left"/>
        <w:rPr/>
      </w:pPr>
      <w:r>
        <w:rPr/>
        <w:t>dPD0xeTeCqzPJIJLQwkBoYTPVdFtxh3YbZq+3ruiKBSbJJAMFiqBfuz/TKsZELAhiobU+R1VHbZyWQ</w:t>
      </w:r>
    </w:p>
    <w:p>
      <w:pPr>
        <w:pStyle w:val="PreformattedText"/>
        <w:bidi w:val="0"/>
        <w:spacing w:before="0" w:after="0"/>
        <w:jc w:val="left"/>
        <w:rPr/>
      </w:pPr>
      <w:r>
        <w:rPr/>
        <w:t>1EGFN8jPBFZ5UcywkPDPiVzWsPxpAVtrKPNsFL5mUczo4IcKK0XLhUo1FWkDVio6SjAAkKSwJM4VsW</w:t>
      </w:r>
    </w:p>
    <w:p>
      <w:pPr>
        <w:pStyle w:val="PreformattedText"/>
        <w:bidi w:val="0"/>
        <w:spacing w:before="0" w:after="0"/>
        <w:jc w:val="left"/>
        <w:rPr/>
      </w:pPr>
      <w:r>
        <w:rPr/>
        <w:t>hQrAKqs7VHnTBG3XzXCHy0a0qDAZgAQCJIiXJZ8M/AVBAHkOYMDitR00TY8+RJAxJDCusp8CgPNI3U</w:t>
      </w:r>
    </w:p>
    <w:p>
      <w:pPr>
        <w:pStyle w:val="PreformattedText"/>
        <w:bidi w:val="0"/>
        <w:spacing w:before="0" w:after="0"/>
        <w:jc w:val="left"/>
        <w:rPr/>
      </w:pPr>
      <w:r>
        <w:rPr/>
        <w:t>EwA40idDkBhmG4bTNBHRgkBF9oqu86vVQuQha0ZIJsDMFBp3FwGSZWRLEsWfgAQhDUFNnVbmYC6C7B</w:t>
      </w:r>
    </w:p>
    <w:p>
      <w:pPr>
        <w:pStyle w:val="PreformattedText"/>
        <w:bidi w:val="0"/>
        <w:spacing w:before="0" w:after="0"/>
        <w:jc w:val="left"/>
        <w:rPr/>
      </w:pPr>
      <w:r>
        <w:rPr/>
        <w:t>MiqygMwcggwwCqFQIwJ1NY9o6agxkKeQX6tQ7LQ8euFavinDUylE4sKKNrGMKYQY4nc1sUSuehCkR6</w:t>
      </w:r>
    </w:p>
    <w:p>
      <w:pPr>
        <w:pStyle w:val="PreformattedText"/>
        <w:bidi w:val="0"/>
        <w:spacing w:before="0" w:after="0"/>
        <w:jc w:val="left"/>
        <w:rPr/>
      </w:pPr>
      <w:r>
        <w:rPr/>
        <w:t>GXQKtnkoFBLKVM2jsSFJIJOCfZv4Y9I0wSCzCsxcWg3Qt78EBiAtouMD2wg6gC2NSgTrptVKNFLAPE</w:t>
      </w:r>
    </w:p>
    <w:p>
      <w:pPr>
        <w:pStyle w:val="PreformattedText"/>
        <w:bidi w:val="0"/>
        <w:spacing w:before="0" w:after="0"/>
        <w:jc w:val="left"/>
        <w:rPr/>
      </w:pPr>
      <w:r>
        <w:rPr/>
        <w:t>g1Nm8VgUa19kWQOur/ALcsMID8Mf8AuJnLGSao3OVuHjVVc0YaklRQ9Ly6rECFa9VyYAJCFhaYJtUk</w:t>
      </w:r>
    </w:p>
    <w:p>
      <w:pPr>
        <w:pStyle w:val="PreformattedText"/>
        <w:bidi w:val="0"/>
        <w:spacing w:before="0" w:after="0"/>
        <w:jc w:val="left"/>
        <w:rPr/>
      </w:pPr>
      <w:r>
        <w:rPr/>
        <w:t>8ggAakKTVBUamwNNFZlJFrGVBJIFwHUvshiCACCCenH1Fax2srDwRhE5wzBjPk1Y5wpEmyhBLXmn1l</w:t>
      </w:r>
    </w:p>
    <w:p>
      <w:pPr>
        <w:pStyle w:val="PreformattedText"/>
        <w:bidi w:val="0"/>
        <w:spacing w:before="0" w:after="0"/>
        <w:jc w:val="left"/>
        <w:rPr/>
      </w:pPr>
      <w:r>
        <w:rPr/>
        <w:t>rZSo7WrEK9JDUQgxmapIwk5n2Zkb2qapaRFxDkEgOCxDBQwyOlQQLSVJibk90KY/qIYhgOkFbmW1Ay</w:t>
      </w:r>
    </w:p>
    <w:p>
      <w:pPr>
        <w:pStyle w:val="PreformattedText"/>
        <w:bidi w:val="0"/>
        <w:spacing w:before="0" w:after="0"/>
        <w:jc w:val="left"/>
        <w:rPr/>
      </w:pPr>
      <w:r>
        <w:rPr/>
        <w:t>s5UqQTd0wCoIRiSVHeriuHUSBR2uC9lTDny08wZWll1jlQ9ZzxKwxK9kgQsn4xksHJ5qRHjykY5pEq</w:t>
      </w:r>
    </w:p>
    <w:p>
      <w:pPr>
        <w:pStyle w:val="PreformattedText"/>
        <w:bidi w:val="0"/>
        <w:spacing w:before="0" w:after="0"/>
        <w:jc w:val="left"/>
        <w:rPr/>
      </w:pPr>
      <w:r>
        <w:rPr/>
        <w:t>CmzpMuzkZAIGAocXEwSuLRhRgFgzSjWQvZUGBThh1MCYYwpstkAgm45YwSAQCEl3LSRHFSRpnNPEoI</w:t>
      </w:r>
    </w:p>
    <w:p>
      <w:pPr>
        <w:pStyle w:val="PreformattedText"/>
        <w:bidi w:val="0"/>
        <w:spacing w:before="0" w:after="0"/>
        <w:jc w:val="left"/>
        <w:rPr/>
      </w:pPr>
      <w:r>
        <w:rPr/>
        <w:t>02AAzHGjzwSKKooxgStKOXiFBLKQB5TXc0kpxCtK/CuUje5VpIQ2+cQ7DJBudwZB5MSq8BVgAdtU22</w:t>
      </w:r>
    </w:p>
    <w:p>
      <w:pPr>
        <w:pStyle w:val="PreformattedText"/>
        <w:bidi w:val="0"/>
        <w:spacing w:before="0" w:after="0"/>
        <w:jc w:val="left"/>
        <w:rPr/>
      </w:pPr>
      <w:r>
        <w:rPr/>
        <w:t>cCmXeWFCaa9iLKdNsZNolgYzLSTySXG11BPpqnvIUYgBnr3MEwsUZAIti2TMEZjiITiJWqj5Qx5RDM</w:t>
      </w:r>
    </w:p>
    <w:p>
      <w:pPr>
        <w:pStyle w:val="PreformattedText"/>
        <w:bidi w:val="0"/>
        <w:spacing w:before="0" w:after="0"/>
        <w:jc w:val="left"/>
        <w:rPr/>
      </w:pPr>
      <w:r>
        <w:rPr/>
        <w:t>GIT3vKRXKyqpVV3Ap11SynUW5R/UFgNk5k8T2JkYGretSagrUGe50NrECAWkKWA7A5x2HcmCFE3Z6g</w:t>
      </w:r>
    </w:p>
    <w:p>
      <w:pPr>
        <w:pStyle w:val="PreformattedText"/>
        <w:bidi w:val="0"/>
        <w:spacing w:before="0" w:after="0"/>
        <w:jc w:val="left"/>
        <w:rPr/>
      </w:pPr>
      <w:r>
        <w:rPr/>
        <w:t>FK3kpUO8+scM61ly2c0TYsmGyEOcrZEZzXkkyUfz2MQciKxrZr3JhyIjrSoh8kusBmURjuT68Lgz7L</w:t>
      </w:r>
    </w:p>
    <w:p>
      <w:pPr>
        <w:pStyle w:val="PreformattedText"/>
        <w:bidi w:val="0"/>
        <w:spacing w:before="0" w:after="0"/>
        <w:jc w:val="left"/>
        <w:rPr/>
      </w:pPr>
      <w:r>
        <w:rPr/>
        <w:t>ZAHBxV0mCVoqSyI5JHYqAMEYJzcMMuG9Rl496AgP0Vp9nk1HVFSGCRSfWHHAFEdBmJwQGRa6MyHIDb</w:t>
      </w:r>
    </w:p>
    <w:p>
      <w:pPr>
        <w:pStyle w:val="PreformattedText"/>
        <w:bidi w:val="0"/>
        <w:spacing w:before="0" w:after="0"/>
        <w:jc w:val="left"/>
        <w:rPr/>
      </w:pPr>
      <w:r>
        <w:rPr/>
        <w:t>UlJKAUQhLz6sEgzSlYVJCu2W2q3X1IWhwsEsCCCwLNMqzKwLNIJQQpEN7ll8sgpjBCEyqqbpUEKpEO</w:t>
      </w:r>
    </w:p>
    <w:p>
      <w:pPr>
        <w:pStyle w:val="PreformattedText"/>
        <w:bidi w:val="0"/>
        <w:spacing w:before="0" w:after="0"/>
        <w:jc w:val="left"/>
        <w:rPr/>
      </w:pPr>
      <w:r>
        <w:rPr/>
        <w:t>qMtqqLlDEFpuX3Vr7Gum3FhXyZdSfSNJFsokoFiGTbRZ0+nZJk3ESyhUteNs1HazfHCAMSHHBGhMUX</w:t>
      </w:r>
    </w:p>
    <w:p>
      <w:pPr>
        <w:pStyle w:val="PreformattedText"/>
        <w:bidi w:val="0"/>
        <w:spacing w:before="0" w:after="0"/>
        <w:jc w:val="left"/>
        <w:rPr/>
      </w:pPr>
      <w:r>
        <w:rPr/>
        <w:t>BJ5kgx9saNY7ZQvmDdVClrLCdDnBUvUNp8qT1MZYgyuNBrGpRfcWtY23XkNLBmpiWDWJJ+9iAEEDBD</w:t>
      </w:r>
    </w:p>
    <w:p>
      <w:pPr>
        <w:pStyle w:val="PreformattedText"/>
        <w:bidi w:val="0"/>
        <w:spacing w:before="0" w:after="0"/>
        <w:jc w:val="left"/>
        <w:rPr/>
      </w:pPr>
      <w:r>
        <w:rPr/>
        <w:t>dRwNWwLLQF2KWZYRL3TFtK1bWkgmkthMstDXEPXVSV5OUEpECzTMJACRGDZJGJ5ecMStJPabhagvpy</w:t>
      </w:r>
    </w:p>
    <w:p>
      <w:pPr>
        <w:pStyle w:val="PreformattedText"/>
        <w:bidi w:val="0"/>
        <w:spacing w:before="0" w:after="0"/>
        <w:jc w:val="left"/>
        <w:rPr/>
      </w:pPr>
      <w:r>
        <w:rPr/>
        <w:t>FU0+RnJCkYb1b2uYmIJjXd3tCrmnWCs7+fFuALVarjpBgLThVEC626YnX6gKzWWM6xsmMcNllNk2TB</w:t>
      </w:r>
    </w:p>
    <w:p>
      <w:pPr>
        <w:pStyle w:val="PreformattedText"/>
        <w:bidi w:val="0"/>
        <w:spacing w:before="0" w:after="0"/>
        <w:jc w:val="left"/>
        <w:rPr/>
      </w:pPr>
      <w:r>
        <w:rPr/>
        <w:t>uRquG2xKs1o3Ii44mtOiLjplvTptsl5bXzYcDX//2Q==</w:t>
      </w:r>
    </w:p>
    <w:p>
      <w:pPr>
        <w:pStyle w:val="PreformattedText"/>
        <w:bidi w:val="0"/>
        <w:spacing w:before="0" w:after="0"/>
        <w:jc w:val="left"/>
        <w:rPr/>
      </w:pPr>
      <w:r>
        <w:rPr/>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1a0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1a0f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1a0f51.680c2d51a0f57</w:t>
      </w:r>
    </w:p>
    <w:p>
      <w:pPr>
        <w:pStyle w:val="PreformattedText"/>
        <w:bidi w:val="0"/>
        <w:spacing w:before="0" w:after="0"/>
        <w:jc w:val="left"/>
        <w:rPr/>
      </w:pPr>
      <w:r>
        <w:rPr/>
        <w:t>Content-Location: file:///C:/680c2d51a0f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1a0f51.680c2d51a0f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