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f5c8b8e.680c1cf5c8b9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c8b8e.680c1cf5c8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c8ba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George Breen Interviewed for &amp;quot;Ebola: What You Need to Know Now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Healthcare Risk Management&lt;/p&gt;&lt;p class=3D'news-info'&gt;&lt;time datetime=3D'2014-12-01'&gt;December 1, 2014&lt;/time&gt;&amp;nbsp;&amp;nbsp;|&amp;nbsp;&amp;nbsp;Media Coverage&lt;/p&gt;&lt;p class=3D'news-info-spacer'&gt;&amp;nbsp;&lt;/p&gt;&lt;p class=3D"introText"&gt;&lt;strong&gt;George B. Breen,=C2=A0&lt;/strong&gt;Chair of the firm's National Health Care and Life Sciences Practice Steering Committee, in the Washington, DC, office, was interviewed for =E2=80=9CEbola: What You Need to Know Now,=E2=80=9D in &lt;em&gt;Healthcare Risk Management. &lt;/em&gt;See below to download the article in PDF format.&lt;/p&gt; &lt;div class=3D"wp-block-file"&gt;&lt;a href=3D"https://www.ebglaw.com/assets/htmldocuments/uploads/2021/07/Breen-Ebola-What-You-Need-to-Know-Now-HRM.pdf" target=3D"_blank" rel=3D"noreferrer noopener"&gt;Breen-Ebola-What-You-Need-to-Know-Now-HRM&lt;/a&gt;&lt;a href=3D"https://www.ebglaw.com/assets/htmldocuments/uploads/2021/07/Breen-Ebola-What-You-Need-to-Know-Now-HRM.pdf" class=3D"wp-block-file__button" download&gt;Download&lt;/a&gt;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f5c856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245_directory.jpeg" /&gt; &lt;w:wrap type=3D"topAndBottom"/&gt; &lt;/v:shape&gt; &lt;/p&gt;&lt;p class=3D'side-title'&gt;&lt;a href=3D'https://www.ebglaw.com/people/george-b-breen'&gt;George B. Breen&lt;/a&gt;&lt;/p&gt;&lt;p class=3D'side-position'&gt;Board of Directors / Member of the Firm&lt;/p&gt;&lt;p class=3D'side-areaid'&gt;&lt;a href=3D'https://www.ebglaw.com/services/health-care-life-sciences-investigations-and-enforcement'&gt;Health Care and Life Sciences Investigations and Enforcement&lt;/a&gt;&lt;/p&gt;&lt;p class=3D'side-office'&gt;&lt;a href=3D'https://www.ebglaw.com/contact/washington-dc'&gt;Washington, DC&lt;/a&gt;&lt;/p&gt;&lt;p class=3D'side-phone'&gt;202-861-1823&lt;/p&gt;&lt;p class=3D'side-email'&gt;gbree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c8b8e.680c1cf5c8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c8ba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AMKAQIL/8QASRAAAgEDAgQEAwUFBwI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EyJBUQgUYTJxgZGhCRUjsfAWM0JSYsHRJOEXNENyggolU5Ki8SdUY3Sy/8Q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QAAAAAAAAAAAwACBAUGAQcICQr/xABFEQABAgQEAwUGBQEGBgEFAQABAhEAAwQh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RMoGhscHRBxRC4fEjCBUkM1JiNHKCkqKyQwkWJVNjc//aAAwDAQACEQMRAD8Amf8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qWzVfbp/sRW9WP/AMFypge3/sx9M5340va9YTJMzZKpCvJpqD8IxnZ0NLqUs7ian/ulkfX6R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42gtNttg26Ef/ALFP58H7U+JVEvij6CF2Q8MqtToBMievGTjZxnChRnChRnChRnChRnChRnC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nChRnChRnChRnChRnChRnChRn9fz/44UKPcdv69cAffwoUZj+vz/TbhQo9AJ3x3zsPrn09s8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cbEHb+v8Avk8KFH2AM5A9wcdu/wCo/wCOFCj6PY/cf9/6/HhQoYjmeSsEjAdlJ/EAn+XFtg3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KjGi1EvgftDO6eBkR2I2JbsPff+WeNTUkgJa+n1jI0yXKjyhjviDj6dNVgAA8hO4Ge31+vAp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tMPSGnIDNcRDfTIBtu4/9Uk/Q47bemOKBSvEOUaimDpsW1/eID87/LzIox71yjt38zAb/rx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2SXa5+cXSQDSrLXESw5fYFipVxgeGm42B8o7jG3Y/lxbIKhLS13jOTkAzV7N9uvnCuvC/8A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lWIOekDGx9+HLFtHEDlJZaWJ1hjLlUVK1rBJZV3YE5Yd0wP8AEfXitmM/si7fOL6Ujw8BC4s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+ZdcZO7Nnsg/POeOoCdG0gU5JuAdf3hzrffKxSF+ac+Y5BdgcdQHfP04koTLJ0ZuQ698QF98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vfK5VBWqY5wPt5/ze/wBw/LiQZUsjy90RxUT07v5tEA/jSpelrVVAY/8AsVmlzj/+1vHT6H/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2RfD6xZuEys3oHB9zOIjdnQ8yakbqb1SejF9HwQSePy50ww3zbKc/cDGm/B+0CgqThihvLH/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VWIj/APp9T184sH4zMa+M4UKM4UKM4UKM4UKM4UKM4UKM4UKM4UKM4UKM4UKM/r+vz4UKNc0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TNDTwoOp5qiaOCJFGclpJXCqPvPpwoUIyfmby2pnCVHMLQ0DGFqg+Lq3T8arAskMJld3uIVE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I6i+Fzg46xYlrDXl5x1i7NeC2385uUF28f92c1OXleKYTNMaPWNhqEWOniM88qPFXFZYEi3a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3Uccc8i/XXvhEKBYpI2uDrqwO5a5GoFzYiDteYOgmjEq620m0TeAFlGobUY3+ZdY6Zkf5rDo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KkyLg+YZTXaOfpzMW8j8tX5awd2i92a/xS1FiuluvMEEhjnktlXBWLDIrshil8Fz4b9ccgw2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cdII1DPCg1B3BOxz2YYbPqCP69+OQo+sH1wdvuyPUfQZ3zwoUegbnONsY3GPwHt7cKFH334U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ANNITsOhtuwx0n9OLXBz/ixu4+sVGNB6JXF4afTcSpFlceZST9+w9vv40tWXYDYj5xmKMAO4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H8QzD+z1aBg/wz6ZAwDkknbtw1Z/w6idWPrHGeegiwzfWIZ6YI/duBuTITn32I3HpxnyQCxLGN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u8V/c+nI5jUIUkE16gH7nYd+MzWq/xskc7fWL1CXp1k7ddc4lFy3ncWKkVmDfw1z/ABDvhfX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EokS0uq99ozlSl5qyEt1vC+ubk0rYychsYZT3XI2I9xw9fswGX7YhlrgknzhPS5yXOTErY8g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FZNJdwHNt+urxfSjZ+Agzp5JYQeklftgZikQbeHjcem54GFHh6GHKAN3d+v2g5gudTDKrM4w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HmOxHuOCJWpLXeBGWlQIIEKVb31RISynyr/AOooO/X9PpwcTy3tERHNKgm6QPKI6/GpTH9w2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01WgsASP8ApLq0hPbfAP6cXXa45sMrALk08y3/AEmKvs7LJqVJHtFSfi46MXZfAPUePyv0m+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f8AFTRn8Rk8PxRQmYdg8x3eUn/1TDOz6clRiaND3h/9jFjfFDGpjOFCjOFCjOFCjOFCjOFCj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CjOFCjOFCjOFCiFfxX/Gzy2+F6yP+9qmkuura+33CpsGnxXQU0tc1DUS2+prC8xEcNqprlFL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izwvBCtRLDURxcUoJD6ngNeHu61h6EFZAFhxjne+IT9p1zZ52SVmn9LX1mopq/wYKHQ0Lago6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eamuF3b5OgoL28cc6mSeoFvpKo/LyyxTg07M7wlwkDwB2AUokWceEO7cVAC4cG0SpVOAUkjP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rODpy8LkBybgmMNRqXTVio6S4X6NbxqOqpKJ57PNJ4tl/elOlRVVVuof3jVUsNXMlMwaWtlo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SKCMoA/AZmQKQtZLkMxLO7aXSDoCS50IALxMlS1kZEIdnLgEkDmb7lg+54xJfSvNrX2lbNPq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UNoipaesoanVl3vUmqritSBUfN0+jNN1Vdcq2N46Crljp47b1zRO0kzUdFA8sT1TEZcymCNQ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6lw+pAU5swDiHopSQAhKlO5uAGNuAsdvExs1zeH/sfxQWyGAVFXaNaV1ulDomrEqrLpL5793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p7LqOa409kcTOxagp5roIoVjaqqpfGK0/TNRqFZCNzlawzFgvw3AsCHIvbSGGj8Sx3gWpAJU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rpIcuMygnPYeFoXVr512RhR3/AEuLpYa6d4empuVnEUdEiQSzWdxqzT60VTZ5BVCcmEUjSRU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sczxnqZrIBSp0q2Ito4LPYaMSBvrd2TKIKmd2pLhALkKIU7EDQl3OviJBuA7ASo0X8ZPNqh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jpwsdLb7bqyw+FapZoVaSYSXu2aTNxSSSM/w3mqKiNC0aMkQcdHDUIGrBRazt1pbaAfkiVEJ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wCWte7GzC5ILaGJicsvjf0Dqmro7Jr63Tcu7xU1NJQR3WorI7joqoqKzxEp5mvhWGWy00tQk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FEZKlE8YgMwemZLWSEKBI1D3ER5lPNlOVJOQksWO2xOj8Rza7GJtxukqJJG6vHIqyxuhDJJG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kOjKQQRsQQRw+ARs4UKGT5rLigm3x5HwSfZTxaYQWqw3CKrGP8Ag1+cNJpsDwD1EEdLHv8A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38JFz+8Zil/UX6tEdPiJk/wDsNeMn7D9h1emO3p24ZOLU6wzEA/LreOoDzUg8YhppFmNuyT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cZ777cZ1R8XP1jU06TlAIZniBXPSIzcxaLB+zXA5J2B6j3I+4/nxnKoZq2UNGPXTRcoOWlVu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oMNFY6dsocRr2kP8AlzjzDi5SkiWk6xn5qkmcpLAn3QtZaoVC+Gd+47qcbb4zx3MSNbQwS0p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xpM5kKE7MQcKTgL32PADLBN2+sTBOYAEQYR6fDdlcbNvhv9Pt3O/DBKFmDjzjvfC8CXsS9DF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RnzjuSvDhJBBcNHO+Y8RCbmp0hZo+qPCkAAlTj7X0988RyGJHCJKWLeXWsNZ8ZUYbRdilOct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SYqqN8H37/APHGh7TJMyinI07ySsPs5BHuijwF01c1+KD8Yt9/Z3S+Pyl0c+ftWS3HuSRml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Mm99geBzNM0lB9UCHYSnJiGLJ0aYf/YxZjxWxoYzhQozhQozhQozhQozhQozhQozhQozhQoz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aN/tCNG/A/yzpqiGe3XHmbrae46f0hTVFTG9t0rXLRFTqnUdNDHLLXrR1VVb3htMSrUV8jh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pjatYlpzKIAJYPuToOfugsmUucrKhJVlDluA14AeZIEcLvOb4rK/mnrq4a45pXLU/MS41tyt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gqnhva0sFUscdVT6atlOXtUdzmmemonmt9NC0ivBSZQzyQFLJJKnZ7kqA0u1mIA8rixe720u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gAbCwsXU5J134EE6EANXJzl1xXVEFTSST2i2xmWrjsFitlNbGroK4SNSVdyrLjbrjLUVVP4N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o3plf8Ajxl45Ip2KWk5S+R3DE65SbsSWcOxADgA6iJkuWkA5UPpfceWgvu7/IwsrJrPX71/z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ahTpgsYuuqrraUW6GKsjmSotst3tkdc9HQyPM8TR5ILIkCo5UsKnUp2lhId1WexsQGJOze+z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WK1OzAE7hiCHGupuLPd7WBcmdOrcJbXSTas01VXy4VJWe12/S9Zd3rrncBN8jRzWtdV0EZvS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Us80nQFdUR4mXjpmoKgrwqIsQ5BBuUFs4L6EMbgMUlyScyCpJKlKSk6l9CL6lJAABHhILvwL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PM3OS8WtKm1zwW0LUVNdpnVc9TcI4Y45KhKagut2qrdQSIql1kjtqo7xo9R43UxZ/eTpgK1y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Ukuxe4CiDZTeK7u7XjplSHdxNUs2dVmJ02dzxcjYgku3Wpx8RNLRR6hrK++W22QVFvbTCaat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riopIqjUl2u2pH0dHT6cgjuM87VD0tPSQeH4vj19MghilEZxLE+Ak+EquX0ezXLszHcHYQ0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yXypvZgA6ncgtubFgxhe8s9ZahpZqmC8X2/M5WqeoqtV3y1W2ruFyMvjyCvguFSBZq75LM/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1NFPNJB4bFcApBzkEOSoAEltMrggk3A2/UdjHnpJBQGsWsHCbsdHJA0BS5NrB7Sl0xre5LG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MdNX22TxFnQVEkczOVninq7DR0N4t8YDyVD0cFPIgWNoabLqh4pQdOUkZDpqTbgQzDUlJDHQ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BvEcucAuyWBDu5DqBUzMQqxJJDpJsh+H34nLzy2antGsbvPqblvU1FOkt8qK2Wol0mKhEaW6Q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LHIx+ap1K0iQwPWwQ22RauhkmyZj+AnNwPvGvHdj9milqZLDvEo7s7p2NizX8JJYEEs5F28U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UEFVTSxVFNUwxVFPPDIksM8E6LLDNDLGxWWJo3VlZSQwYEEg8HiHEf+fNxNs09V1I7pEcHsc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whhULUf0p+sVGMn/ChI/UfoYjzoXUr1kK9ROGQnJOQdgMjPr/AMcadYCkgxlZbofjw+cM/wD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r1BJPhMQBknOD+u/wCnEOqVlkTOYMSqZGeal9yIiRo9uu3dIGMSHv8ATJ3/AD4zGYkm9y0a2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100QV51EDmTRg9jXfycn/AJ4op5P52U20Wbf4VQdnMSm0NCJbFTeYbxqN8e3sRtseL1LmWnh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TOUbP8At17oWX7vUdgv1yF9scIghnDPHErGZT2g4oaFSpHSAek7gZO4+jcc0h9tQdTBjBShW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zewHYfhwPOAwaHFmLlo+LpAyQ5jJXOezMP8AFkH6b/y4SlhrHWOSxdyDc7w3klJLKzHrcbj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6fr+nELJmJLRYAgAXtDV/GHH1cu7BNsR+8NY0YI7giKCbf/APWPy41OOZTTIJPtIUPgPvFBg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GuVJ/8j9jFrH7NaYT8ndFt6/uK3E++RTAb/lxS0is/ZrATwlJHolvpE+iSE4pi40PeH/2P3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ZwoUZwoUZwoUZwoUZwoUZwoUZwoUZwoURZ+M/4jbR8LHw8a55tXKteiuNKLTpjSTxW0Xec6w1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Y6mK1yukNelEaiquUsVRNT08kFlkSaohRi44SAzqCQdz+zn0hyBmUBr11fbWPzs/jM+KHX/x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wJLvTXKCrvVRRWOjrLjbJ109QpR06CtqLbbKeAimktVogL1HgTTSFvIIx4zcQps0qWctwAc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YEl310AeLqlpyJeXKxBc8TZxZzpe7MHLnQQx8A17ZtQU2o7bq6iWOGWGtmqLTWU9joYp55pJ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sqi22V1SWjU0cKzTRo0qySg+IzVTEBbkBRSQztsWdJSwcszl3BO94lCWsf7SODG/JyQb3Gg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kFfdNaarpLRDVSW+mthuF9sdluz0FXHXfu+mnpoKdqymWaoIlRp/AkFS8dR58KIqpqFA5VF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3DEliHBIG4beXLQVFVxmNiUhJKTqHd2OjWJYgXTDk6D1/cK+spoNI6L5fVd1jp5aa4asrLK9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/AKalNxmqPEq3NbJH4ENLDb6ioySKV0gkqVFnSMihKBAI9okPfQsRqWDBs1hEzKgJIXNIAvY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3POJ9ct+b9vs1obTF85nVkctLSNPqOk5YRQ6Vp7TWwwxJebe1VJbJFhqzRfLQVc9ZXGrhSlY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UFwWUZU953SgwdCRmF+Khq5u5BGoCrwdMtBdSZYWFAEFRUoXuGD6cABl4kCHS01zO5Ntb0F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qYEat1FrzUdcLhcbvJeBLRW2lr7fpytN5rnq1oVeoe4NI9TSM4aaY0y8NXMlKllBAnI0KlvY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Kzlwom1g5ss4Fw4IBASgCz7upSQADsxHkAQXGsSctdR3CS56Tu1fo3VsJgc3XROvNV6Oq4ll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6I32G2VVQ0stfDMZ6edWjGJHlZpuoSZgXkUFFBfNYm4uBmSfCG+TeIuUwlSZgAAUVBWoUEKA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wx2vYAWMPBpfQlXU1MFyo9Svdq+kh/cdPc525TXLTb1FLSQWyppKy8PUUNVZLtTrcaQRz3C0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TNuVUeaQkTQoLDCWosdfGQwDqzpuDlBdAISHYBiYExKEpKFodQCVMQQoav4Q4IOoyqDF2Uos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gqbVR6mvl/Sriqrf+6ai46SvNvnhjdPnvk0q7W8FtvVoqrRXwVNIVgYST1wek+aTxFZyVTE+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HJFyTmATcBOjPYiyjaI65aD/wDESq4NwxJLABy5LnLYAsLt7UOLFzAfQKUwarprZaaukaptM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BQlLcKiCJp62saUWyokSQQs7SrTzVBAeClii6YZCZhQxzJSEgaOzcNAQG8w7WAeK6bLTOK0F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JJL34EvsXLaE73O/A1zyh17otNA3iYwX/TNrt1fYqeqqZZKmfSs1DSK1vK1KB/m7XXFoJQGk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mdolcR2QImIExIZJYHkb2PuHwMUM2WZUxSDcDQjQjYiHe+I6MtpGuO/8AdE9vYH9f+eLPCyE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R84pcYD06B/u+hiLnLZf+mhH+WI7k7EbY/2/PjTZnSBwjLAOYbznxEZrPXY3wh7HGPux93EKs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nUwCZiTwI+sRf0hTGK2dRHeQ+/qMfj24zCUsS/L6/KNXLObyiCvOmMNzIott/nh9P8bZwfQ5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1bKe94sSHpFW0vEseX8YWxUq5b+7Ub9Ht27fUfhxfoUAgBnPXxjLz5alTVm8OA6BFBPYnbKq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DisECzn3wAIVdutYF0cseHGU3VsDp23AH49vyPAioXJLtBu7UwA68+X2gXHJESQOjcn0b6dx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xBShTM1/fAa4keEBldvZmGfMT6+wPA1+zDkA2t8YTNGhLSbE7LjEnbc/wDPAwOYHnBF6CGj+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S0uQSseqL5AAOyyzUR8Y7dshI/v40+KOqnlOPCrMBx0Dj0aKrCwE1zi39O/uYj0+8WT/sxZO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sfDs1Eh6yC4KB0IYg7ny7+mRtxQ0RH9wYWkBsjhtGZww60i1kj/APL4obeJRNtLkG3rFrXDY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7/ThQozhQozhQozhQozhQozhQozhQo1zTQU0MtTUzw01NTxST1FTUSpDT08EMbSzzzzSELDA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AVVJJwDwoUcM/7eb9rPQc5rvP8ADJymqKan0Fy8va3a6XuConu121prFqasttvlt9st0Hh23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eFq62aq+ckrKwW+ipEgpLlWVoZ6kpTle51u3u+/uaJ1LJVmEzYcn9Rxjkgg1RqCx1lBV6Yuy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FJda0vO9H800cIgtfyiOIbvRvDWfxKjqmiNeFiKb8QiwTkKczsX57Mx4ajQjW4tapCioas3u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8m3hybReZqi1wz3Se6XO8fvOiM7Vl3rLRX1Fne3XGpvNNZKmkNXEQ9bFRCOmmpg0jVUE3zEK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FJAzkJJYjQ+yb2LcWOvBosJctQSSBo12tfb4bjh7lU0lbdtTml/sbbbJcYaSir4TcpLhqa4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TU8dZVN10RjPRRxmSE1ki9StEonnQU1V1AIYhrl31N2dtCDZnYAXd5KUKfKxKgNBx+DAOL3s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l7herdS2y3zfvzSz08tTPPQ1VG1NcvlIZcT1l9p6KjWpjp0p2khnt6FC5qhFJS1qo0kTX8SU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CVXf2vEWZi7Eh7EkRIl0+YqLvlA8iSdA/rmLAAOSCQDMzllr6muUUumPldGWu50f7iuFyrhp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zpqiUmhoa2K30TU9DVmbqlHht4VIxha4QVMCzrTOkokqIskrll75r53ucrEXILHTcbwdaZkoJ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HIHhtycajV7+Egw88nKG7XO3xtX6hnvVXfqo1T3C1Wq8a2vcnhwRTW+2zPFQtI6Rupi6SBKj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bTrI/BZklQlIsMyy7+04djYXDEFgLh3YiIiZuaYsn+mk7WSBexe2pL3sGYtd300n8PqXC2XK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6aqZhVC92GqpLhTQypSVdRQTNoymvs951NqiWK3UrfLW6gFd4dFAZfAp40kQCpS8pzjLLsX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GJdrAOQQbByYsEzCyAl0zkZrHMiybElRAAS5IzOQDfzf/Tuh15etUQjUOptbacgt1KZL/qWG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TSQVtgnit17fStv/AHfVyxpU3OW41ymqMd2qqSnppoQTuioBz3hAuSkJNmLkhwCLtmBCrAZ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CUrAHIaufekKJOoGUKNwHLw6FrqauaKrNi5o2et0k1sYUumYPn7NPSUtPcq1Z7dAL/AHXwF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k00dLSVM3iTUUMgIERFomJUvPlUEgWDhRZhbMWcm5uzmzJBIhL1AyqCzdyzB2I9k+IFJdJYl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bKWuvVHSWWt1RQ2miprhHLSWnV3j1lK6VNZFM1rvVXdes1NNcLStLBFWtHO9DS18E10q6grK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8wRqnN4nIBJJDsC4Zx4Q2YkXiGoKzl0lT3zhIy5QeBKQVD/S4zqByJuwk9yO1Nq3lLzs0rqk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parFJZ6a3x2mCvtd3ttTDVCamh+YjrI5oIpadJ6apNHXR0EV1pemSIhZcogLCj4QbFLMTbUAj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9oPcinqJaDLKQc2UkhT5mL+y+rE3Y3STksAALuPiGKyaNqZVKtHJAsikMHUo8XWhDrkOCpXc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gLLnD/b7tYy2KXp0kcTr5cOrxFblw3/AE6DsAjDJ+7/AJHGnT7I63jMpDQh+dLRmy1mQD5GB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COIVW+RfkYlU4OcNxH2+cRk0+U/duFHeU/jjO4/r14zhUAQDGnpwWcxArnN0tzHo2zjFbsPc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7j8+KOd/wAbLcPFqQfyptYj4fOJYaCINhpTuP4a53U/4e+/1HF2gOhO5jOTSRNV4SYWVS5Me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fZ9s9tjx1Xs66wxAcksdtrwURzyo7Beoghs5U/5R3x954iqJBH3iYlLjhA+GeUHJPuN0cEH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vA76veEpLQLqJ2kRVJHfH+PbDkeg+nHSonXaGAAOw1jXTwkJkdOSFz5ie4Pr0/Thoe7x1/fD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Ky5SFepaPmPPEM9lFTRyL059ASpx9x240desdzIu5Ob5fwIrKFLVyHNyhVvJvh+0T3/ZdVI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Aio/C6e+PDqqiPufqD+XFFh6grCJSU6SpsxO/6VLTvwaLVKSnFKwke2En3kJi3A7Ej14fE6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f6/24UKM4UKM4UKM/r+vz4UKM/r7+FCjOFCj38/67/7cKFFRP7bv4rbt8KnwEa/rtJVa0Gv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IfSdyYv0WGi1nS3Gv5i6kYQVdPMk9FytsmsTSPTTJUpcKqjaAPIFRlmCHV/p+cElIzzEp65f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esqfUdfV1FfCr0kFRPBaQkEIv9yeSoqpVuVwqZS/iX6rSb5qVpqiRondIVnWkgGata86iSXu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oOA368v3R+nrFLrSulhVJYhFHTPDcaqSkuMzgdcBo5emFfGiNOjr1pIXjVAviOMAV9ZUJp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tY319SS/veL/CaBdfNUlJCTLALkEjybq8Lun5Vazr6y2xU601NBRGUwyvLJ8zGr9FOI+t4Z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t5vBWMIAVL4opmOIA8QzZdCTezAcSQB8LXjb03YqpqCn+t4VC4HubUaNbkwA1s/Oh+Wl501c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ElVXwVEvzNU8bVtRPWKkVyn/eEkZmp55Kehp4uvxYlWGnjggiSJAhCnFkzVeEl5gYncAk6bj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2UzsgqllKCwDlIP/MU6ONDlJcWNySYk1p3SUdFc1rtQtWXO4XXUVPWT3qqWKaSinmhhs1yhu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xSGlvFVVyOiSMkVuiiQVLxkyzRWImrGZZCjcMNbEEPqbF7cBwiIcJmyJapglJMohMtRJLsVB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kBz/qL2JIMLEP3dqcB7k9ntMF2t91ggtjXaKnvMFpqrnbqVnrKWQfveCnf5lEM5WASVoVWmd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nrljMlZl5iFOCRoLEHXW0UeJyiqYkBlEJCSdxcsklhs5s4u5YxLLR/OvUdpqjprT9ntVpp6Z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6p1RqKz1l1nEAp7nZ6WqpHhSG3iliScPQUxrHjr3neZxGH4mGpmy1Klg5kglJJOVLZgTdIuk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CXsCapNCCHU5WxISkBRe5bg50JJYWAsIkRp6+i5XWn1FU0GmrheaihqaCkm0Hrqeip0tlVlq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9JxGrqpq1aiaWjF0qLfNK5Mk6lYJAKYzKlsl1AhkqTkABUSFEpYhRBYZiCeJZ5siSqUhIlvk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sBbKoZWDh8oIuAwJhZzaw1JpyvgvtrtWhoJ7fR072yg1nrbR1xutnnMrQR3G0UVNrWO21d0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aSshWuieIpJK0kXUJWlKZmRJSVAJzEEu5IZJUH0JdRIuQdYiVU2XOUuUVZ7OrIgpHPN4dFPo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uNR0M/MSnu8OpJKXVaeNVU9xtVsrLHY6SCtqI18e01VxtlLIzwiIdMZj65oYpUELSxiNHkeM5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3+lKnuSHZtNASq/+oljWrlISMstQlkv4i6tSbgOBYkNxa7EkwZUzLy5ajpqOzXNaWmatqKKi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LZczPVNU3aatlVBUFbvOyyvbqGCES1a1E9BD4kqyslLB8N3S3Fxmfhq1ySAyWvZhDZyFAF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M4Is44l7m4N4XlPzQtV0s9ppRPPU6jtWpbdBY2vphpa233KlrILhaIatqGjoqeup5KWYEyRB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CNepzMlkAoALlwByPNuLnlqeMVNRLP9Q5fAASrhZn8iGBAN9AnYR0j80apLrydsNwjJK12l7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ymW1wl1aSOJFcq4ZcqiqejIUDi9oi0xfl9YxmJD+iRwP0MRY0tVvRWrxY+4XB9MjseNOgli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O0NHzOvU1dYLq8uVEUzRp5vTo3/H+fFbWzD3Mwjd/RosqWWO8QDd2665Qw2kqlpbeQS3SJGH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OM4FO/Jo0iQw5xB3nuxpdfW6UEgNXDqCgH/ADtk5/8AbxS1KyKyWQbPFtLSFUawRcD6dWiQu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MoMu8SnISI4woPceu/FomaciS1h1xiiXLGYvBxc9XrSTQwM0uZAcDwVYHt6hthueGqqWKQ2r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QSBaBcV9i6gWkI6lyMwMNgoJ7SfUflwNc5iS3Rh6Zb2FmgfLqanpunqmUB+rdo5APKyDv17H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iOiUoi14OaS9wVKRt4kQDgEf3g+07Ljt7g8FRNC24mBrQA4a45QpI62CGBXMkIDFR3bH2Sd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AEEkH3RFJHH4tCE+IWlE3J/X7EEmj5k2GUbdlq6esVvz2/Pi3rSO5kE2IKh6sfpESlQBWSV7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Lz9lbOH5bW6PODE9dER6Dw7nVLjtt6cUOELBw6oRuipnfGav7xbzk5cRnE2zIQf8AwEXFevY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voOJsGjPr2/47HueFCjPv8Av/Db68KFGD22xnue35/hwoUe984AHfufT0HChR5/WcfQbcKFH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Tt2yPccKFAT5ymEzwtNGskaqzKWAPSxOCfxB4UKOUj/6q3mO9s5FfDLy3hVpqTUesOYmv6k0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0TDobTdmtcJkwngVUWu9QySCNnqH/cYgijPjl4xT/8AKUAC9i/lsfO2+27xKoyBNCiW2vzt+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ut0Mldd6qjoIBNVw+BQVt3rKOSaOmSnAM1HaKWIExu1XNLJVT5aaaV0paeaNIZ+msSXubu/X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JY2aJScuLXHBb6efxY6upqKmQVEgMbBWow1KkCmEMgAIkLRq8jI4Ku5cEcZbHZx7wIdhLD+r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B+WVOI8U5QD8h1tEpdO2xneACOIPJIrl2RC/nPldnz5VAByCcMNjkd8LUT1EqJLddGPbcMpg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El7LopK+39cSNDP4azQMEQwdUJxhYztGGYr0gt1RtIpGEAxFk165Sy4YHz49eUX1RhKatD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HH+YNq/kzc7ta52oy1TFWKKSttTpWxyCspSvhztTKZEkkCSMo6+tEJXDv5W4upGJAXMt1D9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8Zyu7PFYITNaVY5MpyvpcWzHUXG/uhgNU8kNZWmuFcHusVsgaVaNZLRcqT5Xwo+kpLVZEkhj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EOWWKOKGU8XtNiqJoSCojKW0Yk32LEi3MHixEYzEeyaqdRUJTiaCSCpgxe4KQyNdLXHHQfS6p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DqKiomM1UZLtVLT3S40wklmIaZJIaxWeERFikWSpVSB1kMxtk1qJxLqyrNr6DQANawGzu1oy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JCQl0Aa2OZuLtd3uNTeJYcn+Xmn9R3QpTQ621tcpJqOr8WOla26ZtiIZHZPnLhbI7Nak+WR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qAwU1JPUtDCxVVVDIQVTqkBRL5UpYggvcZdzoXCX1N4i0+D4lVLH5WnUoLsTmOVlO/icJ3Lh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1Vcur/pOSkuFm0xYtOWOi+SqrnUx26n1dqe52ygipZqijihFHQxS3952UQNUyKk1PSiKbqXq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mpySgJMtiFLIKiAdkZQkqNmdRKgSf0sZszsjUSZSUzp/e1C9UyxlQhRd3mqJVkSwBISm5dg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rzm9aKm61dHquuGl7MLlEy621JdpLjbLUKyJqi7LHZbZBb4YgkNK/yiGlkKSxRzW6iBjC3su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dDgKINjdwkDLfxMpi1w8ZKppF04ImS1IUGcMwYgsFHzAZi1nCizEq0n8UVrvN1puX/M+8TWa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pKCnqHst0iFRT0MVbb6CpFQ0lpV2mp6ySgqqueGZUhmpqQVFJPUPJTnyqWJRU5BALE8OQJtm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LAS+VPeFNiCeWoIJchyQ9rbgtDj8rqmPUHNiGyXGqWpujTzvdKmW8QmBbTT1dDR3NtN10FVG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eQyU0aKxrzULgl+iVIClTUpKiTmuHBAa1iPMl23Z9hT1qsstasoCQLWZ3Y346+jtHYjzYSD/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ZYKddOWYU8M5jaeKAWmmEMUrQqEMqx9Kt0gLkEqANuLymOVa3LW+RjGVwzSFPziHdiAW0SK2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fc/178aWWqwINxGZUgOBzvDKcxCDpy8AED/qZD+BTPYcVtY3cL31+0WNKP6iPdDNaOA/dh2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j7+M8jUjlGhAJYamIO/EW6w6xtZbHmuKqNx2IYfhtnijqz/AIqXteLuQkmlX5fxDx6BqIjZK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Y7duj9NuLNBHdhJN4o1o8ZeB16gjaujJ6No1x5h3OAcjO3pwJT5k8bN6mCIDJU1o3SqFdMAE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HhqNvN/X5cCmm+pF4cgWdt413KMkQggjPitszeskZIG5+nAlKdNvlyu0OA1beFnYKOaanpsK4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N6SOR+p/TgspTs0Rp4AzP194cGotlQKKAEP8AbXsW/wAj479/+3Fgn2Wfh1aK0qYm2kFXPAi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yP4GqtE1QHqBIaiMuB6Dzjf0yOLWqUe4l7jvCPUH7RynQRUSVai49Qft8Ikd+ypqD/YkwFt4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QfvafAP1wR/PbjPYMr+hiCNk1Mw+qifmf5i2qgBW5gLGWj/1HX3i6XAzsMDc7n2z7en/HFpH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fOCN/wzv6fy4UKMA77dhnP0/Xf+W/ChR7j7/f0/xY7/AJH8vrwoUegZIxgjHrjtncjHYZ9Pr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ksUK9UrhABk9R239CD9cZ4UKEXqHW9pslLNK9VGpjRiWLL0rhd/MT7+nBZUmZOLIS447DrlA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rUx4b+kVxc0fiK1LQ6mqG05Opo5qePZz26JTkjY99/y4mdzkdFmSxuHc7+UAlk1DLzFLlrG3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3POsefXJHlbqq4Ymi5P6qvd8MCiOUmC62poa+WCM9LCsWkikdCpK9FLL1Ix8MpEqZajJWrKGl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fXV2J38n0izppapc1IC3zlPtHmHA01G/rHL/p3RM9p0daVt8Sy3bUSVNxuNQpq5omrG8CmPV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XTpUN1pmJ6maUtG0Q+akagCgEmwca8uXv63jSS05lDd9IeXTNrhpf3TbKWnjp6WigWlhjhiW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KwxxL4MZBLYCDAbt24weMTiufU30LDr1vHs3ZinTJpKFLMFJze8n7NEs9OWcxwxymJGwnQpE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UhjscMxwfUHbc7Y+eWd9Lx69h6WSlUTD5XWhKumpmCqJG8NI2lKllMrLhFHT9kr1ksfUgjGD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4xrKUpKcpva/wAYmtoLl3T1QSIqkK9UpZJh1NE0QLAiRwA8aqNuklT1e+DwWnzAlILDhw65Q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UKYBm3drW4njp7od//wAIaa5U0dBcKGjuST7t41QIiTN0h/CZwXY9yMZCE4yAp6rDvZgy6qU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hEIdxMzJIyIYg+Em3Maci+u3Jvqz4GtJ3mre6WbTSUiTO6vUU9UgMtTKzgo8Bl6J3Ece/Wh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xIFfWJLodadA7egv8WvFbNwTBVhaZqAiYvxEAEWDeI2PL0bSH/wCXfwhX/RVJRLZpqFbY9LT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Uak8NDEDSy0syt8v2bw4wqv0Y6Q6KwlipqpoSVodKgFF0jMBozuXJ1zBPEZbZooF0GH0k6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RSWWoJNwbMltmZWmxYsZSU/JyiNkNbcV6LnSo0dKZY6Nqankl/hRy09HUpIzzClZelmEZjdO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zFT5YzqUZjG12AzbaC7PpY8wYApdMucJSUhKSA4Tclgxcva7g3Our2FTvxS+LyQ1HHfrrp+S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Xbv7bNSdVNSyEVkVLPqZrc0vhSJHS1MkkjRzU8vh2wwozSyrMLvAsZQFinJKXGYkA2VvbW+n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rg5ftL2aXPpjVSgklKilIU2YJP6c3hNh4g4ylSlKDANFX/PzT2lbALRVyVT0JvNyoLGl6np6a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th0XpHXUa0UphsF8r9O0Vqst/q0kjpL+lJRVtYZaymaar3SliZKVfKVBhdmWC2YWHhIABQP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EeOz5JkzlZTkUl9nsXJSWIcBy3B8tgbS8+B6zJf9W6f1DebfdZaehu9fT1l5SuW3V9DqKBLv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SAV1suYoIJRUP48MMkcFS8E5lgMM/DRmUJhSTlXc3a4Lg6EOR/qvrs8Z7FDlSZSXCSAQLNYh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GIcO0do/NuKmpOVlDTU9RDUwU9gt0UFRBL48FRBFbYlimgmx/FiaMKyttlSCAAQBcylEKWdi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kqiFliJktkgGdgPbscbfXsPy40cokJPlbrl74zigc3nDL8wUZbBdcFsGZ/5dwCO3/PECrvK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m8MxBbUCGg0ihS3NkD7Z3Pofqc7/hxQpDKIOrRfp18niEHxG0b1WrLX0ZytxTcDtkPv9T24o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OLmSsJplvo30h3eX1jq3tVMwLYEQA8ox9kD0HbY5/LixRL8Atw384o5iwVGz3hTXuy1CTxz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dgO+O+/HChiCQbt89uraxxEwkEcev5gFJEfEVW6MgEf3eM9SIR69tt/XiJOJzNdrbxIlBwb6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wiIC7eIRhSO8kZH6Z4Ex4mHPeHD0sBHDB4ixjCr6MOzufU98EY9+DyQQRw/aIVS7EBg0OVUV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w/tL/mx/dn6/XiySQUjb0/aKtWbUB4bjmshqeWvPSPY+DR6LuI9wUrqOMt7dpv624n1a1Cml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nyZTfE9B4ly0/15DMGVfyY6e/6w9f7KqsCWS40wIHh327gjffxK55WOPQFmJ/7cUeGOJ2Kp0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+I6573i3rR/XkqNyZaeGgsPtF5mN85x6nB3O3V/X3cWsRo+8DA9fX2G+Ns+m38+FCjAM479t9v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j+XChR7gYG24wAe3b2/X8uFCjxm6VY7/ZJ7+2Pbsd/T24UKItc09eXK3VvydISnUkgBJIUdL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/xxfYTh8qoSZs64BsOAigxjEZtMpMqTYkOT10YibrDUV0rKKdqqsmm6ssyFm6CfqpOMfTjSp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BLNpGWVWTpi/Gskm/7PEXbuTUVQmkP2olGSe/SzbfT14zVenJNUANj8/jG6wbxyXJdj9Ib3mF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1dtJ3+nNXab9b6q31sERjSdopoHVlgllicRSMpZCekgpM6MCjsprJWZQUGsXt1xi9UE2J0G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cWunK+o1Bo65W62VKU8Jv92zSRrLBJQWyGBai1U0XV54IxJdzGhU5QiYAkr5cbKqO+kSqhLB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ymuluRsAdr+e3xDDZmF4pWYbOClTKaYpIJBAXLJJlrSphmKkl1FOinDuGCn03EaQ0kk6B5IhH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ZMKfEkcq7BRkOe52yCzbk4ivJK55/1En4x6zgzIlUYZsqEj/xG0TP0nHFU0KU/jwipdQ4gkC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dQA/wAOQejvsp7EFRnVoKlNr18I9NpKqWmUhLjMdnAvyiVPKu6xUNxpaKpi+XkVVmWKcBFmC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VmVSoGxD5Bw2zFyVAOzv00aGjqELzhwCB6E2f3b/tFjujaihqrO0jSyQJFHKY3hGVjjlP8Mh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uMkFRkk9yOWlidev5h9Q6inKQSohxxI2tyD8X4bObbrjA6UTTTxSsrCBJmZRLFGN2OFzgEI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+jyDv678+ufOOBIQFMnKDcjYnQO/m59YkHoi+2aRxQT1dNHG4VWjaRoQjl3SNlRW6iQjAlsD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SkFTke1Y8tresV9VLnKR3iUnOLvYkgAPszEjS7RJmC/0VBT0aE000dJ0QeIXiAMBQGJcjLq3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hN8g8W6ld3LSFAMmwNhZrbe/1jIKkmbMml1JM1y1/aB8ViySNEsOMOdb5LFd7cfBhp3dmk6o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CnIQ9Rk8QgMMfa6wNjwCaqUuUUsFEO4sT0djbiBFFNFXIqHWolJAZXiG7tfTKzkbsz6RXT8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lyp1W8NO8lStIsir4CSh4ImaGviy2RJ10vWGTcOG3yNuKeUo0s9M+Woi410y3BD/P3xpqQ/nZ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QoEO93bMmx56cIqs1HyV/tTozRhmsWmqmsn0jZtLTpcad5bbPeLtA3yYktcMxNYFaWrjMsMZ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TrlmjA9Xw9SZ1PIWEhZUgFXiIckOwLEhgS5ZVw7EECPAu0kn8pX1kk+Hu5pylgTkzMDoNWDA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krLkfyyfl9a9BXXTMt3ltl/1fZa7UVoqzLNDTi+1tukTTks9xo56OTVkVVZbPD1FHeCuuVRL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x1Vkiqp6U00pc4CZVKzAAMASwJf2QXZJDAlRLD2ookYJieKU+J1smiVMo8JSc6iCWLOLcFIK1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JKiMuXpm+IjXFBbqKPSdveMijijtqRQrFGqQ0tMlLGBFTqscaiKMbIoQdWFAUAcaeVLIYEMS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jy+qnBQCUnMCHfiDv9oj/AKYfNrkHuv6Dt+PF6g+HWKdYdWrN84armIVSw3Eb4MjE42PbHt9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/lzPfE2nfvEDa0MzpbBt5IOQJW3IzsAcE79tuKLMAYvZYJA+sQ655GMatoS+P8Az64z9zds8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oJ3iyUCaYs7NEj+XEtOLJShmXPhDJKpnIVe+22/bi3llJQkEhooJjlarQf6maFochg3kbuq7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nhsxsqdHfryhS3eztDXVtQq1YwT9B0A7hU2HuN+KieTnd3vxi1pwyOBMKQKJkp/QnIJKAf8Aq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JBUBaz6vAlFjbWFNkU9PAYtgFAOU9fPkDfY9uD6afCI58YLj4PBZV3io8BFVyOmRfRs48M+x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H4w0yEGBmuaqOfQ3PKHIPzWgrDVR+oLU1ytpJ27nY8Xk9INIt9ULSfjoIGP82SU6FQf4awuv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ZdQ0zuV6dQVWEJxgSMjgnbYZJ4pcLS9XiiWYlSSP+0RYYgoJXSqO6G/8AKOgSB1mjSRd1dA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/8AHbizgMb8e/p2xt/v/WOFCj0DHChRnChQGqpFjickgYU75G3599v67cKFEC+d1xSC8QENj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Lk/7j8uNbg5y0994x+OALqE8REUdS6ngFO8RfJGcjIO2D9OLgLJe0VAksxItziPGodRxRFcS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dnJyfpvxTVcgzVkgco12FzhJQAS2nyhv63WsCVdvMshMcdbStMowSYRPH4uACc/w+r34jU9G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Ifye/wAIsKyt/oTAgOspUwdnLWc+cchH7urdJ6h5t6RIp6WSwa21Hp+eOJoljYaeud7ton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AQ27N4leiAjqyfIKcGkTiFJMIKqGdORqwORa0uP+0erbx9Fdq5KcSrOzuK06SuVjVFSz3b2R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7e2SAw9k8I9qKxrVRfNJSvVzmFUTqR/DBdI+qd/MMqHJJwSQxJUHccZxRTNmqStted/3+cXp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Nl7CxbQaX5cYdLRVm1PX0VXdE1zpvS7XEw0kV31fqBaGisngxyLHR0814r6eghjMkskkeUjk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RxIQJEtGRNOnOHLsT/wByRrpqfJ2ZnmRWT0ipXiBlJ0uoJCWYskqLDVykM7ktrDv0Ffzg05U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8OvOKnprbDSU8Vh526LTmDdp4oabruFPYX1V0m5rUR1MZpqeMUsuUSNFkPiueamgmyiDh8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MX9ohSXIGjWfYvBabEMboZ6CjHZOIA6pUUkkANlBlqJB0DsW0YBzEweTvxaUz1CaBvdNerTq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LRdqGoopaHwipklRKuJPFpJcgwuowyjPWcHjOVNMmUVlJeXs9i3lwj0nCsbTXdymanLUfqAL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LAdXnUVJy7pdU26jqfDjm8Yyw7qMU0kzqD1AhXQkAnADFcnfIr03BJ0J1061jRLWgTe5HiW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M1tW84hZd+f/wAStfcV/wDCPT2lIpEpaelpW1bJqasuVdXyz+HPjTtoo41DU9CJJVM1cOqTC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Wml0oZU6YfB+kDXZirQcXDl2bVxlsYxDFUqXIopUuWg2Myac2U6ulCWzA6e0132Dy35YQ/tN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6gtXLO2WDxpaq5363T69tlVTUdPGq0VvmkodJ1FPb64yujuVE0NOrCEtJ0s0k9EuRPWruZal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QBoCoJC8w0dmFw2hjLVU3EpfczKqsp5Mwu+WXMBJVcKCVK7sjV0pKXYl9IsZ5M3/nbo62Udl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81M8fyN8tb1luuM6iaenSkrA07xSMlIEX+78WRm63WIdA4rKymMvJ3Mgy1hR/WFBg7B2SQW1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o0hRqQuZU1YqAQAQmSZVyxzMVLBDtlKSP1ZsznLLKvslBrCxVFJcIoJ47hFUxVEDBJoY2liZ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RJJF2IwznDNgYgIQol1D+oXBGwJF2cagbs73BtDPzBppwEonIhik7kPuxuFM/kNgbw6vnIux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VjRhLNdLxPb7jJU1PXTrZauOehpakJIOpj4MaJI3WUhgDkSYZG9FwJpGFoqpqy0pKy5c2SfF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HQXu5fzDtNJqsb7SpwqikZqitXJSlI8IeZlYuASwKnIAuXSzaVg6P5cVmpf2l3w3Xi1aguFJ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i7yaco6qrt9vpK6u5hQwXK5/J0tR4IqpKWxmonLeKoq6Hx0CF3PGWFbUdosXwKnTMUj8xWSg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0kLmBIH6ylBKv8AcHJaPrJfZ/Cfwu/B38S6z8oioOH4bPM2YsCZ+aqp6VSqcqCx4si5qUSVZ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AJJVenzFrf3team5SnrlrKiSdmJz9s9Xqfc8e9rUXKgMpWSW8y/1j8tkWyo1yJSn/ALQE/SB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qNupT9dwPv4mylOmOL1hsuZUchsdeqA9RBPb0IJGfb04gVygJS34GJtKl1pcaNDIaT8RaKSO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7HtxQIVmi+SGHOIV8/nqJdZ22GmBZ/wB4JsOw3bvt2+p9TxTVass+WQbv1pFtJAVJWCHBEPp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mp38B8CIEAEeiAgff8Ay4kIqVMBm4cYqplMMxAHGFDUve6hjHJSyEKhxkr6YH4HPv7cPNSCL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1NOQdPl6awB/ctxncN8k4IBxnG+AD3z3wduK+ZOSSOcTUSiEaafCFEtBcYkQNSP5T22O/Wvs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5LARHXLLneBTGvdAnyUxCgAnHfPidh9w4IuoFx8oYiQSLjXrrlG+ksNwrKXxRRzf3uFHTvg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x1E9AeHqkltgPf1tDdauukv8AZXWkaFmNx0NEkuP8ccEySYz6YMCnPGqqFlNNNYWJS/qOUQ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eyQR15GC34BtaVFn1xqamQlInuFNIFIDhW6YySekjAIJ9+KXDZoFfVpIyuE7vtFjiNOTT06x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knSur46yzwTF0YhFz0A7EgbH8c/hxarRlUQLg6RXoU6b2I1hRR6kjbfqRfYsCPwx69uGseGk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qSNBlnXvgEZI9vXhAElgHMJxxjw6kVgSjKR6k5AB77+3bhFKhYggmE44wmNRapFPTSuzx9IU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9dhwaTJMxYCrJgM6b3aXFz1eK+ec+oHrqwzowJUSEEA92OwGe42H9b8ayjl92hhpGRq197NS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mIR6i1HPHUTo/VjGMDOcZ+73xxOlJUVKAVHFhCUhwCeuUM3qG6POzNhgApAHf8ATO4/44kmQ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hiZ6szDbbr94amsufTMwbrLDJ33GV9Bvsdv14hzEpS7BuvlFjKKphS+h14xzZ/EfZavSXxa8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Ud91ZdtSUDsvSslLqyqh1jTTx9OBGhgv7gYIJ6NxtgeBdo5K6XH8XQPCldRMmeaJ4TOH/vH2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b+G/ZGpUErnS6ORTEj9MyjUqlWPP+ipxoxttB5YqKG4aeqY4ozU1DIkUCF0YSSZMcaKjghWL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ODseMjPmKlzSq6bxfyJMudQhCg4a0G2jPh3k1Dfbbry90lv1rfrVFU2+i07dSsFBYqepikoa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09PEz01TUtNM0YqZJY4nWphEURjt6SsTKSHUxJC3Fi+2xe+xBDOLOYq04ZS1Rmyq2SqajKpC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AsFDFyVgpJXYOGh1uXnwWcouWlFrhKzlu96p9X2Op09Qad1vT6Eutg0nHX2ttOpfbRSaXSd9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MU9NRW251klP4CTy1UlNUXOQ1sV5Pxnv5M2VLSUicUk5pilsUkvlQwSM1xqUlySDZq3Cfw6w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jEJ9UZSViWk08qSyVZQULmOpa7JYLSELASnKQVLJPOTvKS0ab5m8v8AS9Hd9T6pjtANve76y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wQPNNR0s1RTplo4KN4IPM8rv4KvLI8nUxxmMVCSmYiWSpKdLMb6ixIsXNrbsLx6F2folIrET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gAuGANwSxLnR464+V/LOwX7kVRUElteQy0EUMuZHZWURxxhpTECYyQxA6D1dO5wd+I9DICqH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cM422Hk0GxeunIxsIE4ISUlmASbglg+umps9hFD3xOfCsdOc7bTpu96h1nLy7qJKu7Taat1Z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qt7saS00+qrDJC0tAk70UrwQq1X8tRyRuZZKlpop0ru5SnQhAMwnI5zDKP+YEZiz6gsWbWBy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mTlSpskpzsCAWKSoKCTnAUHTnFgVAmzAsT8Gf7MHUOnOb2ta258zdaWu3U1qnm0PcuTPN34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jrdbTVwaYvAOiltFHpO1wz3iK96ggvkuokkq7BT0dhEFvq7m8WwEzD6ijqkJkCZXVCf6eWUs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XQpCALKUgKIFyfEqPNMO7Mdo8Ox6mqMS7QJkdmqaaoziK6UudPkknKlMmcwTOWGB8SpWa2Vsq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OSvxHaV0rJoXnxrCg5p11LTRtoznA1BbdL6w1ZaYI6WG5UvM/T9gd6Cl1lAlQubnbDBHceoz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8r4bEJddTz1S5qAqXMBMpZLEsUhaVh1KFlApLkuGJuFDZycSwie0zDJhC5CwmfLMtISHKjJm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KSJqAlMvQywkBSDLGGim07ZKC2zIFaOAwoBKqhoukKBH0gIAw6csSS25ySDxDnpVKQlK05CQ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/oY5Iy1M2ZNQc2Ugm2h5k3cHbQcrRFr4vbfqa/crdO6b0/SyVFZfua2m0khopDF1VN/attY8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keSJfAVCrSxwuZEeNW4NNrqn+7f7tkhipeZKQPamLU3iOpSSbpD3Y2JeN7+FmD4Ke2tXi+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1SwZicwTLpUy5xKTYIWhKSrvSoFKM6QhQUREcOSGhKWi+KDmRqy2M9bYOWWl7DycsV0nVGjm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tcvRukS+LTDU19rYUdWZTHRQt1MT0jTdhMPNR2tlqy97T4PJnrUoaCYuX3SQCzNnXYC+ViC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PagYb+ACKSoWKbFPxCxCkKJL+I0cqoFUgqDuFCTTJ7x7IWVpIdomxd5JKgh2JIDfh22wPv/l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ote/Tx+bkhGYg6v8IU1gAMYy22Pw7Yxse+3BpSiE2sYItAGv8QQ6/oley1fTgkqSck+31HEC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19YnUicq9ff18YYK3U6Q0pxgsZPTOMHv6d88UqQA972i5OhiGHMOOnqOZFFDO5VzXIQAQM5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UlaR+YQwsIuqVLyXJ2v6C0T00RYKJ9P03VNJvGo2dPQYxnwd+JEpIKA9oiTQkLUH0MKD+zNs6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4K/bjPv8A/wCHvw5SeECdINiWjfHp23Kw/jPt7sh9BnP8HY7Z4jrkuSdNNoKFp00fodecCZL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h3OQ0ZO+GPeD6cLIBrpA/CSWfr3RrXT9rdWxJNuQdmjGCPug9ifz44Zd3s8OGVO/XXyhRWux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I5HUWHU6eux7RfTh6EEAsHfhCUsDS8Vr327Kumq6eRh0VmkKikwTkM7rIoGPU5O3GjW6pK0v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BAWl9Ian4UdWxaa5qX6jlkVPm46CZAzAA7BSQDv9rHb+XFBKX3WIzFH9bC27fDTT4ReTZRm0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/GOhrl1r2OosUKRnJIAbDgem+c9zjHGgEwli+YRn1SwCQQxh3aa8SVdKZYWBCkbdQypPvjvsO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IjrDAsYAXbUppadUc9EzMoUdQyctsQCNxjPB0ou4ttAVTAQHLP1pHlDqgzRtAsyiTIOAwyww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s7n8OGTEKcFrQ+WsEM9+uvlCW1RqI00cxnbMYgY4J8pYgoFx6tkgY4NTJKiE7k2/aA1C0pBJ0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nVtVNLI3UQ3Ud98Z3xxqZScqQNozJda8xFzETdWoBVSED1yfpv6n+u3EmQXUeuMHmjwJLOfd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8Kc7gn2xn9duJp0G2sQkhlMReGruVMTVNgADfPcZ/78V0wOTsDFtIOW5Nx+0VK/tIeX9LbNT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ThJ9V2i6aLvMqoxaet0a0Nxtc7ydvFexX6WnwQSVs0QGwwPKPxDohKqsMxEBvzctclZG65BS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wpOhPdiPoL8K8ZmVHZ7Hez61ZkYbVyKyULDLLrETZc5IGpAn06ZnDNPVuXiKHKevoxLHFUM/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YI6nczKehMDMihDuR6MPULx5JWHMpxfb6x7Xg8t0ICi4O0WUcvtHWipqYKyjqjTk9Uk0SjOZ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lVZUAAXIbo9DniImeXbN7MaqVhcvOpYSHVpqxteHCvNrp7dZ7jcaVgXgglnPRGrIREkjSyy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tjJCnO+44IKxR8CXD2+/XQmTcOCUDMHCeNiOAaIn8oaqpm5v227iQTxT1bipMeJkiEzDJj6R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zv5uI9UXkLd3G/HroRFw5ziCUguGIPK1o7Hvh8pFHK3TzwENHPQQO6RoArB4I8RdJwSyqW3x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vsHSkUEtR8QUGZvh7utoxXatYTjM6WqykMQSdP93LMdtOUIXnjyv0TzIoYLdcIKAVtFOIqdZ4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iNIhRT5hKswLjcOm5VgH3U6XIISiWoJKDp1fX0PrBsMnV0lRmgKWmYlyoWYte+gDFuB0IeEh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0A0Nuob/UNb+mA04qJorrDTR05URwtFIizTRBupyc+MgmkzIw8pkyF1MkJQmcQggAAstgkeF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JuFAE3IcEOJChrSqZMpUia5chJlFb6lw6ASAEhgEEpT4QzxL6YrWVCPXmHx0iDsAuY+qZMTG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AKjfO24YHhVskTlZlsVpv6j9JtbccfOM9TE0srLTglBtw9k2zDRzvw8objUIlq73RUfWBR08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gqGJVnIBHThSFRu48xAHfN1OZVRKlqU6JYa/Lj9j6Rq6MolYfOnBOWdNU/FydW3e9yPJzGm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qZ/lhWWKFK3T9fUR+I1u1EtSlJZrjTRsCrVCS1kqxuVJVZ2wMgMJdJLlzZ0xbjPTICkK/0r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pQuXYXOjg2HVNXKqJUmQFqlYiFyqqWk/5tKUZ6iWouDkUlAUpIIcpS7hwY6aY0xa9BWk6Zts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4V13uQQI90vdfVS1N0rZMbszVjMN+wjwNsDj2nsJgf9z4SZ0056nECZi1EMopYBD8XDqG2VS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+0X+Ih7edtJNLSf0sI7LyU0cmUF5kJmhu/ZrZpbIkKLZu9lzvEQp4U0jB0G+cn/Yf1+PF/VO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KZJJDHRuv3hWWdWWNQO2/1G/v8ArwpS2a9/pBlpJtoRCa5iTTQ2OrKkD+Ee+TnpXv8Al/W3A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9O4WgPDAWmV5aYs5JJb19OKVIAURyi5SS1xpEAOeddU0PMm1SU8jRua9ckE7/xdwcfj9OK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n00W8qYZclRe/OJS6Q1pqGKz0qirk6RGoG57f/AKeLBFOnKPEfjFNOqZhWTp6evGFGmu9Qs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FP5g/6Ppw4yUOHUxPXGBGfMbX1gRDrTULdQFS+QD7+kZP+XjvcINyrTz+8CVPmgsOuUF9Rrr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evqdz0oRny+/EObJSH8besSJdTMfj/EDaPW+p2Q5mkHmYj028RcHdPYnhsqUkkAzCQ/P7w6Z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wfUmtNSFGJqXG+BuRt1P9B7DieinlgXUb+cQ1VE0nVohZqOpaXRNF0k70scTYycr4jgr93Ew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aJoGWYAzxFLT9zntPNOCWCUwvJTUxVgSDkSIMZz7cUqpYNUstr0IvETGkB4vj+G7UtddbPSx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OllYHLAKB1bnf1/34tZCCgKcvFPUrC1AgNFi1koYnofEXysYweuPIOc9/rvniUFka3iHkF2M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VEk7TSP4Y8gck57jG59/wCXElFSwy6PvEZVM5zAuR5QApbTPKvjBmV12DIekqRvk7d8fy4aq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Jp2AcseuvhCZv9trqglaiSSWCPZeoDHlz9rA34lUk5ALgMrz+URquUspIJcQxmtLckCFUXA6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6Hbi9lTc4LnT+L+cU5khKknaId6xXwqqoVsjfO+e4H39u3FhSrDwyeglCSAP4ho6x1LMAfcE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PFiQcoOsV6bKNoSdXS9cpZR9TjJG43z+Q4CpAYkaROkr2I62/eIffHzoWn1T8Ket7s8CtceW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tE+elqcUl8pdK6gRtj100mmNU3UuuBmWkgfvEOMZ25pZdT2brFkMugVLnoI2ZYlzNtDLmKfg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/DmtmUnaqikoIyYqiZSrSRZToM6VcaKE6UjLt4iDZRijbQlZLSV0U6NIxBXyr1Ovil1IGUGenA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A74A4+f56AxdN2MfVOGzilKFF/nFpnJ3UJitEtS5qXapgipkPVGwEUkqAlACQ0ykDLe6kH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TW+/lHpOGtOlIJNgXY+TDyu7wX/ERzsi5e6DrqGkh+fut3iltttoUiBleuqfGWHw52PSlN1u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q8xU7TKOV3i0Idgbk8BuQ52Gg90OxeolU1OZqgSrRIFySRYEDnqTYalhCG+EWi/d2pobXW1S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2royscNRV1EwadYvFGVCyqwVHA6lbzENjDa9lJGRJQDZjrb4Pd7fGKbs8lSaiYJywpQBUSNH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u0dh3w0XiKq5f0lrRI41ordQ06SRM0yMTCXDyAZ8LMZwTsCQQdwOL3Clo/Kdwg3FnbfnqxAc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7Y06k4hLq1HMVqUSDYtpZ2e92vZmsYrO+ODmVrD4Xvir0HervfaeXlh8QNhr6DT+agvNpvmP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5Ya6lhTqahuWlLtaq+kqT1FprfWRHBWPrq8YpZ9HVCtlKdM3KFpBe6bBWUaEuAdiGZyDHoXY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BV4RUyslZRFS5a1JKe8RMUVFIURkZJTNYA5gUKzAJUgxOzlPzks2sbTQK0sJSWkiMVTSMvQh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+rqlpcnDd2BJJXbAl0eJCZlQRZmBGvAltxxGt9GjPY72cXJmzJ0gkqKrpVvckAFmCuB3AAcQ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FBTVVLVSVQnSNAwZnVCXTrbDkdCsGAyBgiPOCwwZU9S0ygUrKip7/AM+n7xmZcqWuZMlTpIk90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pbTVtb6PwMJuesY3DqkZstN5ulG6pFkURqI5C56sAEMe22AB3OamKV3oKxYnVvh6faLRKUCQ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6kAWubCAl31BbaKagt9bVU1NdbzPJQacoKuphp575fKOhqbqtHb4ZHU19RHR0NdUGCMO5hoJ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u8AphW4jJp1PlV4l20QghS1E2ASkbmztvY1GL4nNwDBcYxyTlJopLJzFgqbPV3UiXoSVTJhA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2QSGPnleGpjSUsrvUPnOAWy7ZfI2JJOc9t+PpOly/l0hAAShIZtgBYelvdHw7WGYqpWuaSub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VSlKzKUWs6lEktuYcmyUAqo0yoI8vr77nuf69OKetWylDTWLSjS4ttC/prUkSL0ptjfGPrs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csIkzEWcfxDa8zYFFjq9j/dn6jYff/WOOTlEy1AWEOkpAUOUR0sg6YCDnZsD8sY277/171E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2lsEgnXaIKc5rfHXcyrashOFrhsNicS9RG3pxWz1FNQgjraLSWnNJWOP0iZGh9IUctkpWKE4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5ZPEtM1RSGJiuXITmLFoVR0VQhySh7AHfGMEj8NzxwqUbu79dcY53KOEDYtJ26NP7okj1yf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DDNIFlEv1w684X5dBIt110ICyaXtrSA+CN/UkHuBj//AJ/XgC1KIF7iCpp0p2g4g03bI4ceC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5DHf8P04SS18zmEqSk2yuDBlTaXt/TtGNxnv9SfQ+54kS5itMxf8AiAGnQ9k+sVpVUyzaDp5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v8AZnXYn/5fpxbS7yhzA+sDWWmcWiI9fOtHzFtkzHAenUd8E4kTG+PTHFegf4k7Hrr1iyUR3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NexWyCkjeRQF6XwXA9t8Z224vvyyjLK0h+uuEVRWkrYlzwi1LRHMi2VdDEryHLogA61YDO22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ShMSWIjuVJZlQ4NRdrfWwNKGjbGNmIOc7b+3DXUToR100dOUCzGE/U6goKKlkWNUWU5K+ZcA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eElCiobsYSlJytDc3rXNHHStE3SHJPW2RkZz2H19OJUsLSoEDSArSFAgiGB1PqOOtjlkJAXp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UDA7/4sj9eLWVPZgDf1EQl0ZVciw5faIj63qRNUzMmSCDuPXIJP6YxxeUazrxiBVSglOwIMM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z/L8COLhJJSHilMsBdteuMaUCBwWIBOB5iB3I2GT7fy44ohiDBkILw3/P+m0BDyW5j6e5ta3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rrl9qzTR1RzS1fp3QGnqaS+2OtpLXczX6sudGlXTU91agqD4BlfFNlFZukGqxWmRVUFdRzlC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RK2ABWkpBJLeyplcmfaLrCapdBieH4hLSpa8PnypzJuoiWsKUA26khSW0OZjYmOZbQ8sT0V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J4ozJUUM6VVJOtRFFJ8zQ1UWVqqZwzPFIMq8TBhkEcfLlWVyyZa05VpDH/mFlD3EcTH2dhpl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S1F0nihQBSbgapIOg8osS5Q3HqoYFeWWQQP1FEEYidGAZC/SQcl2ztjG+TnbjNz1sogBgb3j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oAlwHH1GkF3Pix2660NPLWxxO7RyyRGdzIQSCrEdS/wpDlwCCOxIwGHEyjmrSQ1wOmhmNhCk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MRF5f0PMTRGtVuXLO/1aU9XUiV7ZdKiprKanlnYQvLQVHimS3nrKeUExZYkKGZy16qTIqZK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lxrrz/m7OzCMjS1lXQVgVRkTAssQpyGL6cGLcQwIYax0F/BnzQ+JzVtHftG/wBt6XRNaKKiM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W3SlqZulZaymoK0NTx1qQMTE8qyoJdzCyKVePSUnczFCVPmIlq8TOwJBt5tyuziL/ABLFZVT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8mrXK8BBDsCkuCCCPL12eGa+N74UbjpflfBWQ8yOYPMfVenayq1RQar17rHUutdRT3W4Vv7z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3Coeker+WiRzD0dUdPFEFSGGBIwVaBKWshedM1n1Lv58Nn3LwekxH83TyMkn8qujH9NIASEA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aFjbTwvlYRo+Br4k7nXWyhtVbUPFWQJTxpUeLDI8jIqkoFlTJQosvUpwRklMnymoJVSKGRWX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V+BjUmdKxKlBWAogXuWIbUMRfQ8H4C8X1aQ12t800hkimmVo0edpJYkC9eUIDJ1BH6irgdPn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biwk1feoCSSSo3JLMfi3Lj5xg8QoBKqs6VpSNmBLtfdrbG9iSWa0K8vG1dT+cmWOnaZJw6Hrh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mySet9+nzEE9t+IVUHnBALtd+tXuH3iOgKMklvDMIBDb7swtoPKOeH9vPzhuenKn4MNO6I1Hc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0nzR5g879N6hsdYlLftJXLRFk0tp/TeqLJWNEzUt0iv+pat4ZApiIoZ4ZVlheWFva/wbpBNm9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iTIp1AsQTNWqapJ/6ZQJ0LKDR4P+N0xUiR2bkZss6omT54axyyZaZQLb+KewufZILWf5+FP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3HTvLT4v0snJ7mXMFhtXO+iSCz8h9f1EcSIP7XrPU//wBEtZ1FSGDqwl0nUzVCyU9Xp+Nkt0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E2jC/yYM6R/pN1pHD/eB/3NqFFzHzzOecUrIGd7t56ja+4GmgjoL0lckNHR1UTw1NFXUdNcL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ZQ3K21cYekudrr6SR4LlbZoiGhqIJJIZUIeORlOeMZVqClEaEODxB4HgQ+94sqVKsvB7w4kF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exHYfhj9Py4jyxcDRniWsFhu0NrzLlElhq2IOfDPt3x+P/wDPD5jd2t9hDUBQWNojTa3YQj6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SwVy284spYJDaiIHc466Sk5nWs4Yq1eoPSc95Rtj27f88QJqAuajdn5RYCaZUkkWcRNrRWok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GzEmfKB/L17cS5ckBvDlAismVK8xg6qNXP1ALFLggY8o9mON/XIHBe6Te3XpAxUKdw4jQdWT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/p/yZHf68MMgatt9Yf+YXvBbJqWsMnlp5/UDIGdgv0/1cDNMNhHfzS2aDKLUlYVAME2d8fcH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fy7bdesL81M2g7o9S1QQ9UEuQBsSB3Zvp9OCCQE7PDVVClFz184rSp6kzcvphnJiqJwdht0z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S27lHKHqLqd7GIla0qDBqyzyg4YwHG+DkPH/sDxDlACrS+8WJY0yuV4l5yz1ZW01FE0cnmjA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/vz9eN/Q06FyWI1+PWsZOuqFSlkjVMS70Hzyu1kkSGqJngDL0+Y9SDq9MkZ+7h0/B5cwEpZz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HxgkfOJjWLnjTV1FGELB3UdakDbbPvkd+IQwUggKQAeuMOVjKDotuuvdBJqrmdVxQq8EsmX6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HbJyeJUrB0lnS3p9IhTMcyv4nPXGGar+ZdxrJxE0xIY9JB+uc9juc8RqvCjLSopJYde6LOgxe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0gYl0r7wsVHSRz1dVMpCU1JDLUVDnpJ8kMKFnGFbOAcAE8U0imUiZ4lEjzjRTJstSARYnh9Y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ufCZ8K/j0vPrn1oXSWpoooZk5d2ism15zWqlnLpGI+W2iIq6524kxynxbnFb6VegmSpRQWGk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M2YEA6DUniyQCT5ARR1MubNLS5ZW3kB6lhfzikXnD/9QvyYtMVdScg/h55ia/uYkZaDUPOS/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pAZfHm0poysvt3r4z5GRHuFrkOSJPDK+Zy8YlgKEmQpZsxUQkHR9MygfMCAIwmYpeabNCBwA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DFTvN/9tF8f3NV6qnsfNS0cibLUCVUs3IPSlBo+4U0Up/uv/EG/yXbU0xUYAZLtTgtlhGo6F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THAmCSl7ZAxbgScx9G0ifKw+ml6pMw8VF/gGT8DFX2qNSX/Wt7q9Ua0v991rqaul8eu1LrG9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5+ov4tTe9QVdTVSv4pZt5ftOWxkk8QV+IlajnXcuokl/MufSJqUpQAEpCQNgGEWv/CFzBbVH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WGS8aMrZ9KVnUJ2lkoqIR1OnJJGkbMoaxVFLCXUnzWxwfMGz5B2wovy+LTZiENKqwJqdAMyn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/qBS/wDrHu+hPw8xIVeAyJKl5p2HqMhf/KkBUnyBlKCBa/dk3u1rHJbUxRoKYN4qzEiSAsQpR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Yfw2HY4Oc+nGDqpGV1NaPZsHqwkFAuR8vf174B/FBr6PTlqt1/ulZT2mwxCqSpaeZA0lWZFS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XqJ3IYeUdeUGFYniwwql79YSElcxTMPqW05fGIHaOvWky2DS0gubuVFmCUsXe+l3sAXhg+Un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6gts2otUUdiaaaojhNfRXCl8UKYWZ40kpVWROgkMAT0+IDtg4t6mkqkoCZMhUx+DE8W9flFdg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KqSZFyylghOjvpcbWf5tc9yA5/8mtJ3Sk1pU84tNQUmp4omNQss9fBJKlRKslbUJSgSxIIag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8YKkMGWnmjEEqSpFIshHh8KeBAIsdgbs/GwMb6m7NTZsqdLlZZ6l3DE+JwSCnw6uABmy28jD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5McxrZ/Yqh1xp68Xesh8W1iCvmhndVilUrBRVsEc9bG7LIVfwVUL1MH26mS0T1yhMqKZcpib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Qs484rTg9bhk7u1pVKMw2C0tmCQ/hJsW0LOOFmisPlvT3Dl3zTuFstkrRRx3ZLpSKrnpaguE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xnMahzKvSQuTEQdyA1ZVpBSGOu/l18oNRT1yFqQVaajdi+3uIjoX5FczaK4adojU1R+akp4/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XZ+gJIwACjMXUu2CM9ieniukzDLUyiVEft11Z9ZTGoWFIDJBBf3G/oYltU6hjgtVXfZpm6Vp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HGArBlaVh7lgFABJIcnuOLCWO9VnzFRNv3PXGKxUgSzLklLJBKjqTq4A64COMP8Aafc6Y+b/A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pqyprtPcp6C28mrDC8maJLnpRqyv15V29XJBSXXN4vUDvsXWxQBhiJFH1h+F+EKwrsnQzZss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irgkomMmnCgLOmQhJAJJGfiS/x5+MGLoxXt1iVPJnd5TYCmXQIt4QuSCuqy3Lg1UyYkqAD5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uFvvNDNSVSCcMqysMx5Xw26X6nQbHokAyPUbkg8egHJMdJ8RN/KPL2IaJYfCV8e/xYfA20Vn5N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9WcoGrjWVnIfmjSVeqeWZkmmE9fJpqCKuguPLK6ToCJKrTtdRJIz+LVUVaw6TUV+DUVfmM6W0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wAcdUrHJYPIjUGk1EyVppuDcHy4R1J/CJ+2D+Ef4mZrDpHU96n+G3m/ep6a2RaB5uXKji0Z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YqPQPOiKKCzXYVNQJflKO+DT91bywrSVMuHkxtX2fr6LNMQPztMgOVossDiuV7QbUlGdLOX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poyk91MOgLsSz2Le4O14sk5nU1RS2atgqYZaaZYVdoZ4milCSxiSJ+h1B8No2RlOMMrBgSCD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TEEMb9c4ko1BOpiMFomDQsC2Sjkfh7Z/rvxVJU6mEWspICXH6og/wA24Y6jmTbgc/8An4zsf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iOCrv0jUCDzSlMkvrEwNMxwRWKlySMRpsD9M/n34sLhA4jrrnFMWKoGJLSyyhQSd8bD6H9cf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8gYOIUNLbop1BXcAbbk7dO5277cFSSQ7wxQSLb9en2gY1njUZ6Rt7nsR0j8OEoHUEiOJIDv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5BA2yNyBjzj69844EHdg9oI6bl+uto3QxxMD0hew7nbGW27+54IxLOWbhDAUgOzxWZp9jU6I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qtsf642/mP14lSrobUD7wdQZR5xETmcxgv1kcAA4lXbY5Dr3PoOI0sf4xNomlX+GN9WeH45b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kfZAG+fQHYenf9OPRcNH9IXawjEYoolar6GH5ttSfISd8qcn7wTuT34tYpjfXfr7xIjS95jS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bkH3x6/jx1E1JYK2iBPlrHsbe7rzhB/EV8QnKrkBy+bmJzr5m6S5V6NR6mlo7xq26NTz3+4R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QsFHDPc9b31U6SaKz0VdVIrB5IkizIJSaiikgz6mYJMpP6jYeQAueDAPFJOpcUqpiZFHJVPn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RLBI2dRCecUO8+P2/vIbQsVbQfDly81hz31Qsca0WqNe0lx5T8paeeWJ5HnegqXOrNTJE/h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RmytcFVs1OJ4tQzgpFJKXOV/qUO7RsDqM5YO3hAPGNVgXZ/FZBTNxCcinZ3Qk95MPmR/TT7i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iP/AGqPxz/E3+8rdrrn3qvSeh7kjwPyq5M1VZyi5bJSSJHCaSttGk65LjqxTGhDS3663aaQu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y61vmKtTw8I1dwQSobA3u2msbpCAAAk2HG/7fL4RXQXC+J4aJAJXaWbwlCGWVt2lmKjMspI3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BcdnL+878zzN4MA0a+o43Pqc/X0z3/rPCjsYX7dhkA4GRtn1PqeOOXMKNao0xyfshiMDHmwf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EA2MKJNfC7zQi0FzPptP3KfwdO65+R0/UF3ZYaO/x1JfT1wk6plREeaprKKVyGZUuinGIzxl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sNM6Ul6jDs0xLC6kEATUCxJLBK0gM5Q28bbsHjKcLxoU89WWlxYIkqJ0RMC3krPAOpUtSv0p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y8mtQW+06iofmZlWnSUsq+MIHCOOsrmUYaIYIYdj17LkceM1KVLTzV74+mMLqJcqekksm+p+/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23mfqinlo4If3TpITmyRqA1OtdNhK6qjDAEyFQ8KyYDKkrrGFRmZlLUqRJEp8pWxU3AOw+Lk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mTEz6lU9AcyfY89z57OLtpCl5Yao0tpe7U7V2j6CtnomnmdLhC1Rbq2JREwikQOyB8q2P8J6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nv1JOWeSH0JP8/WLvDO00ujQUGkyzB+pgSOYCkkO+xBB352vfDj8ZekrFVUlvqeWembXJV0N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NKjCSnqGKSqlRQuKCqR1Y9UPSmXVl6nCkOFdXUpX/AJcx3BJBcMXcbDgLMPMAxf1OL0eMiSq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JzIyEJR4k5FBQQUEuB4gp3CiEnKopieHMXljyX+MzSFXQ37T9DWXCqp8017vENNXX2zXWneW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u8q1dju0FekNTBLRS0zs8RWV2RnR4c+tm1S0ql1BTMD5g5ykbpUNC41DHjECZWKp5C6SqT+Y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8BsApI2KbDNmdgBo8VQaF5ZRJr+7ac1JcGm19y+NfouvqZ4DHBelt7/O2+aZY3IeGpgeOanmR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gBHIq01WVABi8r2kvrfY6XGh8rwCRLkqVMmE/1wyVMSHZmIBZgxzAa3U17GeGjKC4WW40VF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F3Qo6AopDrI7vjOF6wQOnpYMwUE8QigrZQdmv115cLWnQGKgQQ7Wby287H3EtB/8cXxj2X4Y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7lQT8yr1TTWzldpuaogeqvur3p0ipLrJSMGeXTVliqkulydkMQjpYaJm+YuFKj7jsX2Yqu1W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oYbIKZlbNSLSqZy6XNu8qCkyJKXBJUpYZMtZHnn4g9r6LsRglbi8yYheLTwqRh1OT4p1WoBl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kzCoqVsUhKUSvanIB4sNeazrjPVVNddK69Xa411XcLteLnVPU3S6Xe41E9Zc7tcauTzVVdVX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zPLUMxByRx9eqKZKESZUtMmTJCUIQkMlCEgJQhIuyUpASm9gALx8IDPPWufOmqnzpqlLXM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VrWs7qUtSlKIbxGElS3OtotKyXeOXx6qrudvt8TPGjRx0rM9fULI3XuxanhQAghlZgW8uGah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kgXY21J5aAfDSFMAKggbX66eFRadY1xjVaylgqQFUuUcwyxgjBZnVWRzgAnIXcenB5c8gDOn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QJSOBZvSD9b3p6tLwSyRU6TRvFNSXONTBUQygxvTzqytDMjp1ZDEgg+YenHCtJJIIQRccev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X8RZf8AC9+0c+Jb4abPBpDTmrY+afJ5YoKZeTfM+73bUulrDRrJ1ynlnqSKskunK2q8NVRY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MTWKZwHWuxDAaDE0qKk/l6kv/AFZQGYlrZ0+ysPqSyuCoJLqJsghjmSNjp7uHutyi9D4Wvj+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2otORX9OU/NS4zyxRcquZt1t9uuF1miUP1aJ1k8dPaNcwvGQY6eKSlu+QwktKACR/OMR7P4jh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zNKB/nS0kgf8AOgutHmXT/ue0aOjraepSE953c6/gVYnhlOit7WIA0MGXNOCeLmfRxTI8UsV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tHLFIk3S0csbjqSQMCCpGQRvjHFBLmoE5L3d7+7UcucSqyXMKLPb5v1ziWFpjmaw06pkEqhB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/9OJi5qShgIqRLXmBe0brTZ66ScsUcg4ByGIzhs75+v68ASXIAS7QcizOzQ59ptcyABsjbG4O5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P04ky1f7dOfOI6kuLawc19KKenZmznBIzjOPKP0x+vBVrGVynWGpQbbQ3FXcUWcxh9yTtkZ2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GZyc+geJYkqKcx4QYUNQvQSSTkKNse7E+n3cSETAeH0gRQXZvpFaGiZPE0dexnPTW1OfxXqx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gwtz+cHN4jLzLoHrb3p+OPctPUKcewcbZ+/HERRyVKDxiYgPTrAuQP4+MSo5VctpKmjjZUb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iq4z+Q422H1REoBQ0EZXEabMpRdj11aH1puXlzE9PRwU8k0880VPTxRKWllmlcRxRouPM7Oy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RPTMSAksevTa8UUyQuWFEhwnVooF+Nv9uDaOUV8vnKL4LKDSPMfVtgr6y0ap5/6tpW1Hyvs9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+1cp9IpJDHzKqqetiMcmoLjP/AGeZ6edLbbL3TNT3U1dTXeIopiFlJYrLlLjUJAIKrhiXAD2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GZ0pXVBkqD5P1Ef7j+m2w8XMaRzUc5ueXOL4htd1nM3nlzK1dzU15WUy0A1Hq+5/OSW21Ryz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1aqaOKg0hpqKWoqDDbLTSUVBEZD0U4JJ4rlFa1Z5q1TFndWrcBYAC2gAG+t4uZMmVToEqRLTK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3J5lzDRuTk5wT657+2xx/WeOG0EgHIuxwNsewA9hj3OQeAKPib9UFSebwGcEb+ufwI2ydvX+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xqxnLAEAZHcYOBjY4+p+7jl7MIUfPUe2dvTsDj2yO3/bjgN29YUbwwjRWbYscjcA4U7Ej0y3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d74etBvr/mXSLNE8tv07Ty3+sYJI6+PAcW6NuiNukmoywJGAYskgcWODU4qa0lSQqXKSpSgW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CvFytziFXTu5k2UULWQxGoIuCGdi4DHQFiSIt+5rWXU3KW82uhrKh5aS/aZtGo9P3ZvGX5+3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4i4RVmrqG8GopauNCxQrDKQEqoi3kXazs5/cGMTqVMs/k54E2mUWOaUrVNv1SVvKXYaJWwC0x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1J7R4NKrFLP52mJk1Sb+Gcm4VfVM5GWaksxKloBJQTDmcjLvbrqALlXMxeRVkkZOsOTnx5G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6gwGwB7kHjCVshaVFTMD118Y9MwaqlzAUqUXFjZ9+ET+0ZyY0vfbhSq08ktHULl4qNlaPpn6g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GCAu6nPUcniHLnTEAhwCOT/xGp/u+RNWlTOFasbertptE7OX/AMIGhrhbmqbbXXa33CmEgpJ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YsUw0EzZYYOTjJPTgDAI4dNnmaGCnV8/kfnBfy0mmXdLJFwXIbfg3LhziV3KLQ2seXlNWPLe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1nSIfM9VNIG/jxyr0x9LFQMhsZKnzEA1i0sSsWId+RHWpizl1ElUpMub40r9lwWIVvbVx99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GotS6J561uu7TLQ10d5gpHqJaeqjWtFRSNUI0NZTKArRqnWY2VmwsxidE6EZyU4E2SUqusX9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xUiemYi0vKlJ1fwuAGJ0AYA8LbCFa/xf6K5baFpOZnOe5/uu0wLFbqChpI0qtTapvnhyumn9P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wDW1vgQjrqGCUlFAy1FXJFEB1y8IwDFMexEYbhMgT55ZS1KOWXJlkt3s5X6UDYB1zCMstJIJ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J2UwdeMY3UmmpfZlpSM06fNbN3VPLF1ra6i2SWnxzFJDPzt89vil1l8UHOHVGvNa10kd3KN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du0fpCnnlrLVpnT0HUVqqSMy+NWVvXJLcK2WWpncN0QQfXXZnA8P7L4YnB8OFwRMnzFWXUV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WYBMtI8MqWBLTcKJ+Fu2PajFO2eOT8bxRfgYy6aSn/LpaYKKkSJY4uc86YfHPnFUxVsqUwz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08aqzuHEQZd26shWDZYYQHGDnAwQDjB4s5sxRUQAXPXlFBKSAL3A84VUF8ta6Xk07U10MF3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bWZvmJY6eZYaiZIU6gIQlUMscBsDG+xkpI7tUtasswZVBJsToLDyLuWB2OggCyDMBfMnYjQe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MUhpEYggfw5OtssWwNt8jpOAcj6Zwe/HBYB4RS5LXa/TQnaio8aWYxhnAKg7IR0NIoQnrxnb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hc8MUQxb3w5IIIYuDBpZrzV0ssYppXhc9LF4JXi8NcgMSY2wxOVGGz2wMnOXImZSMroJ4Q1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Xr1h2qLWUVdSy0GoKSnudDUI0U1NUwRNE6xqvSZEdCkpBCnLKNwMHbiUmcSWWbFr6QFSHa2u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HNzY0NWaatt21FU8zNJWB7dSUumuYFzqqu62y00SRRJbNM66fx661wR0w6aeCta40cPQojpY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dksJxRRnykmgrS57yUwQolye9kkZFOdSgy16nNeLCnxaqpkdyVCfIDAJXcpA/0KFxbQHMkWt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fjs+HDnVDZtOU+rxy315WwAxaD5pNRabqaudOoyU+ndY/NNYdUN0DMccFwhrpdyLehHTxic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LXTmqpkH/MkusAMS60t3iNNSkpH+oi8T5VdTTnyKyLV+lVvQ+yfdrq20WR2emippGhqYJIJ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opVEkfWh8OQAgFSGU43BBBIPFdJSkiyg17/v5wOYpTszGFBGsCNnGM4xsPRfv75/ljgjAbj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rQR6hmDUzqmdg4G6jsFx34bNAy2L+vW8Plk2cXHXrEfZkqHukjEMEVsjDoBvKB3A9gOKgoPe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Qv+ilk9XhV0glSDJDHJH2ZM/5vZe3/PE5A8Ore6IaiSXAvFb+hVxpvUkWfsVspA9gYWJ/3A4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E/MR1iQ+ghkdV9Cai0w7jqjNdOjZ22Lr222/78RJ1p8viInSQ8pfBotQ5IWO3z2mmlUA9UYJG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/rxdUtQpCbiKyfKStzv18ora/bq/FTV/Cb8FtVpjQ1yjtfNj4qb9eeSWlrlT10lDetL8uaXT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WtkamIkW6Jpy4ae07TygqsLcy5KlWE1LGRYmoK5eRDhS7OP0gguX2sCAdiQ8QE0wE0FQ8KL33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BTTqqQRhEWNekdKIoREQALDGij7CKgQAdgBjsOHSgMvssD6NsByiYS7R9EAA9wRt9DnOd/bY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4jkaGXJ9wR7DOw/QbjhpSxYXMKArquTnPY4x6HfH3jP58MIF7R0HZ7QEZckfqf5jtsOAEMWgr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X2wBtjbHbv3z9P8AnhQ6PhVOd+5yd/TP3jcbcca+sKPuoBIQDuABgd8+yj1O/CZ+fKFFxXw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jy1j1DdaaZb/AMw6imkaCVBFUUNtmzBSQMXdGRBRvLNIFJlRpWYDCY43GDYf+XowpaMs2pAUp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0Fv8ASSSbZozWJVGecU6plkpDEeRL2DNcs5F8r2i8XWHKrTHMzl7DpDVNpSvpo4IJrZVxQQJ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HD+9dP3GdG/d9wjUKjLvT1ETmGpSaH+EJuLYRh+M0K6HEpPfSCcwUCEzJSxpMlLyqKFNY2IW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aFguM4hgdfLr8MqDJqEjKUkFUuag6y5yHAmIBum4UhXilrQpoq05waFk+GS72aC76x0tRW/V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rb1e7Rp266iELGICSwVdwSbxB9l62nSS3h18J54Zj8uvzz2m7D4ngS86QcSwuaFFE1ISmaG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U6QHK5eaUoXzIV4B9H9lO3mF44pMkLGGYwGCqckrQskf/AAzAlikqsEzMk0aZVgZy7fJ34r5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xpKONldKKsjcVNDMYycNR3SkZkwzMw6lfCkD048/XQJm5xJWFFLOkulQe902ILcnj12gxw0x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ha4t/HwixPlF8elpsdx6aOupa1Z6FGqIq2qRJ3lhwpkhDVEZE7Rth+nLHHSMscCJNwqqljMJ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7OLRdDHcMqM8uZPSAXs4fmALuPlEgrr8Z9Neoaa3W+uoaA3eVVqbxVMILZYKBzHPNW1QeRXm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eKZ5WfJVVAIhooZ9VO7qXKXWVIcCnkJVNmKJu2WWlR95HBhHajG6SRKf8xJoqZnNRVTESZSAG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OoiwCbG7qTvSn8XHxvcvKDmfe9IcjIL3zW1rSSSDUmvNVpcLFoXT1dVSStHT0tpliWs1ZX+G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0dFGk6A1kpdoz6R2Y/DbFqyaFY4lWE06WJlJEtVQxuEqupEomwVmzrSNUgtHkPa38WsEwwKT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Fi9QtUxNIks3gSyZk8DUZFS5agzLLkRX9qTVur9cXCXUeu9Q1+o73LG8EUlQ/y9utFJNKJm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y9jtY2CwU6KGKhpTLIDIffsJwfDcEoxQ4ZSJpKfVTNnmKAbPNme1NWz+JRLOQkJT4R85Y3j2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IYxXLram4TmLIlJJ/y5MseCTLDABCANAVFRvDbywJiQVnWI1dnpqxHAqaXHVIZoJsMY2Ckds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E0pB9rbS1weR1Fj6PFWCdtfnyPX3hM6gor9dFgmttzI048EQq7hQoqagWoL+HLT1p6emhpAo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xPF87Uzr0EM5FRMAEteWUQHUn/Md7gk2SG3Dkg2KTDkFDkTElKwdCfCRxGhL7uzEH2heBlBY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qSHw52AeaolaSaqqGwSpkqZWLySZZj5iR0+x47LlS5SWQGO5JdR2cqJJJ5kkmOEkqY6Ha2n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UUaq6lYggAOUb7IXbp+yBnc9/v7cHJcDj8/4jgswJsIT81QAuCRlh5gQw6izdIPl+0nSfT2z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S8PDAWZo+6SXEqOzkFmUsyjPT3MagDB26DscnI2xtx0WLtp5w1gEuSb+XXXnCypqgTliFHl6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CFySz+VfMO4OSDgHOxUlwHgKhbzMKigqWheMgEg+HlsHPc+ckHJIBA+uCPXgyQqwNh+8DLev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TQmnqEprlRyKIpbdXp41JIn+uJyVA3yRgrt5hgjiUmapBBFjy5uPO4eGKSC4exiwj4Yf2kf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istqvR5g8rxJBHV8rOZVxvNfbLXAjSrJLy41ksk9dy3q2SVSYEirLLK1PF4ln6gzmgxTs9h2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NZtNlhgo//wBZYZMzzJSvgp4kyaqbIYf5sv8A0nb/AJSXI+I5Rf3yP/aQ/DjzzhttBBrGPld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oLmrWUGnp5azraMUuntcmUaf1YHDRmFYK6nrpBJ0vbYJQYh5/ifZ3HcNzTFUqq2lQf86QDMS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qSxY3UkpB0WReLeRU0c9gJvdTD+hZYvwB9lXEMX5RL+uvlRJJJSzI8UyAq8MpMUiEiNh1I65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cHI2PGcFT3iRlVmB94OxD+vOJopykkqHvJhLO4+YOAmS2SOonvJj0X+scDKrh9fl8YOEeE3Y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FijwekAdI/wDUPcMfQe3BhNswOj8vnACgEkgsIrl0OAbZqqE42mDgenmgbP3d+LhDeJ9iYaT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66YQ3PTkhB8t3ZfTfOAPv8A+3EWpT40Hh+8TKdspPW3Ri0PkNdIxaqUdZAEIYjuP7rfGPx+m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EsbpgM1AdTWPXnHHV/wDUVfERWc2fjzHJqjnmTSvwrcutM8r6Sn8WOWmq+YfMSkt3NjmheV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wC0WkLE4LMcaCBOOrpW3pyO7UuznwjVw7OL2YgJI5vENTg2sRc7dbxRWT04AJxgADbsM9yD2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84HGE5AGTt6dyPQfedtvx4IGbW/1+sKPQmNwfUgebfAxvgdu+Px+nHALKc6/KFASRdyB6j8M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9fwPDFBiQYUA3UAZO3bGATtjO/8AXpwJbAaM8PS5IgEygknG5wf9/T6Y4HBY2QoMlt/KDgEZzg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ChG0SY+FTkvU84ua9pt81G1Tp6xTw3W/MUdo5Ficy0lEVRT1GWSMll/xJE3Ybi6wXDVVtYhS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Otz+kDQFrlVy1gR4hFdX1YkyVAe0sW5e65ubC2xvaOijS2j6M3S10FJSeFQWirtlvghYIsC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RiAmBQoihkz/HE0Ciep61h9CEoAMAyRbf42232YgkpSHOVmTCokaqLbpG2uwdmbcqCkgLWcq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Iofho0lS6P0RV0FVz01fZY63T1G9NT3Si0NpyaseibWup7dVTGOaSSa310FotVZDKlZNTy1V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ldle1XaFGB0uSUBMxGpDyUqAKUB7zlgghQAcIT+tbO6AuPSfww/D+q7eYuZSl9xg9CxqpoJC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oKWoEEOCyF5cpSVDnR1fqjVnMHUFy1ZrfUt81bqa8MzXK/6huM9zvFarSySrBNWTHKUaNK/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oFboghiQBB4RW1lRXVMyrrZ66upmElS5iitQ0snM+VIAACUsAAAAGEffeA9k8J7P4bLwzBaJ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2RLShC5iXJPerloQqaVKJUrN4StSlBIciFDojQl5vEqU1nkudF8zJ/Ea21tbR9bnpUFhRzJl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+2OKuZPD3IIRxALD3+ser9kvwZk9q1IlLw5pc4l1JKk3PNJBBfU6xYR8PetLJ8J+sbfqDnJ8rz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CLWOh70sN01nS0YgKSXjlxqS6+I9m1LS+JHKtFUyC0XdYGoas0c8sN0ob/st2hosMxJC8U7P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YTpc6mlTZyA4abSqUGExAcqlKBRPSyDkUUrFZ+N/9kTBKXsfXV+AfiTN7DdqqOUubSJmTahd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s0VWJalTpaKi0uXVIRMNNNKVhC0d8hXSDqbTHwzUfJOh+IHlZXWO/coNQaEreZNl1daPlr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cK65VE1PcHhns9yo47VeqeooKqNKq319uqqGriSqppYx9ZYYMHkUKKzCaanpaCfL71K6aQmQ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0tCDoPGhTKSsFKgFZm/HLE5+NTMQmUuMTp68QkL7uZLqJxmrQvTKSpawQ5JQtDpWkhSCpJST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1FdL7rq60i0t21zfrpqyrp2VFaia+Vk1fT2vIChVpKGSlpE8q+WgXCjIHHn8lJUqZPKcpqF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WUMnXQCNJMUUpTLfMmWAl31YNb3gn3wsqkZhKqyo3S4V23+1lWAxsvlOP/AJ5JI24klgkc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x018uvOElXk1cvy0Y8Of5YYgY/wDm/DhTxDSllAln6FIFPnrbpIjEpYKoySTlCfGQ3m/DieW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oGzPw6+8J3T9bUUM08dLI8cc0hPhnPT0bxyJ0ENnydWQc7ZzgDBZKJBPM+sdmOSC1x525dcY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+qvsElPRmFokmp5umKOqllnWCBbargFqxo/Ecwr3ip5XHSI2HBZksd0ZoITl1Bs54J5kOW4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oFaUkZsxa124Evtb4jaAdCWNGrOzsHz09ICsxKsN9vKdh9cDb34EAQl9SqCqZwGNuuH09YKa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qjK7FFD+VVAyN1z7eo9uGKZyToLt8ocNMqbk8G8+PXnGW+R3dnZepeksWXY+wXOTgNtuDvjb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1jDlMmxPs9e+F1QBEXqkUMMD7PSXIBOACx7AkHvv+GOJKQzkG+vXXlEVXlYwfwSKrIF6h1FV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gggKO5OPYDf0GC5/ECb/CGl/IH3woaF2SUE79ZYNg+UFXA2YEeUjGRt2+vBUvq7uTv1b4ww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PDYuWIjZisZACFRnCjOTt0jscA9ORtng4Tsbh7Qxy17HlCot1XXeHMhniNDLH4VZHcUiltks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HVMUmyn+H7R6sLkniRKM1JzBeVI3va/Hb3QJWXRvEz2v69cYta+D74/eYXJK4WLS3MOo1NzG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bhbpfEvmqeWtHKiRpeeXNzus4rbjY6NAJZ9NSu9JLSpJFaPkq1YhPmO0PZCixeXMqcPkoosX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nq1KZ6dEqXomclIIUxmhaSSmwoMVn0yxLnkzaUag3WgWYo1cDdBLEeyx16PLFcbFqa0WjU+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ad1Fb6e76f1FZagXC0Xu1VjFqW4W6siGJYWIZXVgssMsckE8cU8UsaeLTJc2ROm09RJVJqZC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aFDVKgd+BDghlJJBBOvC0TEJXLWFy1jMCm4IO4+22hYuINWjVFGA++D9hvY+mf6zx1hweAqc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QkRaDU+N/EWCQY9miI9t+/GjAvMvv8ASAMCkPqxiPvM6NozZpNwUvqAH2J6cfjniLUi6STuf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3fHr5RY18NTw1f7kpq+UQUUs9IlwqupYxS2/qVq+qZ3yFSKiWeRmPlVYiTsDwSSmxYuL/AA6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TuBH5y3xIc2Kjn98R/O7nhVySyyc4+c3NTmnEZmZ2Sg1drK73KwwKCcpTwWGqtcMSHBWOmQE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UokIsAHNtwLJOtyUt0IryfaPH66w1Rwe36d9t859/w/DiQQ93cjrr7wyPpQCT7emcEgDH+/H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/aFGzpJG2c4AAJxuO/YdsEduCDUtp5daQoCuN/wP8/bvjga9bwoAPux9QMDJ7dsk5x7AfnwB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U1o0FBvjP399u4z+A/TgbDhDwq7Mw+XCBcMQCGRz4ccatJI5OAqpliSSdgFGeDSpZVYh3h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HRh8Anw/wAvLXkzDqa7U/yupNXZ1BcxUxmKSmopYUlpISS5Ijp6dYYp1VhGXkdyyq5A9SwbD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kf1ZviVa7qAsdb5QG3tYPGQr6n8xUEJWyUWFzs9+LPr56tEzbhX3DTdlpHsFijvOr5aaorLb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qGC8XVTNDUapail6tP2uAB1qXpZZaqvjt5pqWokmmFHBZzJIQhKyg3B1cBRewzG6kgEKII8L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nmkAh7W0IAB2vkW/hCkKdQuVEBUkUc/Hnyuj5ecyNNXm7X25aq17zCtV31TzA1ReuiO5X2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dslioIJDDY9P01vgNHarbSBKS3W63wUkAYRNK/hv4iITKrsOSjxqqZc9a1nVSguUkDklAsEj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ZP9mpa5lP2oVMZKJU2kTlAAACZMwp3uTmUX9BeIc6etVTfbrSUNNE8zzzRr0qD6tjfHHmU9W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9o9lcHqe0OMUlDTyjNzrDsNBv8ADT0idNRUWTkho+laoKNqqsgEkFGkgFTCz9WJG6DmPbfO2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VC1AD+nppH23iNbhH4T9lZBUoHGFoGSWD482r2uG+DcoJ/h3+Frmh8a2rbzcJrpUae0VYWWW+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Vqwy1VR0Q2fT1FUyqlyvbRieQliYKaKkklmDlVhk9N7G9j52OrVOmZqfDZFjMyn+osP/Tl+R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sn2icv5g/2hPx7qqSqVSCoGKdpqkkokqOaTh8lQcTp6bpVOIIMinN1D+rMHchlza+I6yaj+D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8JVk1DPc9C8+9Y0LW22XW4NVX7TSWCus2qOa1wt8y1AlqLDfIrZpi2XKlIFH85eTVBPFrq2Kf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jCpmESVvQVKwJYuShgkzQG2WkJKnIUFKKkm5EfnhVTRiWKf3nUKXOr/HMmrWvMuapalELmLc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qZi1wGAiva3wpDBEqr0sqRsox/j6iTjOzrjBI3GC2DkZ4ipSl3INm93ny5QxRLi+vx/njAa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WBcnu7FlUgIvV2OUKkDJAcnfhEMeAB6HwhBSS50fWEpVSA7MzFAoPUww/SrBlCFSMMHKkH2UY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6235Xe3XlDkiztpo56+Ua4X+amFxuc8cNNQLUV90uc7LGop4YlEstXP0gTSCOMF2OGkY5YM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sy1CWhFyosAABcqI5XOpJ4qN3KJCbDMo+vu+XCEybxWaruq1E8SU9BQmois9AsYDUtG8nWJ6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TnpaRioESdFNHlIep4omqqVhagyEOEBmYE3VoDmVbM+jBOzkiUd0nipTE/bewu3ryhwmULT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mACWQZ3Kgb5/rbY+2r26+0CCrkmz9dawj7jLhyApYruQ4GCVLAdSFssBjIz3zjgS3D2+9okJ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98GNmAqASoDdJXqyABhMk5IP1X19dvo5BB8h1/Lc4GvYBRc26fYesK2FmDGMMRjLDAbAKNk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yvb6jbvwYEsW1+XW3QgJsS+nXXTwKNe1PgoV83lVvN0nqGWUEnc4Yj3B7HHCzXLDr5/XyjmUMA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8oUdmrhU9yyGMjuuGRcFQXGcsc52zgZAOT3PLLlmfJf+R8YGXcXYnT+YUa3Gmo4qmtubsKW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00zEx0lDBEu8tZUVEkcUKbKZJFDELkg2dCSVTHORnbU7MA4zKOwe/EXMNYqLJ1Nn2952A3Js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a4VK3m7LJDUL4QpbA1S9TQ6fpSF6hArxqtTXOhJqKnwkkmZQuURY0Q8klS0rXqnROqUAhnD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5AYAABWhPiH6lC53LaDyuWH3vIO2GYxAOAFSPCAK/mXrUmPzHJLYUrjby4GOLIEkgkXHJy3Xu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9j8fWLIv2dXxJ3DlTzVtfKS/wBynk5W8271SWKmgrqqaWg0TzNutVFS6Yv9v8WVY7RbrtcJU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0lworjKrTUTNLje2PZ9GK0ZxCnlf/k6AajKDOkD2paiWdUseOUS5AC0AhKrXOE1xpphkTVt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ruxDaZvZU2rg6h46ITbKlwVkSGN1IDI8oDKyhlZWUnZgdjx5ijBK03EvXmItV4jTAAiY4O4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0V5UjPXb6Nm/92FUk5+7iUkArmAaP9ImEsgAbxHvnFAIqKkkzgxX2mI9cdRABO/0/XiPUI0J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Cx5z8y67lb8CHxc8wbbVyW+7aa+F7nCLLXQkrNS3zVGja/Qliq4ZFYGOeK86roZFYYKmEEYO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P6kgv7hcj3t87QSYAUqU92+PXrHAHBEsNWlOg8lFQQU6DJOFQiJNyc/ZiGT6/fxoQwmJSnS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RWkeEnd4MdyQAACSAO+dsg7enb8eHm9gGaGxuXORjBzgY7Ee2cehGTt78EHE3JMKBITAGwzu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j+v04MElnO+kce7M8A5QFUsQOkAnB2AAJIwfX+R/LgKt3D9cY7Bf0t0gnAz5jsR9rf0Ht/L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aHVo+AuSBjfPp7++M9+BqDGwsYIkts7dcvvEkvho5P1XObnJoDQMMKzUdxu0d41CHGFGmdOmO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LjqqUjp6JAcnruat0OFZTpcCw/wDO1lNIV7JIUr/lSxI95ZPByxtFbiVSaammTAPERlDNqoE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w4c2jrnvWkrfpnRkNjSjimWe3RW16OSEK0tFNS/LVVsSIdSTUpilERDAlk8ImNMuB6nPUE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qJAGgLuFDQgjXkXDkMYxqVZwc/iKwxd3ykZSjViCC1w7NoHEbNL8t0pKNq6oo4qi41XRUxU6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NGsEkiLvU1CQJE3UQx8JWXOIiBVTu9msVKKidBqLknKODnyv5vEiUZUkOpkS0s5NsugCifRt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/499S6c5y856f+xOo6e52HQulotJC708EFda6/ULX27XO8SWi4Ulbi72iCnqrbRR1Kt4c8tq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u3zz21xukxXGZYoZgqqbDZZkqmoP8ATXMKyub3amIWlJCUFaRlKwtKSoJzH9Nv7O34Gdo8P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oFHs5iePVP5iTSz5K5lRKkCVKkyvzcnvJJkzVBC5gpiTNlpUgT+6nKXJlJPkpyivFrWXW1jp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wNVGy6n/edmgvBiRnNPR6gt0tQtprZOhljaooqiAOy+IyJl+POq6eCtEpRUO81KWcPo4ULgc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8Nvw0r+y8tPaDAJNBjVXIluaLEBUUQqmGkrEaebUJo5q2ZJqKGpkD/wCRctIKoD8oeUmrvje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a5WK2Cpnr9a1d0jFTUcsdI2tWe8SXIUcLxz16RxSw0GECVtTJGVCxeI0e17G9lp/aPFKfC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fOSFZUSXAK0KskTFkhKEqUCFZlMRLUI+Mv7SX4501DR4z2mk5xjKZv5GmwesXKRWUVaEHPIr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6cgoXNVUSgqXUoEsSi81IHWHyQ5G6N5X6AorfpLTENksFNHTxWqgTq8eqhpIIqW3ePPN57lU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DGWUPUTeZnfj6gpZFNTykSKKSimo5SUolIlgBKZaE5UJSEjlm4qJJcqVf8pMXxCqn1NTVYhU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i5tROmF1TZ8wlcxartv3YCQES0JShCUoQAOar45ubVBzu+KnWFRp67JddA8o6ZeUmjbjBPHU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VT1HMDVVD4YAjirdYSz0a+IZZTSaQo0epnijiYZevmmqxCZMZkUzykBwQC+aZlI8Kh3jgKDB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EAlju6ZCSskzGUddAGRYpBBKblJcpJIzKYGI6+IY0Q9X90AFQgAdRK+G/2Nhuxydj2AwAO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/sdvSGg3O/Lg326vCeuFQzCQtIWQZcY3bxSTgezeYKD2999sDLlwTY/OHAJZwzwjaiWeeeGGJ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vUTGHI8rLk7bZ2PbA9xgRJskC+g84IALkhg3y34fzBBqW5meVdL29l+Vop4nvs6jJr7rEqSR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0VKxYzLjD1HSjZ8AgiqFJP+FSX7sgzDrmWLiXqS0tTFbM6/CXyF+oRcTTZ/ZHLiRz2fQORZU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VDOy5LMC/UMPlidzkb9j2/zbnjkpISCSHBs1/j19YIsuQBa3w5c4WahpQozhcYCgsOnqPUM+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fHpwYDR/T+ICQRcFvd+2vHohN3eNFXLB+slz1bDpX/CCenJfOTnIGBsOBrAGpuNT9YIglnay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GWkadlpKlnCMsmCSSAUyxyASPJ2AGCckjPtw6WGSpw7i3q/wt/EcmG4YuzhuTctIO4qgZlDs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glT0yeXtj3z32P1ek7EQM3GnO/CAE9UZHCBxjJ6Q7KAwyhKkYz1ZQknOdvza4JyuwN/jDr5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vvw6vCnsL+NOsEY8IgKAocsCXHWE3A6iT6/dke0iWWNyxVu+1rRHLl7aQe0tZJqnVUHgOWsW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JIsd2vStJBV1U0aqBPT0yKscGWKmRpZQvUEYcTNFTOBSXlSSR/wAyh4VHR2SzJfRQURYiOn+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AN/juODQ9ZqhTIKhZY45lUFWJVQ4x09MhIPXhWUk92AJPSTtOUpnKfD8HgQDuNQ/nAmk5qQW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jaRXVGEkZVSPLH1MM4KggE7Btx7FFWAkNoOb6NAjKcl9fS/MQf27nbpyqqEjp6+e2XBainn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aKuglSekrqOZd4K2Cshhnif/BLCjDdQQQVslZKTbMBta9m583EcEkhtDljpS5OfHxb+Y/LHS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3y2Ueqq2hag1fD8zSwpLqq0uaG73OnhdgY6O4SRx3GIdKqi3YwqP4R4pqiZhFFN7ifPTLm5Qpn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6BDG8QV02JKWruUKmygbEB+bHmHb3QvdF1EdHWXuFjkrQxLgjBykreh7dh6Yzx55KpyJ0xLP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IlhT2iMHPa+U0NHMjnBhu9DIAfYtvt74+npxGrJRRlcMQoX9PdBJK0kAhQOvOGH/aFa9l09+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dTGNY2blfy1glldFYyay5x6Bathhjbd5TYbRe3GxwIGb0HB5VCsSzUKlKEpwCWt42SOG5tCX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Csiw38N7/ABjjFp266+vfY4MEfbAyFkcjIOxw4P14mA/1FHcAeX1gZBygwYqAuCckt2yBnHq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+N+CCGQKhXqOT79Xc7+gOPpnbgqS5t7IhRvZSBk7bEjGT64AwD9eJJci9vlycwwBiXOvWnGAF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1HVR2OcnJz/8AAfpxGmBhlJ9otDwd4+JIwowOwHYj07d/fA/TfhigAzaQo+aOIzVUSBQcOpI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Q5P58NlozTUw4rIQbMGjoG/Y3cj5Lnetd83rhRKYVlodDaZeXwWE0dvqIL3qqshATqRFrxa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SWE+GFkPHqHZKi7qVVV60sZrSZerMnxTCA7OVFCSdQHIezY7HqnvJkqmQcxQM63s5UQAAf8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FEpSQkOo3s6qsS3HU1mtapIVEjVZijkErNGrrIjCVyeiRmniMYJIjEpjB6VUcXtWczAgaXJs3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Z9TFTJCjZLqL+EOSSSXsdQb22ALaBorL/AGlfxQf2EsTciNA3NYtSaptEx5hVscUfzentFXa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mlAb5W6XylklnqSOmeC1CNYm8G7tjx78Su0y6VKezWHzjKqatGatmS1MuVTLSQiQlQuiZU3K1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JYoXNQofdX9kH8EpXaWsmfi12rolTOz3Zyf3eCSVgCVW4pIU86uUH/qyMKWlMuQCFS14kZij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kLfPqC9Wy1UkLMaipjhigiAO5ZQCMbZPlH0GPTjxKYtEqUQAES5abAMAABYACwA0AFgI/T7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FKOkljwFWgOzkqJtcn1vE/NeU9TpLTlm5eadXpraqkH74q41CuhlURzINtmCs+CxPSV2IJwK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m1k24SfADpa46/mPqnFhNwrCqbCsPl5airRlKxcoQbEpsz3LO+jxZf+yp5VU9s0JzwuFJSpS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LjR9LVCghAFNbNLah1Pq+rW4xuJ5fAoLjZop0frSM3+lkiRneQL9FfgyrPg/auoDd5PraenD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Ba9mAyTlZVA+0opU2ZJP4yf/UMo6PBPxE/DHCqeWJPcYFiWJVOVKQDMqsUkyJBmKAzLWpVCF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5RKWKFRKb9pz8SUPwy/DrW2rS90e3cxuYkdZy25VUqUpklp71WU8cuotW/wAPAjt2ntMTzXZ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S02xlZauUj1DE6wUdKrIAJ84lEtncEpYrbbIl9x+lQ8RSI/Oenlqqpyps1SlJQxUCGB8T5QX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PmQfCFRyf6et1NZrdR0dNG0cNLDHBD1FnJjhVVUyGQ9bt5VDMSWY5LHck5aUhKEhKQBlsNdO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UrMSXL34/HYQJqq3sgLMB1Y6mdWYYGVJwMHJP0ydjnhxUzZSbbfT94awNmc9fHiGhL3GuEaM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F6ckAgr6HBOBjbtgEbngalZWADknfz+nGHoS5IAYfG0FVXXS2KgEsbAXu7wyLb0aNWFDSeVJ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BnwerIeYjOVRxwOYtclCFI8Myc+U2dIFjMuCzfoeylBmICmewUtQUl0oF/MiwsfXhvCRsdvV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wqeKzSu7ADBM0hJkkLsSzEkuzFmJJ4jS0soZdB07nfc7vBicqWO56/iF9RRACMYyM5HT1dL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sMuw2GPbHEkMwvoDvwEDN3a5t8ef7wrqRAkaApt5ipBPUD0nv8A68bDB34Km2UkO3725wEkk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2hGX7qkZOhmKkANGVBVSWbfAb1yu3574HAZgJAUDuLbH6wVJA1Fz9/OFNY4zT2x1AAB77+X7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v7jtwROVuL/AH6+8MU5U7dfx1vBZXTNDJP5yCI0fbKZbPSCy9IySAe4z+HHCcuaz6cfdHAD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9IC0DieFqgklYgM74ADqAQSdiNz33xueGpYsrcddfeHKe4OqtOi1+ucGV0uElqtAqLe8L3q4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T9RbxqkP49XGoGZFp6JJ5RgYLworFQeodmKyI8BBmLISkEuHUD4mBBOUAqtawdgbsQgqJcMh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n2cln2ezw5+kLZFarVTUdMel4YFjKyNmR06AOuTfLydWDkkt6kkniVJR3aEJSPYDN7m5wxas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N5/x7oMbnZ71WMh8dkgJHSFYnAwEP8AE9clQB7E53wMuKVLUMtwePXTQwEDUWPr1y4+UHFi0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uJeMdLK7M7+aTpVgz58+7Y3OWXONuCy5BU4UbAfGGKU1zrCmn5GWep6JqKSannLK0jdYIHU2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xIJ7DG30OaFNspb7aftDO8N8wLjr0+USW+HSx1+ko9RaSutUblbpnp73aa7JaemeImirqNou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RMrAkg07AjzZOV7S4ctApqtKs5BVLUOILLQX18JCw3BQ4RcYZPzGbJfKGCh56F73fw+THjF7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v8ANTuRHJCirhgNyWYjv3yBwMyEpqqggC2lmY8IrpU5Zp5YJNuPBuvhEDOevNCGaoqoZZ91r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6ZIH6QSAdsY/I8UGLrljImxIUCYuaCWtTsOLfXry4xAr9ptz1e6fBpoXltT3CM/2y58aUuV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7Zy/wBG60uspliUZMC3i9WE77dXTuSNrGbUypuGSUImpXnmocAjMAhKi5GwzMH0e0RpUiYjE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mWWcFnUQHfiAD67h458aFcmqlbtJVyPk/5YkjiG//ALlfH38V6DdajbMT8IsC4A2Dcd4M0D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Bg4Hr2P04IL3aGkMeUGUQwpwuSMZG5x1be/1I4lygPd108NL7axsCgsABsfQ5IJ2J3zsMjgl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hlki+p+HxgDKvXWKv+GCNn7nAZj0KOod9g3A5gzTEj/Ql/fp9P5hyTYknUxqm8oLAH2A39Ac9+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AV6PqdOucPDb6Qc6Zo2lqXnWGSoMQLrBCheadwG6IIVz5pnk6VQA7s4HrweiQCvMoOzN8gBxJ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cvKh/Za5PLd+TR22/ADySHJ3kVoHSFZTiC7WzS1FUaiPyRijn1TqB6i8ajd0lUOswu9bPTs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pB6s+z0tKmhoKSlSllykArIsorUc6355lFtXYgMAkDzupqF1VXUVClkImqOVOqUgDKGe4dK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pJLo8ztdae5YaY5l829UeFNYNE2OprpqKJzTNdpKQRxQWOkndgIbpcb1V0VvTJA+YuTSArD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6fB8PxDFqwK/L4bKVNUARnVl9mWl/1TFlEuWWLFSXBJY6rsV2Txbt52s7N9isAKU4t2qrJN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k945nVU0C5lUchE6rnhwFIkzAkjwxyN819e3/mZrjVuu9TVLVV+1ZfLhfLnL4jvHDPXzu6U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FTQeDTwJ9lIKWNAAFAHyXVVlXXVdXiFbMEytxCaudNILjOs2QksPBKRllS7A5JaXALx+7WEd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9lsC7Gdn5Ip8F7M0cmipwwClJlJZU5bNmnVEwrqJ6i5XOmrWolRJh0fhRsUVZzAt1dVIkkVHK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SdBwxGQM9RGM47H7+KfE1lFJMYsVWj2H8HcNlnEF1s8WluEEg66n3jXp4nBzAtEMWp6y4MvW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KhSCQAxXbdTkHuRjBzxSUywZKEc7x9IVSUKnoqJg9lHhf0s/F38/dFtf7MrTsun+TE+ubi3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a3r7Sjs1MhtulqLS2kBWCsaPopo3vlrucfWevwTTNKWaNXji+qfwlkmV2MROKS9ZW1iwCLKy9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MzmQpLuAfZcEOfwY/+oXj/wDfX9ouvw2QtI/+2Oz2AUS1PlMubNViGKrdnyBCMQlrJ1Sll/r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8TM/wAXPxG3/WlqrHfldy/W4cveUcRaYw3LT9Heaip1Br1aaTpWGo1HfIo6mBVGI7TarQjZ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2pNbVrnODJl+CXuMoN1g794Q7vdISzJCQPiSUhEiSmQgEFnU4YuQLKBuCA3hbwkm2YqJizPV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E7Kp7KoGM4HfygH17nbbgPv8RhttgwHTwlquq6SxDAHp8yHzGQsAVCMB3GxO3+XGM44YpQAt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1dyUm9rHUnr6QSU80KNPcrkHFuowGcLl3qJWYrDS06kYkldx0ovqzD6kDzpQe9nFpadSA5JN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CR+osIIXIypLqNvLn5cYI6uWquVVPca7w1qKgxJ4cALQ0dPCvh01HEegZiiQ4L4DSSNJK4LS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yapI7yZsHIADhKQ7lkv7zmUwKjBAGASnQXdmJ4lufC7MA9oNrfD1ERpswA3PlBYbEnfY9ONh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N9HYAX+3XGEuwsdenP1ha2+nVCpcNjpJCsQer7Ix3OASCQB6D6Z4MgAbM3PXXpucBKiSWL6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BED0sQQyYK46GLKvUuB9nIJ/EbZ4KT4HFnt/HVtIGHzcQLwmqujaokDuy7SCPcEGTYNlQQdy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b1HDGdn131056/cQQeF7Wa3LXh92hQRnwKYIQgVoD5sHZgwIYN07DbAO3f68dJYMQ3vbrrjD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a/KELe5gkuAzDrjA2xkhSygkdieog57bZHqeBKUkEA3e/z6EEALP7LdH4QNtzvQWly5D+NKG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0ll6WO58pOM49iBx0MlBdrw1RdViSB08e2fovmsKmrZ447XpuggoKaF+oCW6VYWouk6SKxDy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rkeHIOrzEcClgzKlai4lyQEjhmUHUq2rDKLuzEWu7l+CWWAJmE+bBwB8/Ms+gh77PHTtIvhe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ArjOTuMAkgDG2Mj04tEpBLJNtt9Oel+fGIan1Iuet+UPDaKZkhSSRBLE6hl6T1EoGIZyjnYd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tjHElPhSFMC9uO/7++Gs7DMQ0LSnp6dIeuJfD6lVlRXZSAgBPSwwM52z3yccSUAByXuONjp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RYgH4g+UKekNNDSh5JUjVQXMjPhUUsXy5dsJGGEgJHvsRsOJAACU3ygn0Gv33gZJJJAcBn89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9cX6HVk17sNNBUWOls9dZYoqxalIKyqqa+21L1sL0joxWL93SIuSQ3zTkjIB4psQkKxFIkh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UhJJIBG4NvEfhFhSThTLMzIFqIKWOlyCTZuAi4k0t/08l3td6lle6RIjSuSeuViJAJAR2yRt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R38qe/epAfzc38z8Y6mdInqlLkpaWdtvL0iqTnRfK+1X6+GteoRkuVaQtR1g9PjyMCobuOk7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xJMyYFvmBOruLnjGolFKZcspIFhp+2/Lyipf4otdTapv+nbSJ2ko9OWysqI4s5T52/T04qZM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6Ffp5tjnPEujlpQiYvKM0wgE7sl2Hl4iefuhs6YVlIeyX+P8AERlp8Gnpo1+1KWZs9/NK5y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i2UDU9adcYjkOXg2TZlUY6R9n239zj1A/rGeDpswAfa8CII1gxB6VGM5wAe/ffY7fUfXY8S0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3iB28+hGyADpLNhc53HoBucDPmz2HBJQubsT8IYsuBwgFBlnqpjsHlKpg79MYC5wR/mL79tuB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uCw8gP5+kO9nKBcb9CNc2SCW3Jx37FmI9vXfga7gkw83vxidHwE8pBzT+IvlFpqqpFqbXBqi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Lf2d0DCdVVmUYESxS19vtVKV6WV/3kEbpVy66rsxRCfXUqFJ8GbvF6+zKGe50DqCU7G9rgRR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R1BBZSgEBuKyz82BJ4WvZ47ddA2kWnRdVcWSTraKo6ZY2BRmRVUmRWbKU6pjrP2jEUbc5x6V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uVF76uSfUk6c3FnEYiWEpAADABrM1gBxsANeTWN4ow/auc6ZbVbtF/D7ZqqAtdEj5la/EUcw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odCWiRpCFiZqqnvtwqYyrOwprdKkixO6z+D/izjQWrD+zUpQuU11UHDgJUpNHLIdwlcwTajg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6Mf2EPw3lVFd2o/FzEZZWnCArBcJLpymfOlInYtUZSMxVKkqpaOWsEJCplcllEAiimrYOzAk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cAEHfH2cE/dnjxxw5Dx+iFUBMJf2T0T+8S8+HSgmpqihmjBRp6gE9OFBRz5m3+2elQdvUYA3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cmZh6fzePevwzpF01JJUiWCqZcu5YFw48jqebCJPc1L/AAUNLUu8hx4ROekALT08Z6mHQd8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G3YVVMgAFawyEDMryFz8vpHqOLVIShMuwXMZAJsz8joHIubnyiRfxac/wCp+G79nvyH+HXT1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nzytloa2OmqJUuWkOVeqLteNU82tVmrgwKK7XK56qbSdA6SJIxul9qoyZ7TKZfrnC5KsI7I4B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cKSWiYE6pVNBnVMzM93XOMtCg/icpASlJR/NH+OfbBHb78aPxR7ZyFd/Q47jVSunUQRmoqJ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KVJCqaglzykhKsikgm5zUYW5YLdQw08axxRwxwrTwxKkSRoqBEjREICRrGpAC7Kox24ckJS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7vTrWPJlOpRbU7b83t0YCVdTl2OCCBjoBATqO/2cHpwQB9y7+nCKnVcaMbfFxx60hBJsRqSd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HJXy+FF1BSFMsmekRoTklsDDHpBx1ewJ7DgZ8RIBdmfy65w4eFIKgzv1174Kquda+SnSmZWt1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wBUyMjJJcXOTkMrMIcbdGXGPEOAqPeFOUgy0ezxJYgqfexZLN8bPSkpKs4Ocvmd7cm+cfcFP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Ac7AZB2IycHcnb14cMrpSFa+v82jt2JZ2aFRSwLTjA3kZiHJAXpXYKO5LbkemCMDJGcECcp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c9oapRUkuHHC+o+JtBuruodAcBQS5bYiQ9JwVwc9xnO+wHvwSxJFmZr8f3fn9IEQ7Pv6M30bb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WRJN2BQEpgZHWpbzDz7LkHJHrjbPCCnFw7aX0HKFl0I8KT8yN43eF0qvUnU2xGcEgKHJIJOC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7jhyQrbQH0834v9oaogA3uQQ/LybXbp4D1DYhI8wAQ+HhQOhm7ljnzLlG3+4Zwd+HKHOzMOe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3JG0NrcfFqq5Ih3BXbYKR9klvcEnHpjA3HEdypYO/x9OhD/ZBb04fO8HmoaqKhtElQ+AtLTN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cK2D5vNsPqQDkcOmrCUKUq4QCfK20NQkuBxO+/L9hzhT8qkjoNMRtdIBLLcJ57hWK6gyRT1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BOzP2PlIXsO4fQy0ppwZtislSgCSQpbqPBw5PAHTlHKhRznIGygB7Xa1+EPraG08STDVk4I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KqemMggYcAA+h9+289GUFwWGgf5bWgCgWty/d9b8oceirYY0UoxVVIMQ6l2VlADAEnIOG227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dQWBSRbz65+cCUGIZyG69/K0CDqSjpaR3ml6ATIwUnBwpBUhSxwx6uwJ+1jPHROSlKSokDb5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PPTp3hMPerrrGU2+jZ6axLL11Myo0b1YP2IAc5EZyd9+/YcN7xU0ZU2lg+Xu6JhwSAXPtH9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NS2+lpIUSFIUwY1UjzYCs4XrGM9IyRscA+xMgoBSlIsBwv9Ya5e1/dx98dCfOe22JufFXQ0S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4ahCjyxyTDBC9zg/p93ECsRLVjeUgZVoS44kF784qKBa0YcpTkFKyBrpaw+MRl+LHkDpHU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bYa6elZzKKWIS+I8bBSGG/X1Y9u/BsZwTD58rOaWWmYALtce9/nBKCvq5U4gTlFL6Pb00jjg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dd0Fuq0raCyajuWnqeqjz4cwsE72ipaIsATF87SVQU9mC9Q2PHmM1CZMydLS2WWogNv0X9z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ZKlrmWWsAn3+XKG4oyABITkQ08YUf63GAPvx1H8OGoOmzDr94JBpAckE47HP0Pp3+vElBBIL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DAMWJUYGMHfbb6Y9vw7cSXJ3hvHnG93WOCRj/hQtkEZLDfGCNxjIzv34PmCZR4gfL7QPKStyL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TQoe7gMxwMZbzMSfx4EgAS0AjXXmTBG8RIMapIQ0saBc+YDGP8R229/Tb34aQ5AO7Qi4eOi/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uNXzd5qTUzPPZKPTvLexTtAjGlqK+BtYannpndT/GZRo6MlN1DeG/knXj03snTpl09ZVqAJ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e2tja3sZtj5pjE9ophXOpZAsBmmliLEjKl3/6su4fYLL9K91e3ad0DTSXOenobfR0TTV1ZKwp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11fcKkPgMkFMJpSgY9XyssXScIZL2ctCAsqX3ctIKlKLFKUJDqLvoACSSAwZTi7VEpE6apKK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lKJUoOFzZyyEy0JDXVMWpMtABOZRKW0zcTnxDc3bjzy5w695oV7SIdX36eazUblz+6tJ25Ib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kjHNNpugtkTHPmeOSTbxMcfHWLYtMx7FcRxuZpiU0rlh3CadIyUyBZ7SEoUof8A7FTDu0fvr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/C38NuyfYWmUmZPwilBqpgA/q11Qo1NfPsA/e1k2cUC5RKShAJSkQx0VOZ6uKHGWllAxn/Vj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33cVyi17iNnKkKqKmTKN1TFebudDwidPKRKe201LKQqinjZlBwCh6PJICQcAE/iRv3xxVVpKi1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5dM+0fTPZWTLpqaSWCsibC7jmwItcgvuLRtrKq3cwOYuktI3y9QWHTl41HSw6sv8AVTAUemt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W+pK3zDqobfo6hvldMF8xjt7AZbHFp2fw5NdieF0JISK6fKSSQ47tJMyc/lIlzDdtGcR5P+P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fhp247UCb3dXhGG1X5YOAVVs2WaejQDcuupmym9o7taIy8/8An3c/im566557XS21Wn7NqSa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6snNVJoblbpem/duhNKSyJDGrVsVtMtbcWWNVe636vZQYymPpJc781PmVIHdylFpadcksPkT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s61cXj+dRSVSkJQpXezB7SifbUwBVfkAA7nKkXsBDVVdX0oVUhjk9eQSOoMuwONtyu253/Lql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92HrA0p1JLnlc/yYKnqHlzCi5eRwFDAlh17FGIOVIABJ7AY2zkcDUoEAF07ddfGChJc8uuv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Ej2uEo0kij96VC91U9JjoQQfK7xkmXO4ikC7GTbkxZIVLDF/b47HLd7KGo4HZxA0pchT6O3D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eUa4oOoqyBF8UkNhR5VRWwOlfs4GAPTb0HCykrBIYKLge7z60gosmxfLbrrjBnRRL1F2QgAu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wUM3ScfaI777Y+vDkfqUNQ/D1eGqa3DqzfSDst4iqwPQ5JVGAIAzg9K53VvKQcDG348EPB2f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pFutOmjapJRmwXckoQQcBgCUDdJAAI2/wDjj68dLEFtSfe3777i0cfd2B429PKBVKrN5lYB0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OQAMhsDcg4B9OE7gMQGtbl99flrHFMDe/XO0DZXC/bBUhe6A9QdcqpPfLHqOfUMOwHDwALE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oYRZ/jy8uVmgqrpHjiYgBsISoJOfuYgZLZYfTB4YpTA7ECx64eUdAcjgLfH7XMIyJfHr0lMQ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jsD1Fttl7d9vUngCQcybPv7oeokOQQePXW8J/XVUaiW02VQR+86xGlC56kpqYrPP6ZKsUjTs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A1LFUqSBaaS7bAXJO7FgLPr5s+W4C1kezpze1hfi8PNYmSGgjiYqoVVBTrwQCvoekjYgbE+no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AZrEjzHN4jqDkkByX+kKgVdJCVyoy5DdYfoJHUelhhtsDJ/1Ae4GTBQYONePLy+I9DAyDa7G3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rBKQBEdyR056SCB0Z6VXr2+ye+RksNjvwQTmLaOL29Pfzhqg1/r1rHtE9VqCq8SpkZaaNw4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VcKPs9IBO+SO++3CDzVObDU+m0NNratD66bjipKdI0RRjpx4YEYXqUdQx6jCsTvn6YyeJ8pk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9ucK+KodiVwqlNgWPXttsCVx7Hvnf8SUBwxLEceut4ZYAaMeP7RZzVc4L5qa+zawlcxV3Qr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z1AZPcZc54xia2fUzlVK/DNUHts3B4nfkpNOhMlPiQTd9z153hnuaHxQatmptSTXmsSKh0na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IFRqawWuouzRyS9RxlKQjJGMt3A4irxrE506bJqJ6u6Q7EJTZn1OvC+2rRORhtBLlomS0BS1a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8Y5O7jXVVfPPW17Fq+vqKivr28uXrq+aWsrZG6MAlqqeZjjbLHihUQxJ1USddyXN/OLLS3C3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dKmf70l2+qwx9I/DJb8uOA2SOP0hQcwsBuNxgd9u/3dv+/EmWWBLQFbuCQ0GMTZIwcN7AZGc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4lSyCdOtYadDGVzf9OyAjqdkjByC2XcA7DPff8ux4dOJ7pTD2mHqYakXIB0+MG8gCogwAVRQ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x65OD/W3BmsQC1oTAs97391njbaaX5i6UUZ/wDUnUnscDbp2HfcDb78cNlpechJuH+EcUrwK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7KTlrHof4PeXVyqIYWreY9zv2vq6Ri6TfJ6ir0itFLO4TCSR6ap7IjdZdOkl4Gwp6PYcKkmm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mpM8s3/AMhJRzLIQkBrvY6h/OsSWZ+I1SmYIUJQfRpYTm2s6lquSQoF03SplP8AtXucL8svh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ViC58xZrbyxoH6IqxPlNWU1fctYyIpBK40XbbzAZXBCS3enniKSmErhfxIxZeF9lq1Ehfd1e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8KkpnBXfrSXDKRSonlLOQogEEAv9Df2VexErtv+NfZKnrZRm4V2Xz43UgKDH8gqWqjSpwSQc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Yd4iUtIIBJHJdJKHlk6N1UMo7EBQAFAGe4zjb39s8fM6mDcB6DrWP2hmTkzps1Quz35aeu8H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6AsMJC2xBJ82Svcg5GS34/qxRDFRDddesW/Zml/MYiZi7pkm19z7rxKlLilotDbAfwgdwMr5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4Oc+m++/EHIVLDG/Q9H1HvEe6CoFHRLAsCP2d9QwZm1a+kQ+5j6yuVTdamw26pKR3y311Jfy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9wkSOS3LJLGxpUrGppUnMfTI9KksBYQ1MqSeldiMOKqifiCkDLToVJQdHVMAVNbiEoCUnmsj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9PxIlGi7M/hvSVGauxCcMWr0p0l0lPnk0EtT2Cqmp72eAQ+SkSoEBYdM08rUkKDOX6R5QQQ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XB379j6kcepoIlpyj33/nYfOPzMIzG5cHfpuMF9TXOc+bALZ8pYZ6VLdRAOCwDH/wCJ2OeOq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d21br5tHAGPEfX33+j++N0NS1vp1qmVDXVCtHRo4yIyT55ZcEkxopDMBuWZV/xbIKygLJcqZ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HKEpOclIJAA9P58vlHlJD0GMIC8kksk0rS465HdizOzjYSNKzlj9RjbYDAKBbQl9r3cktpdy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A3X8bQcDyNFGpAADKxxkHz4Od/KSNhsO4zngqXBGUOQNuD7vwjhFi9wdHO7QZxlOiJWUhlO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OcHJbpGwz2HBFMWASzcOvQCGB7uQ3y63eBY6mOOoBT5QN98dXodh3AGNwTvtx0EkjZ9W5aAt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STqW4cenfo+o5Qs2cglWGfttuRsc4BBGNztjY4xxxKnfKQL8/j1pHSLgKB664QMpp8OoAGyZ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SbjsB64324emwtcDXle3398DIcgqLA+vXGBlZNjB3dj2U9GenpJIUAd8kDPV6/hx0kkEs9uP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wHF+vtBJPNG8UiKyA56AcFSwOSQC3qAD34Yo2U+/O/wDOv1hyfO1+iRCctzmKokiZirAk9OS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CkgdQPptt2HDEu4cX2Ycbeo1hx0d2A1hFGVbhreslk8VobZEKOJgAR40zGoqWAHcYEHr6Y2I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UpnEoMLbqYm/Cw9IfpLAysVXPu9/vH2h2ku9OkauxIVgwZeph0kqQOvJJKjCjJ77b5yRPSqx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UALuHDnpujBZWXsyQiOnZyQxBAZ8O56GVuk7jzHO3+Xhi121Jtr6dcYcEAksWHu2+/ugzslD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4gX+J1SknI6vsku2y9S/eB68ERmUPl5M0DUACXNvd8X98PXYpY6aLojwzFiZBhQnUdmOWGXO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A9854nSvClhr++h8+UALk230h17JXO0QWMqD07qxIGOoLhcg9y2TuRuffeZKUWLWPnw66eBq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mpEcrEkOWUMAqg56j5yAdioYAZ75b0B4cpRzHL4n62huUqFyxizbUmmLfpnUn7ogkU0ssbl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DA37cZ+so5dFiXcSz4A8cpKqbU0YmrusEdekQ1+Paq09oL4Z+ZN3oTFLfNavpvl3QDqVJ4/7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UwFD1F49K2u/nbIxIOodHVwzFpNPTYdNmoLzZpSgBh+tXiOuyQrYvvzPQTp86tRKU/dy3Vrs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xzZVzkvI+MdTE4X1yfTfb7uMQt7HaNNG23sZDTHOfCp6hR9/ilfU/6x/XZJLkDhCg7Em5yRj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Ax24kJU1jsOnhhQSXeBkEw61BPoSfQemTj34kIUAXJ0ECjZPKGaEkkp8xEB0kfaDjdfw29vb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UdSPn6QmLEDnB3NJmUjOekLkb4Gwzjfvn1/lxIKnLZm6+UNyhm1bVjB5pYSS3N2hXxZ4qWp+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UNEyU69MY6mzM8Y8uW82F3xwSmdc4hIuxYhrH3hvX5Q2awQ5LAeenuj9A74e7Hb9C8ruW3L+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aE0jaGgjeEdAsNhpKFykccSRwLJNTRsvhjwENUnhn5dpCvt1RLTJSiSkumnSlAcahCUo4k7F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/GAD5fLKlTFTP/ANyis3e63XuN3ABHgcpIIQSRz8/ti+ch1Xzr01yypKmSWj5cWGW+XgCbqU6n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BTTpGxDzUmlrJbGHUvkbUtQYHaGbC/OP4sYp+YxrDMGl3lYVJNRMcW76q8EvLwKKeWSdymeA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/wDYa7InDuzPbPt/VoAm9oamThtGSnxCmw8zJlSpKnI/qVk8yl2AP5dOUkOBTWJ+lsktllY9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qCf9uPKFc7b8euvf9yioEtQYkOCfrys+vu0h2+XtPhUmeIdTkShjkknqyCT9wGO44GosGbo8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SyETFhlLBV73+0KrXupKe226oeomMVLSU8s9W+cskMSkuE6N2lP2VA3Z5Ao3IHD6Ommz5suT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JQhPFSiwfgP1E7JBJ0i67cdqcI7K9nsW7Q45WfkcDwKmm1VXN17uRJSVrygAlUxX+XKSATM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BEPKGolraquvNcoFVcal6l4ic+DGQqw00ZLbRxUywxqexEWR3496wqjRh9JIpZV0SEhLsHW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ZUo/wDM20fz6dve2OJ/iD2x7Q9s8XGSv7RVS55l5ipNPKtLpqRBcju6SmRJp0ZbHu82qi5hL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infuGKkjAG32u+2e/14nhQJzAeEaXvr15xk8pbVidoCQzJMzVErkU9MoZ8FT1dO/hqM5Yltt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3M6s5U6UnT6DzMcIYZWYq0gyo5JKydquboRnYRxx79MEEQLLEr75yxJfv1OT6dPCSozFOb8B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8I7lCHuT8YN4ZFWSIEDJA6WUjOG6yCT77kD+Q78OSACGFuHX3tHC5Fuh1+0GyqruTsyt69i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nvg9/ruVhfgzM7kMWH7Ry420342d/dA2IBmA6SpxjB2ySvUew2YY9sHfsTw8k3AYN16dWhth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6wYQFC+CMAhvtFiGyWPUhHcnpwcen14IlyS5brz3+GsMIcC7fQwXzN0/wyAzOGBJUqwKFsjG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yoPpngJsPCNPp8Ifqq+nHr+YEBkCKxZg/Uq4wpIwoOME4xt64x1bY4KCWOyg3165awI2U+w+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qkdJE6kG6nIyBlwFIVs+XHr7Z7444ojLYddcoQd0kljf7+sJdqoOxVmdSWXz9QICgsOooBsP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wF3JUSznfl1aCMACGZuuMA5aiOnMs7sPJGWI3Bboj6mYMdgMKPb7hjjhUlKVEli2r/PraOgE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cIfSM7OtRXyo6tcKiet6w2U8SaTrjVw2eorEEUdvs9sZ4iUyksFm2YlV+fptw9IdMSx1fb0h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os0mXA6Rjz/AGmDZK46VBOcbbHy54lAFRASSD0IGSzObDf79bQsrTphaZoamrmMpwriMlWI2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Rk+m5O/biRLlAaqzH6e79jAJkzRhZ/X5/H3wtllhjVUjUKrdUYTGx6WAIKgbsF39DkbDfg7s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Bxr8TAvS3W+nHT3wdUFUUcAyMsZKYcEkqhPmKoR5ii+mMbEd+HpURoXA061hp11Yddet4cvT1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CLIoDMM4VmK9ZAOUGG74Ht98qUt2fQFuccI8Vi4I69YWVRcmkcMoiyo6QTt5dtgW3UZUbY9e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ba0NZna78ejEw7PzhquY8FRqgMSBTl4SAynpJVjs6juGPfjFDFDic9VW5dWjhvg7j6xOOHi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/PSKo/js5x3XWE9q0JM9TFb7LfmvrxM48OoqYrRNa6VioPm8OO6VxBOMF/rxVVWJTaubOplB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liB5an1iyp6NEhCZ4IK5rjyAb52itGsYhiR26jt9DjOPYf1niCvWJMb7QQfmCWHkAwMdvEIJ98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cdRqYUGAlHVj0zjbYnufU/dwTmI4dDZ4FLJjG/r23/wCd/ThwUxH+mGEZiXsQPjHss20Z7dM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/bhylO13Yjr5/aGpBdm1EKGaUbEeqKfQljjcHbt2/XiYpVmJ15Xv174aHc7F4ez4dbCNV83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m5lcttNzKVyGp75riwW2pTp8RMhqeplUjrTIY+eMedbXA5Jn1tJKNzOmykD3zEu9js72Pk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l0lTMN+7lTS3/QQGcgO+lxfcajuVtWqiOYWr1NX00Fqs8FHHUuQkVJHJLXzCSeasK/wY0qJH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fHaVYROY4fYatSe8mXCELdV9BcOS1gwSLElQSkMpWRz5zLdEnMQZpkBmCfEohJISBcqKiWdI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CrInj4+Irmg/N7ndzP5iGoFRSaq1jea+1NGhhSLTtHKLPpamigM0ny8EOmLZaIo4xJII0iVF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LG8SONY3jOLByjEamauW5dpKT3VOxYODIly1O1yolg7R+5P4UdmB2B/DLsL2OVL7mpwbDZH5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+en8zXKOwzVU2aSzgbEs5ZSMPNKg23I2J9GGfQ+3/G3FSeenD+Ovp6DJzTp0sA68bWPWu8Pdp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ASV8JF7lsgL9RgHOR64GfXhhBIYb29ejHsvZuplU1MPExSPLR4ZPm1qV7jWU+nqd/LL4Vzub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P7to2yMdL1Ebzv/AP6sPo543fY7DguZNxKYl0yXlSuBWU/1F/8ASghAPFa90tHwJ/bl/Fgim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m5V4mJWKYsoG4ppc1X93UZZrVFTLXWzh/opaQEZZphuhUJGnR5tlweg7MwGQG6u4J6c/cfXf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m8fmvY66xokrGkKpHI2JGYYB+z093z7gdicnf789zHRvSzdeVo42p3HxjYk6PiJP7ilcDOSR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nWME4/1n16QOOBQ42T8/29947oDs/Xx9YPqGcpG2CRkZ3G3U4wSfofzHbgyCwbQ9daQ1QJ1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1DM4UjIXBPbALNgFcdjgH8h24eFPlSR4U6jzOvnxhcToT1raFLT1Gxz1HJLEeQb9KrJgEnOA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BBQSSCXbjz8o5ZmOujfL1gzE7A5LBSVDDqclvDxhW8uwIUgEfU9hngmZmFgWfiWhjHe/LT5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YnUvndfsKVOAoBHm756vT1zntw5KvCFAMQw0uL8d/OERcPcDr1gHXv9l0lZWABdSiqh6x6M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OSM+gI4aq24DX9fTaEG4dfG/B4+KeV3XAyX6ypBVArAoW8rZHl77+udiDwknMlgvKEn3s38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jFnPw/mC2qqWTCv09THpDZKANnqBySQTg9juMHBG44SiBlBFksPt15RwAgu5veE7U1qJHlZB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MM9JGGydu/wCBO3ccBUsZXAY6etz194dqWJN9OX3hGamujw2StSIqs1QFpIQDnD1UyQAhiTk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8QqiaRKmFNyrw+8kDlz9IIgJzDUNfhpG7TxMMUMUayA9CAIT5XVV6cHpPbfbO3bfPBZFglAc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fCGrZyzMXt1ofSHes1Gq+HM2WlYdOMgZwD5WyRvsR6+u3E+WlLOSxDv0evnAFKIVYWLN194V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U5GyrFkg9BwSuATjY57YON/fg6UlI1u4L+vX0gKjme128v35wZ00Us7qTGQVBIyEz1NuxwF9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9epu7c944QCzAkBtR1wg6gpkiCiQ4JBIU5zkEghN9z9fXpwO3BBzOVhx4D0hpAGocnl9Tfy9Y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hVPT5gR1IQCItgGLd2yWOT9RwVBLs7fK0NII01HWsKqOQEBmUEso3JErEDfzMMEnJb6e4G3B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+8ctoTpD/choUg0fJAM9Io2A6jk+VF3yfoo484wJTyk8BpGjxVJRMtqSfnFTfxd1Ubc37xRqQ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gHtJUK9QQR/hPh+D+fAVJCKipUbFa/kAIIlRMqSCGyp+ev0iI1WwywGMA+vb79x/WOBq9o7w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akY6S0SfmH3II+/fjqSzvuIUCRLuuDsff2Pt7+vHMxDX0hQPZ8dPrj0PfH3+h78G0hRslYGA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7EEE79u/wCfHWs8c/UIUDSZjQk5BVc4z3wcZ379/wD+OJJPhSoGx+kBIu0TC+BWGCX4nuQZq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0RViQ9GBNabmbxSYVyAxNXbaddz/6mwYgK2l7LgnFcNuzz0nf9LqOmns6sfqKrGm/u6uJYpE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SPPxKFrPdrmOkb4hObVby85I/EpqyPpir66wR6RsMyyJHJ89rilp9HwVEbFWk8enW/1tSPDy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xF3aPSdv8UXhfZjtBVoXlnmSqRKcljNqSmRLAYpuCskDYJLWDRefgb2ZR2v8Axa/DvApkoTa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UpUkZTS4YFYhOCrnwzBTCSbjP3ocZiG5hqiZFnIUjpLALnHZT0LjHoAB+XHyglKZaES5Yyo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gw5D5NH7NT54NStZZ5iieGpJNvP4cdIMbexMgZl2AyRg75HSATnbY/l+nCX9qzRbUKnmZlWA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4wtVro6S3zzTSiGGFJJJZC2VjgijZpn6gMhFjRyfU4/PiApRCUJ7xa2SlI/UpRZI96iAPONX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C6usrKoUtHRS5k6dMUWTKkSUKmTZp5S5SFLPINraI3mvlutXX3mpBEtxqZJxE3ViClVVjpKd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Y4FO/2uoj249vwqjTh9BT0iTm7hIBNvEskqWr3rKttG4R+I34g9sqz8Qe2naPtlXAomY9Uqm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SoSmTR04CiSnuaWVJQoP/mBZbxNACWpwe5wSSCScKoyO2cHt327Y4mFRBJBBPPT3cYyIDhj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rgKEJWSX+52OIYyPPUBfVth693A+nDUqINi5u318+ucdUHGje/rr1gbATFGEU7IcDLFs4OSW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3J+/joDAgKF/p/McudQR9euEHlNUYIBOc4GDuQOkEEqTsMA4P134kIUAEuS3yhh+fXWhgZR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1ZChVI2RScFvVsjb7/oOElTH/mhG8HsE5YRkkhepmBBAIPl2GDuMgbb4Oe+eDJWXSFBw5Pu6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8KGmrI5yVYhW6VDnIJBYE9QBXYElT29McGC3YMBZvXy02twhpBAfUjbr7wNgmePAUhgJASjD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YBG/YfZ46knK/w839bRwvYakft8fWNVwmM8UisrFSuUdCc5wAUGRgL93v2xwlHwq2Fhrdmv7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ji+4668oT1PcjHUyUzNnqdpMM2ScDpKqB/i9fp1emDwwTCCzsCdDzbl08IjRxpw/nT7QEuVw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BZc4YEgnK58+M7b4yPsk752bMmEJU2p6uYQDWckCEZW3GQ5UZbc5IAUbMuxC9mz6/cDtxGWpW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dv58j5w8AEuz/vu33hG3it8drbTFiC1Q9U4PmH8CJlXIGxHiTDB/08QpysypSCWuSeBZ2+J0+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DsG19R8IW+n5guJZMKuOlQdgxIB6j2A2xn/AG4nylEhy1/2+H8QBQALEF+W2vv6eHPoayWoV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CpVgh+xnHlJDEdXfHrsOJuZ0pANhwt8T16QBnJL3O/VrQvKOPwgGmkJJIdhJjLlcsv2juSSc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swe54dbwNV9b9aN08CXvsUC+FSqzPv9g4bLbHrIABIXOTsTjGfd3eABWUtZutf5hmVyCzb8P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cKkrO4VEGFLy5CjJGyhj5sbZ29dvXjgFgrQPp17tfjHFKJJBv69eZhSUUzRyoVmaZvts6YVV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gYkg4IwBnbOeCJJcAawwgOLW49fGzwt6TM8SsSxOD1FmCAE9OFU532HYDAxwdDm5Nvd+0N0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Xw7Xc3DSErlQjGjlAVSTuIX9Tv3B/LbjzXAyUykPzjTYreYq25+kU+fEpcDceefM5xMJ46TVdZ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aCxwUtpeNDnsKmknJ/1MfXPHaj/AD5oFk5ix431Iu3k5+MNl/5aPIRH6rB6iP8Ace3bgJDEj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4nKHP8SN0/wDlgMv6p+vCa8KN0chJUHYhj7bdjv8AhxzhzhQcn7RHqrZG3v29fqODgvCgQuG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ACcZGDvjPfH8uHWynj8+UNIOYF7QbRyddJA3r0LnB9VwM/Tt+vBgf6QO/XX8wwjxEOzxML4L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5N3KVCyUGvaOqAEsUAEsVpvPy7tNPG0UaidoT/EUKSAvVGzLKmn7MWxHDlAsRNB0fRKibOC7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Dg1eMh8Pr0jVUths5K07kEBuJBFtHYi1X9opr2ss3Ljlvy/pp3gj1zejrG+wxpEqVtNoW0Gms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JTctb1EgIA65KQqSjxzxtVfjDXLNFg2GBbpq6hc+YCdU0yAEAeU6ahRDscgJcBL/Rf9jHAZdT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dpJqX/8At3DkSJV2AmYjNUVqYEgkSaQB7FImkFipQim8yiSXODnII2Jwc74z65P6ceFkakO8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Q2oPLfrSDqmqOgdABz3Ow37b9/YdvfhpayRt115RbU9SUukEgg8fL5fEwT66vDxWWC1wEiS9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y0MSrLcOjfI6gaeHPtUsONF2WoBV4mJyryqEd55zCSJfIscy24oEeEf2ou30zs9+HA7PUM0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QqIZ00EtAm4ioXCk96lUikzgNlqlh3aG7ciGARb5VQThSo3B6Rg9jtx6sfCkJ1b+bx+ZwJK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pMhdyG2Rd2JJA6Ac4Yegz3P04F7Vntvf05Q9gA7a7wIpz1kyAFSx6Y8gjogU+QEEbEnLHfH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AfR2820HlcPHNfMen7wPDAAHp6gQCw2znGwbYY7j37YPrwRxZ+rdfeOBxzjetdDTvAlT1LF1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MXUQDIUU5ZQMk43APp3D0qSlSUrUQkliQHbrXyhhBUCQnxDZ/nGuS7W9aqZ0rpBAWBhjehqg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AIJJ6jsc42+nA1TZQmKZbB3Ayn1/iHhKmbL4h5cdOvfBxTamtECI01XOWUdPkoKpgQRuucj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v6+hk1EoeIrL3cZTHChRBAFvMbQc0ustMoc+LWsyr0h1tkyqG9MK8gyDgjP1ye3BU1VMC+Yu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4aUTGPht5wbRa60+R5ILpLIQMMKKMZG+V65KwEId++MYxjggqpJFiong3q1+vWGGWsXsB5+X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ZRTqDFbKxlLKwjkqaSAlgQCPIkp79iBtjBBJzw8TkEAZFZRs4HDe/ut7rRwpUHYgn39axrpK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9yUMkkpYdNRUVtRFCD0guFhlg63C5P1+/fjspUsKMwyBMP+4qIbb2Skmw5fKGLBUCM5BA2Af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Iavrkq5ZW8OKBZZJGjVBKY41LnoRRJI7kBSMBmdsDBY9zDmrCjmCQkE2Ac8iATt5kw+Wk5WU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RvYAX5AX4CExVVBX7LdOCWJDBgGIYdROcgkYOfu24Apw4VtfQXHHrUQVIDBvLy49cYQ1VcUN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SrGQMeZmdpDsCMnZM/dxXLmp75yMwSG264QUJIRbc9a24wt7PPUVISR2aOFWGEPqoGBgZ2Gdt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Slh2yp9dIjrZL7nrrpoce3XpKPCRJMJAB0suWYsRgnynJ9MZ7Z4nJmBLFLn3X6vvAVA7tcwu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DPy9bIoOMmNwCvSSFUuM4Jz6jbfbfiYg5rAFx5jby/iAqAS1wD++vDrXaFhTW+5RoVpbe6Ho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cZwWI69wDt2xuc8GSnL7Ifcl3t84Epwb2fkNeFi3u8oHQ2u7yKBVOsUZkVnSWQAdS53MS5K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YZ4cEKIs3rCUwJd7g8d/lwhQ0awUwy83zEqtgLGMRAY6XJCnLDt9AM7Hc8PByliHa3Xv84GQ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oUUN6JUgMD0MUEaAsIwMEguM5OTtv6n2wCBRc+Jm5D94YW98PV8MFT16dhhZwqyExsx7KrdQ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5bnjzPBFhKU5rh7+XodBGsxNAJVxf42+/wil7Vdxlvep9T35pTKb5qXUd68U5Jf963uuuCs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c7+p4LMcqUrYkn1JMBAYAcAIR9SzEnfc5+8437EbHYcCjsF3V0OrjupBG++xBx37d+GqBYK/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hQNUETjHYkEfXPYgfdw+FBy20jnuck4wfYDv6cETYEai3xhQJgwRIhG2Cc+w2yCB23x+fDx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St1UiKNzGzJ67dLHBzntvw9KiUWdwTHCwIJ/iJL/DpXm28wdCVwYB6bVlpkB6zCqs0kkCq0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WRgUkV2jkBjduNL2fmZKqkIsQvhxBHRFx7oq8TSo0lUBcKQ5BLOAoEvr7gQztxeJvftDtVvd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yqafSXKbRtJLEsBhdbpqd67VNbMw62EjNbK2wgOG/iCHrdUlaRFw/wCKdWmo7S01KlWY4bS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mLmkHgciJZazO1xlJ+zv7IWGKo+xfabGSnIvGsQ7pBbKTKo5MuUTbUd6ZgzPcguyszwSpn6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liDnsowDj7j+OTx5qp2PBo+v6YhJSkgMC7+nXmfQ+h6GCE5BYNsFOTk4GNtz24YQQGI9/3jRI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q0AF3OgFrnhDXXa4i53+rkDB6W3f/bqUqeqNkgYtUyKcbl60y+b/LEg7AcepdmaH8lh0pS05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q/i/y0nyQ3konjH5l/wBoHtme2P4k4sinnCdhHZZ8Loyhik9wsmtnA2J76tM4Zt5UmSBZIgB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24JOTg4IJOc+h+/YDjTLIAvfh6309I8OQC5I6fSC3p8WRYAdiPFqOnzdUeSyR5A7sw3H+VNs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jZ7ny4Pz4cBDyo6i5265QbJH0ruxB3xsSoAA7FRhRnt9/14e2rloWYF2DxnUASGOWOWBycKQ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R93uPXjvIHV9fd1zjml9xw66+ZRdKjo6Zc+Yt09IBGetXUY+nm2wPvzwCYsO/y9/wAoewIZu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WLrhVhjKxgocEZZNnXONhjOc+oHHAl0pI/SOHW3u9Y67JA0fr3P1aN1PSvUAHKrvjJYYJAX1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ImWVJ1+XXujiiU67308vgIHRWvz9TMqnBDABj2wN8bHf3+ue/HRKGpve/XneOFdsrQdUVNDG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AiBGc5G7Ebdsfd24OlDMXsz6N0IYVH7Xg/QUvSTDlzh8L4qvJgAYBiiJOCAMnGRjI9ydJTlJ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+RgZ9W4O3XwjZFcKeOKUurQ/wAGZAxpqglZzFIsAdnXyhpAoLdh1b5xjgktab5gQGLWJYsw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eBqBAISH21Hn8IR9UYQkbJIrBiRlXzsoAZSB9ltzjt2HESaAQC7kaWPpy+UFTazWL/wAwlb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k7kDsBt049N/uA+/iFOWUhIzOTy22aCJF3A8/rDdRSxz3Splc7CXpABz1FQq+vpkcVrhU0kl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BySEhoXFJcmCqnWIkUY6m2x6HfHfbO2+ccWMuaQAHyt8t+UAKQb7wqrbfooJB4VVO0rDzeE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qqnPvt+HE2VPSkgpW6hsN3/AGMCVLJGjCHSt1+u8sYWnFcvUrZLO0YAYDcFz1E53ztt9OLFE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Pf8Ab5iI6kAi4056+UKeilu8oT5y7Sxq46THFKzP1Y6WBLNjbA+hOxG3BkGYQ5Xl4b8YGQm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/e0GL1NPTjHzE9RKAvS80xlfrz/APh7Bjnctnt2Pfh+cA6ueENykgghhyHXuhQ2t6h+lpHeM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HYMOrdd9x233PpwQEnew66+sDYAhrEvvfrrWFNEy4JiRnJz1BSQPcMSQfUnA9N/fgt9iUwwM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NocvkTcjS8vdSVPWVai0zqqtVlOCHoNP3Osjwd/8cK/l3HHluFKKZbjVJPJjsbF3Go+LiNjX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RTpBVyLTUySKeoU1OHz/mEKdRJH+rPEvOpQB069YhRpmbq3yN89+/3fpxzeFAF/Tt2Pt+P8u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wSFugZwV8v4jJXH3r/AC44kuBxEKFBKOmRu4yFIxt3VTv+vBkm4DXP2hRupfNJjfDAg7DGT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h9CY4bB+EC6UYE8Z9JRgeg6lOQfbt6988ORbNCJZibAw9fKerNJftOzKSDFqfT2D4iwjL3mj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4c7E4OApyDji6wxRRMpilwe9ljdrrAOnnroNS+kQ6nL3NVm8KRKmE2cslBVuDw1212h0+bmsW1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kaqLeLBdNX3daBusSAWWzyiwaeiRgo/hR2S1W+NAerpRFXqbHUfKu1NacS7Q41W586ZlTNSi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7mWBrYIlhtr2ABaP0R/AjCU4B+HPZHDRKyzDSS6meLh59UO/nE7k95MLkueJJvCNIXy5wuQMD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jP58Z2zF+XPrrePcylKgizEhufW0bLrcTa7HXVsTkVEUQgpNjvW1DCClK+U7rLL4hG4IhO2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rsQpqU+KVMU6/8A/NAzL9UjIL6qEZ38SO1o7C/h92k7SSZ2SupJHc0RNnr6pQpqQpdw8ubMF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W4IeGpox8vAgyxYL/AIj5nJyXkZseZixJPqSTx7GgMgMkJSAALMBwYcmsNhH5REkqda1TVqJ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l1KUTcqUolSjqVEk3MeTSBeqRgSFwAqkfxJGI6Y1zjJLED09d/Xji31Ou3n19o6Gt1/Aj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fEd2aTpAyzkgYAJ+wOkAfcMcEQlTeK51Lb7fDbyhiiAXFn9IHlh1HzErsv0I2yQVODsP17cO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XOEXO76dbxplY+hwB5dyCQBjBO+Rvj22O/14SS7Q4bWZuuUEd2QvGJCepulcYJwMbldvpkf/A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VJBAe382h4vs9+unblAenqJBEp+2PMMNkhRjA6snt7fX39GpWQkEl+Ny0dUAQSBy1jI6qZ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XI7uD1Dqzhd/wAhjhBagoeJvLzjmXibfS8HUDzuVIZCWDDDIrZJYeYhl7bf7cSEqUS/H+Xvp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vgU8ssPm8aFRnGywhhjvg+GNx/vt6ZeSUkve3Lq0JgoFizff7fePBc6jcNXyKG2ZEkeMgYH2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g9vu453qjbOwbry+McKAS7B33+bQYxTw/LS5QmSQBRJJ5m6VJPUpJwT1Hv3GT34OFABTFyo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RSTlc5cvlBG9ViNYmZRiTyjyg+YdsEZYnH6Y4B3hYoKgfX5n6ekPygHMzdbQnL7PGadXVxle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PUjsc+3p9eItUR3YOZyOtOtofLdyG+cNjQF5ppJVI/8xI3TnHZiNun6nirQ6lEgu5Pp7oPZu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JogzyQRDpBYCEufY7yHv93v6bHi3lIzpDkJfW2vvMRiSNnHyhR0aUFKy9MpMm2CixgDcYPcE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ktMqWzHxcm/mAqKyLjw6/tDh0moI6eJekBWwRnILMMAkNkHqG5+pPEsTwAzXI48YEUZiQ7D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orchWKqT+bAHOD7+Y49N9voVMxSwws/XV2hjC+/Xx9IVlvoyql2XxWZlKZwzYCkny7ADGe59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cuW63hqzZmv0378IWVPMV6EUEkKFLbHqDhhlc9tsj6Y+7g76NuNOrQBrvqYNIZiEGXY5/yus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WJOQdwTsdvbh6fNzHDzOUfP3wpeVdc1Jye5l1IBZqbl/zBmUZxkppK8YGfT/bjyzCy8sjg/0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tXkIqykjHhxj1Eabnc+VBjiwWADbeK2ATHYg+mR29McMhQAc5Y/Tb/n/fhF2YQoDGoME6MMk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SBnv3BwRwEK8WaFC0lOSrf5kQ/wD7FP8AvxKTq+5+0KPEkKup/QbAem2/seHE+IDYwoMIGPj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7d8j7vo3D0nxKHJ45qAR5wvNPVs9Fb7hW0xCzUURrYCTjpnpR48D7DYrIiHiwp5xlSZk1HhV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uNeYECTJE+aJJAUmd4CDuFWIOtr8D74UWn5XlpxKzEvKsZkJ/xOw62Y/Uvkn7+PHqhzMUSXK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fpl2H/p4VTiX4UIly0ANoEoADekKp2JK5J7D8fqcfXP/PEQ28+vtHoRWTkXukA+cI/WFwlkq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iNcJB9kSTu0lJTkkE/Yjjqj27z+uMjadkqZAFXWqGaYVCSnkAErX/ANxUjiWTzj5G/tU9qaud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0smXQSpUzFZ3CbPXMmUdKNXIkS0VRuwKqh2JSCE8ZOlVAzgjHuC2T5v9O+e23uDxuVFQ8OoM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zCqzVBVslKZ1AX0d5EZi7b+gIC+o6232HHUAKVY+x8SxhpO3H9oPFKom6jBVsY3JAJJBJI9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N/v68I4QbuHG0AZHHU46RjO2MjBGcH7XAlK8Re7Q4MBGwgjOcHCjJA33UADtvtj67cP8hpY+k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GEZJ7DGNgCAcYwe25+v14FMDBuA6/iHcuMFYQ/Lsc7x7nG2SCRgfTcd+AJQSkqB5ddecOCSb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ZXz7Ntvk/aGe4Hp/XfICovc2jqTmBDvxg7pqtkeEMSysVGwAOCQAMEkDAI3+nEtCmKL2VrDV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G3xuiJaiIBWIHlIAUYYDsM5O+5zn07cOqQwdJZtefKOIuWNjy66+MJNbjOZPLhVYEtgebYE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9PXiH3qnJZgfWH5LWMH1BcJWjCsWPSCd26hgbnY/QgYx6cSpc4l0as2sDKGL8LfCAtwnkBDZ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JGfyx+frwOYtmUBqfp+8cA26tCbvErNTOwYrhTt74GT67cR56idbsIIgMRd36+kI62EAo3mD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ZyD/WOIcsgAWsXgkOjR00ctJHI7zEqMYEhAwB9Pu/r0t0SwZYUVEnz20iOXctp8oFQR06yIF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PWCD5j39fTh6QhJ0Jcjfy6McOa2kOPapIHVV8ABsFgxIOMkBsDGxON+LKWUkJOW/7tEVQ9D9o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JkEuqnJwMk5GSBuoz+nE4D2QLHXrr0gLhgwd+J98K4zCmiKhCwYrluohg0ahdguMKcj/Fn1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v7fSGlJIuXt1f9njdTVssz9T7FyvlXPSAMgYycA5Df4frueEOekDJBfjdoU9GkjnLFSxU+pG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ysm2PQ/i8FI2MNvyj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c8b8e.680c1cf5c8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c8ba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c8b8e.680c1cf5c8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c8ba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5c8b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5c8b3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c8b8e.680c1cf5c8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c8ba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c8b8e.680c1cf5c8b98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