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d87608d2.680c1d87608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7608d2.680c1d8760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7608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Featured in =E2=80=9CPotential Bump in CMP Rates Puts Providers on High Aler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PS Alert for Long-Term Care&lt;/p&gt;&lt;p class=3D'news-info'&gt;&lt;time datetime=3D'2016-01-08'&gt;January 8, 2016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featured in HCPro=E2=80=99s January &lt;i&gt;PPS Alert for Long-Term Care&lt;/i&gt;, in =E2=80=9CPotential Bump in CMP Rates Puts Providers on High Alert.=E2=80=9D (&lt;a href=3D"http://www.hcpro.com/LTC-323854-60/PPS-Alert-for-LongTerm-Care-January-2016.html" target=3D"_blank" aria-label=3D" (opens in a new tab)" rel=3D"noreferrer noopener" class=3D"ek-link"&gt;&lt;em&gt;Read the full version =E2=80=93 subscription required&lt;/em&gt;.)&lt;/a&gt;&lt;/p&gt; &lt;p class=3D'body-text'&gt;Following is an excerpt:   &lt;/p&gt; &lt;figure class=3D"wp-block-pullquote"&gt;  &lt;p class=3D"blockquote"  class=3D'body-text'&gt;Although some have argued that the CMP increases outlined in the Budget Act are negligible, Breen says these recent developments signal just the opposite.&lt;/p&gt; &lt;p class=3D"blockquote"  class=3D'body-text'&gt;=E2=80=9CThe government has now told you that it has the tools and resources it=E2=80=99s been looking for for a long time to be able to pursue more of these cases,=E2=80=9D he explains. =E2=80=9CSo I think you=E2=80=99ll see more of it, not less of it, and you=E2=80=99ve got the opportunity for the government to recover more in damages because the penalty levels are increasing.=E2=80=9D&lt;/p&gt; &lt;p class=3D"blockquote"  class=3D'body-text'&gt;However, the feds will likely tread carefully when determining FCA fine amounts. Penalties that are grossly disproportionate risk breaching the Eighth Amendment, which bars excessive fin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d87606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7608d2.680c1d8760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7608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7608d2.680c1d8760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7608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7608d2.680c1d8760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7608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d87608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d87608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7608d2.680c1d8760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7608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7608d2.680c1d87608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