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17610aa.680bf717610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610aa.680bf71761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610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and Bethany Hills Quoted in &amp;quot;CMS Releases Post-ICD-10 Claims Denial Reimbursement Metric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vCycleIntelligence&lt;/p&gt;&lt;p class=3D'news-info'&gt;&lt;time datetime=3D'2016-02-25'&gt;February 25, 2016&lt;/time&gt;&amp;nbsp;&amp;nbsp;|&amp;nbsp;&amp;nbsp;Media Coverage&lt;/p&gt;&lt;p class=3D'news-info-spacer'&gt;&amp;nbsp;&lt;/p&gt;&lt;p class=3D"introText"&gt;&lt;strong&gt;George B. Breen&lt;/strong&gt; and &lt;strong&gt;Bethany J. Hills&lt;/strong&gt;, Members of the Firm in the Health Care and Life Sciences practice, were quoted in &lt;i&gt;RevCycleIntelligence&lt;/i&gt;, in &lt;a href=3D"http://revcycleintelligence.com/news/cms-releases-post-icd-10-claims-denial-reimbursement-metrics" target=3D"_blank" rel=3D"noopener" class=3D"ek-link"&gt;=E2=80=9CCMS Releases Post-ICD-10 Claims Denial Reimbursement Metrics,=E2=80=9D&lt;/a&gt; by Jacqueline DiChiara.&lt;/p&gt; &lt;h2&gt;Following is an excerpt: &lt;/h2&gt; &lt;div class=3D"wp-block-group is-style-pull-quote"&gt; &lt;div class=3D"wp-block-group__inner-container"&gt; &lt;p class=3D'body-text'&gt;There was a high chance of aggressive private and public audits because of ICD-10=E2=80=99s increased coding specificity for healthcare providers and organizations, said George B. Breen and Bethany J. Hills, both Members of Epstein Becker &amp; Green (EBG), the week before ICD-10 went live.&lt;/p&gt; &lt;/div&gt; &lt;/div&gt; &lt;div class=3D"wp-block-group is-style-pull-quote"&gt; &lt;div class=3D"wp-block-group__inner-container"&gt; &lt;p class=3D'body-text'&gt;=E2=80=9CUnder ICD-10, the number of diagnostic codes available for coding healthcare services will go from 13,000 to 68,000,=E2=80=9D they said.&lt;/p&gt; &lt;/div&gt; &lt;/div&gt; &lt;div class=3D"wp-block-group is-style-pull-quote"&gt; &lt;div class=3D"wp-block-group__inner-container"&gt; &lt;p class=3D'body-text'&gt;=E2=80=9CWith more specificity, increased enforcement will likely follow. Healthcare entities should anticipate =E2=80=93 and be prepared to respond to =E2=80=93 aggressive payor audits, both private and public, in addition to enforcement efforts focused on whether clinical documentation supports the ICD-10 code selected, and the potential for claims of false or fraudulent billing when they do not,=E2=80=9D Breen and Hills added.  &lt;/p&gt; &lt;/div&gt; &lt;/div&gt; &lt;p class=3D'body-text'&gt;Mr. Breen and Ms. Hills previously discussed the likely results of ICD-10 implementation with &lt;i&gt;RevCycleIntelligence&lt;/i&gt;&lt;a href=3D"https://www.ebglaw.com/news/george-breen-and-bethany-hills-discuss-the-likely-results-of-icd-10-implementation-with-revcycleintelligence/" target=3D"_blank" aria-label=3D" (opens in a new tab)" rel=3D"noreferrer noopener" class=3D"ek-link"&gt; &lt;/a&gt;&lt;a aria-label=3D" (opens in a new tab)" href=3D"https://www.ebglaw.com/news/george-breen-and-bethany-hills-discuss-the-likely-results-of-icd-10-implementation-with-revcycleintelligence/" target=3D"_blank" rel=3D"noreferrer noopener" class=3D"ek-link"&gt;in a September 2015 Q&amp;A articl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17607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610aa.680bf71761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610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610aa.680bf71761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610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610aa.680bf71761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610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7610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17610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610aa.680bf71761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17610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17610aa.680bf717610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