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461aaff5.680c0461aaf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aaff5.680c0461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aaf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and Bethany Hills Discuss the Likely Results of ICD-10 Implementation with &lt;em&gt;RevCycleIntelligen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5-09-30'&gt;September 30, 2015&lt;/time&gt;&amp;nbsp;&amp;nbsp;|&amp;nbsp;&amp;nbsp;Media Coverage&lt;/p&gt;&lt;p class=3D'news-info-spacer'&gt;&amp;nbsp;&lt;/p&gt;&lt;p class=3D"introText"&gt;&lt;strong&gt;George B. Breen&lt;/strong&gt; and &lt;strong&gt;Bethany J. Hills&lt;/strong&gt;, Members of the Firm in the Health Care and Life Sciences practice, were featured in &lt;i&gt;RevCycleIntelligence&lt;/i&gt;, in &lt;a aria-label=3D" (opens in a new tab)" href=3D"http://revcycleintelligence.com/news/with-icd-10-tomorrow-are-revenue-neutral-results-unlikely" target=3D"_blank" rel=3D"noreferrer noopener" class=3D"ek-link"&gt;=E2=80=9CWith ICD-10 Tomorrow, Are Revenue-Neutral Results Unlikely?=E2=80=9D&lt;/a&gt; The Q&amp;A discusses the likely effects ICD-10 implementation will have on the health care industry. &lt;/p&gt; &lt;p class=3D'body-text'&gt;Following is an excerpt: &lt;/p&gt; &lt;p class=3D'body-text'&gt;&lt;strong&gt;&lt;i&gt;RevCycleIntelligence.com: &lt;/i&gt;&lt;/strong&gt;&lt;strong&gt;What will the greatest challenges be for the month of October? Other long-term challenges you foresee? How can they best be overcome?&lt;/strong&gt;&lt;/p&gt; &lt;figure class=3D"wp-block-pullquote"&gt;  &lt;p class=3D"blockquote"  class=3D'body-text'&gt;&lt;strong&gt;George B. Breen/Bethany J. Hills:&lt;/strong&gt; Training and work flow challenges associated with the ICD-10 transition will continue well past October. Existing reimbursement arrangements will be impacted and payment delays to providers will occur.&lt;/p&gt; &lt;p class=3D"blockquote"  class=3D'body-text'&gt;Note that while CMS=E2=80=99 recently announced a 12 month =E2=80=9Cgrace period=E2=80=9D - where neither quality penalties nor contractor claim denials will occur relative to physician or other practitioner claims under Part B =E2=80=93 so long as a valid ICD-10 code is used from the right family =E2=80=93 this does not apply to inpatient hospital services. Nor does it automatically translate to managed care.&lt;/p&gt; &lt;p class=3D"blockquote"  class=3D'body-text'&gt;Contracts with managed care entities may not sufficiently address the revenue impact. Many insurers are working to map ICD-9 to ICD-10 but there is unlikely to be a revenue neutral solution. As a result, we expect revenue challenges =E2=80=93 translated as delays - involving both public and private payors.&lt;/p&gt;  &lt;/figure&gt; &lt;p class=3D'body-text'&gt;Related Reading: &lt;/p&gt; &lt;p class=3D'body-text'&gt;&lt;a href=3D"http://revcycleintelligence.com/news/1-million-first-attempt-icd-10-claims-yield-99-success-rate" target=3D"_blank" rel=3D"noopener" class=3D"ek-link"&gt;RevCycleIntelligence&lt;/a&gt;, 10/27/2015&lt;/p&gt; &lt;p class=3D'body-text'&gt;&lt;a href=3D"http://revcycleintelligence.com/news/coalition-for-icd-10-cms-release-post-icd-10-statements" target=3D"_blank" aria-label=3D" (opens in a new tab)" rel=3D"noreferrer noopener" class=3D"ek-link"&gt;RevCycleIntelligence&lt;/a&gt;, 10/5/20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461aad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aaff5.680c0461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aaf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aaff5.680c0461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aaf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aaff5.680c0461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aaf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aa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aa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aaff5.680c0461a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aaf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aaff5.680c0461aaf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